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97 FILES   BDL-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tagnon P., Francou G., Rocher P., Simon J.-L. : 199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ron. Astrophys., 329, 3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Bretagnon, G. Francou, P. Rocher, J.-L.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 des Longitudes, URA 707 du 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 Avenue Denfert-Roche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014, Paris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 :    (33) 1 40 51 22 69  (33) 1 40 51 22 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3) 1 40 51 22 72  (33) 1 40 51 22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   (1) 46 33 28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pierre@bdl.fr   francou@bdl.fr   rocher@bdl.fr   simon@bdl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RT97 files contain the SMART97 analytical solution of the m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is of rotation of the Earth in the rigid Earth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 rotation solution SMART97 (Solution du Mouvement de l'Ax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de la Terre) is an analytical solution of the Earth ro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id case. It gives the expressions of precession-nutation and ro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 for the 3 Euler angles psi, omega, phi as well as for the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epsilon, chi, and the side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are calculated in the dynamical system and, wit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odesic precession-nutation, in the kinemati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ies for the 7 variables correspond to the axis of figure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psi and epsilon, SMART97 also gives the differences (ax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- axis of rotation) and (axis of figure - axis of angular moment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ynami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Size Kb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dyn97.psi        696.3     axis of figure in the dynam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, variable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yn97.ome        618.7     axis of figure in the dynam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, variable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yn97.phi        671.6     axis of figure in the dynam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, variable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yn97.p          695.0     axis of figure in the dynam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, varia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yn97.eps        617.9     axis of figure in the dynam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, variable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yn97.chi         34.4     axis of figure in the dynam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, variable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yn97.sid        672.0     axis of figure in the dynam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, variable side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in97.psi        696.3     axis of figure in the kinemat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, variable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in97.ome        618.7     axis of figure in the kinemat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, variable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in97.phi        671.6     axis of figure in the kinemat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, variable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in97.p          695.0     axis of figure in the kinemat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, varia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in97.eps        617.9     axis of figure in the kinemat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, variable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in97.chi         34.4     axis of figure in the kinemat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, variable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in97.sid        672.0     axis of figure in the kinemat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, variable side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dyn97.psi        191.6     (axis of figure - axis of rotation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al reference system, variable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dyn97.ome        206.6     (axis of figure - axis of rotation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al reference system, variable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dyn97.psi        191.5     (axis of figure - axis of the 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mentum) in the dynamical referenc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iable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dyn97.ome        206.1     (axis of figure - axis of the 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mentum) in the dynamical referenc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iable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RT97 file deals with a variable, a reference system, and an axi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each variable as periodic and Poisson series, given unde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t**k * (S sin beta + C cos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: beta = SUM [i=1,12] [r(i)*lambda(i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t**k * a * cos(b+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     t : time expressed in thousands of Julian years (tj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apsed from J2000 (JD2451545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 : degree of time in-between 0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plitudes S, C and a are expressed in microarcseconds/(tjy**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se b is expressed in radians. The frequency c is expressed in rad/tj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efficients r(i) ar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lambda(i) are expressed in radia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bda (1) =  4.402 608 674 35 +    26 088.146 943 2237 * t   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bda (2) =  3.176 146 528 84 +    10 213.529 347 8605 * t  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bda (3) =  1.753 470 291 48 +     6 283.319 652 7950 * t  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bda (4) =  6.203 475 944 86 +     3 340.856 228 3493 * t  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bda (5) =  0.599 546 329 34 +       529.934 766 7441 * t  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bda (6) =  0.874 016 588 45 +       213.542 897 0875 * t  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bda (7) =  5.481 293 703 54 +        75.025 400 2168 * t   Ur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bda (8) =  5.311 886 118 71 +        38.376 837 2873 * t   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bda (9) =  5.198 466 400 63 +    77 713.771 448 1804 * t   Mo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bda (10) = 1.627 905 136 02 +    84 334.661 571 7837 * t   Mo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bda (11) = 2.355 555 638 75 +    83 286.914 247 7147 * t   Mo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bda (12) = 4.894 961 212 82 + 2 301 216.753 651 5365 * t   p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orm (2) is more convenient for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MART97 file the series are recognized by the degree k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iodic series : k=0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isson series  : k&gt;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es follow one another by increasing order of time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erm of a series there is one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e series are placed according to decreasing values of |S| + |C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ies related to one term are placed in the ord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(i) (i=1,12), S, C, a, b,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format : 3i1,i2,i5,12i3,f15.4,f24.4,f24.4,f13.10,f1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: code of the axis                 integer     i1  col.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 : code of the system               integer     i1  col.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: code of the variable             integer     i1  col.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: degree k of time variable t      integer     i2  col.  04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: rank of the term in a series     integer     i5  col.  0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: 12 coefficients r of arguments   integer   12i3  col.  1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: amplitude S                      real     f15.4  col.  47-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: amplitude C                      real     f24.4  col.  62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: amplitude a                      real     f24.4  col. 86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: phase     b                      real    f13.10  col.110-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: frequency c                      real     f18.8  col.123-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of the axi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 = 1 for the axis of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for (axis of figure - axis of r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for (axis of figure - axis of the angular moment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of the system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 = 1 for the dynamical referenc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for the kinematical referenc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of the variable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 = 1 for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for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for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for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for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for the sidere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used in SMART97 theory is dynamic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considered this time equal to Terrestrial Time (TT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by international atomic time T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time argument in SMART87 theory is equal to TAI + 32.184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uracy of SMART97 has been determined by comparing the analy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of the three Euler angles with a numerical integration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403/LE403. Over 20000 days, between 1968 and 2023,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maller than 2.20 microarcseconds for psi, 0.65 microarcseco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, and 2.10 microarcseconds for phi. From the three Euler an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tions of the ecliptic given by VSOP87, the quantities p, epsi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 and the sidereal time are computed at the same level of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given a Julian date JD expressed in dynamical time (TAI+32.184s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f the SMART97 sol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select the file corresponding to the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read sequentially the terms of the series in the records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apply for each term the formulae (1) or (2) with t=(JD-2451545)/3652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4/ add up the terms so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mart97.f contains the Fortran 77 subroutine SMART97 that comp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for each file of the SMART97 solution using formula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RT97 series have to be read before calling the subroutine SMART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tran 77 program is also provided in the file "example.f" which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ables of precession-nutation and rotation for the rigid Earth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SMART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ults of substitution of time in SMART97 series are give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97.chk to check up the validity of computation made by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