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alib info file                                        version: mars 1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tran code applies the calibrations proposed i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calibration of Geneva photometry for B to G stars in terms of Te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 and [M/H]" (A&amp;AS,1996, ,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llows to determine the physical parameters Teff and log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to mid-G stars of the main sequence or just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licity is also given for cool stars ( T&lt;7500K ), but for h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, [M/H] has to be known a priori and can tak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options to obtain the physical parameters of a st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work star by star. In this case, the code asks you the 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eneva (U V B1 B2 V1 G), the colour excess E(B2-V1) and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icity of the star. The colour excess is taken into accou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ol and intermediate stars to correct B2-V1, pT and pG. Fo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, this parameter is useless because X and Y are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stellar extinction. Therefore, don't worry if for this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, you obtain the same physical parameters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(B2-V1), it's normal! For hot and intermediate stars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metric parameter sensitive enough to determine the metal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reason, you have to impose the value of [M/H] and the 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Teff and gravity will be made in the corresponding gr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 by a linear interpolation between two grids. For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s (T&lt;7500K), the initial value of [M/H] is of no importanc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allicity is determined by the m2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f you have a lot of stars, you can build a file (in free format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tructure: The first line of it has to conta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tar of the sample, you have to give 9 parameter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the star (HD number for instance; MUST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ER), U, V, B1, B2, V1, G, E(B2-V1) and [M/H]. The code accep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tar per line. Remarks made about E(B2-V1) and [M/H] ar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libration can determine the physical parameters only fo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ter than 5500 K. If the star is too cool, you will get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r is out of the range of validity :(B2-V1) &gt;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extrapolation in the grids (Te,logg), (Te,[M/H])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trap = 0.0. If the value of extrapolation is larger than 10, we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urd physical parameters and in this case, I change absu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ompile the code yourself, you have to use the option -e,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ines are longer than 7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your questions or comments to marc.kunzli@obs.unige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