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SHINGTON VISUAL DOUBLE STAR CATALOG, 199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les E. Worley and Geoffrey G. Dou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.S.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shington Visual Double Star Catalog, 1996.0 (WDS) is the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to the catalog of the same name dated 1984. Three earlier double star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in this century, those by Burnham (1906, denoted the BDS), Innes (19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the SDS), and Aitken (1932, denoted the ADS), each covered only a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ky. In 1963 Lick Observatory published the "Index Catalog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ars, 1961" (Jeffers and van den Bos), denoted the IDS, and in 1984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produced the WDS. Both the IDS and the WDS cover the entire sk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 is intended to contain all known visual double stars for whic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measure has been published through the end of 1995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hat the WDS is therefore not inclusive of all pai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sually noted, although it does, in fact, includ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base upon which the present WDS rests consists of the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ely 180000 measures transferred from the Lick Observatory in 1965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 exceptions, covered the interval 1927-1963, augmented by all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measures (about 118000), and some 154000 pre-1927 means. These l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continuing project to build a truly comprehensive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Thus, approximately 452000 individual means, represent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dividual observations, form the basic material from which the W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Also, we have not included a small amount of data because of u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questions concer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DS contains 78100 double stars, counting, as did the IDS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omponents in the same system as separate pairs. Comparison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with its IDS predecessor will reveal that a considerable number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) of previously catalogued objects have been removed from the W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diting the data. The most common reason for removal is that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is not certainly double. All such objects are being retained in a fil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Stars Suspected of Duplicity" pending solution of the individu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1900 coordinates are increasingly obsolete, the present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s ordered by the 2000 coordinates. While such coordinates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identifier, the fact is that many pairs have somewhat uncertain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s. In fact, the only unique identifier is the discoverer's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. Unfortunately, many discoverers have failed to assign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irs. We have remedied this problem by assigning sequential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irs in the case of deceased observers, and we urge current ob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umbers. We also wish to emphasize that the WDS i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trometric" catalog in the sense usually employed, but rather is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a finding list for observers, as well as serving as a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bjects are known doubles or multiples, along with some basic ast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trophysical parameters. In addition, the WDS offer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tion and frequency with which a given object has been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fficient, in fact, to provide a basis for the construction of ob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onal programs. Finally, the data can be used (with proper precaut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certain statistical properties of visual double stars. Of cour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ue for many years, the individual measures of specific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will be supplied to requestors provided that th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ically, the collection of data on cards in order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S required certain compromises due to the limitations of the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is has been propagated into the WDS. In the WDS 1996 vers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e reformatting has allowed inclusion of two-decimal V magnitu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s well as MK spectral types. These data have been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rces, most important of which have been the Bright Star Catalog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Spectral Survey, and the SIMBAD data base. In the latter cas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chmusterung stars have been individually compared with SIMBAD dat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magnitudes, the most commonly found datum was the combined V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 In such instances the observational data base was examin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ore reliable "mean" magnitude difference. This was then used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tal magnitude, to determine the individual values. However,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 true that the magnitudes presented in this version of WDS are the mo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 parameters, and we urge users interested in statistical stu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is fact. We are also encouraged to realize that projects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ll do much to remedy this situation in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both Burnham and Aitken provided fairly complet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cluded in their double star catalogs, Jeffers and van den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omit such data. We believe this was a mistake, and consequent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such a list. We wish to remind the reader, however, that this list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by no means represents all references to visual double star ob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In fact, it is a list which indicates that all, or in some ca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of each individual list is included in the present data base.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e reference list will become truly comprehensive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ddition of all of the old data! The reader will also note tha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tely 1% of the references are incomplete, a fact of which we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The reason for this is that the many hundreds of references suppli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ck were often very incomplete, and, for example, almost nev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of publication. Moreover, there exist in the data ba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which no references were supplied (fortunately not very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ths of library research have been expended in bring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its present state, but more work is still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of Data in the W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1-10 :    The  hours, minutes, and tenths of minutes of Right A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n for 2000, followed by the degrees and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lination for 2000, with + and - indicating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th declinations. The positions given represent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timates of these values. Where possible, thes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ACRS and PPM data, with proper motion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1-17 :    The discoverer, identified by his one-to-three let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is discoverer's number, if assigned. The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consulted first to identify individua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discoverer designations do not appear in this l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reasons, and a supplementary list is provided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tely following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8-22 :    Components, when the object has more than two. The Lick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me has been discontinued, and compon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red to by the traditionally employed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ther awkward upper-case designations, e.g. ABXC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hanged to the form AB-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have noted some confusion on the part of ob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udents alike, as to how to designate components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 systems. Traditionally, these have been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of separation, thus AB, AC,...., or in th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pairs are observed blended, AB-C, AB-D,...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s, differing resolution limits produc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observations are intermixed, thus AC, AB-C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h. (In all too many cases, carelessness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bserver does not permit us to determine with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he observation is to be interpreted)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instances where later observations have revea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r companion; these are designated Aa, Bb, etc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cases wider, later discoveries have also been so de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24-29 :    The dates of the first and last observation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f satisfactory accuracy), up to the closing date of 199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30-31 :    The number of measures of the object. When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99, the number 99 is used. For smaller numbers of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ations, the value in these columns is intended to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ly reflect the actu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32-37 :    Position angles in degrees for the dates list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-29. For some pairs, the discoverers have given only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timates, such as NF or SP; in such cases thes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angles are unprecessed in this catalog (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or the mean date of observ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38-45 :    The distances in seconds of arc, and tenths, for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in columns 24-29. Some separations are t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found in columns 79-80, or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ases where there has been no appreciable motio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the duration of observation, only one posi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eparation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46-53 :    Magnitudes of the two components. See the Int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54-62 :    Spectral type of A, or of two components, if spac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Introduction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53-70 :    The components of the proper motion in seconds of arc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0 years, in right ascension reduced to great circ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clination. Specifically, this catalog lists 15mu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(delta), where mu(alpha) is in seconds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(delta) is in seconds of arc. Both quantitie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time unit of 1000 years. The exceptions are thos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cts coded P, Q, and R, for which an explan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description for Columns 79 and 80. + and -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tward and westward motions in Right Ascension, and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north and south in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1-78 :    Durchmusterung number of the object in the syste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nry Draper Catalogue: Bonn from +89 degrees to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 inclusive, Cordoba from -23 degrees to -51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sive, Cape Photographic from -52 degrees to -89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s inclusive. When a star is not contained in the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erung proper to its declination zone, bu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nother Durchmusterung, this is so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. Other compnents having different Durchmusteru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rs are also indicated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9-80 :    The following codes are contained in thes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: Notes found in the Note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: Orbit. Where motion has exceeded 360 degre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are listed in the position angle an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ion columns. Orbits may be found in the "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of Orbits of Visual Binary Stars" (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Heintz, 1983), and in the Information Cir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shed by Commission 26 of the IAU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: 100 year proper motion in right asc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: 100 year proper motion in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: 100 year proper motion in right ascension and de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 Pair appears in an appendix list,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overer's regular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: Pair was listed, but in a "rejected" list,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discoverer's regular number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: Pair has other discoverer's designations an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s in the literature due to duplicat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have given credit to the earlies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ervation (and correct identification)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literature. The List of Synonym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Additional Discove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: Coordinates and proper motions from the ACRS, P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S, and FK5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: Separation given in minutes of arc rather tha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IDS Notes were not supplied to us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ut were made available by Dr. W. H. Warren, Jr. As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ese Notes concerned mainly identifications, and littl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information was included. We have extensively revise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much more information on orbital motion and multiplicit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metric, photometric, and spectroscopic), variability, composite spec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 the case where an orbit exists for a pair, we give the period (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major axis (a) in seconds of arc, plus an indication of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s ,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, like our predecessors, have found and corrected very m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ypes in the compilation of the WDS and its underlying data bas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detected, and we urge the users to inform us of these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ly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ur intention to maintain the data base in a continuous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m, incorporating all corrections, and to stri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ll of the older material. As mentioned above, we also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mprove the magnitude system to an appreciable extent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ape/CD and on-line World Wide Web versions of the W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able at much shorter intervals than has characterized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ard-cover" visual double star catalogs in this century.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irabl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first of all grateful to our predecessors who have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entury, carefully and systematically collected and disseminate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ar data, thereby laying the foundations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embers of the U.S. Naval Observatory staff, including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have participated in this project to a greater or lesser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made larger contributions include A. Klugh, M. Miranian, 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arakal. Our librarian, Mrs. B. Corbin, has been of great help. Many as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s who have used the data base have kindly sent us correction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yne H. Warren, Jr., initially provided us with a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S Notes, which has subsequently evolved into the present,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 Notes. To all of these persons we express our appreciation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made extensive use of the invaluable SIMBAD data bas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tronomical Data Center of the Strasbourg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tken, R.G.      1932   New General Catalogue of Double Stars within 121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s of the North Pole. Carnegie In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ham, S.W.     1906   A General Catalogue of Double Stars within 121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North Pole. Carnegie Institution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s, R.T.A.     1927   Southern Double Star Catalogue, -19 to -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on Observatory, Johannesburg,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, H.M. &amp;   1963   Index Catalogue of Visual Double Stars, 1961.0 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n Bos, W.H.        of the Lick Observatory, X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ey, C.E. &amp;    1983   Fourth Catalog of Orbits of Visual Binary Stars.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z, W.D.             U.S. Naval Observatory  XXIV, Pt. V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