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for tables in tar file "lcrscat.t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 Campanas Redshift Survey Catalo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PLEASE FIRST REFER TO SHECTMAN ET AL. (1996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DESCRIPTION OF THE SURVEY AND ASSOCIATED SELEC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327 fields in the Las Campanas Red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(LCRS) proper, there is one ascii table which catalo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metric and spectroscopic information for that field.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d "1003-12W.cat", etc., where "1003" denotes RA, "-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DEC, and "W", "E", or "M" means west, east, or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ables only contain those objects initiall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alaxies on the basis of photometric information (thoug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scopy indicates that a small fraction are actually star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tman et al. 1996).  Also, the tables have been edit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and DEC boundaries given in the table headers (see below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have NOT been edited to the photometric limit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so that the user needs to apply explicitly the pho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before generating samples for analysis. Also, to proper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oscopic sample, the user needs to appropriately weigh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 by the quantity 1/sf as indica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bles only include objects within the geometric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CRS "proper". Hence there are 25327 instead of the 26418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 redshifts quoted in Shectman et al. (1996); the excluded galax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 either in overlap areas among the original spectroscopic fiel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5 additional fields outside the 6 main survey "slic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note that the survey proper consists of 23697 galax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BOTH the survey photometric selection criteria and the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boundaries ar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able begins with a 9-line header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  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2-3:  Epoch 1950.0 RA and DEC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:     Photometric selection limits. Note the catalogs alway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 outside the photometric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sophotal magnitude limits: m1 &lt;= m &lt;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entral magnitude limits: mc &lt; mcen - 0.5(m2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   Nfib:  Designates whether data was obtained with the 50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2-object spectrograp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al:  Number of galaxies, within the geometric and pho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s of the field, which have redsh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:  Sampling fraction = fraction of objects (galaxies plus s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velocities, among those objects meeting the pho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   night:  Date spectroscopic observations we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:  Spectroscopic expos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te:  Spectroscopic plate design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  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8-9:  Column headings for rest of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table then consists of the following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s  Format Units         Lab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 9  A9     ---           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 15  F5.2   mag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- 27  A10    ---         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- 34  F5.2   mag          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- 41  I3     h             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- 44  I2     min         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- 50  F5.2   sec         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- 54  I3     deg           DEC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- 57  I2     arcmin        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- 62  F4.1   arcsec        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- 67  A3     ---           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- 70  A2     ---          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- 77  I5     km/s          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- 82  I4     km/s         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- 89  F5.3   ---          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- 96  F5.3   ---           g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-103  I5     km/s          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#:   Photometric catalog obj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Isophotal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: Designation of drift scan used to obtain object phot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:   Central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:   Right Ascension epoch 195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:  Declination epoch 195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following columns will be blank if not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cular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:   Spectroscopic fiber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Spectru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, e, b: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- c: velocity from cross-correl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- e: velocity from emission-line fi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- b: velocity from both c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*: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?: spectrum failed to yield red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h, tc, bl: same as no spectrum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QS: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N: planetary neb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:   Heliocentric velocity in km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:  Velocity error in km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:   Product of sampling fraction, apparen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ness, and central surface brightness completeness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Lin et al. (1996a) for more inform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 = f * F * G in the notation of that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should be weighted by 1/sf in statistical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ose galaxies meeting the photometric selection lim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f:  Same as sf but sampling fraction is computed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"-radius neighborhood of the galaxy. This attempts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variable geometric sampling effects, e.g.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troscopic success at field corners (Shectman et al. 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erience with the galaxy power spectrum (Lin et al. 1996b)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using gsf instead of sf makes little difference, bu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urt to check this for your own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55:  Instrumental constraints prevent two object fi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ing closer than 55" on the sky. For an objec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shift, cz55 is the velocity of its closest neighb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", if one exists, that has a velocity. Only objec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metric limits have an entry. To assess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effect for your particular analysis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ing fake velocities as described in Lin et al. (1996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ING INDIVIDUAL GALAXIES WITHIN THE LCRS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ESTIGATORS ADHERE TO THE IAU-REGISTERED LCRS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AS LISTED IN THE ONLINE "DICTIONARY OF NOMENCL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 OBJECTS" (http://astro.u-strasbg.fr/cgi-bin/Dic)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RS BHHMMSS.s-DDMMS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THE COORDINATES ARE EQUINOX 1950.0, RA IS TRUN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** NOT ROUNDED ***) TO A TENTH OF A SECOND, AND DEC IS TRUN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 NOT ROUNDED ***) TO A WHOLE ARC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, H., Kirshner, R. P., Shectman, S. A., Landy, S. D., Oemler, 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cker, D. L., &amp; Schechter, P. L. 1996a, "The Luminosity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axies in the Las Campanas Redshift Survey," ApJ, 464,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, H., Kirshner, R. P., Shectman, S. A., Landy, S. D., Oemler, 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cker, D. L., &amp; Schechter, P. L. 1996b, "The Power Spectr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laxy Clustering in the Las Campanas Redshift Survey," ApJ, 47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ctman, S. A., Landy, S. D., Oemler, A., Tucker, D. L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shner, R. P., Lin, H., &amp; Schechter, P. L. 19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he Las Campanas Fiber-Optic Redshift Survey", in Wide-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troscopy and the Distant Universe, proceed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th Herstmonceux Conference (July 1994), eds. S. J. Maddo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Aragon-Salamanca (Singapore: World Scientific), p. 9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ctman, S. A., Landy, S. D., Oemler, A., Tucker, D. L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rshner, R. P., Lin, H., &amp; Schechter, P. L. 199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Las Campanas Redshift Survey," ApJ, 470,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LCRS HOME PAG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naslu.astro.utoronto.ca/~lin/lc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ip.de:8080/~tucker/lcrs-mirro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