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ROM/APJ/V470/P172     Las Campanas Redshift Survey (Shectman+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 Campanas Redshift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hen A. Shectman, Stephen D. Landy, Augustus Oemler, Douglas L. Tu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an Lin, Robert P. Kirshner, and Paul L.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996, ApJ, 470, 1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1996ApJ...470..1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 Campanas Redshift Survey (LCRS) consists of 26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shifts of galaxies selected from a CCD-based catalog ob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 band.  The survey covers over 700 deg^2 in six strip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x80 deg, three each in the north and south Galactic ca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redshift in the survey is about 30,000 km/s. 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the galaxy selection and redshift measurement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nd tabulated here.  These details ar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analysis of the LCRS data.  Two-dimensional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dshift distributions reveal many repititions of void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of about 5000 km/s, sharply bounded by large walls of gala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en in nearby surveys.  Statistical investigations of th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xy properties and of clustering on the large scale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.  These include studies of the luminosity function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in two and three dimensions, correlation function, pai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y distribution, identification of large-scale structur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catalog.  The LCRS redshift catalog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vestigators at an internet web site and in archiv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A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osmology: observations -- galaxies: clusters: gener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axies: distances and redshifts -- surv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of the 327 fields in the Las Campanas Redshift Survey (LC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, there is one ascii table which catalogs the photomet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oscopic information for that field. The tab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03_12w.cat", etc., where "1003" denotes RA, "_12" denotes DE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erscore character "_" has replaced a minus sign "-" i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D-ROM (minus signs are illegal characters in ISO 9660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s), and "W", "E", or "M" means west, east, or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uthor-supplied file, readme.doc, for a thorough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LC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)                                               Lee Brotzman [ADS] 22-Oct-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