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SSDC/WDC-A-R&amp;S 82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MACHINE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PHOLOGICAL CATALOGUE OF GALAXIES (MC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VORONTSOV-VELYAMINOV ET AL. 1962-1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yne H. Warre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cember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Revised April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enbelt, Maryland 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  - INTRODUCTION AND SOURCE REFERENCES......................1-1</w:t>
      </w:r>
    </w:p>
    <w:p>
      <w:pPr>
        <w:pStyle w:val="PreformattedText"/>
        <w:bidi w:val="0"/>
        <w:jc w:val="left"/>
        <w:rPr/>
      </w:pPr>
      <w:r>
        <w:rPr/>
        <w:t>Section 2  - FILE CONTENTS...........................................2-1</w:t>
      </w:r>
    </w:p>
    <w:p>
      <w:pPr>
        <w:pStyle w:val="PreformattedText"/>
        <w:bidi w:val="0"/>
        <w:jc w:val="left"/>
        <w:rPr/>
      </w:pPr>
      <w:r>
        <w:rPr/>
        <w:t>Section 3  - FILE CHARACTERISTICS....................................3-1</w:t>
      </w:r>
    </w:p>
    <w:p>
      <w:pPr>
        <w:pStyle w:val="PreformattedText"/>
        <w:bidi w:val="0"/>
        <w:jc w:val="left"/>
        <w:rPr/>
      </w:pPr>
      <w:r>
        <w:rPr/>
        <w:t>Section 4  - REMARKS, MODIFICATIONS, AKNOWLEDGMENTS AND REFERENCES...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- File Format....................................................2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- File Characteristics...........................................3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- Individual Corrections Made to the MCG.........................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FOR THE MACHINE-READABLE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PHOLOGICAL CATLOGUE OF GALAXIES (MC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VORONTSOV-VELYAMINOV ET AL. 1962-1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yne H. Warren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ed descriptions of modifications, corrections and the record format</w:t>
      </w:r>
    </w:p>
    <w:p>
      <w:pPr>
        <w:pStyle w:val="PreformattedText"/>
        <w:bidi w:val="0"/>
        <w:jc w:val="left"/>
        <w:rPr/>
      </w:pPr>
      <w:r>
        <w:rPr/>
        <w:t>are provided for the machine-readable version of the "Morphological Catalogue</w:t>
      </w:r>
    </w:p>
    <w:p>
      <w:pPr>
        <w:pStyle w:val="PreformattedText"/>
        <w:bidi w:val="0"/>
        <w:jc w:val="left"/>
        <w:rPr/>
      </w:pPr>
      <w:r>
        <w:rPr/>
        <w:t>of Galaxies" (Vorontsov-Velyaminov et al. 1962-68). In addition to hundreds of</w:t>
      </w:r>
    </w:p>
    <w:p>
      <w:pPr>
        <w:pStyle w:val="PreformattedText"/>
        <w:bidi w:val="0"/>
        <w:jc w:val="left"/>
        <w:rPr/>
      </w:pPr>
      <w:r>
        <w:rPr/>
        <w:t>individual corrections, a detailed comparison of the machine-readable with the</w:t>
      </w:r>
    </w:p>
    <w:p>
      <w:pPr>
        <w:pStyle w:val="PreformattedText"/>
        <w:bidi w:val="0"/>
        <w:jc w:val="left"/>
        <w:rPr/>
      </w:pPr>
      <w:r>
        <w:rPr/>
        <w:t>published catalogue resulted in the addition of 116 missing objects, the</w:t>
      </w:r>
    </w:p>
    <w:p>
      <w:pPr>
        <w:pStyle w:val="PreformattedText"/>
        <w:bidi w:val="0"/>
        <w:jc w:val="left"/>
        <w:rPr/>
      </w:pPr>
      <w:r>
        <w:rPr/>
        <w:t>deletion of 10 duplicate records, and a format modification to increase storage</w:t>
      </w:r>
    </w:p>
    <w:p>
      <w:pPr>
        <w:pStyle w:val="PreformattedText"/>
        <w:bidi w:val="0"/>
        <w:jc w:val="left"/>
        <w:rPr/>
      </w:pPr>
      <w:r>
        <w:rPr/>
        <w:t>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1 - INTRODUCTION AND SOURCE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Morphological Catalogue of Galaxies" (MCG) is a compilation of</w:t>
      </w:r>
    </w:p>
    <w:p>
      <w:pPr>
        <w:pStyle w:val="PreformattedText"/>
        <w:bidi w:val="0"/>
        <w:jc w:val="left"/>
        <w:rPr/>
      </w:pPr>
      <w:r>
        <w:rPr/>
        <w:t>information for approximately 34,000 galaxies found and examined on the Palomar</w:t>
      </w:r>
    </w:p>
    <w:p>
      <w:pPr>
        <w:pStyle w:val="PreformattedText"/>
        <w:bidi w:val="0"/>
        <w:jc w:val="left"/>
        <w:rPr/>
      </w:pPr>
      <w:r>
        <w:rPr/>
        <w:t>Observatory Sky Survey (POSS). Individual identifiers are assigned for about</w:t>
      </w:r>
    </w:p>
    <w:p>
      <w:pPr>
        <w:pStyle w:val="PreformattedText"/>
        <w:bidi w:val="0"/>
        <w:jc w:val="left"/>
        <w:rPr/>
      </w:pPr>
      <w:r>
        <w:rPr/>
        <w:t>29,000 galaxies and information on the remaining 5,000 is present in the</w:t>
      </w:r>
    </w:p>
    <w:p>
      <w:pPr>
        <w:pStyle w:val="PreformattedText"/>
        <w:bidi w:val="0"/>
        <w:jc w:val="left"/>
        <w:rPr/>
      </w:pPr>
      <w:r>
        <w:rPr/>
        <w:t>extensive notes of the published catalogues (Vorontsov-Velyaminov et al.</w:t>
      </w:r>
    </w:p>
    <w:p>
      <w:pPr>
        <w:pStyle w:val="PreformattedText"/>
        <w:bidi w:val="0"/>
        <w:jc w:val="left"/>
        <w:rPr/>
      </w:pPr>
      <w:r>
        <w:rPr/>
        <w:t>1962-1968). The catalogue is structured according to the POSS zones and is</w:t>
      </w:r>
    </w:p>
    <w:p>
      <w:pPr>
        <w:pStyle w:val="PreformattedText"/>
        <w:bidi w:val="0"/>
        <w:jc w:val="left"/>
        <w:rPr/>
      </w:pPr>
      <w:r>
        <w:rPr/>
        <w:t>numbered from +15 (corresponding to +90 deg) to +01 (+06 deg zone) and +00</w:t>
      </w:r>
    </w:p>
    <w:p>
      <w:pPr>
        <w:pStyle w:val="PreformattedText"/>
        <w:bidi w:val="0"/>
        <w:jc w:val="left"/>
        <w:rPr/>
      </w:pPr>
      <w:r>
        <w:rPr/>
        <w:t>(equatorial zone) to -05 (-30 deg zone); the fields are numbered with</w:t>
      </w:r>
    </w:p>
    <w:p>
      <w:pPr>
        <w:pStyle w:val="PreformattedText"/>
        <w:bidi w:val="0"/>
        <w:jc w:val="left"/>
        <w:rPr/>
      </w:pPr>
      <w:r>
        <w:rPr/>
        <w:t>increasing right ascension. The original goal of the compilation was to be</w:t>
      </w:r>
    </w:p>
    <w:p>
      <w:pPr>
        <w:pStyle w:val="PreformattedText"/>
        <w:bidi w:val="0"/>
        <w:jc w:val="left"/>
        <w:rPr/>
      </w:pPr>
      <w:r>
        <w:rPr/>
        <w:t>complete for galaxies brighter than magnitude 15.1, but the final catalogue</w:t>
      </w:r>
    </w:p>
    <w:p>
      <w:pPr>
        <w:pStyle w:val="PreformattedText"/>
        <w:bidi w:val="0"/>
        <w:jc w:val="left"/>
        <w:rPr/>
      </w:pPr>
      <w:r>
        <w:rPr/>
        <w:t>lists many objects considerably fa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given in the original printed volumes includes:  cross-identifi-</w:t>
      </w:r>
    </w:p>
    <w:p>
      <w:pPr>
        <w:pStyle w:val="PreformattedText"/>
        <w:bidi w:val="0"/>
        <w:jc w:val="left"/>
        <w:rPr/>
      </w:pPr>
      <w:r>
        <w:rPr/>
        <w:t>cations to the NGC (Dreyer 1888) and IC (Dreyer 1895, 1908) catalogues,</w:t>
      </w:r>
    </w:p>
    <w:p>
      <w:pPr>
        <w:pStyle w:val="PreformattedText"/>
        <w:bidi w:val="0"/>
        <w:jc w:val="left"/>
        <w:rPr/>
      </w:pPr>
      <w:r>
        <w:rPr/>
        <w:t>equatorial coordinates for 1950.0, magnitude, estimated sizes and intensities</w:t>
      </w:r>
    </w:p>
    <w:p>
      <w:pPr>
        <w:pStyle w:val="PreformattedText"/>
        <w:bidi w:val="0"/>
        <w:jc w:val="left"/>
        <w:rPr/>
      </w:pPr>
      <w:r>
        <w:rPr/>
        <w:t>of the bright inner region and the entire object, estimated inclination, and</w:t>
      </w:r>
    </w:p>
    <w:p>
      <w:pPr>
        <w:pStyle w:val="PreformattedText"/>
        <w:bidi w:val="0"/>
        <w:jc w:val="left"/>
        <w:rPr/>
      </w:pPr>
      <w:r>
        <w:rPr/>
        <w:t>coded description (by symbols) of the appearance of the galaxy.  Each field is</w:t>
      </w:r>
    </w:p>
    <w:p>
      <w:pPr>
        <w:pStyle w:val="PreformattedText"/>
        <w:bidi w:val="0"/>
        <w:jc w:val="left"/>
        <w:rPr/>
      </w:pPr>
      <w:r>
        <w:rPr/>
        <w:t>then followed by notes on individual objects.  All of the above data except</w:t>
      </w:r>
    </w:p>
    <w:p>
      <w:pPr>
        <w:pStyle w:val="PreformattedText"/>
        <w:bidi w:val="0"/>
        <w:jc w:val="left"/>
        <w:rPr/>
      </w:pPr>
      <w:r>
        <w:rPr/>
        <w:t>the coded description are included in the machine version, except that special</w:t>
      </w:r>
    </w:p>
    <w:p>
      <w:pPr>
        <w:pStyle w:val="PreformattedText"/>
        <w:bidi w:val="0"/>
        <w:jc w:val="left"/>
        <w:rPr/>
      </w:pPr>
      <w:r>
        <w:rPr/>
        <w:t>coding (e.g. for uncertainty or source designation) is not present (other than</w:t>
      </w:r>
    </w:p>
    <w:p>
      <w:pPr>
        <w:pStyle w:val="PreformattedText"/>
        <w:bidi w:val="0"/>
        <w:jc w:val="left"/>
        <w:rPr/>
      </w:pPr>
      <w:r>
        <w:rPr/>
        <w:t>for the NGC/IC cross identifications [added at the Astronomical Data Center</w:t>
      </w:r>
    </w:p>
    <w:p>
      <w:pPr>
        <w:pStyle w:val="PreformattedText"/>
        <w:bidi w:val="0"/>
        <w:jc w:val="left"/>
        <w:rPr/>
      </w:pPr>
      <w:r>
        <w:rPr/>
        <w:t>for this machine version]).  Although the notes are not computerized, the</w:t>
      </w:r>
    </w:p>
    <w:p>
      <w:pPr>
        <w:pStyle w:val="PreformattedText"/>
        <w:bidi w:val="0"/>
        <w:jc w:val="left"/>
        <w:rPr/>
      </w:pPr>
      <w:r>
        <w:rPr/>
        <w:t>presence of a note in the original is flagged in the machin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describes in detail the machine-readable version of the MCG</w:t>
      </w:r>
    </w:p>
    <w:p>
      <w:pPr>
        <w:pStyle w:val="PreformattedText"/>
        <w:bidi w:val="0"/>
        <w:jc w:val="left"/>
        <w:rPr/>
      </w:pPr>
      <w:r>
        <w:rPr/>
        <w:t>currently being distributed from the Astronomical Data Center. It is intended</w:t>
      </w:r>
    </w:p>
    <w:p>
      <w:pPr>
        <w:pStyle w:val="PreformattedText"/>
        <w:bidi w:val="0"/>
        <w:jc w:val="left"/>
        <w:rPr/>
      </w:pPr>
      <w:r>
        <w:rPr/>
        <w:t>to enable users to read and process the data without problems or guesswork. For</w:t>
      </w:r>
    </w:p>
    <w:p>
      <w:pPr>
        <w:pStyle w:val="PreformattedText"/>
        <w:bidi w:val="0"/>
        <w:jc w:val="left"/>
        <w:rPr/>
      </w:pPr>
      <w:r>
        <w:rPr/>
        <w:t>additional details concerning the galaxy classifications, measurements, and</w:t>
      </w:r>
    </w:p>
    <w:p>
      <w:pPr>
        <w:pStyle w:val="PreformattedText"/>
        <w:bidi w:val="0"/>
        <w:jc w:val="left"/>
        <w:rPr/>
      </w:pPr>
      <w:r>
        <w:rPr/>
        <w:t>descriptions, the source references should be consulted. A copy of this</w:t>
      </w:r>
    </w:p>
    <w:p>
      <w:pPr>
        <w:pStyle w:val="PreformattedText"/>
        <w:bidi w:val="0"/>
        <w:jc w:val="left"/>
        <w:rPr/>
      </w:pPr>
      <w:r>
        <w:rPr/>
        <w:t>document should accompany any machine-readable copy of the 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rontsov-Velyaminov, B. A. and Krasnogorskaya, A. A. 1962, Morpholoq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ue of Galaxies, Part I, Catalogue of 7200 Galaxies from +90 to +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g Declination (Moscow:  Sternberg Institute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rontsov-Velyaminov, B. A. and Arhipova, A. A. 1963, Morphological Catalog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Galaxies, Part III, Catalogue of 6740 Galaxies from +15 to -9 d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ination (Moscow:  Sternberg Institute 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rontsov-Velyaminov, B. A. and Arhipova, A. A. 1964, Morphological Catalog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Galaxies, Part II, Catalogue of 9650 Galaxies from +45 to +15 d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ination (Moscow:  Sternberg Institute 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rontsov-Velyaminov, B. A. and Arhipova, A. A. 1968, Morphological Catalog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Galaxies, Part IV, Catalogue of 5410 Galaxies from -9 to -33 d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ination (Moscow:  Sternberg Institute 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2 -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yte-by-byte description of the contents of the machine-readable MCG is</w:t>
      </w:r>
    </w:p>
    <w:p>
      <w:pPr>
        <w:pStyle w:val="PreformattedText"/>
        <w:bidi w:val="0"/>
        <w:jc w:val="left"/>
        <w:rPr/>
      </w:pPr>
      <w:r>
        <w:rPr/>
        <w:t>given in Table 1. The suggested format specifications are for FORTRAN formatted</w:t>
      </w:r>
    </w:p>
    <w:p>
      <w:pPr>
        <w:pStyle w:val="PreformattedText"/>
        <w:bidi w:val="0"/>
        <w:jc w:val="left"/>
        <w:rPr/>
      </w:pPr>
      <w:r>
        <w:rPr/>
        <w:t>read statements and can be modified depending upon individual programming and</w:t>
      </w:r>
    </w:p>
    <w:p>
      <w:pPr>
        <w:pStyle w:val="PreformattedText"/>
        <w:bidi w:val="0"/>
        <w:jc w:val="left"/>
        <w:rPr/>
      </w:pPr>
      <w:r>
        <w:rPr/>
        <w:t>processing requirements. Since all data fields contain blanks for missing data</w:t>
      </w:r>
    </w:p>
    <w:p>
      <w:pPr>
        <w:pStyle w:val="PreformattedText"/>
        <w:bidi w:val="0"/>
        <w:jc w:val="left"/>
        <w:rPr/>
      </w:pPr>
      <w:r>
        <w:rPr/>
        <w:t>(only the MCG and coordinate fields are never blank) care must be exercised</w:t>
      </w:r>
    </w:p>
    <w:p>
      <w:pPr>
        <w:pStyle w:val="PreformattedText"/>
        <w:bidi w:val="0"/>
        <w:jc w:val="left"/>
        <w:rPr/>
      </w:pPr>
      <w:r>
        <w:rPr/>
        <w:t>when processing the catalogue for search or computational purposes (the</w:t>
      </w:r>
    </w:p>
    <w:p>
      <w:pPr>
        <w:pStyle w:val="PreformattedText"/>
        <w:bidi w:val="0"/>
        <w:jc w:val="left"/>
        <w:rPr/>
      </w:pPr>
      <w:r>
        <w:rPr/>
        <w:t>situation is simplified here because there are no data with valid zero values).</w:t>
      </w:r>
    </w:p>
    <w:p>
      <w:pPr>
        <w:pStyle w:val="PreformattedText"/>
        <w:bidi w:val="0"/>
        <w:jc w:val="left"/>
        <w:rPr/>
      </w:pPr>
      <w:r>
        <w:rPr/>
        <w:t>Alternate format specifications are given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.  File Format.  Morphological Catalogue of Galax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(s)     Units      Format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3         ---       13A1          MCG number.  Bytes 1-3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racters "MCG", bytes 4-6 deno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lomar Observatory Sky Survey (PO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eld in which the galaxy is loca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umbered in 6 deg zones (from +15 de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North Celestial Pole to +00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quator and to -05 in the southern sk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sign of the field is always in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.  Bytes 7 and 10 contain hyph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tes 8-9 give the number of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increasing right ascension (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nimum of 1 field at +90 deg to 60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t +00 deg); bytes 11-13 contain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this galaxy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    ---       A1            a, b, ... for components of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    ---       A1            Asterisk (*) if there is a note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alaxy at the end of the fiel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ublished edition; otherwis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-24        ---       A9            Catalogue number from the NGC (Dre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88) or the IC (Dreyer 1895, 1908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therwise blank. Format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NGC' 16-18, number 20-23, component 24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IC' 16-17, number 19-22, component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components in byte 23 or 24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, b, c, etc. for components of NGC or 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bject; slash (/) to denote NGC(IC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GC(IC) + 1 numbers together (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GC 5906/7); a colon (:) indicate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certain identification accor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1.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(s)     Units     Format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authors (? in published catalogu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a : occurs in byte 24 in on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MCG+10-23-065) where a / should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ccu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26       hours      I2            Right ascension for equinox 195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-31        min       F5.2          R.A. Precision reported varies from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nutes to hundredths of a minut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ater precision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riminate objects close together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es not indicate greater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-34        deg       I3 (A1,I2)    Declination for equinox 1950.0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ign is always in byte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        ---       1X          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-38      arcmin      F3.0 (I2,A1)  A decimal point can occur in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8, denoting that the original measu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t had a 5 in the tenth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-43        mag        F5.2 (A5)    Magnitude taken from various sourc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der of preference (Holmberg 1958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umason, Mayall and Sandage 1956; Pett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54; Reiz 1941; Bigay 1951).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ublished version, various symbo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d to indicate the sources above, 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rrounded by (), [], or //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des are not present in the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; however, magnitud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olmberg (1958) are report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undredth and Humason et al. (1956)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nth.  Any other cod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istinguishable in the present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.  Blank for miss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-48        0.1        F5.1         Diameter of the major axis of the b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min                    inner port of the galaxy.  Blank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ent.  The special coding (: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certainty) is not present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chine version.  If only one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iven in the published version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iven in this field and bytes 49-53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lank.  (To clarify the unit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porting of all diameters in te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1.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(s)     Units      Format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ans that MCG+15-01-001 has in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on dimensions of 0.2 x 0.05 arcmi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verall dimensions of 1.6 x 1.3 arcm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divide diameters by ten to ob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cminutes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-53        0.1        F5.1         Diameter of the minor axis of the b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min                   inner part of the galaxy.  Blank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ent or if only one diame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4-59        0.1        F6.1         Diameter of the major axis of the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min                   galaxy.  Blank if no data.  The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ding (e.g. : for uncertainty)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ublished catalogue is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machine version.  If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umber is given in the published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object round) it is given in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bytes 60-64 are blank.  (The lar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ta field is required to accommo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 31 at 1600 arcmin [MCG+07-02-016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-64        0.1        F5.1         Diameter of the minor axis of the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min                   galaxy.  Blank if absent or if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ameter i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5        --         I1 (A1)      Intensity of the inner reg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alaxy I_d on a scale from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mpletely black image) to 6 (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rely visible).  Blank if ab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6        ---        I1 (A1)      Intensity of the outer region (I_D)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me scale as above.  Blank if ab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7        ---        I1 (A1)      Inclination (i) of the principal P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stimated on a scale from 1 (face on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 (edge on).  Blank if ab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3 - FIL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contained in Table 2 is sufficient for a user to describe the</w:t>
      </w:r>
    </w:p>
    <w:p>
      <w:pPr>
        <w:pStyle w:val="PreformattedText"/>
        <w:bidi w:val="0"/>
        <w:jc w:val="left"/>
        <w:rPr/>
      </w:pPr>
      <w:r>
        <w:rPr/>
        <w:t>indigeneous characteristics of the machine-readable MCG to a computer.</w:t>
      </w:r>
    </w:p>
    <w:p>
      <w:pPr>
        <w:pStyle w:val="PreformattedText"/>
        <w:bidi w:val="0"/>
        <w:jc w:val="left"/>
        <w:rPr/>
      </w:pPr>
      <w:r>
        <w:rPr/>
        <w:t>Information easily varied from installation to installation, such as block</w:t>
      </w:r>
    </w:p>
    <w:p>
      <w:pPr>
        <w:pStyle w:val="PreformattedText"/>
        <w:bidi w:val="0"/>
        <w:jc w:val="left"/>
        <w:rPr/>
      </w:pPr>
      <w:r>
        <w:rPr/>
        <w:t>size (physical record length), blocking factor (number of logical records per</w:t>
      </w:r>
    </w:p>
    <w:p>
      <w:pPr>
        <w:pStyle w:val="PreformattedText"/>
        <w:bidi w:val="0"/>
        <w:jc w:val="left"/>
        <w:rPr/>
      </w:pPr>
      <w:r>
        <w:rPr/>
        <w:t>physical record), total number of blocks, tape density, number of tracks, and</w:t>
      </w:r>
    </w:p>
    <w:p>
      <w:pPr>
        <w:pStyle w:val="PreformattedText"/>
        <w:bidi w:val="0"/>
        <w:jc w:val="left"/>
        <w:rPr/>
      </w:pPr>
      <w:r>
        <w:rPr/>
        <w:t>internal coding (EBCDIC, ASCII, etc.) is not included.  That information</w:t>
      </w:r>
    </w:p>
    <w:p>
      <w:pPr>
        <w:pStyle w:val="PreformattedText"/>
        <w:bidi w:val="0"/>
        <w:jc w:val="left"/>
        <w:rPr/>
      </w:pPr>
      <w:r>
        <w:rPr/>
        <w:t>should always be transmitted if secondary copies are supplied to other users</w:t>
      </w:r>
    </w:p>
    <w:p>
      <w:pPr>
        <w:pStyle w:val="PreformattedText"/>
        <w:bidi w:val="0"/>
        <w:jc w:val="left"/>
        <w:rPr/>
      </w:pPr>
      <w:r>
        <w:rPr/>
        <w:t>or installations on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.  File Characteristics.  Morphological Catalogue of Galax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FILES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RECORD LENGTH (BYTES)........................................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FORMAT......................................................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NUMBER OF LOGICAL RECORDS....................................29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 - REMARKS, MODIFICATIONS, ACKNOWLEDGMENTS, AN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hine readable version of the MCG was received from Dr. Robert S. Dixon</w:t>
      </w:r>
    </w:p>
    <w:p>
      <w:pPr>
        <w:pStyle w:val="PreformattedText"/>
        <w:bidi w:val="0"/>
        <w:jc w:val="left"/>
        <w:rPr/>
      </w:pPr>
      <w:r>
        <w:rPr/>
        <w:t>of the Ohio State University Radio Observatory on 7 December 1981. As</w:t>
      </w:r>
    </w:p>
    <w:p>
      <w:pPr>
        <w:pStyle w:val="PreformattedText"/>
        <w:bidi w:val="0"/>
        <w:jc w:val="left"/>
        <w:rPr/>
      </w:pPr>
      <w:r>
        <w:rPr/>
        <w:t>received, the catalogue consisted of 28904 records of length 90 bytes. Each</w:t>
      </w:r>
    </w:p>
    <w:p>
      <w:pPr>
        <w:pStyle w:val="PreformattedText"/>
        <w:bidi w:val="0"/>
        <w:jc w:val="left"/>
        <w:rPr/>
      </w:pPr>
      <w:r>
        <w:rPr/>
        <w:t>logical record contained a number giving the approximate sequential position of</w:t>
      </w:r>
    </w:p>
    <w:p>
      <w:pPr>
        <w:pStyle w:val="PreformattedText"/>
        <w:bidi w:val="0"/>
        <w:jc w:val="left"/>
        <w:rPr/>
      </w:pPr>
      <w:r>
        <w:rPr/>
        <w:t>the object in the original published catalogue volumes, but the machine version</w:t>
      </w:r>
    </w:p>
    <w:p>
      <w:pPr>
        <w:pStyle w:val="PreformattedText"/>
        <w:bidi w:val="0"/>
        <w:jc w:val="left"/>
        <w:rPr/>
      </w:pPr>
      <w:r>
        <w:rPr/>
        <w:t>was ordered by right ascension. Upon listing the data and scanning some records</w:t>
      </w:r>
    </w:p>
    <w:p>
      <w:pPr>
        <w:pStyle w:val="PreformattedText"/>
        <w:bidi w:val="0"/>
        <w:jc w:val="left"/>
        <w:rPr/>
      </w:pPr>
      <w:r>
        <w:rPr/>
        <w:t>manually, enough errors were found such that it was deemed necessary to check</w:t>
      </w:r>
    </w:p>
    <w:p>
      <w:pPr>
        <w:pStyle w:val="PreformattedText"/>
        <w:bidi w:val="0"/>
        <w:jc w:val="left"/>
        <w:rPr/>
      </w:pPr>
      <w:r>
        <w:rPr/>
        <w:t>the records more clo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alogue was sorted by MCG number from north to south to obtain the</w:t>
      </w:r>
    </w:p>
    <w:p>
      <w:pPr>
        <w:pStyle w:val="PreformattedText"/>
        <w:bidi w:val="0"/>
        <w:jc w:val="left"/>
        <w:rPr/>
      </w:pPr>
      <w:r>
        <w:rPr/>
        <w:t>published order.  Further checking revealed many hundreds of records in the</w:t>
      </w:r>
    </w:p>
    <w:p>
      <w:pPr>
        <w:pStyle w:val="PreformattedText"/>
        <w:bidi w:val="0"/>
        <w:jc w:val="left"/>
        <w:rPr/>
      </w:pPr>
      <w:r>
        <w:rPr/>
        <w:t>MCG-01 zone with MCG+01 in bytes 1-6.  At this time it was decided to review</w:t>
      </w:r>
    </w:p>
    <w:p>
      <w:pPr>
        <w:pStyle w:val="PreformattedText"/>
        <w:bidi w:val="0"/>
        <w:jc w:val="left"/>
        <w:rPr/>
      </w:pPr>
      <w:r>
        <w:rPr/>
        <w:t>the published version in order to compare certain data items in detail, e.g.</w:t>
      </w:r>
    </w:p>
    <w:p>
      <w:pPr>
        <w:pStyle w:val="PreformattedText"/>
        <w:bidi w:val="0"/>
        <w:jc w:val="left"/>
        <w:rPr/>
      </w:pPr>
      <w:r>
        <w:rPr/>
        <w:t>the "a, b, ..." suffixes on MCG and NGC/IC numbers, the NCG and NGC/IC numbers</w:t>
      </w:r>
    </w:p>
    <w:p>
      <w:pPr>
        <w:pStyle w:val="PreformattedText"/>
        <w:bidi w:val="0"/>
        <w:jc w:val="left"/>
        <w:rPr/>
      </w:pPr>
      <w:r>
        <w:rPr/>
        <w:t>themselves, and the number of galaxies in each region.  A complete count of</w:t>
      </w:r>
    </w:p>
    <w:p>
      <w:pPr>
        <w:pStyle w:val="PreformattedText"/>
        <w:bidi w:val="0"/>
        <w:jc w:val="left"/>
        <w:rPr/>
      </w:pPr>
      <w:r>
        <w:rPr/>
        <w:t>the number of objects in each region was performed manually by scanning the</w:t>
      </w:r>
    </w:p>
    <w:p>
      <w:pPr>
        <w:pStyle w:val="PreformattedText"/>
        <w:bidi w:val="0"/>
        <w:jc w:val="left"/>
        <w:rPr/>
      </w:pPr>
      <w:r>
        <w:rPr/>
        <w:t>published volumes and adding suffixed records to the highest number in each</w:t>
      </w:r>
    </w:p>
    <w:p>
      <w:pPr>
        <w:pStyle w:val="PreformattedText"/>
        <w:bidi w:val="0"/>
        <w:jc w:val="left"/>
        <w:rPr/>
      </w:pPr>
      <w:r>
        <w:rPr/>
        <w:t>region.  (This procedure was complicated by the fact that while one region</w:t>
      </w:r>
    </w:p>
    <w:p>
      <w:pPr>
        <w:pStyle w:val="PreformattedText"/>
        <w:bidi w:val="0"/>
        <w:jc w:val="left"/>
        <w:rPr/>
      </w:pPr>
      <w:r>
        <w:rPr/>
        <w:t>might have the sequence ..., 15, 16a, 16b, 17, ..., another has ..., 15, 16,</w:t>
      </w:r>
    </w:p>
    <w:p>
      <w:pPr>
        <w:pStyle w:val="PreformattedText"/>
        <w:bidi w:val="0"/>
        <w:jc w:val="left"/>
        <w:rPr/>
      </w:pPr>
      <w:r>
        <w:rPr/>
        <w:t>16a, 16b, I7, ... ) Following some initial corrections and the addition of an</w:t>
      </w:r>
    </w:p>
    <w:p>
      <w:pPr>
        <w:pStyle w:val="PreformattedText"/>
        <w:bidi w:val="0"/>
        <w:jc w:val="left"/>
        <w:rPr/>
      </w:pPr>
      <w:r>
        <w:rPr/>
        <w:t>uncertainty symbol (:) to NGC/IC identifications (in place of ? in the</w:t>
      </w:r>
    </w:p>
    <w:p>
      <w:pPr>
        <w:pStyle w:val="PreformattedText"/>
        <w:bidi w:val="0"/>
        <w:jc w:val="left"/>
        <w:rPr/>
      </w:pPr>
      <w:r>
        <w:rPr/>
        <w:t>published catalogue) [since it is important to know about such uncertainties</w:t>
      </w:r>
    </w:p>
    <w:p>
      <w:pPr>
        <w:pStyle w:val="PreformattedText"/>
        <w:bidi w:val="0"/>
        <w:jc w:val="left"/>
        <w:rPr/>
      </w:pPr>
      <w:r>
        <w:rPr/>
        <w:t>when using the catalogue for source identification] a computer program was</w:t>
      </w:r>
    </w:p>
    <w:p>
      <w:pPr>
        <w:pStyle w:val="PreformattedText"/>
        <w:bidi w:val="0"/>
        <w:jc w:val="left"/>
        <w:rPr/>
      </w:pPr>
      <w:r>
        <w:rPr/>
        <w:t>written to make a count of the objects in each region, to count the total</w:t>
      </w:r>
    </w:p>
    <w:p>
      <w:pPr>
        <w:pStyle w:val="PreformattedText"/>
        <w:bidi w:val="0"/>
        <w:jc w:val="left"/>
        <w:rPr/>
      </w:pPr>
      <w:r>
        <w:rPr/>
        <w:t>number of regions with at least one object, and to list all suffixed objects</w:t>
      </w:r>
    </w:p>
    <w:p>
      <w:pPr>
        <w:pStyle w:val="PreformattedText"/>
        <w:bidi w:val="0"/>
        <w:jc w:val="left"/>
        <w:rPr/>
      </w:pPr>
      <w:r>
        <w:rPr/>
        <w:t>along the way (these had also been recorded during the manual count).  The</w:t>
      </w:r>
    </w:p>
    <w:p>
      <w:pPr>
        <w:pStyle w:val="PreformattedText"/>
        <w:bidi w:val="0"/>
        <w:jc w:val="left"/>
        <w:rPr/>
      </w:pPr>
      <w:r>
        <w:rPr/>
        <w:t>initial run on the partially corrected version gave 28950 objects in 824</w:t>
      </w:r>
    </w:p>
    <w:p>
      <w:pPr>
        <w:pStyle w:val="PreformattedText"/>
        <w:bidi w:val="0"/>
        <w:jc w:val="left"/>
        <w:rPr/>
      </w:pPr>
      <w:r>
        <w:rPr/>
        <w:t>occupied regions, while the manual count gave 29003 objects.  A region-by-</w:t>
      </w:r>
    </w:p>
    <w:p>
      <w:pPr>
        <w:pStyle w:val="PreformattedText"/>
        <w:bidi w:val="0"/>
        <w:jc w:val="left"/>
        <w:rPr/>
      </w:pPr>
      <w:r>
        <w:rPr/>
        <w:t>region count comparison revealed 26 regions with discrepant counts.  The</w:t>
      </w:r>
    </w:p>
    <w:p>
      <w:pPr>
        <w:pStyle w:val="PreformattedText"/>
        <w:bidi w:val="0"/>
        <w:jc w:val="left"/>
        <w:rPr/>
      </w:pPr>
      <w:r>
        <w:rPr/>
        <w:t>discrepancies were checked and individually resolved.  Most corrections</w:t>
      </w:r>
    </w:p>
    <w:p>
      <w:pPr>
        <w:pStyle w:val="PreformattedText"/>
        <w:bidi w:val="0"/>
        <w:jc w:val="left"/>
        <w:rPr/>
      </w:pPr>
      <w:r>
        <w:rPr/>
        <w:t>involved duplicate records and erroneous MCG numbers (two occupied regions</w:t>
      </w:r>
    </w:p>
    <w:p>
      <w:pPr>
        <w:pStyle w:val="PreformattedText"/>
        <w:bidi w:val="0"/>
        <w:jc w:val="left"/>
        <w:rPr/>
      </w:pPr>
      <w:r>
        <w:rPr/>
        <w:t>were added due to the omission of MCG+10-01-001 and the correction of the</w:t>
      </w:r>
    </w:p>
    <w:p>
      <w:pPr>
        <w:pStyle w:val="PreformattedText"/>
        <w:bidi w:val="0"/>
        <w:jc w:val="left"/>
        <w:rPr/>
      </w:pPr>
      <w:r>
        <w:rPr/>
        <w:t>MCG+05-40 records to MCG+05-41).  The individual corrections found during the</w:t>
      </w:r>
    </w:p>
    <w:p>
      <w:pPr>
        <w:pStyle w:val="PreformattedText"/>
        <w:bidi w:val="0"/>
        <w:jc w:val="left"/>
        <w:rPr/>
      </w:pPr>
      <w:r>
        <w:rPr/>
        <w:t>catalogue analysis are listed in Table 3.  In addition to correcting the</w:t>
      </w:r>
    </w:p>
    <w:p>
      <w:pPr>
        <w:pStyle w:val="PreformattedText"/>
        <w:bidi w:val="0"/>
        <w:jc w:val="left"/>
        <w:rPr/>
      </w:pPr>
      <w:r>
        <w:rPr/>
        <w:t>tabulated items, the following changes were made to the machine-readable</w:t>
      </w:r>
    </w:p>
    <w:p>
      <w:pPr>
        <w:pStyle w:val="PreformattedText"/>
        <w:bidi w:val="0"/>
        <w:jc w:val="left"/>
        <w:rPr/>
      </w:pPr>
      <w:r>
        <w:rPr/>
        <w:t>version in order to make it more uniform, self-consistent, and storage</w:t>
      </w:r>
    </w:p>
    <w:p>
      <w:pPr>
        <w:pStyle w:val="PreformattedText"/>
        <w:bidi w:val="0"/>
        <w:jc w:val="left"/>
        <w:rPr/>
      </w:pPr>
      <w:r>
        <w:rPr/>
        <w:t>effici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ny NGC and IC numbers were not right justified or were misalign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eld; these were corrected in 125 cases.  The two bytes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GC/IC field were not uniform in content (asterisks were usual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yte following the NGC/IC number, but sometimes not if an A or B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; or sometimes the A, B, ... followed the NGC/IC number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isk was in the next byte.  Question marks (?) were present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NGC numbers.  The question marks were changed to colons and col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added to 111 NGC/IC numbers as a result of the catalogue review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nents identifications (A, B, ...) were changed to lower case to ag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published 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he presence of preceding zeroes on NGC and IC numbers was not consist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all preceding zeroes were deleted.  Although not important for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, the records would not sort properly if a sort were perform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GC and IC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Approximately five hundred MCG-01 records having erroneous plus (+) sig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The format was modified by deleting all unused bytes (except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degrees and minutes of declination) and removing the 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(which were not correct in many cases where MCG number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, thereby moving the record location, and which are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because the catalogue is now in published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Following all corrections, the modified catalogue was resorted in MC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d order.  If needed for possible source identifications by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ension searches, the records can easily be sorted by 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NGC and IC catalogue designations were added to the numbers, elimin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erisk which had indicated the IC catalogue designatio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dded three bytes to the rec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3.  Individual Corrections to the MC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G      Datum      For       Read         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12-11-023  NGC        3654                    Delet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12-19-002                                     Delete duplicate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12-19-004                                     Delete duplicate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12-20-002                                     Delete duplicate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11-01-001                                     Delete duPlicate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11-04-002                                     Delete duplicate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10-01-001                                     Add from Addenda, Part 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10-03-001  MCG        +10-01-001  +10-03-00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         00          0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        +5902       +574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g        13.68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         15 x 10     2 x 1.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         50 x 40   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_d,I_D,i              1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10-23-065  NGC        6127        6127: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9-13-029  NGC        2429        2429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9-13-040  NGC        2429        2429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9-14-006  NGC        2518        2518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9-25-040  NGC         506        5906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8-16-036  NGC        2686        2686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8-16-037  NGC        2686        2686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8-16-039  NGC        2687        2687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8-23-022  D          4 x 1#5     4 x 1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8-27-003  NGC        2683        56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8-27-032  NGC        2794        57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8-27-034  MCG        +08-28-033  +08-28-034  Two records had 0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8-32-001  MCG        +08-31-001  +08-32-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8-34-009  MCG        +09-34-009  +08-34-0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7-05-024  NGC         846         846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3.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G      Datum      For       Read         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7-26-056                                    Add 4 missing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-0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7-28-018                                    Add 49 missing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-0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7-27-017   NGC     4067        4067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7-34-060                                    Delete duplicate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6-05-090                                    Add missing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6-05-091   RA      0206.95     0207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6-06-074                                    Delete duplicate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6-20-021   MCG     -06-20-021  +06-20-0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6-25-009                                    Delete duplicate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6-25-016   NGC     3545        3545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6-25-017   NGC     3545        3545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6-28-033   NGC     4711        3804 *       Change NGC to 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6-29-014   NGC     4912        4912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6-32-002   NGC     5579        5579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6-32-005   MCG     +06-32-055  +06-32-0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6-34-007   IC      4542a       4542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6-49-039   NGC     7318        7318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6-49-040   NGC     7318        7318a        Both records are "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5-05-036   NGC      760         760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5-07-016   NGC      978         978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5-07-017   NGC      978         978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5-21-014   NGC     2679        2679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5-29-074   NGC     4310        4310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5-30-066   NGC     4656        4656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5-30-105a  MCG     +05-30-105  +05-30-105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5-37-014   MCG                              Delete duplicate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5-37-015   MCG                              Delete duplicate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5-41-001   MCG     +05-40-001  +05-41-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5-41-002   MCG     +05-40-002  +05-41-0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5-41-003   MCG     +05-40-003  +05-41-0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5-41-004   MCG     +05-40-004  +05-41-0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5-41-005   MCG     +05-40-005  +05-41-0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5-41-006   MCG     +05-40-006  +05-41-0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5-41-007   MCG     +05-40-007  +05-41-0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5-41-008   MCG     +05-40-008  +05-41-0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5-41-009   MCG     +05-40-009  +05-41-0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5-41-010   MCG     +05-40-010  +05-41-0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5-41-011   MCG     +05-40-011  +05-41-0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5-41-012   MCG     +05-40-012  +05-41-0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5-41-013   MCG     +05-40-013  +05-41-0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5-41-014   MCG     +05-40-014  +05-41-0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5-41-015   MCG     +05-40-015  +05-41-0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5-42-003   MCG     +05-40-003  +05-42-0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5-53-004   NGC     7303        7303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3.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G       Datum      For        Read       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4-01-030   NGC       8  9          8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4-02-005   NGC       8283         82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4-02-008   NGC        85a         85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4-02-035   NGC       169A        169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4-06-003                                     Add 60 missing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-0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4-10-012                                     Delete duplicate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4-24-026   NGC       3189        3189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4-28-057   MCG      +04-08-057  +04-28-0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4-38-005   NGC       6027        6027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4-38-006   NGC       6027        6027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4-38-007   NGC       6027        6027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4-38-008   NGC       6027        6027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4-38-009   NGC       6027        6027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4-38-010   NGC       6027        6027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4-44-003   NGC       6660        6660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4-54-005   NGC       7436        7436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4-54-006   NGC       7436        7436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3-25-008   NGC       2933        2933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3-32-016   NGC       4322        4322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3-45-035   NGC       6467        6467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3-46-012   NGC       6548        6548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3-59-024   IC        7578        7578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3-59-025   IC        7578        7578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2-24-010   NGC       2874        2874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2-33-014   IC         815         815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2-33-015   IC         815         815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2-34-018   NGC       5174        5174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2-59-013   NGC       7559        7559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2-59-014   NGC       7559        7559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2-59-022   NGC       7594=       75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1-28-010   NGC       3386        3386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1-31-046   IC        3131        3131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1-32-038   NGC       4342        4342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1-32-043   IC        3265        3265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1-33-024   NGC       4795        4795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1-36-033   NGC       5535        5535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1-39-014a  RA        0515.1      1515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1-58-007                                     Delete duplicate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1-59-051a  MCG       +01-59-51A  +01-59-05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0-03-001   MCG       +01-03-001  +00-03-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0-03-003   MCG       -00-03-003  +03-03-0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0-04-142   NGC        547         547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0-04-143   NGC        547         547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0-25-032   NGC       3047        3047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0-25-033   NGC       3047        3047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3.  (co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G       Datum      For         Read     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0-32-019   NGC        R80                    Delete Reinmuth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0-60-058   NGC        7783        7783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0-60-059   NGC        7783        7783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0-60-060   NGC        7783        7783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01-01-047              - 1-01-047  -01-01-0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01-01-062   NGC          61          6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01-01-063   NGC          61          61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01-03-002   IC         1575*       1575a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01-03-003   IC         1575*       1575b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01-05-041   MCG       +01-05-041   -01-05-0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01-07-002   NGC        8945         894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01-50-002   I_d                    1          Record from Addend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rt 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_D                    3          Remaining data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01-58-014   IC         5278        5278:*     Number in 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01-60-004   NGC        7694        7694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02-03-063   NGC         341         34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02-03-064   NGC         341         341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02-007-004  Dec         -1200      -12 00     Alig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02-12-011   IC          369*        370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02-12-031   IC          376         376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02-28-013   NGC        3421        3421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02-32-003   NGC        4279        4279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03-05-003   MCG        -03-04-003  -03-05-0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03-05-009   MCG        -03-04-009  -03-05-0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03-08-048   NGC        1150        1150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03-10-030                                     Add missing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03-26-028   NGC        3140        3140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04-01-041   NGC         235         235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04-01-042   NGC         235         235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04-33-044                                     Delete duplicate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04-48-006   NGC        6907        6907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ciation is expressed to B. G. Corbin of the U.S. Naval Observatory for</w:t>
      </w:r>
    </w:p>
    <w:p>
      <w:pPr>
        <w:pStyle w:val="PreformattedText"/>
        <w:bidi w:val="0"/>
        <w:jc w:val="left"/>
        <w:rPr/>
      </w:pPr>
      <w:r>
        <w:rPr/>
        <w:t>making the published volumes of the MCG available, to Dr. R. S. Dixon of the</w:t>
      </w:r>
    </w:p>
    <w:p>
      <w:pPr>
        <w:pStyle w:val="PreformattedText"/>
        <w:bidi w:val="0"/>
        <w:jc w:val="left"/>
        <w:rPr/>
      </w:pPr>
      <w:r>
        <w:rPr/>
        <w:t>Ohio State University Radio Observatory for supplying the original tape</w:t>
      </w:r>
    </w:p>
    <w:p>
      <w:pPr>
        <w:pStyle w:val="PreformattedText"/>
        <w:bidi w:val="0"/>
        <w:jc w:val="left"/>
        <w:rPr/>
      </w:pPr>
      <w:r>
        <w:rPr/>
        <w:t>version, and to Dr. N. G. Roman for help with translation and interpretation of</w:t>
      </w:r>
    </w:p>
    <w:p>
      <w:pPr>
        <w:pStyle w:val="PreformattedText"/>
        <w:bidi w:val="0"/>
        <w:jc w:val="left"/>
        <w:rPr/>
      </w:pPr>
      <w:r>
        <w:rPr/>
        <w:t>parts of the Russian preface to the Published 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ay, J. 1951, Ann. Astrophys. 14, 3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eyer, J. L. E. 1888, New General Catalogue of Nebulae and Clusters of Sta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. Roy. Astron. Soc. 49, Part I (London:  Royal Astronomical Society 196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i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eyer, J. L. E. 1895, Index Catalogue of Nebulae found in the Ye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88-1894, with Notes and Corrections to the New General Catalogue, M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y. Astron. Soc. 51, 185 (London:  Royal Astronomical Society 196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i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eyer, J. L. E. 1908, Second Index Catalogue of Nebulae and Cluster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s, containing Objects found in the years 1895-1907, with Not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ions to the New General Catalogue and to the Index Catalogu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88-94, Kern. Roy. Astron. Soc. 59, Part 2, 105 (London:  Royal Astronom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ciety 1962, repri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mberg, E. 1937, AM. Obs. Lund. No.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mberg, E. 1958, Lund. Medd. 2, No. 1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mason, M. L., Mayall, N. U. and Sandage, A. R. 1956, Astron. J. 61, 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tit, E. 1954, Astrophys. J. 120, 4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z, A. 1941, Ann Obs. Lund. No.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rontsov-Velyaminov, B. A. and Krasnogorskaya, A. A. 1962, :Morpho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ue of Galaxies, Part I, Catalogue of 7200 Galaxies from +90 to +45 d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ination (Moscow:  Sternberg Institute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rontsov-Velyaminov, B. A. and Arhipova, A. A. 1963, Morphological Catalog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Galaxies, Part III, Catalogue of 6740 Galaxies from +15 to -9 d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ination (Moscow:  Sternherg Institute 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rontsov-Velyaminov, B. A. and Arhipova, A. A. 1964, Morphological Catalog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Galaxies, Part II, Catalogue of 9650 Galaxies from +45 to +15 d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ination (Moscow:  Sternberg Institute 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rontsov-Velyaminov, B. A. and Arhipova, A. A. 1968, Morphological Catalog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Galaxies Part IV, Catalogue of 5410 Galaxies from -9 to -33 d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ination (Moscow:  Sternberg Institute 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