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filter bandpasses for U3 (Buser 1978, AA 62, 411), B2 B3 V (Azusienis &amp; Straizys 1969, Sov Astron 13, 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Ic (Bessell 1979, PASP 91, 589), J H K (Bessell &amp; Brett, PASP 100, 1134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zeros</w:t>
        <w:tab/>
        <w:t>0.697</w:t>
        <w:tab/>
        <w:tab/>
        <w:t>-0.144</w:t>
        <w:tab/>
        <w:tab/>
        <w:t>-0.109</w:t>
        <w:tab/>
        <w:tab/>
        <w:t>0.0</w:t>
        <w:tab/>
        <w:tab/>
        <w:t>0.159</w:t>
        <w:tab/>
        <w:tab/>
        <w:t>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U3lam</w:t>
        <w:tab/>
        <w:t xml:space="preserve"> U3</w:t>
        <w:tab/>
        <w:t xml:space="preserve"> B2lam</w:t>
        <w:tab/>
        <w:t xml:space="preserve"> B2</w:t>
        <w:tab/>
        <w:t xml:space="preserve"> B3lam</w:t>
        <w:tab/>
        <w:t xml:space="preserve"> B3</w:t>
        <w:tab/>
        <w:t xml:space="preserve"> Vlam</w:t>
        <w:tab/>
        <w:t xml:space="preserve"> V</w:t>
        <w:tab/>
        <w:t xml:space="preserve"> Rlam</w:t>
        <w:tab/>
        <w:t xml:space="preserve"> Rc</w:t>
        <w:tab/>
        <w:t xml:space="preserve"> Ilam</w:t>
        <w:tab/>
        <w:t xml:space="preserve"> I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050</w:t>
        <w:tab/>
        <w:t>0.00</w:t>
        <w:tab/>
        <w:t>3600</w:t>
        <w:tab/>
        <w:t>0.00</w:t>
        <w:tab/>
        <w:t>3600</w:t>
        <w:tab/>
        <w:t>0.00</w:t>
        <w:tab/>
        <w:t>4750</w:t>
        <w:tab/>
        <w:t>0.0</w:t>
        <w:tab/>
        <w:t>5500</w:t>
        <w:tab/>
        <w:t>0.0</w:t>
        <w:tab/>
        <w:t>7000</w:t>
        <w:tab/>
        <w:t>0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100</w:t>
        <w:tab/>
        <w:t>0.02</w:t>
        <w:tab/>
        <w:t>3650</w:t>
        <w:tab/>
        <w:t>0.006</w:t>
        <w:tab/>
        <w:t>3650</w:t>
        <w:tab/>
        <w:t>0.006</w:t>
        <w:tab/>
        <w:t>4800</w:t>
        <w:tab/>
        <w:t>0.03</w:t>
        <w:tab/>
        <w:t>5550</w:t>
        <w:tab/>
        <w:t>0.042</w:t>
        <w:tab/>
        <w:t>7050</w:t>
        <w:tab/>
        <w:t>0.03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150</w:t>
        <w:tab/>
        <w:t>0.077</w:t>
        <w:tab/>
        <w:t>3700</w:t>
        <w:tab/>
        <w:t>0.023</w:t>
        <w:tab/>
        <w:t>3700</w:t>
        <w:tab/>
        <w:t>0.03</w:t>
        <w:tab/>
        <w:t>4850</w:t>
        <w:tab/>
        <w:t>0.084</w:t>
        <w:tab/>
        <w:t>5600</w:t>
        <w:tab/>
        <w:t>0.118</w:t>
        <w:tab/>
        <w:t>7100</w:t>
        <w:tab/>
        <w:t>0.0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200</w:t>
        <w:tab/>
        <w:t>0.135</w:t>
        <w:tab/>
        <w:t>3750</w:t>
        <w:tab/>
        <w:t>0.045</w:t>
        <w:tab/>
        <w:t>3750</w:t>
        <w:tab/>
        <w:t>0.06</w:t>
        <w:tab/>
        <w:t>4900</w:t>
        <w:tab/>
        <w:t>0.163</w:t>
        <w:tab/>
        <w:t>5650</w:t>
        <w:tab/>
        <w:t>0.297</w:t>
        <w:tab/>
        <w:t>7150</w:t>
        <w:tab/>
        <w:t>0.15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250</w:t>
        <w:tab/>
        <w:t>0.204</w:t>
        <w:tab/>
        <w:t>3800</w:t>
        <w:tab/>
        <w:t>0.106</w:t>
        <w:tab/>
        <w:t>3800</w:t>
        <w:tab/>
        <w:t>0.134</w:t>
        <w:tab/>
        <w:t>4950</w:t>
        <w:tab/>
        <w:t>0.301</w:t>
        <w:tab/>
        <w:t>5700</w:t>
        <w:tab/>
        <w:t>0.602</w:t>
        <w:tab/>
        <w:t>7200</w:t>
        <w:tab/>
        <w:t>0.31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300</w:t>
        <w:tab/>
        <w:t>0.282</w:t>
        <w:tab/>
        <w:t>3850</w:t>
        <w:tab/>
        <w:t>0.254</w:t>
        <w:tab/>
        <w:t>3850</w:t>
        <w:tab/>
        <w:t>0.302</w:t>
        <w:tab/>
        <w:t>5000</w:t>
        <w:tab/>
        <w:t>0.458</w:t>
        <w:tab/>
        <w:t>5750</w:t>
        <w:tab/>
        <w:t>0.865</w:t>
        <w:tab/>
        <w:t>7250</w:t>
        <w:tab/>
        <w:t>0.4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350</w:t>
        <w:tab/>
        <w:t>0.385</w:t>
        <w:tab/>
        <w:t>3900</w:t>
        <w:tab/>
        <w:t>0.492</w:t>
        <w:tab/>
        <w:t>3900</w:t>
        <w:tab/>
        <w:t>0.567</w:t>
        <w:tab/>
        <w:t>5050</w:t>
        <w:tab/>
        <w:t>0.63</w:t>
        <w:tab/>
        <w:t>5800</w:t>
        <w:tab/>
        <w:t>0.927</w:t>
        <w:tab/>
        <w:t>7300</w:t>
        <w:tab/>
        <w:t>0.5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400</w:t>
        <w:tab/>
        <w:t>0.493</w:t>
        <w:tab/>
        <w:t>3950</w:t>
        <w:tab/>
        <w:t>0.752</w:t>
        <w:tab/>
        <w:t>3950</w:t>
        <w:tab/>
        <w:t>0.841</w:t>
        <w:tab/>
        <w:t>5100</w:t>
        <w:tab/>
        <w:t>0.78</w:t>
        <w:tab/>
        <w:t>5850</w:t>
        <w:tab/>
        <w:t>0.963</w:t>
        <w:tab/>
        <w:t>7350</w:t>
        <w:tab/>
        <w:t>0.7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450</w:t>
        <w:tab/>
        <w:t>0.60</w:t>
        <w:tab/>
        <w:t>4000</w:t>
        <w:tab/>
        <w:t>0.881</w:t>
        <w:tab/>
        <w:t>4000</w:t>
        <w:tab/>
        <w:t>0.959</w:t>
        <w:tab/>
        <w:t>5150</w:t>
        <w:tab/>
        <w:t>0.895</w:t>
        <w:tab/>
        <w:t>5900</w:t>
        <w:tab/>
        <w:t>1.0</w:t>
        <w:tab/>
        <w:t>7400</w:t>
        <w:tab/>
        <w:t>0.8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500</w:t>
        <w:tab/>
        <w:t>0.705</w:t>
        <w:tab/>
        <w:t>4050</w:t>
        <w:tab/>
        <w:t>0.923</w:t>
        <w:tab/>
        <w:t>4050</w:t>
        <w:tab/>
        <w:t>0.983</w:t>
        <w:tab/>
        <w:t>5200</w:t>
        <w:tab/>
        <w:t>0.967</w:t>
        <w:tab/>
        <w:t>5950</w:t>
        <w:tab/>
        <w:t>1.0</w:t>
        <w:tab/>
        <w:t>7450</w:t>
        <w:tab/>
        <w:t>0.8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550</w:t>
        <w:tab/>
        <w:t>0.82</w:t>
        <w:tab/>
        <w:t>4100</w:t>
        <w:tab/>
        <w:t>0.955</w:t>
        <w:tab/>
        <w:t>4100</w:t>
        <w:tab/>
        <w:t>0.996</w:t>
        <w:tab/>
        <w:t>5250</w:t>
        <w:tab/>
        <w:t>0.997</w:t>
        <w:tab/>
        <w:t>6000</w:t>
        <w:tab/>
        <w:t>0.995</w:t>
        <w:tab/>
        <w:t>7500</w:t>
        <w:tab/>
        <w:t>0.9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600</w:t>
        <w:tab/>
        <w:t>0.9</w:t>
        <w:tab/>
        <w:t>4150</w:t>
        <w:tab/>
        <w:t>0.977</w:t>
        <w:tab/>
        <w:t>4150</w:t>
        <w:tab/>
        <w:t>1.0</w:t>
        <w:tab/>
        <w:t>5300</w:t>
        <w:tab/>
        <w:t>1.0</w:t>
        <w:tab/>
        <w:t>6050</w:t>
        <w:tab/>
        <w:t>0.984</w:t>
        <w:tab/>
        <w:t>7550</w:t>
        <w:tab/>
        <w:t>0.93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650</w:t>
        <w:tab/>
        <w:t>0.959</w:t>
        <w:tab/>
        <w:t>4200</w:t>
        <w:tab/>
        <w:t>0.99</w:t>
        <w:tab/>
        <w:t>4200</w:t>
        <w:tab/>
        <w:t>0.996</w:t>
        <w:tab/>
        <w:t>5350</w:t>
        <w:tab/>
        <w:t>0.988</w:t>
        <w:tab/>
        <w:t>6100</w:t>
        <w:tab/>
        <w:t>0.97</w:t>
        <w:tab/>
        <w:t>7600</w:t>
        <w:tab/>
        <w:t>0.95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700</w:t>
        <w:tab/>
        <w:t>0.993</w:t>
        <w:tab/>
        <w:t>4250</w:t>
        <w:tab/>
        <w:t>1.0</w:t>
        <w:tab/>
        <w:t>4250</w:t>
        <w:tab/>
        <w:t>0.987</w:t>
        <w:tab/>
        <w:t>5400</w:t>
        <w:tab/>
        <w:t>0.958</w:t>
        <w:tab/>
        <w:t>6150</w:t>
        <w:tab/>
        <w:t>0.957</w:t>
        <w:tab/>
        <w:t>7650</w:t>
        <w:tab/>
        <w:t>0.9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750</w:t>
        <w:tab/>
        <w:t>1.0</w:t>
        <w:tab/>
        <w:t>4300</w:t>
        <w:tab/>
        <w:t>1.0</w:t>
        <w:tab/>
        <w:t>4300</w:t>
        <w:tab/>
        <w:t>0.974</w:t>
        <w:tab/>
        <w:t>5450</w:t>
        <w:tab/>
        <w:t>0.919</w:t>
        <w:tab/>
        <w:t>6200</w:t>
        <w:tab/>
        <w:t>0.945</w:t>
        <w:tab/>
        <w:t>7700</w:t>
        <w:tab/>
        <w:t>0.9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800</w:t>
        <w:tab/>
        <w:t>0.975</w:t>
        <w:tab/>
        <w:t>4350</w:t>
        <w:tab/>
        <w:t>0.997</w:t>
        <w:tab/>
        <w:t>4350</w:t>
        <w:tab/>
        <w:t>0.957</w:t>
        <w:tab/>
        <w:t>5500</w:t>
        <w:tab/>
        <w:t>0.877</w:t>
        <w:tab/>
        <w:t>6250</w:t>
        <w:tab/>
        <w:t>0.927</w:t>
        <w:tab/>
        <w:t>7750</w:t>
        <w:tab/>
        <w:t>0.98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850</w:t>
        <w:tab/>
        <w:t>0.85</w:t>
        <w:tab/>
        <w:t>4400</w:t>
        <w:tab/>
        <w:t>0.984</w:t>
        <w:tab/>
        <w:t>4400</w:t>
        <w:tab/>
        <w:t>0.931</w:t>
        <w:tab/>
        <w:t>5550</w:t>
        <w:tab/>
        <w:t>0.819</w:t>
        <w:tab/>
        <w:t>6300</w:t>
        <w:tab/>
        <w:t>0.911</w:t>
        <w:tab/>
        <w:t>7800</w:t>
        <w:tab/>
        <w:t>0.9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900</w:t>
        <w:tab/>
        <w:t>0.645</w:t>
        <w:tab/>
        <w:t>4450</w:t>
        <w:tab/>
        <w:t>0.958</w:t>
        <w:tab/>
        <w:t>4450</w:t>
        <w:tab/>
        <w:t>0.897</w:t>
        <w:tab/>
        <w:t>5600</w:t>
        <w:tab/>
        <w:t>0.765</w:t>
        <w:tab/>
        <w:t>6350</w:t>
        <w:tab/>
        <w:t>0.89</w:t>
        <w:tab/>
        <w:t>7850</w:t>
        <w:tab/>
        <w:t>0.9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950</w:t>
        <w:tab/>
        <w:t>0.4</w:t>
        <w:tab/>
        <w:t>4500</w:t>
        <w:tab/>
        <w:t>0.916</w:t>
        <w:tab/>
        <w:t>4500</w:t>
        <w:tab/>
        <w:t>0.849</w:t>
        <w:tab/>
        <w:t>5650</w:t>
        <w:tab/>
        <w:t>0.711</w:t>
        <w:tab/>
        <w:t>6400</w:t>
        <w:tab/>
        <w:t>0.87</w:t>
        <w:tab/>
        <w:t>7900</w:t>
        <w:tab/>
        <w:t>1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0.223</w:t>
        <w:tab/>
        <w:t>4550</w:t>
        <w:tab/>
        <w:t>0.871</w:t>
        <w:tab/>
        <w:t>4550</w:t>
        <w:tab/>
        <w:t>0.8</w:t>
        <w:tab/>
        <w:t>5700</w:t>
        <w:tab/>
        <w:t>0.657</w:t>
        <w:tab/>
        <w:t>6450</w:t>
        <w:tab/>
        <w:t>0.847</w:t>
        <w:tab/>
        <w:t>7950</w:t>
        <w:tab/>
        <w:t>0.99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050</w:t>
        <w:tab/>
        <w:t>0.125</w:t>
        <w:tab/>
        <w:t>4600</w:t>
        <w:tab/>
        <w:t>0.82</w:t>
        <w:tab/>
        <w:t>4600</w:t>
        <w:tab/>
        <w:t>0.748</w:t>
        <w:tab/>
        <w:t>5750</w:t>
        <w:tab/>
        <w:t>0.602</w:t>
        <w:tab/>
        <w:t>6500</w:t>
        <w:tab/>
        <w:t>0.821</w:t>
        <w:tab/>
        <w:t>8000</w:t>
        <w:tab/>
        <w:t>0.99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100</w:t>
        <w:tab/>
        <w:t>0.057</w:t>
        <w:tab/>
        <w:t>4650</w:t>
        <w:tab/>
        <w:t>0.775</w:t>
        <w:tab/>
        <w:t>4650</w:t>
        <w:tab/>
        <w:t>0.698</w:t>
        <w:tab/>
        <w:t>5800</w:t>
        <w:tab/>
        <w:t>0.545</w:t>
        <w:tab/>
        <w:t>6550</w:t>
        <w:tab/>
        <w:t>0.797</w:t>
        <w:tab/>
        <w:t>8050</w:t>
        <w:tab/>
        <w:t>0.98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150</w:t>
        <w:tab/>
        <w:t>0.005</w:t>
        <w:tab/>
        <w:t>4700</w:t>
        <w:tab/>
        <w:t>0.723</w:t>
        <w:tab/>
        <w:t>4700</w:t>
        <w:tab/>
        <w:t>0.648</w:t>
        <w:tab/>
        <w:t>5850</w:t>
        <w:tab/>
        <w:t>0.488</w:t>
        <w:tab/>
        <w:t>6600</w:t>
        <w:tab/>
        <w:t>0.772</w:t>
        <w:tab/>
        <w:t>8100</w:t>
        <w:tab/>
        <w:t>0.97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200</w:t>
        <w:tab/>
        <w:t>0.0</w:t>
        <w:tab/>
        <w:t>4750</w:t>
        <w:tab/>
        <w:t>0.672</w:t>
        <w:tab/>
        <w:t>4750</w:t>
        <w:tab/>
        <w:t>0.597</w:t>
        <w:tab/>
        <w:t>5900</w:t>
        <w:tab/>
        <w:t>0.434</w:t>
        <w:tab/>
        <w:t>6650</w:t>
        <w:tab/>
        <w:t>0.741</w:t>
        <w:tab/>
        <w:t>8150</w:t>
        <w:tab/>
        <w:t>0.96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250</w:t>
        <w:tab/>
        <w:t>0.0</w:t>
        <w:tab/>
        <w:t>4800</w:t>
        <w:tab/>
        <w:t>0.617</w:t>
        <w:tab/>
        <w:t>4800</w:t>
        <w:tab/>
        <w:t>0.545</w:t>
        <w:tab/>
        <w:t>5950</w:t>
        <w:tab/>
        <w:t>0.386</w:t>
        <w:tab/>
        <w:t>6700</w:t>
        <w:tab/>
        <w:t>0.712</w:t>
        <w:tab/>
        <w:t>8200</w:t>
        <w:tab/>
        <w:t>0.9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300</w:t>
        <w:tab/>
        <w:t>0</w:t>
        <w:tab/>
        <w:t>4850</w:t>
        <w:tab/>
        <w:t>0.569</w:t>
        <w:tab/>
        <w:t>4850</w:t>
        <w:tab/>
        <w:t>0.497</w:t>
        <w:tab/>
        <w:t>6000</w:t>
        <w:tab/>
        <w:t>0.331</w:t>
        <w:tab/>
        <w:t>6750</w:t>
        <w:tab/>
        <w:t>0.679</w:t>
        <w:tab/>
        <w:t>8250</w:t>
        <w:tab/>
        <w:t>0.93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350</w:t>
        <w:tab/>
        <w:t>0</w:t>
        <w:tab/>
        <w:t>4900</w:t>
        <w:tab/>
        <w:t>0.511</w:t>
        <w:tab/>
        <w:t>4900</w:t>
        <w:tab/>
        <w:t>0.447</w:t>
        <w:tab/>
        <w:t>6050</w:t>
        <w:tab/>
        <w:t>0.289</w:t>
        <w:tab/>
        <w:t>6800</w:t>
        <w:tab/>
        <w:t>0.652</w:t>
        <w:tab/>
        <w:t>8300</w:t>
        <w:tab/>
        <w:t>0.9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400</w:t>
        <w:tab/>
        <w:t>0</w:t>
        <w:tab/>
        <w:t>4950</w:t>
        <w:tab/>
        <w:t>0.457</w:t>
        <w:tab/>
        <w:t>4950</w:t>
        <w:tab/>
        <w:t>0.397</w:t>
        <w:tab/>
        <w:t>6100</w:t>
        <w:tab/>
        <w:t>0.25</w:t>
        <w:tab/>
        <w:t>6850</w:t>
        <w:tab/>
        <w:t>0.621</w:t>
        <w:tab/>
        <w:t>8350</w:t>
        <w:tab/>
        <w:t>0.87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450</w:t>
        <w:tab/>
        <w:t>0</w:t>
        <w:tab/>
        <w:t>5000</w:t>
        <w:tab/>
        <w:t>0.402</w:t>
        <w:tab/>
        <w:t>5000</w:t>
        <w:tab/>
        <w:t>0.345</w:t>
        <w:tab/>
        <w:t>6150</w:t>
        <w:tab/>
        <w:t>0.214</w:t>
        <w:tab/>
        <w:t>6900</w:t>
        <w:tab/>
        <w:t>0.593</w:t>
        <w:tab/>
        <w:t>8400</w:t>
        <w:tab/>
        <w:t>0.8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500</w:t>
        <w:tab/>
        <w:t>0</w:t>
        <w:tab/>
        <w:t>5050</w:t>
        <w:tab/>
        <w:t>0.347</w:t>
        <w:tab/>
        <w:t>5050</w:t>
        <w:tab/>
        <w:t>0.297</w:t>
        <w:tab/>
        <w:t>6200</w:t>
        <w:tab/>
        <w:t>0.181</w:t>
        <w:tab/>
        <w:t>6950</w:t>
        <w:tab/>
        <w:t>0.564</w:t>
        <w:tab/>
        <w:t>8450</w:t>
        <w:tab/>
        <w:t>0.78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550</w:t>
        <w:tab/>
        <w:t>0</w:t>
        <w:tab/>
        <w:t>5100</w:t>
        <w:tab/>
        <w:t>0.299</w:t>
        <w:tab/>
        <w:t>5100</w:t>
        <w:tab/>
        <w:t>0.252</w:t>
        <w:tab/>
        <w:t>6250</w:t>
        <w:tab/>
        <w:t>0.151</w:t>
        <w:tab/>
        <w:t>7000</w:t>
        <w:tab/>
        <w:t>0.534</w:t>
        <w:tab/>
        <w:t>8500</w:t>
        <w:tab/>
        <w:t>0.63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600</w:t>
        <w:tab/>
        <w:t>0</w:t>
        <w:tab/>
        <w:t>5150</w:t>
        <w:tab/>
        <w:t>0.244</w:t>
        <w:tab/>
        <w:t>5150</w:t>
        <w:tab/>
        <w:t>0.207</w:t>
        <w:tab/>
        <w:t>6300</w:t>
        <w:tab/>
        <w:t>0.12</w:t>
        <w:tab/>
        <w:t>7050</w:t>
        <w:tab/>
        <w:t>0.503</w:t>
        <w:tab/>
        <w:t>8550</w:t>
        <w:tab/>
        <w:t>0.4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650</w:t>
        <w:tab/>
        <w:t>0</w:t>
        <w:tab/>
        <w:t>5200</w:t>
        <w:tab/>
        <w:t>0.199</w:t>
        <w:tab/>
        <w:t>5200</w:t>
        <w:tab/>
        <w:t>0.166</w:t>
        <w:tab/>
        <w:t>6350</w:t>
        <w:tab/>
        <w:t>0.093</w:t>
        <w:tab/>
        <w:t>7100</w:t>
        <w:tab/>
        <w:t>0.474</w:t>
        <w:tab/>
        <w:t>8600</w:t>
        <w:tab/>
        <w:t>0.26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700</w:t>
        <w:tab/>
        <w:t>0</w:t>
        <w:tab/>
        <w:t>5250</w:t>
        <w:tab/>
        <w:t>0.154</w:t>
        <w:tab/>
        <w:t>5250</w:t>
        <w:tab/>
        <w:t>0.129</w:t>
        <w:tab/>
        <w:t>6400</w:t>
        <w:tab/>
        <w:t>0.069</w:t>
        <w:tab/>
        <w:t>7150</w:t>
        <w:tab/>
        <w:t>0.446</w:t>
        <w:tab/>
        <w:t>8650</w:t>
        <w:tab/>
        <w:t>0.11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750</w:t>
        <w:tab/>
        <w:t>0</w:t>
        <w:tab/>
        <w:t>5300</w:t>
        <w:tab/>
        <w:t>0.113</w:t>
        <w:tab/>
        <w:t>5300</w:t>
        <w:tab/>
        <w:t>0.095</w:t>
        <w:tab/>
        <w:t>6450</w:t>
        <w:tab/>
        <w:t>0.051</w:t>
        <w:tab/>
        <w:t>7200</w:t>
        <w:tab/>
        <w:t>0.42</w:t>
        <w:tab/>
        <w:t>8700</w:t>
        <w:tab/>
        <w:t>0.0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800</w:t>
        <w:tab/>
        <w:t>0</w:t>
        <w:tab/>
        <w:t>5350</w:t>
        <w:tab/>
        <w:t>0.084</w:t>
        <w:tab/>
        <w:t>5350</w:t>
        <w:tab/>
        <w:t>0.069</w:t>
        <w:tab/>
        <w:t>6500</w:t>
        <w:tab/>
        <w:t>0.036</w:t>
        <w:tab/>
        <w:t>7250</w:t>
        <w:tab/>
        <w:t>0.394</w:t>
        <w:tab/>
        <w:t>8750</w:t>
        <w:tab/>
        <w:t>0.0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850</w:t>
        <w:tab/>
        <w:t>0</w:t>
        <w:tab/>
        <w:t>5400</w:t>
        <w:tab/>
        <w:t>0.051</w:t>
        <w:tab/>
        <w:t>5400</w:t>
        <w:tab/>
        <w:t>0.043</w:t>
        <w:tab/>
        <w:t>6550</w:t>
        <w:tab/>
        <w:t>0.027</w:t>
        <w:tab/>
        <w:t>7300</w:t>
        <w:tab/>
        <w:t>0.37</w:t>
        <w:tab/>
        <w:t>8800</w:t>
        <w:tab/>
        <w:t>0.0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900</w:t>
        <w:tab/>
        <w:t>0</w:t>
        <w:tab/>
        <w:t>5450</w:t>
        <w:tab/>
        <w:t>0.029</w:t>
        <w:tab/>
        <w:t>5450</w:t>
        <w:tab/>
        <w:t>0.024</w:t>
        <w:tab/>
        <w:t>6600</w:t>
        <w:tab/>
        <w:t>0.021</w:t>
        <w:tab/>
        <w:t>7350</w:t>
        <w:tab/>
        <w:t>0.344</w:t>
        <w:tab/>
        <w:t>8850</w:t>
        <w:tab/>
        <w:t>0.00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950</w:t>
        <w:tab/>
        <w:t>0</w:t>
        <w:tab/>
        <w:t>5500</w:t>
        <w:tab/>
        <w:t>0.01</w:t>
        <w:tab/>
        <w:t>5500</w:t>
        <w:tab/>
        <w:t>0.009</w:t>
        <w:tab/>
        <w:t>6650</w:t>
        <w:tab/>
        <w:t>0.018</w:t>
        <w:tab/>
        <w:t>7400</w:t>
        <w:tab/>
        <w:t>0.321</w:t>
        <w:tab/>
        <w:t>8900</w:t>
        <w:tab/>
        <w:t>0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000</w:t>
        <w:tab/>
        <w:t>0</w:t>
        <w:tab/>
        <w:t>5550</w:t>
        <w:tab/>
        <w:t>0.0</w:t>
        <w:tab/>
        <w:t>5550</w:t>
        <w:tab/>
        <w:t>0.0</w:t>
        <w:tab/>
        <w:t>6700</w:t>
        <w:tab/>
        <w:t>0.016</w:t>
        <w:tab/>
        <w:t>7450</w:t>
        <w:tab/>
        <w:t>0.3</w:t>
        <w:tab/>
        <w:t>89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050</w:t>
        <w:tab/>
        <w:t>0</w:t>
        <w:tab/>
        <w:t>5600</w:t>
        <w:tab/>
        <w:t>0</w:t>
        <w:tab/>
        <w:t>5600</w:t>
        <w:tab/>
        <w:t>0</w:t>
        <w:tab/>
        <w:t>6750</w:t>
        <w:tab/>
        <w:t>0.014</w:t>
        <w:tab/>
        <w:t>7500</w:t>
        <w:tab/>
        <w:t>0.28</w:t>
        <w:tab/>
        <w:t>90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100</w:t>
        <w:tab/>
        <w:t>0</w:t>
        <w:tab/>
        <w:t>5650</w:t>
        <w:tab/>
        <w:t>0</w:t>
        <w:tab/>
        <w:t>5650</w:t>
        <w:tab/>
        <w:t>0</w:t>
        <w:tab/>
        <w:t>6800</w:t>
        <w:tab/>
        <w:t>0.012</w:t>
        <w:tab/>
        <w:t>7550</w:t>
        <w:tab/>
        <w:t>0.258</w:t>
        <w:tab/>
        <w:t>90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150</w:t>
        <w:tab/>
        <w:t>0</w:t>
        <w:tab/>
        <w:t>5700</w:t>
        <w:tab/>
        <w:t>0</w:t>
        <w:tab/>
        <w:t>5700</w:t>
        <w:tab/>
        <w:t>0</w:t>
        <w:tab/>
        <w:t>6850</w:t>
        <w:tab/>
        <w:t>0.011</w:t>
        <w:tab/>
        <w:t>7600</w:t>
        <w:tab/>
        <w:t>0.239</w:t>
        <w:tab/>
        <w:t>91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200</w:t>
        <w:tab/>
        <w:t>0</w:t>
        <w:tab/>
        <w:t>5750</w:t>
        <w:tab/>
        <w:t>0</w:t>
        <w:tab/>
        <w:t>5750</w:t>
        <w:tab/>
        <w:t>0</w:t>
        <w:tab/>
        <w:t>6900</w:t>
        <w:tab/>
        <w:t>0.01</w:t>
        <w:tab/>
        <w:t>7650</w:t>
        <w:tab/>
        <w:t>0.222</w:t>
        <w:tab/>
        <w:t>91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250</w:t>
        <w:tab/>
        <w:t>0</w:t>
        <w:tab/>
        <w:t>5800</w:t>
        <w:tab/>
        <w:t>0</w:t>
        <w:tab/>
        <w:t>5800</w:t>
        <w:tab/>
        <w:t>0</w:t>
        <w:tab/>
        <w:t>6950</w:t>
        <w:tab/>
        <w:t>0.009</w:t>
        <w:tab/>
        <w:t>7700</w:t>
        <w:tab/>
        <w:t>0.205</w:t>
        <w:tab/>
        <w:t>92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300</w:t>
        <w:tab/>
        <w:t>0</w:t>
        <w:tab/>
        <w:t>5850</w:t>
        <w:tab/>
        <w:t>0</w:t>
        <w:tab/>
        <w:t>5850</w:t>
        <w:tab/>
        <w:t>0</w:t>
        <w:tab/>
        <w:t>7000</w:t>
        <w:tab/>
        <w:t>0.008</w:t>
        <w:tab/>
        <w:t>7750</w:t>
        <w:tab/>
        <w:t>0.189</w:t>
        <w:tab/>
        <w:t>92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350</w:t>
        <w:tab/>
        <w:t>0</w:t>
        <w:tab/>
        <w:t>5900</w:t>
        <w:tab/>
        <w:t>0</w:t>
        <w:tab/>
        <w:t>5900</w:t>
        <w:tab/>
        <w:t>0</w:t>
        <w:tab/>
        <w:t>7050</w:t>
        <w:tab/>
        <w:t>0.007</w:t>
        <w:tab/>
        <w:t>7800</w:t>
        <w:tab/>
        <w:t>0.175</w:t>
        <w:tab/>
        <w:t>93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400</w:t>
        <w:tab/>
        <w:t>0</w:t>
        <w:tab/>
        <w:t>5950</w:t>
        <w:tab/>
        <w:t>0</w:t>
        <w:tab/>
        <w:t>5950</w:t>
        <w:tab/>
        <w:t>0</w:t>
        <w:tab/>
        <w:t>7100</w:t>
        <w:tab/>
        <w:t>0.003</w:t>
        <w:tab/>
        <w:t>7850</w:t>
        <w:tab/>
        <w:t>0.16</w:t>
        <w:tab/>
        <w:t>93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450</w:t>
        <w:tab/>
        <w:t>0</w:t>
        <w:tab/>
        <w:t>6000</w:t>
        <w:tab/>
        <w:t>0</w:t>
        <w:tab/>
        <w:t>6000</w:t>
        <w:tab/>
        <w:t>0</w:t>
        <w:tab/>
        <w:t>7150</w:t>
        <w:tab/>
        <w:t>0.005</w:t>
        <w:tab/>
        <w:t>7900</w:t>
        <w:tab/>
        <w:t>0.147</w:t>
        <w:tab/>
        <w:t>94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500</w:t>
        <w:tab/>
        <w:t>0</w:t>
        <w:tab/>
        <w:t>6050</w:t>
        <w:tab/>
        <w:t>0</w:t>
        <w:tab/>
        <w:t>6050</w:t>
        <w:tab/>
        <w:t>0</w:t>
        <w:tab/>
        <w:t>7200</w:t>
        <w:tab/>
        <w:t>0.004</w:t>
        <w:tab/>
        <w:t>7950</w:t>
        <w:tab/>
        <w:t>0.136</w:t>
        <w:tab/>
        <w:t>94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550</w:t>
        <w:tab/>
        <w:t>0</w:t>
        <w:tab/>
        <w:t>6100</w:t>
        <w:tab/>
        <w:t>0</w:t>
        <w:tab/>
        <w:t>6100</w:t>
        <w:tab/>
        <w:t>0</w:t>
        <w:tab/>
        <w:t>7250</w:t>
        <w:tab/>
        <w:t>0.003</w:t>
        <w:tab/>
        <w:t>8000</w:t>
        <w:tab/>
        <w:t>0.121</w:t>
        <w:tab/>
        <w:t>95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600</w:t>
        <w:tab/>
        <w:t>0</w:t>
        <w:tab/>
        <w:t>6150</w:t>
        <w:tab/>
        <w:t>0</w:t>
        <w:tab/>
        <w:t>6150</w:t>
        <w:tab/>
        <w:t>0</w:t>
        <w:tab/>
        <w:t>7300</w:t>
        <w:tab/>
        <w:t>0.002</w:t>
        <w:tab/>
        <w:t>8050</w:t>
        <w:tab/>
        <w:t>0.112</w:t>
        <w:tab/>
        <w:t>95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650</w:t>
        <w:tab/>
        <w:t>0</w:t>
        <w:tab/>
        <w:t>6200</w:t>
        <w:tab/>
        <w:t>0</w:t>
        <w:tab/>
        <w:t>6200</w:t>
        <w:tab/>
        <w:t>0</w:t>
        <w:tab/>
        <w:t>7350</w:t>
        <w:tab/>
        <w:t>0.001</w:t>
        <w:tab/>
        <w:t>8100</w:t>
        <w:tab/>
        <w:t>0.101</w:t>
        <w:tab/>
        <w:t>96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700</w:t>
        <w:tab/>
        <w:t>0</w:t>
        <w:tab/>
        <w:t>6250</w:t>
        <w:tab/>
        <w:t>0</w:t>
        <w:tab/>
        <w:t>6250</w:t>
        <w:tab/>
        <w:t>0</w:t>
        <w:tab/>
        <w:t>7400</w:t>
        <w:tab/>
        <w:t>0.0</w:t>
        <w:tab/>
        <w:t>8150</w:t>
        <w:tab/>
        <w:t>0.092</w:t>
        <w:tab/>
        <w:t>96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750</w:t>
        <w:tab/>
        <w:t>0</w:t>
        <w:tab/>
        <w:t>6300</w:t>
        <w:tab/>
        <w:t>0</w:t>
        <w:tab/>
        <w:t>6300</w:t>
        <w:tab/>
        <w:t>0</w:t>
        <w:tab/>
        <w:t>7450</w:t>
        <w:tab/>
        <w:t>0</w:t>
        <w:tab/>
        <w:t>8200</w:t>
        <w:tab/>
        <w:t>0.084</w:t>
        <w:tab/>
        <w:t>97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800</w:t>
        <w:tab/>
        <w:t>0</w:t>
        <w:tab/>
        <w:t>6350</w:t>
        <w:tab/>
        <w:t>0</w:t>
        <w:tab/>
        <w:t>6350</w:t>
        <w:tab/>
        <w:t>0</w:t>
        <w:tab/>
        <w:t>7500</w:t>
        <w:tab/>
        <w:t>0</w:t>
        <w:tab/>
        <w:t>8250</w:t>
        <w:tab/>
        <w:t>0.076</w:t>
        <w:tab/>
        <w:t>97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850</w:t>
        <w:tab/>
        <w:t>0</w:t>
        <w:tab/>
        <w:t>6400</w:t>
        <w:tab/>
        <w:t>0</w:t>
        <w:tab/>
        <w:t>6400</w:t>
        <w:tab/>
        <w:t>0</w:t>
        <w:tab/>
        <w:t>7550</w:t>
        <w:tab/>
        <w:t>0</w:t>
        <w:tab/>
        <w:t>8300</w:t>
        <w:tab/>
        <w:t>0.067</w:t>
        <w:tab/>
        <w:t>98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900</w:t>
        <w:tab/>
        <w:t>0</w:t>
        <w:tab/>
        <w:t>6450</w:t>
        <w:tab/>
        <w:t>0</w:t>
        <w:tab/>
        <w:t>6450</w:t>
        <w:tab/>
        <w:t>0</w:t>
        <w:tab/>
        <w:t>7600</w:t>
        <w:tab/>
        <w:t>0</w:t>
        <w:tab/>
        <w:t>8350</w:t>
        <w:tab/>
        <w:t>0.058</w:t>
        <w:tab/>
        <w:t>98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950</w:t>
        <w:tab/>
        <w:t>0</w:t>
        <w:tab/>
        <w:t>6500</w:t>
        <w:tab/>
        <w:t>0</w:t>
        <w:tab/>
        <w:t>6500</w:t>
        <w:tab/>
        <w:t>0</w:t>
        <w:tab/>
        <w:t>7650</w:t>
        <w:tab/>
        <w:t>0</w:t>
        <w:tab/>
        <w:t>8400</w:t>
        <w:tab/>
        <w:t>0.051</w:t>
        <w:tab/>
        <w:t>99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000</w:t>
        <w:tab/>
        <w:t>0</w:t>
        <w:tab/>
        <w:t>6550</w:t>
        <w:tab/>
        <w:t>0</w:t>
        <w:tab/>
        <w:t>6550</w:t>
        <w:tab/>
        <w:t>0</w:t>
        <w:tab/>
        <w:t>7700</w:t>
        <w:tab/>
        <w:t>0</w:t>
        <w:tab/>
        <w:t>8450</w:t>
        <w:tab/>
        <w:t>0.041</w:t>
        <w:tab/>
        <w:t>99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050</w:t>
        <w:tab/>
        <w:t>0</w:t>
        <w:tab/>
        <w:t>6600</w:t>
        <w:tab/>
        <w:t>0</w:t>
        <w:tab/>
        <w:t>6600</w:t>
        <w:tab/>
        <w:t>0</w:t>
        <w:tab/>
        <w:t>7750</w:t>
        <w:tab/>
        <w:t>0</w:t>
        <w:tab/>
        <w:t>8500</w:t>
        <w:tab/>
        <w:t>0.029</w:t>
        <w:tab/>
        <w:t>100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100</w:t>
        <w:tab/>
        <w:t>0</w:t>
        <w:tab/>
        <w:t>6650</w:t>
        <w:tab/>
        <w:t>0</w:t>
        <w:tab/>
        <w:t>6650</w:t>
        <w:tab/>
        <w:t>0</w:t>
        <w:tab/>
        <w:t>7800</w:t>
        <w:tab/>
        <w:t>0</w:t>
        <w:tab/>
        <w:t>8550</w:t>
        <w:tab/>
        <w:t>0.019</w:t>
        <w:tab/>
        <w:t>100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150</w:t>
        <w:tab/>
        <w:t>0</w:t>
        <w:tab/>
        <w:t>6700</w:t>
        <w:tab/>
        <w:t>0</w:t>
        <w:tab/>
        <w:t>6700</w:t>
        <w:tab/>
        <w:t>0</w:t>
        <w:tab/>
        <w:t>7850</w:t>
        <w:tab/>
        <w:t>0</w:t>
        <w:tab/>
        <w:t>8600</w:t>
        <w:tab/>
        <w:t>0.009</w:t>
        <w:tab/>
        <w:t>101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200</w:t>
        <w:tab/>
        <w:t>0</w:t>
        <w:tab/>
        <w:t>6750</w:t>
        <w:tab/>
        <w:t>0</w:t>
        <w:tab/>
        <w:t>6750</w:t>
        <w:tab/>
        <w:t>0</w:t>
        <w:tab/>
        <w:t>7900</w:t>
        <w:tab/>
        <w:t>0</w:t>
        <w:tab/>
        <w:t>8650</w:t>
        <w:tab/>
        <w:t>0.004</w:t>
        <w:tab/>
        <w:t>1015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250</w:t>
        <w:tab/>
        <w:t>0</w:t>
        <w:tab/>
        <w:t>6800</w:t>
        <w:tab/>
        <w:t>0</w:t>
        <w:tab/>
        <w:t>6800</w:t>
        <w:tab/>
        <w:t>0</w:t>
        <w:tab/>
        <w:t>7950</w:t>
        <w:tab/>
        <w:t>0</w:t>
        <w:tab/>
        <w:t>8700</w:t>
        <w:tab/>
        <w:t>0.001</w:t>
        <w:tab/>
        <w:t>10200</w:t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300</w:t>
        <w:tab/>
        <w:t>0</w:t>
        <w:tab/>
        <w:t>6850</w:t>
        <w:tab/>
        <w:t>0</w:t>
        <w:tab/>
        <w:t>6850</w:t>
        <w:tab/>
        <w:t>0</w:t>
        <w:tab/>
        <w:t>8000</w:t>
        <w:tab/>
        <w:t>0</w:t>
        <w:tab/>
        <w:t>8750</w:t>
        <w:tab/>
        <w:t>0.0</w:t>
        <w:tab/>
        <w:t>10250</w:t>
        <w:tab/>
        <w:t>0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