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tended 12 Micron Galaxy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ush, Malkan, and Spinoglio (199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an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. No. NSSDC/WDC-A-R&amp;S 93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have used the IRAS data to compile a sample of 8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ies, including 118 Seyfert galaxies. ADDSCAN/SCANPI in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ted fluxes at 12, 25, 60, and 100 microns from the IRAS surv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redshifts and 1950 coordinates are given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2 Micron Galaxy Sample is an all-sky (b greater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5 deg.) sample of 893 galaxies selected from the IRAS F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atalog, Version 2. The sample is 12-micron-flux-limi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22 Jy and is complete down to a 12mu flux of 0.30 J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55 Seyfert 1 galaxies (including QSOs and two blazar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 Seyfert 2 galaxies, 38 high-far-IR-luminosity non-Seyfer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LINERs. The flux densities presented are whole-galaxy flu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by the ADDSCAN/SCANPI process at IPAC. Observed ra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ies, mostly obtained from well-known extragalactic cat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intended to provide the information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is catalog to a computer and to make it easy to us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should accompany any further distribution of this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-readab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ded 12 Micron Galaxy Sample. Rush, B., Malkan, M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oglio, L. 1993, ApJS, 89, no.1 (in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given here has 893 lines with 76 bytes of data eac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given are exactly the same as those found in tables 1-5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reference (hereafter RMS), with two exceptions: (1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, tables 1-5 represent Seyfert 1s, Seyfert 2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far-IR-luminosity non-Seyferts, LINERs, and normal galax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, whereas all galaxy types here are in the same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RA; (2) several flags are given, one of which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laxy type and, thus, the table in which it would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 gives a byte-by-byte description of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Unit    Format     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 3    hr       I2      R.A. (195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- 5    min      I2      R.A. (195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- 9    sec     F4.1     R.A. (19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-12    deg      I3      Dec (19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-14     '       I2      Dec (19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-16     "       I2      Dec (19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-24    Jy      F7.2     12 mu flu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-32    Jy      F7.2     25 mu flu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-41    Jy      F8.2     60 mu flu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3-51    Jy      F9.2     100 mu flu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3-64     ...    A12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      ...     I1      Object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7      ...     A1      Redshift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      ...     A1      Redshif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-76     ...    F7.5     Red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1: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to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 and Dec are 1950, from the IRAS Faint Source Catalog,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(A few exceptions are explained in R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x densities are obtained by the ADDSCAN/SCANPI process at IP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st objects; the exceptions are explained in 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redshifts are taken from various extragalactic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type is as follows: 0, 1, 2, 3, or 4 for normal, Seyfert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yfert 2, high-far-IR-luminosity, and LINER galax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(How these objects are defined/identifi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R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shift type is as follows: "S" if corrected for solar m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galactic center, and for the Galaxy's motion 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go; "V" if NOT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shift reference is listed in RMS, but a different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is used here, a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SHIF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 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     NED (NASA/IPAC Extragalactic 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    Lauberts (19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     NOT a real redshift: calculated as 75.0 x dista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distance is in Mpc, from Rice et 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988); for LMC, SMC, and M33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      Geller &amp; Huchra (1983); group 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      Hewitt &amp; Burbidge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  Strauss (1991) or Strauss et al. (1990 or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   Norris et al.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     Calculated from spectra taken by the author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k Observ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  de Vaucouleurs, de Vaucouleurs &amp; Corwin (1976; RC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 Spinoglio &amp; Malkan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    Veron-Cetty &amp; Veron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      Saunders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      Geller &amp; Huchra (1983); INDIVIDUAL (not group) 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      ZCAT (Huchra et al.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ables 1-5, which contain the data described 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n more tables of data in RMS. Tables 6-8 t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calculated 12 mu, Far-IR, and 60 mu luminosity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These three tables are short enough that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for those interested in using the actual data to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from RMS. Tables 9-12 list various objects that m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criterion of the sample, but were excluded for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 (e.g., being galactic objects). These four tab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tables 2-5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A.       Dec.               R.A.        De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2643.4     +093557           154726.5    -20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541.6     -524857           155202.5    +0403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626.9     +200934           155427.5    -8725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955.4     -444034           161411.4    +0310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1331.2     +075746           162022.2    -0820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1417.2     -212052           171841.6    +4348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5348.6     +195339           175833.9    +6638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0437.0     +254424           182941.1    -7417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0615.8     -653830           192641.5    -4457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2327.8     -131432           192653.9    -4552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2547.4     -014317           195731.7    -2935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5201.9     -385742           202050.9    -1935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1003.2     -652036           204359.6    -315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3043.3     -485444           205255.4    -1235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3736.3     -323856           211052.9    +0644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4333.7     -221801           212731.7    +1156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2715.0     -633305           213817.2    -2659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0246.5     -793424           214529.4    +0008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4555.1     +140106           221811.6    -8624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2941.9     +115918           224857.7    -7748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943.8     +615154           225916.1    +1248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419.4     +460449           231949.6    -0230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4514.5     +265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: Stellar Objects Excluded by Examination of 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.A.        Dec.        Date  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3444.5     +071241    12JAN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5520.7     +201806    12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1513.6     +213249    12JAN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5245.4     +072636    12JAN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1155.9     -125153    12JAN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3231.9     -141919    19JAN91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4508.0     -053926    12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0505.0     -061418    12JAN91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3712.0     +121230    12JAN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3931.7     -083832    12JAN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148.3     +825001    19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2435.4     -123044    12JAN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2603.7     -131547    12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5940.0     -273852    19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5439.3     -063547    12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0115.9     +132843    12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2753.6     -034541    12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4300.9     +424903    12FEB91  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4440.5     +395718    12FEB91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: Stellar Objects Excluded by Examination of Spec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to Tab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Optical spectrum of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Associated with MCG-2-12-42; optical spectrum contamin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ong late-type star; infrared fluxes contaminated by a neb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3 arcmin SE of the FSC-2 positio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stellar-like optical spectrum, infrared fluxes domin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R.A.         Dec.        z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9880        023259.6     -093415     0.0050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4-9-52     033951.1     -212357     0.0145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1-24-1     090822.7     -084118     0.0061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3338        103927.2     +140033     0.0040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3395/6      104705.1     +331512     0.0064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0650.4     +071536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4353.5     +06451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4-36-9     151609.3     -233821     0.0079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4-36-14    152312.3     -220626     0.0077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+8-32-9     172940.8     +505439     0.0188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AS         223738.8     +242626     0.0423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4: Galaxies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to Tab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Excluded when looking at ADDSCANs, finding charts, and I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Excluded by IRAS colors and finding chart; the object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ly a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Excluded because an optical spectrum (Lick 1m tel.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-IR photometry (San Pedro Martir Obs., Mexico) show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mu flux to be mostly from the very red M star just 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ZCAT association and SAO association are both within 1 arcm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O119793 at center, mostly covering the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ZCAT association and SAO association are both within 1 arcm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laxy is closer to the center, but SAO129652 appears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ouching the galaxy jus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Excluded because, upon viewing the finding chart and ADD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learly separated galaxies are each contributing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20 Jy of the 12 mu fl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R.A.        Dec     12mu   25mu   60um   100mu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0028-2909  000253.9   -290935    0.29   0.36   0.45    0.45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39-G8      001904.9   -195724    0.36   0.17   1.89    4.09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2-3-68     010054.8   -110720    0.25   0.33   1.37    2.76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1266-7331  012641.0   -733136    0.24   0.06   0.32    2.40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48-G36     033115.3   -214356    0.24   0.39   1.83    4.35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CG313-016  102133.5   +673305    0.22   0.52   0.74    1.02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+15-1-12    115803.7   +882453    0.18   0.28   2.30    4.82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335+6414  123330.4   +641450    0.22   0.14   1.61    5.11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1-33-62    125715.2   -082834    0.30   0.26   1.58    6.35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7020+4544  170202.9   +454458    0.33   0.37   1.16    1.27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9518-8142  195148.3   -814211    0.42   0.29   1.95    6.63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0254-8152  202529.6   -815236    0.41   0.53   1.21    1.13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7665        232439.0   -093947    0.29   0.22   1.62    2.63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5: Unidentifie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to Tab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Somewhat suspicious [25-12] color for a galaxy. I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extended in the optical plates. It can be either a gala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tar with some nebul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Very suspicious IRAS colors for a galaxy. It is locat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undaries of the SMC, but not identified by Schwe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rael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RAS colors consistent with being a 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Vaucouleurs, G., de Vaucouleurs, A., and Corwin, H. G., J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76, Second Reference Catalog of Bright Galaxies (Aust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ity of Texas 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ler, M. J., and Huchra, J. P. 1983, ApJS, 52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witt, A., and Burbidge, G. 1991, ApJS, 75, 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chra, J. P., Geller, M. J., Clemens, C., Tokarz, S., and Mich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1993, in preparation (Z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berts, A. 1982, The ESO/Uppsala Survey of the ESO(B) Atl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nich, European Southern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hir, M., et al. 1991, Explanatory Supplement to the IRAS F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Survey, Version 2. (Pasadena, JP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ris, R. P., Allen, D. A., Sramek, R. A., Kesteven, M. J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p, E. R. 1990, ApJ, 359, 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e, W., Lonsdale, C. J., Soifer, B. T., Neugebauer, G., Kop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L., Lloyd, L. A., deJong, T., and Habing, H. J. 1988, ApJS, 68,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unders, W. 1991, privat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oglio, L., and Malkan, M. A. 1989, ApJ, 342,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uss, M. A., Davis, M., Yahil, A., and Huchra, J. P. 1990, Ap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1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uss, M. A. 1991, privat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uss, M. A., Huchra, J. P., Davis, M., Yahil, A., Fisher, K. B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nry, J. 1992, ApJS, 83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on-Cetty, M. P., and Veron, P. 1991, A Catalogue of Quas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Nuclei, 5th edition. ESO Scientific Report No. 10 - Octo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(Munich, European Southern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