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6C Survey of Radio Sources -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one 48 deg &lt; Dec &lt;68 deg, 05h 25m &lt; RA &lt; 18h 1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les, Masson, Warner and Baldwin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 A. Oli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.  No.  NSSDC/WDC-A-R&amp;S 93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Revised March 1994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talogue contains the third section of the 6C Cambridge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sources at 151 MHz. This part of the survey cover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48 deg to 68 deg in declination and between 5h 25m   and 18h 17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ight ascension.  This survey has an angular re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2 arcmin x 4.2 arcmin x cosec(dec) (half-power at map center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ing flux density varies between 160 mJy to 600 mJy a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ap and declination.  Data include the source positions (B195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ak flux density, integrated flux density, contour map pane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our map field names. This part of the survey contains 8749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ing an area of 1950 square degrees.  This catalogue slightly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es et al. (1988)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is document should be distributed with ever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6C Survey of Radio Sources - III. The Zone 48 deg &lt; Dec &lt;68 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h 25m &lt; RA &lt; 18h 17m" (6CSRSIII) contains a compilation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observations made with the use of an (non-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-rotation aperture synthesis telescope comprising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rial arrays on an east-west baseline operating at 151 MHz.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third in a series of papers giving radio source observ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 MHz. See the discussion in Baldwin et al. (1985)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nd operation of the telescope and the generation of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pers in this series include Hales et al. (1988) and Ha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. 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tion of the catalogue contains a listing of 8749 rad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 increasing right ascension.  The survey is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ination of 58 deg to facilitate calibration using Cassiopea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ey has been divided into six separate fields with up to 32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ies are on the scale of Roger, Bridle, and Costain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BC). The authors believe the flux density scal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C scale to within +/-5%.  Both the peak flux dens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flux densities required a primary-beam corr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k flux densities required a further correction for th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k brightness caused by chromatic aberration. The la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pendent on the distance of the source from the field ce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SRSIII and Hales et al.  (1988) for details on 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on, calibration, and err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positions have been adjusted by 1.1s to 2.3s in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 to -40 arcsec in declination, to agree with known positions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.  The authors believe that the residual systematic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+/-5 arcsec in eac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file only contains the catalogue of radio sourc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with the radio maps originally pu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fiche in Hales, Masson, Warner and Baldwin (1990).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nd FITS format maps for the four regions of the 6C 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to date have been placed on a CDROM entitled "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Universe", which is available from the address below. 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f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f.  Jim C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ge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lottesville, Virginia 22903-2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E.G., Masson, C.R., Warner, P. J. and Baldwin, J.E.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RAS, 246,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The  File  as  a 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6C Survey of Radio Sources - III. The Zone 48 deg &lt; Dec &lt; 68 de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h 25m &lt; RA &lt; 18h 17m " consists of a single  fixed-block file of 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-byte records.  The original file  contained 51-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s of some of the fields in the fil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- Catalog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    Units     Format   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2     h         I2 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5     min       I2  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10    s         F4.1       Right ascens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14    deg       I3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- 17    arcmin    I2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- 20    arcsec    I2         Declination (B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- 27    Jy        F5.2       Flux density (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- 34    Jy        F5.2       Flux density (int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                  A1         Integrated flux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 - 39              I3         Contour map pa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                 A1         The characte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 - 47              A7         Contour map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1:  Catalog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y (peak):  Source peak flux density at 15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ux density (integrated):  Source integrated flux density at 151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flux densities were carried out for sources with fitted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densities above 456 mJy per beam area (before primar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).  The integration was carried out to a limiting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% of the fitted peak (or 98 mJy for sources having fitted pea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98 Jy).  Note that for unresolved sources the integrated flu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fall below the peak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flux flag:  If the column is marked with a dash (-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k flux was not strong enough to calculate the integrated flu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is marked with an asterisk (*), the peak flux w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qualify for integration, but it has been integr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 adjoining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 map  panel  number:  This column contains the nam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in which the source appears.  There are up to 32 panels p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this survey.  The panel number and map field name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ere to look up the source of interest in the published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  A panel number listed with a negative sign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 accommodated at the location but come from another map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our  map  field  name:  This  column  contains 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 in  which  the  source appears.   Six  field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in  this  survey:  0700+58,  0900+58,  1100+58,  1300+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0+58, and 1700+58.  The panel number and map field name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ere to look up the source of interest in the published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- Remarks  and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6C Survey of Radio Sources - III. The Zone 48 deg &lt; Dec &lt;68 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h 25m &lt; RA &lt; 18h 17m" was received by the Astronomical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C), NASA Goddard Space Flight Center, from Dr. Heinz Ander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talog was originally submitted by the first author,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ly H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flux flag column was added by the ADC/CDS 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acter information from the Integrated flux density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one to avoid mixing character and numeric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eference  to 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dwin, J.E., Boysen, R.C., Hales, S.E.G., Jennings, J.E., Wagg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C., Warner, P.J. and Wilson, D.M.A. 1985, MNRAS, 217,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E.G., Baldwin, J.E. and Warner, P.J. 1988, MNRAS, 234, 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E.G., Masson, C.R., Warner, P.J. and Baldwin, J.E.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RAS, 246,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s, S.E.G., Mayer, C.J., Warner, P.J. and Baldwin, J.E. 1991, MN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,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, R.S., Bridle, A.H. and Costain, C.H. 1973, AJ, 78, 10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