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AC-T-5294-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THE MACHINE-READ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BVRIJKLMNH PHOTOELECTRIC PHOTOMETRIC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NAS 5-25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sa A. 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S.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and Applied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811 Kenilwor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verdale, Maryland  2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 - Introduction.......................................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 - File Contents......................................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 - File Characteristics................................3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 - Remarks and Modifications...........................4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 File Contents (Data File)..............................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    File Contents (Reference File)..........................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    File Characteristics...................................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CION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cent years there has been a trend away from publishing catalogues in book</w:t>
      </w:r>
    </w:p>
    <w:p>
      <w:pPr>
        <w:pStyle w:val="PreformattedText"/>
        <w:bidi w:val="0"/>
        <w:jc w:val="left"/>
        <w:rPr/>
      </w:pPr>
      <w:r>
        <w:rPr/>
        <w:t>form to preparing catalogues by computer and distributing then on magnetic</w:t>
      </w:r>
    </w:p>
    <w:p>
      <w:pPr>
        <w:pStyle w:val="PreformattedText"/>
        <w:bidi w:val="0"/>
        <w:jc w:val="left"/>
        <w:rPr/>
      </w:pPr>
      <w:r>
        <w:rPr/>
        <w:t>tape, with appearance in book form a secondary occurrence.  This memo is the</w:t>
      </w:r>
    </w:p>
    <w:p>
      <w:pPr>
        <w:pStyle w:val="PreformattedText"/>
        <w:bidi w:val="0"/>
        <w:jc w:val="left"/>
        <w:rPr/>
      </w:pPr>
      <w:r>
        <w:rPr/>
        <w:t>result of the development of the documentation for the machine-readable</w:t>
      </w:r>
    </w:p>
    <w:p>
      <w:pPr>
        <w:pStyle w:val="PreformattedText"/>
        <w:bidi w:val="0"/>
        <w:jc w:val="left"/>
        <w:rPr/>
      </w:pPr>
      <w:r>
        <w:rPr/>
        <w:t>version of the catalogue and includes the basic information given in the</w:t>
      </w:r>
    </w:p>
    <w:p>
      <w:pPr>
        <w:pStyle w:val="PreformattedText"/>
        <w:bidi w:val="0"/>
        <w:jc w:val="left"/>
        <w:rPr/>
      </w:pPr>
      <w:r>
        <w:rPr/>
        <w:t>original preface of the published catalogue.  This memo should be distributed</w:t>
      </w:r>
    </w:p>
    <w:p>
      <w:pPr>
        <w:pStyle w:val="PreformattedText"/>
        <w:bidi w:val="0"/>
        <w:jc w:val="left"/>
        <w:rPr/>
      </w:pPr>
      <w:r>
        <w:rPr/>
        <w:t>along with any copy of the machine-readable version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-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catalogue is given in Table</w:t>
      </w:r>
    </w:p>
    <w:p>
      <w:pPr>
        <w:pStyle w:val="PreformattedText"/>
        <w:bidi w:val="0"/>
        <w:jc w:val="left"/>
        <w:rPr/>
      </w:pPr>
      <w:r>
        <w:rPr/>
        <w:t>2-l.  The information in the "Description" column is derived mainly from the</w:t>
      </w:r>
    </w:p>
    <w:p>
      <w:pPr>
        <w:pStyle w:val="PreformattedText"/>
        <w:bidi w:val="0"/>
        <w:jc w:val="left"/>
        <w:rPr/>
      </w:pPr>
      <w:r>
        <w:rPr/>
        <w:t>published version of the catalogue whenever possible.  The "Suggested Format"</w:t>
      </w:r>
    </w:p>
    <w:p>
      <w:pPr>
        <w:pStyle w:val="PreformattedText"/>
        <w:bidi w:val="0"/>
        <w:jc w:val="left"/>
        <w:rPr/>
      </w:pPr>
      <w:r>
        <w:rPr/>
        <w:t>column is for FORTRAN-formatted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l.  File Contents (1 of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BVRIJKLMNH PHOTOELECTRIC PHOTOMETRIC CATALOGU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  DESCRIPTION  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2          Coded identification numbers (cf. Mermilliod, J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. 1978, CDS Information Bulletin, 14, pp. 32-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11   Number in the form +/-C.XXXXXXXX, a short      F11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the values of C are given in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of thi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Symbol  Entries         Significance    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231       Unresolved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21       Component A of a double 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19       Component B of a double 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4       Component C of a multiple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 0       Supplementary star in a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sessing the same identif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on as another on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"a" or , "s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     359       Indicates vari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this byte is blank (5308 entries) - how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one entry (9.00010596) which contains a "%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-78         Magnitudes, mean and effective wavelengths in micr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value is not available then the appropriate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blank. If a given field did not have a valu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"99.999" was substituted so that a Fortran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would not cause an error. The precision of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s (one, two, or three digits after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prese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an       Eff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   Magnitude    Wavelength    Wave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-l8        U           0.36          0.36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-24        B           0.44          0.45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-30        V           0.55          0.555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-36        R           0.70          0.67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-42        I           0.88          0.87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-48        J           1.25          1.20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-54        K           2.2           2.20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-60        L        3.5 - 3.4        3.50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-66        M           5.0           5.0 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7-72        N          10.4           9.0          F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3-78        H           1.62          1.62         F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1e 2-1.  File Contents (2 of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BVRIJKLMNH PHOTOELECTRIC PHOTOMETRIC CATALOGU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    DESCRIPTION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-124        Numbers of measurements in each filter (c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4 for modifications to these byt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999      number of measurements unkn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XXX      8XXX-8000 =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77      If this is a Standard for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d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      No. of Measurements for Given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-84                     U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-88                     B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9-92                     V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3-96                     R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7-100                    I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-104                   J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-108                   K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9-112                   L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3-116                   M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7-120                   N  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1-124                   H                         I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           An eventual remark A,B,C... for some variable       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s indicating the order of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           Blank      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-130       Reference number   - range from 8001 to 8153.       I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erence file follows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-132       Blank                                               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-2.  File Contents (1 of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BVRIJKLMNH  PHOTOELECTRIC  PHOTOMETRIC CATA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   DESCRIPTION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       Reference number which corresponds            I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ytes 127-130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Blank                                         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0              Reference in standard format:                 74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(s), year, publication, volu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is section is sufficient for the user to read</w:t>
      </w:r>
    </w:p>
    <w:p>
      <w:pPr>
        <w:pStyle w:val="PreformattedText"/>
        <w:bidi w:val="0"/>
        <w:jc w:val="left"/>
        <w:rPr/>
      </w:pPr>
      <w:r>
        <w:rPr/>
        <w:t>the machine-readable version of the catalogue. The statistics of the contents</w:t>
      </w:r>
    </w:p>
    <w:p>
      <w:pPr>
        <w:pStyle w:val="PreformattedText"/>
        <w:bidi w:val="0"/>
        <w:jc w:val="left"/>
        <w:rPr/>
      </w:pPr>
      <w:r>
        <w:rPr/>
        <w:t>of catalogue files are given in Table 3-l, if more than one number is given for</w:t>
      </w:r>
    </w:p>
    <w:p>
      <w:pPr>
        <w:pStyle w:val="PreformattedText"/>
        <w:bidi w:val="0"/>
        <w:jc w:val="left"/>
        <w:rPr/>
      </w:pPr>
      <w:r>
        <w:rPr/>
        <w:t>any entry this refers to a data set with more than one file.  The multiple</w:t>
      </w:r>
    </w:p>
    <w:p>
      <w:pPr>
        <w:pStyle w:val="PreformattedText"/>
        <w:bidi w:val="0"/>
        <w:jc w:val="left"/>
        <w:rPr/>
      </w:pPr>
      <w:r>
        <w:rPr/>
        <w:t>numbers then refer to the first, second, third, etc. files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-1. File Characetr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BVRIJKLMNH PHOTOELECTRIC PHOTOMETRIC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E........................................................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....................................132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....................................................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CICAL RECORDS..................................5943,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4 -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UBVRIJKLMNH Photoelectric Photometric Catalogue" (Morel, M. and Magnenat,</w:t>
      </w:r>
    </w:p>
    <w:p>
      <w:pPr>
        <w:pStyle w:val="PreformattedText"/>
        <w:bidi w:val="0"/>
        <w:jc w:val="left"/>
        <w:rPr/>
      </w:pPr>
      <w:r>
        <w:rPr/>
        <w:t>P. 1978, Astronomy and Astrophysics Supplement, 34, 477-478) was received from</w:t>
      </w:r>
    </w:p>
    <w:p>
      <w:pPr>
        <w:pStyle w:val="PreformattedText"/>
        <w:bidi w:val="0"/>
        <w:jc w:val="left"/>
        <w:rPr/>
      </w:pPr>
      <w:r>
        <w:rPr/>
        <w:t>the Centre de Donnees Stellaires (CDS) in February 1979.  The catalogue</w:t>
      </w:r>
    </w:p>
    <w:p>
      <w:pPr>
        <w:pStyle w:val="PreformattedText"/>
        <w:bidi w:val="0"/>
        <w:jc w:val="left"/>
        <w:rPr/>
      </w:pPr>
      <w:r>
        <w:rPr/>
        <w:t>contains results from the first ten (UBVRIJKLMN) broad bands (Johnson, H. L.</w:t>
      </w:r>
    </w:p>
    <w:p>
      <w:pPr>
        <w:pStyle w:val="PreformattedText"/>
        <w:bidi w:val="0"/>
        <w:jc w:val="left"/>
        <w:rPr/>
      </w:pPr>
      <w:r>
        <w:rPr/>
        <w:t>1965, Astrophysical Journal, 141, 923) and the additional bandbass H (Johnson,</w:t>
      </w:r>
    </w:p>
    <w:p>
      <w:pPr>
        <w:pStyle w:val="PreformattedText"/>
        <w:bidi w:val="0"/>
        <w:jc w:val="left"/>
        <w:rPr/>
      </w:pPr>
      <w:r>
        <w:rPr/>
        <w:t>H. L., McArthur, J. W. and Mitchell, R. J. 1968, Astrophysical Journal, 152,</w:t>
      </w:r>
    </w:p>
    <w:p>
      <w:pPr>
        <w:pStyle w:val="PreformattedText"/>
        <w:bidi w:val="0"/>
        <w:jc w:val="left"/>
        <w:rPr/>
      </w:pPr>
      <w:r>
        <w:rPr/>
        <w:t>465).  The catalogue contains data in the above system which has been published</w:t>
      </w:r>
    </w:p>
    <w:p>
      <w:pPr>
        <w:pStyle w:val="PreformattedText"/>
        <w:bidi w:val="0"/>
        <w:jc w:val="left"/>
        <w:rPr/>
      </w:pPr>
      <w:r>
        <w:rPr/>
        <w:t>up to June 1977.  The above reference (Morel and Magnenat) states that there</w:t>
      </w:r>
    </w:p>
    <w:p>
      <w:pPr>
        <w:pStyle w:val="PreformattedText"/>
        <w:bidi w:val="0"/>
        <w:jc w:val="left"/>
        <w:rPr/>
      </w:pPr>
      <w:r>
        <w:rPr/>
        <w:t>are 5943 entries in the data set with data on 4494 stars.  However, a count of</w:t>
      </w:r>
    </w:p>
    <w:p>
      <w:pPr>
        <w:pStyle w:val="PreformattedText"/>
        <w:bidi w:val="0"/>
        <w:jc w:val="left"/>
        <w:rPr/>
      </w:pPr>
      <w:r>
        <w:rPr/>
        <w:t>the records by the coded number shows that there are only 4486 unique entries</w:t>
      </w:r>
    </w:p>
    <w:p>
      <w:pPr>
        <w:pStyle w:val="PreformattedText"/>
        <w:bidi w:val="0"/>
        <w:jc w:val="left"/>
        <w:rPr/>
      </w:pPr>
      <w:r>
        <w:rPr/>
        <w:t>(not 44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on the magnetic tape is ordered by the coded numbers (cf. Mermilliod,</w:t>
      </w:r>
    </w:p>
    <w:p>
      <w:pPr>
        <w:pStyle w:val="PreformattedText"/>
        <w:bidi w:val="0"/>
        <w:jc w:val="left"/>
        <w:rPr/>
      </w:pPr>
      <w:r>
        <w:rPr/>
        <w:t>J. Cl. 1978, CDS Information Bulletin, 14, 32). This numbering scheme has the</w:t>
      </w:r>
    </w:p>
    <w:p>
      <w:pPr>
        <w:pStyle w:val="PreformattedText"/>
        <w:bidi w:val="0"/>
        <w:jc w:val="left"/>
        <w:rPr/>
      </w:pPr>
      <w:r>
        <w:rPr/>
        <w:t>form +/- C.XXXXXXXX where C has values 0 to 9 inclusive.  For reference the</w:t>
      </w:r>
    </w:p>
    <w:p>
      <w:pPr>
        <w:pStyle w:val="PreformattedText"/>
        <w:bidi w:val="0"/>
        <w:jc w:val="left"/>
        <w:rPr/>
      </w:pPr>
      <w:r>
        <w:rPr/>
        <w:t>following statistics were determined for this catalo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#Entries     #Unique Entries     Shor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340              268           DM catalog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3479             2476           HD and H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630              564           NGC clu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43               34           IC c1u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38               38           Anonymous c1usters (&lt; 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563              407           Anonymous clusters ( &gt;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394              338           Catalogues and lists of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0                0           Selected area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72               61           Catalogues ordered by decl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384              300           Stellar associations and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alaxies</w:t>
      </w:r>
    </w:p>
    <w:p>
      <w:pPr>
        <w:pStyle w:val="PreformattedText"/>
        <w:bidi w:val="0"/>
        <w:jc w:val="left"/>
        <w:rPr/>
      </w:pPr>
      <w:r>
        <w:rPr/>
        <w:t>Totals      5943             4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odifications have been made to the CDS version of the catalogue</w:t>
      </w:r>
    </w:p>
    <w:p>
      <w:pPr>
        <w:pStyle w:val="PreformattedText"/>
        <w:bidi w:val="0"/>
        <w:jc w:val="left"/>
        <w:rPr/>
      </w:pPr>
      <w:r>
        <w:rPr/>
        <w:t>to simplify rea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All fields in bytes 13-78 which were initially blank (i.e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given) were converted to "99.999" so that a zero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result with a Fortran F6.3 read stat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Bytes 81-124 give the number of measurements in each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ther non-numeric possibilities occurred on the CD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talogue but these have been converted to numeric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cilitate Fortran I4 reads in thes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   " was converted to "9999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NNN" was converted to "8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TD" was converted to "777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talogue is given in two parts:  the data file and the reference file.</w:t>
      </w:r>
    </w:p>
    <w:p>
      <w:pPr>
        <w:pStyle w:val="PreformattedText"/>
        <w:bidi w:val="0"/>
        <w:jc w:val="left"/>
        <w:rPr/>
      </w:pPr>
      <w:r>
        <w:rPr/>
        <w:t>Formats for each of these are given in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DS byte description claimed that there were 153 records in the reference</w:t>
      </w:r>
    </w:p>
    <w:p>
      <w:pPr>
        <w:pStyle w:val="PreformattedText"/>
        <w:bidi w:val="0"/>
        <w:jc w:val="left"/>
        <w:rPr/>
      </w:pPr>
      <w:r>
        <w:rPr/>
        <w:t>file but there were only 88.  All of the reference numbers have values between</w:t>
      </w:r>
    </w:p>
    <w:p>
      <w:pPr>
        <w:pStyle w:val="PreformattedText"/>
        <w:bidi w:val="0"/>
        <w:jc w:val="left"/>
        <w:rPr/>
      </w:pPr>
      <w:r>
        <w:rPr/>
        <w:t>08001 and 08153 inclusive but many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