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toelectric Photometric Catalog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son UBVRI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Lanz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ne C. R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STX-T-25-3002-002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ct NAS 5-28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00 Forbe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ham, Marylan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computer-readable version of the Ph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electric Photometric Catalogue in the Johnson UBVRI System (La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6) distributed by the Astronomical Data Center, NASA Goddard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ght Center. This catalog is a compilation of photoelec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metry in the Johnson UBVRI system published prior to mid-198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re data reduced with the Johnson UBVRI standard sta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ree other secondary sets of standards. Listed ar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V, U-B, B-V , V-R, R-I, I, number of observations, refe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an values for a total of 6,849 stars in the original John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Morel and Magnenat 1978), 467 stars in the system of Kunk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ydgren (1979), 1,150 stars in the system of Moffett and Bar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(1979), and 252 stars in the system of Neckel and Chini (198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is in 14 files. Three files are includ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ystem: the first file lists the published data;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s the mean values from the data in the first homogeniz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system; and the third file lists references.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contain (1) a description of the numbering syst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milliod (1978) used to identify catalog objects, and (2) a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introductory information and references format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The present document describes the overall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dividual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of this document should be distributed with every copy of the</w:t>
      </w:r>
    </w:p>
    <w:p>
      <w:pPr>
        <w:pStyle w:val="PreformattedText"/>
        <w:bidi w:val="0"/>
        <w:jc w:val="left"/>
        <w:rPr/>
      </w:pPr>
      <w:r>
        <w:rPr/>
        <w:t>computer-readabl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toelectric Photometric Catalogue in the Johnson UBVRI System (UBVRI;</w:t>
      </w:r>
    </w:p>
    <w:p>
      <w:pPr>
        <w:pStyle w:val="PreformattedText"/>
        <w:bidi w:val="0"/>
        <w:jc w:val="left"/>
        <w:rPr/>
      </w:pPr>
      <w:r>
        <w:rPr/>
        <w:t>Lanz 1986) is a compilation of photoelectric photometry in the Johnson UBVRI</w:t>
      </w:r>
    </w:p>
    <w:p>
      <w:pPr>
        <w:pStyle w:val="PreformattedText"/>
        <w:bidi w:val="0"/>
        <w:jc w:val="left"/>
        <w:rPr/>
      </w:pPr>
      <w:r>
        <w:rPr/>
        <w:t>system published prior to mid-1984. Included are the data compiled by Morel and</w:t>
      </w:r>
    </w:p>
    <w:p>
      <w:pPr>
        <w:pStyle w:val="PreformattedText"/>
        <w:bidi w:val="0"/>
        <w:jc w:val="left"/>
        <w:rPr/>
      </w:pPr>
      <w:r>
        <w:rPr/>
        <w:t>Magnenat (1978) along with more recent observations in the Johnson standard</w:t>
      </w:r>
    </w:p>
    <w:p>
      <w:pPr>
        <w:pStyle w:val="PreformattedText"/>
        <w:bidi w:val="0"/>
        <w:jc w:val="left"/>
        <w:rPr/>
      </w:pPr>
      <w:r>
        <w:rPr/>
        <w:t>system; and, in separate files, data reduced using the secondary standards of</w:t>
      </w:r>
    </w:p>
    <w:p>
      <w:pPr>
        <w:pStyle w:val="PreformattedText"/>
        <w:bidi w:val="0"/>
        <w:jc w:val="left"/>
        <w:rPr/>
      </w:pPr>
      <w:r>
        <w:rPr/>
        <w:t>Kunkel and Rydgren (1979), Moffett and Barnes III (1979), and Neckel and Chini</w:t>
      </w:r>
    </w:p>
    <w:p>
      <w:pPr>
        <w:pStyle w:val="PreformattedText"/>
        <w:bidi w:val="0"/>
        <w:jc w:val="left"/>
        <w:rPr/>
      </w:pPr>
      <w:r>
        <w:rPr/>
        <w:t>(198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alog is in 14 files: the first 12 files list observational data, mean</w:t>
      </w:r>
    </w:p>
    <w:p>
      <w:pPr>
        <w:pStyle w:val="PreformattedText"/>
        <w:bidi w:val="0"/>
        <w:jc w:val="left"/>
        <w:rPr/>
      </w:pPr>
      <w:r>
        <w:rPr/>
        <w:t>values, and references for each of the four standard systems; one file</w:t>
      </w:r>
    </w:p>
    <w:p>
      <w:pPr>
        <w:pStyle w:val="PreformattedText"/>
        <w:bidi w:val="0"/>
        <w:jc w:val="left"/>
        <w:rPr/>
      </w:pPr>
      <w:r>
        <w:rPr/>
        <w:t>describes the numbering scheme of Mermilliod (1978) used to identify objects in</w:t>
      </w:r>
    </w:p>
    <w:p>
      <w:pPr>
        <w:pStyle w:val="PreformattedText"/>
        <w:bidi w:val="0"/>
        <w:jc w:val="left"/>
        <w:rPr/>
      </w:pPr>
      <w:r>
        <w:rPr/>
        <w:t>this catalog; and a final file contains a summary of Lanz (1986) with several</w:t>
      </w:r>
    </w:p>
    <w:p>
      <w:pPr>
        <w:pStyle w:val="PreformattedText"/>
        <w:bidi w:val="0"/>
        <w:jc w:val="left"/>
        <w:rPr/>
      </w:pPr>
      <w:r>
        <w:rPr/>
        <w:t>tables of mean results and references for HD/BD stars and cluster st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files for each standard system: the first file lists</w:t>
      </w:r>
    </w:p>
    <w:p>
      <w:pPr>
        <w:pStyle w:val="PreformattedText"/>
        <w:bidi w:val="0"/>
        <w:jc w:val="left"/>
        <w:rPr/>
      </w:pPr>
      <w:r>
        <w:rPr/>
        <w:t>identification, V , U-B, B-V, V-R, R-I, I, number of observations, and</w:t>
      </w:r>
    </w:p>
    <w:p>
      <w:pPr>
        <w:pStyle w:val="PreformattedText"/>
        <w:bidi w:val="0"/>
        <w:jc w:val="left"/>
        <w:rPr/>
      </w:pPr>
      <w:r>
        <w:rPr/>
        <w:t>reference; the second file lists the homogenized, mean values of the data in</w:t>
      </w:r>
    </w:p>
    <w:p>
      <w:pPr>
        <w:pStyle w:val="PreformattedText"/>
        <w:bidi w:val="0"/>
        <w:jc w:val="left"/>
        <w:rPr/>
      </w:pPr>
      <w:r>
        <w:rPr/>
        <w:t>the first file; and the third file lists the full forms of the references cited</w:t>
      </w:r>
    </w:p>
    <w:p>
      <w:pPr>
        <w:pStyle w:val="PreformattedText"/>
        <w:bidi w:val="0"/>
        <w:jc w:val="left"/>
        <w:rPr/>
      </w:pPr>
      <w:r>
        <w:rPr/>
        <w:t>in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z, T. 1986, Astron. Astrophys. Suppl. Ser., 65, 1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Each File a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BVRI consists of 14 files. Table 2.1 gives the file attributes that are</w:t>
      </w:r>
    </w:p>
    <w:p>
      <w:pPr>
        <w:pStyle w:val="PreformattedText"/>
        <w:bidi w:val="0"/>
        <w:jc w:val="left"/>
        <w:rPr/>
      </w:pPr>
      <w:r>
        <w:rPr/>
        <w:t>the same no matter what computer the catalog is copied for. All records are of</w:t>
      </w:r>
    </w:p>
    <w:p>
      <w:pPr>
        <w:pStyle w:val="PreformattedText"/>
        <w:bidi w:val="0"/>
        <w:jc w:val="left"/>
        <w:rPr/>
      </w:pPr>
      <w:r>
        <w:rPr/>
        <w:t>fixed length. The first file for each standard system contains the</w:t>
      </w:r>
    </w:p>
    <w:p>
      <w:pPr>
        <w:pStyle w:val="PreformattedText"/>
        <w:bidi w:val="0"/>
        <w:jc w:val="left"/>
        <w:rPr/>
      </w:pPr>
      <w:r>
        <w:rPr/>
        <w:t>observational data (Table 2.2), the second file lists the mean values of the</w:t>
      </w:r>
    </w:p>
    <w:p>
      <w:pPr>
        <w:pStyle w:val="PreformattedText"/>
        <w:bidi w:val="0"/>
        <w:jc w:val="left"/>
        <w:rPr/>
      </w:pPr>
      <w:r>
        <w:rPr/>
        <w:t>data in the first file (Table 2.3), and the third file lists the full forms of</w:t>
      </w:r>
    </w:p>
    <w:p>
      <w:pPr>
        <w:pStyle w:val="PreformattedText"/>
        <w:bidi w:val="0"/>
        <w:jc w:val="left"/>
        <w:rPr/>
      </w:pPr>
      <w:r>
        <w:rPr/>
        <w:t>the references cited by code number in the first file (Table 2.4). The</w:t>
      </w:r>
    </w:p>
    <w:p>
      <w:pPr>
        <w:pStyle w:val="PreformattedText"/>
        <w:bidi w:val="0"/>
        <w:jc w:val="left"/>
        <w:rPr/>
      </w:pPr>
      <w:r>
        <w:rPr/>
        <w:t>thirteenth file contains a description of the numbering system used to identify</w:t>
      </w:r>
    </w:p>
    <w:p>
      <w:pPr>
        <w:pStyle w:val="PreformattedText"/>
        <w:bidi w:val="0"/>
        <w:jc w:val="left"/>
        <w:rPr/>
      </w:pPr>
      <w:r>
        <w:rPr/>
        <w:t>objects in this catalog. The fourteenth file contains a summary of Lanz (1986),</w:t>
      </w:r>
    </w:p>
    <w:p>
      <w:pPr>
        <w:pStyle w:val="PreformattedText"/>
        <w:bidi w:val="0"/>
        <w:jc w:val="left"/>
        <w:rPr/>
      </w:pPr>
      <w:r>
        <w:rPr/>
        <w:t>tables of mean values for HD/BD stars and cluster stars, and references.</w:t>
      </w:r>
    </w:p>
    <w:p>
      <w:pPr>
        <w:pStyle w:val="PreformattedText"/>
        <w:bidi w:val="0"/>
        <w:jc w:val="left"/>
        <w:rPr/>
      </w:pPr>
      <w:r>
        <w:rPr/>
        <w:t>Detailed descriptions of each file are given in the following s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ations in any of the following descriptions come from Lanz (1986) unless</w:t>
      </w:r>
    </w:p>
    <w:p>
      <w:pPr>
        <w:pStyle w:val="PreformattedText"/>
        <w:bidi w:val="0"/>
        <w:jc w:val="left"/>
        <w:rPr/>
      </w:pPr>
      <w:r>
        <w:rPr/>
        <w:t>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Photoelectric Photometric Catalogue in th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Johnson UBVRI System (Lanz 1986)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                | Record | Record | Number of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|       Contents       | Format | Length |  Record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|______________________|________|________|___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  | Johnson Observations | Fixed  |   65   |   8,37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  | Johnson Means        | Fixed  |   60   |   6,849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  | Johnson References   | Fixed  |   80   |     361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4  | K &amp; R Observations   | Fixed  |   65   |     467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  | K &amp; R Means          | Fixed  |   60   |     467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6  | K &amp; R References     | Fixed  |   80   |      61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7  | M &amp; B Observations   | Fixed  |   65   |   1,159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8  | M &amp; B Means          | Fixed  |   60   |   1,150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9  | M &amp; B References     | Fixed  |   80   |      36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0  | N &amp; C Observations   | Fixed  |   65   |     25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1  | N &amp; C Means          | Fixed  |   60   |     25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2  | N &amp; C References     | Fixed  |   80   |      30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3  | Numbering            | Fixed  |   80   |   1,656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4  | Summary              | Fixed  |  118   |   8,253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|______________________|________|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: Summary Description of Cata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Observations (Files 1, 4, 7, and 10 of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list the observational data with references for each of the</w:t>
      </w:r>
    </w:p>
    <w:p>
      <w:pPr>
        <w:pStyle w:val="PreformattedText"/>
        <w:bidi w:val="0"/>
        <w:jc w:val="left"/>
        <w:rPr/>
      </w:pPr>
      <w:r>
        <w:rPr/>
        <w:t>standard systems. A blank field indicates 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| Suggested | Default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ytes | Units |  Format   |  Value  |     Data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|_______|___________|_________|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-11 |  ---  |   I11     |   ---   | Identificatio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2    |  ---  |   A1      |   ---   | Multiplicity flag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3    |  ---  |   A1      |   ---   | Variability flag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4-20 |  mag  |   F7.3    |   ---   | V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1-27 |  mag  |   F7.3    |   ---   | U-B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8-34 |  mag  |   F7.3    |   ---   | B-V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5-41 |  mag  |   F7.3    |   ---   | V-R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42-48 |  mag  |   F7.3    |   ---   | R-I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49    |  ---  |   1X      |   ---   | Blank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0-54 |  mag  |   F5.2    |   ---   | I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5    |  ---  |   1X      |   ---   | Blank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6    |  ---  |   A1      |   ---   | Count flag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7-59 |  ---  |   I3      |   ---   | Number of obs.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0    |  ---  |   1X      |   ---   | Blank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1-65 |  ---  |   I5      |   ---   | Reference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|_______|___________|_________|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: Observations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   Code number of the star in the system of Mermilliod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ity flag Single-character code: "D" indicates an unresolved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; a number identifies one component of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ility flag  "V" if the star 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flag        Single-character code qualifying the number in bytes 57-5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cod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Indicates that the actual number of observations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in the source reference; "1" has been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Indicates that there were at least as many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indicated in bytes 57-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Indicates a standard star for which the the exac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observations is not known. This appears only once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Johnson standard observa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Code number of the source reference for this data. The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s of these references are listed in separate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standard system (see Section 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Means (Files 2, 5, 8, and 11 of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list the mean values derived from the observational data, homog-</w:t>
      </w:r>
    </w:p>
    <w:p>
      <w:pPr>
        <w:pStyle w:val="PreformattedText"/>
        <w:bidi w:val="0"/>
        <w:jc w:val="left"/>
        <w:rPr/>
      </w:pPr>
      <w:r>
        <w:rPr/>
        <w:t>enized to the standard system. A blank field indicates no data. Mean color has</w:t>
      </w:r>
    </w:p>
    <w:p>
      <w:pPr>
        <w:pStyle w:val="PreformattedText"/>
        <w:bidi w:val="0"/>
        <w:jc w:val="left"/>
        <w:rPr/>
      </w:pPr>
      <w:r>
        <w:rPr/>
        <w:t>not been calculated for variable stars, "as it was preferred to retain one</w:t>
      </w:r>
    </w:p>
    <w:p>
      <w:pPr>
        <w:pStyle w:val="PreformattedText"/>
        <w:bidi w:val="0"/>
        <w:jc w:val="left"/>
        <w:rPr/>
      </w:pPr>
      <w:r>
        <w:rPr/>
        <w:t>measurement, generally that with the brightest V magnitu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Suggested | Default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ytes | Units |  Format   |  Value  |       Data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|_______|___________|_________|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-11 |  ---  |    I11    |   ---   | Identificatio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2    |  ---  |    A1     |   ---   | Multiplicity flag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3    |  ---  |    A1     |   ---   | Variability flag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4-20 |  mag  |    F7.3   |   ---   | V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1-27 |  mag  |    F7.3   |   ---   | U - B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8-34 |  mag  |    F7.3   |   ---   | B - V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35-41 |  mag  |    F7.3   |   ---   | V - R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42-48 |  mag  |    F7.3   |   ---   | R - I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49    |  ---  |    1X     |   ---   | Blank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50-54 |  mag  |    F5.2   |   ---   | I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55    |  ---  |    1X     |   ---   | Blank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56-58 |  ---  |    I3     |   ---   | Weight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59-60 |  ---  |    2X     |   ---   | Blank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|_______|___________|_________|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3: Means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   Code number of the star in the system of Mermilliod (19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ity flag Single-character code: "D" indicates an unresolved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; a number identifies one component of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ility flag  "V" if the star 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           This is "not directly a quality, but is der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number of measure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 References (Files 3, 6, 9, and 12 of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list the code numbers and full forms of the references specific</w:t>
      </w:r>
    </w:p>
    <w:p>
      <w:pPr>
        <w:pStyle w:val="PreformattedText"/>
        <w:bidi w:val="0"/>
        <w:jc w:val="left"/>
        <w:rPr/>
      </w:pPr>
      <w:r>
        <w:rPr/>
        <w:t>to each stand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| Suggested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ytes |  Format   | 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1- 5 |    I5     | Numbe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6- 8 |    3X     | Blank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9-80 |    A72    | Text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|___________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: Numbering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      Code number by which this reference is cited in the cor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nding observational data file for this stand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          Full form of the reference. When bytes 1-5 are blank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continues the reference of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 Numbering (File 13 of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a description of the numbering system of Mermilliod</w:t>
      </w:r>
    </w:p>
    <w:p>
      <w:pPr>
        <w:pStyle w:val="PreformattedText"/>
        <w:bidi w:val="0"/>
        <w:jc w:val="left"/>
        <w:rPr/>
      </w:pPr>
      <w:r>
        <w:rPr/>
        <w:t>(1978) used to identify objects in this catalog. It includes references as well</w:t>
      </w:r>
    </w:p>
    <w:p>
      <w:pPr>
        <w:pStyle w:val="PreformattedText"/>
        <w:bidi w:val="0"/>
        <w:jc w:val="left"/>
        <w:rPr/>
      </w:pPr>
      <w:r>
        <w:rPr/>
        <w:t>as tables of code numbers, and it is formatted as 80-byte lines of text, which</w:t>
      </w:r>
    </w:p>
    <w:p>
      <w:pPr>
        <w:pStyle w:val="PreformattedText"/>
        <w:bidi w:val="0"/>
        <w:jc w:val="left"/>
        <w:rPr/>
      </w:pPr>
      <w:r>
        <w:rPr/>
        <w:t>can be read and printed out with a FORTRAN A8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 Summary (File 14 of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an be broken down into fou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 summary of Lanz (1986), including a list of general referenc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, a short explanation of the numbering system of Mermilliod (1978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rief description of the tables which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 single long table listing identifications, homogenized mean valu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for HD and BD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 series of short tables listing mean values and references for 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, by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 list of the full forms of the references cited by code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data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is formatted as 118-byte lines of text which can be read and</w:t>
      </w:r>
    </w:p>
    <w:p>
      <w:pPr>
        <w:pStyle w:val="PreformattedText"/>
        <w:bidi w:val="0"/>
        <w:jc w:val="left"/>
        <w:rPr/>
      </w:pPr>
      <w:r>
        <w:rPr/>
        <w:t>printed out with a FORTRAN A118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toelectric Photometric Catalogue in the Johnson UBVRI System (UBVRI)</w:t>
      </w:r>
    </w:p>
    <w:p>
      <w:pPr>
        <w:pStyle w:val="PreformattedText"/>
        <w:bidi w:val="0"/>
        <w:jc w:val="left"/>
        <w:rPr/>
      </w:pPr>
      <w:r>
        <w:rPr/>
        <w:t>was received by the Astronomical Data Center (ADC), NASA Goddard Space Flight</w:t>
      </w:r>
    </w:p>
    <w:p>
      <w:pPr>
        <w:pStyle w:val="PreformattedText"/>
        <w:bidi w:val="0"/>
        <w:jc w:val="left"/>
        <w:rPr/>
      </w:pPr>
      <w:r>
        <w:rPr/>
        <w:t>Center, from the Centre de Donnees Astronomiques, Strasbourg (CDS), in December</w:t>
      </w:r>
    </w:p>
    <w:p>
      <w:pPr>
        <w:pStyle w:val="PreformattedText"/>
        <w:bidi w:val="0"/>
        <w:jc w:val="left"/>
        <w:rPr/>
      </w:pPr>
      <w:r>
        <w:rPr/>
        <w:t>198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tape consisted of 15 text files. The first contained a</w:t>
      </w:r>
    </w:p>
    <w:p>
      <w:pPr>
        <w:pStyle w:val="PreformattedText"/>
        <w:bidi w:val="0"/>
        <w:jc w:val="left"/>
        <w:rPr/>
      </w:pPr>
      <w:r>
        <w:rPr/>
        <w:t>description of the 14 catalog files and has been incorporated into this</w:t>
      </w:r>
    </w:p>
    <w:p>
      <w:pPr>
        <w:pStyle w:val="PreformattedText"/>
        <w:bidi w:val="0"/>
        <w:jc w:val="left"/>
        <w:rPr/>
      </w:pPr>
      <w:r>
        <w:rPr/>
        <w:t>document; the remaining files were formatted as described in the preceding</w:t>
      </w:r>
    </w:p>
    <w:p>
      <w:pPr>
        <w:pStyle w:val="PreformattedText"/>
        <w:bidi w:val="0"/>
        <w:jc w:val="left"/>
        <w:rPr/>
      </w:pPr>
      <w:r>
        <w:rPr/>
        <w:t>sections. A FORTRAN program was run to check the validity of each field</w:t>
      </w:r>
    </w:p>
    <w:p>
      <w:pPr>
        <w:pStyle w:val="PreformattedText"/>
        <w:bidi w:val="0"/>
        <w:jc w:val="left"/>
        <w:rPr/>
      </w:pPr>
      <w:r>
        <w:rPr/>
        <w:t>according to its data type and value. As a result, the character "S", found in</w:t>
      </w:r>
    </w:p>
    <w:p>
      <w:pPr>
        <w:pStyle w:val="PreformattedText"/>
        <w:bidi w:val="0"/>
        <w:jc w:val="left"/>
        <w:rPr/>
      </w:pPr>
      <w:r>
        <w:rPr/>
        <w:t>the number of obs. field in one record of the Johnson standard observation</w:t>
      </w:r>
    </w:p>
    <w:p>
      <w:pPr>
        <w:pStyle w:val="PreformattedText"/>
        <w:bidi w:val="0"/>
        <w:jc w:val="left"/>
        <w:rPr/>
      </w:pPr>
      <w:r>
        <w:rPr/>
        <w:t>file, was moved to the count flag field and the number of obs. field left blank</w:t>
      </w:r>
    </w:p>
    <w:p>
      <w:pPr>
        <w:pStyle w:val="PreformattedText"/>
        <w:bidi w:val="0"/>
        <w:jc w:val="left"/>
        <w:rPr/>
      </w:pPr>
      <w:r>
        <w:rPr/>
        <w:t>so that this field could be read by the FORTRAN I3 format indicated. No other</w:t>
      </w:r>
    </w:p>
    <w:p>
      <w:pPr>
        <w:pStyle w:val="PreformattedText"/>
        <w:bidi w:val="0"/>
        <w:jc w:val="left"/>
        <w:rPr/>
      </w:pPr>
      <w:r>
        <w:rPr/>
        <w:t>changes were made to any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References to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nkel, W. E. and Rydgren, A. E. 1979, Astron. J., 84, 633.</w:t>
      </w:r>
    </w:p>
    <w:p>
      <w:pPr>
        <w:pStyle w:val="PreformattedText"/>
        <w:bidi w:val="0"/>
        <w:jc w:val="left"/>
        <w:rPr/>
      </w:pPr>
      <w:r>
        <w:rPr/>
        <w:t>Lanz, T. 1986, Astron. Astrophys. Suppl. Ser., 65, 195.</w:t>
      </w:r>
    </w:p>
    <w:p>
      <w:pPr>
        <w:pStyle w:val="PreformattedText"/>
        <w:bidi w:val="0"/>
        <w:jc w:val="left"/>
        <w:rPr/>
      </w:pPr>
      <w:r>
        <w:rPr/>
        <w:t>Lanz, T. 1986, unpublished documentation received with the catalo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S.</w:t>
      </w:r>
    </w:p>
    <w:p>
      <w:pPr>
        <w:pStyle w:val="PreformattedText"/>
        <w:bidi w:val="0"/>
        <w:jc w:val="left"/>
        <w:rPr/>
      </w:pPr>
      <w:r>
        <w:rPr/>
        <w:t>Mermilliod, J.-C. 1978, Bull. Inform. CDS, 14, 32.</w:t>
      </w:r>
    </w:p>
    <w:p>
      <w:pPr>
        <w:pStyle w:val="PreformattedText"/>
        <w:bidi w:val="0"/>
        <w:jc w:val="left"/>
        <w:rPr/>
      </w:pPr>
      <w:r>
        <w:rPr/>
        <w:t>Moffett, T. J. and Barnes III, T. G. 1979, Publ. Astron. Soc. Pac., 91, 180.</w:t>
      </w:r>
    </w:p>
    <w:p>
      <w:pPr>
        <w:pStyle w:val="PreformattedText"/>
        <w:bidi w:val="0"/>
        <w:jc w:val="left"/>
        <w:rPr/>
      </w:pPr>
      <w:r>
        <w:rPr/>
        <w:t>Morel, M. and Magnenat, P. 1978, Astron. Astrophys. Suppl. Ser., 34, 477.</w:t>
      </w:r>
    </w:p>
    <w:p>
      <w:pPr>
        <w:pStyle w:val="PreformattedText"/>
        <w:bidi w:val="0"/>
        <w:jc w:val="left"/>
        <w:rPr/>
      </w:pPr>
      <w:r>
        <w:rPr/>
        <w:t>Neckel, T. and Chini, R. 1980, Astron. Astrophys. Suppl. Ser., 39, 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