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vbyBeta  Photoelectric Photometric Catalo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Hauck and Mermilliod 19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umentation for the Computer-Readab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ayne H. Warren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. No. NSSDC/WDC-A-R&amp;S 91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tional Space Science Data Center (NSSDC)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ld Data Center A for Rockets and Satellites (WDC-A-R&amp;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tional Aeronautics and Space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oddard Space Fligh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reenbelt, MD 207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bs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chine-readable version of the catalog, as it is currently being dis-</w:t>
      </w:r>
    </w:p>
    <w:p>
      <w:pPr>
        <w:pStyle w:val="PreformattedText"/>
        <w:bidi w:val="0"/>
        <w:jc w:val="left"/>
        <w:rPr/>
      </w:pPr>
      <w:r>
        <w:rPr/>
        <w:t>tributed from the Astronomical Data Center, is described. This catalog is a</w:t>
      </w:r>
    </w:p>
    <w:p>
      <w:pPr>
        <w:pStyle w:val="PreformattedText"/>
        <w:bidi w:val="0"/>
        <w:jc w:val="left"/>
        <w:rPr/>
      </w:pPr>
      <w:r>
        <w:rPr/>
        <w:t>compilation of uvbyBeta photometry published in the literature through the end</w:t>
      </w:r>
    </w:p>
    <w:p>
      <w:pPr>
        <w:pStyle w:val="PreformattedText"/>
        <w:bidi w:val="0"/>
        <w:jc w:val="left"/>
        <w:rPr/>
      </w:pPr>
      <w:r>
        <w:rPr/>
        <w:t>of 1988 and is an update to a previous version by the same compilers.</w:t>
      </w:r>
    </w:p>
    <w:p>
      <w:pPr>
        <w:pStyle w:val="PreformattedText"/>
        <w:bidi w:val="0"/>
        <w:jc w:val="left"/>
        <w:rPr/>
      </w:pPr>
      <w:r>
        <w:rPr/>
        <w:t>Separate files contain the catalog of individual observations, a list of</w:t>
      </w:r>
    </w:p>
    <w:p>
      <w:pPr>
        <w:pStyle w:val="PreformattedText"/>
        <w:bidi w:val="0"/>
        <w:jc w:val="left"/>
        <w:rPr/>
      </w:pPr>
      <w:r>
        <w:rPr/>
        <w:t>homogeneous mean values, a file suitable for printing, literature references,</w:t>
      </w:r>
    </w:p>
    <w:p>
      <w:pPr>
        <w:pStyle w:val="PreformattedText"/>
        <w:bidi w:val="0"/>
        <w:jc w:val="left"/>
        <w:rPr/>
      </w:pPr>
      <w:r>
        <w:rPr/>
        <w:t>and a description of the coded numbering system used to identify the stars. The</w:t>
      </w:r>
    </w:p>
    <w:p>
      <w:pPr>
        <w:pStyle w:val="PreformattedText"/>
        <w:bidi w:val="0"/>
        <w:jc w:val="left"/>
        <w:rPr/>
      </w:pPr>
      <w:r>
        <w:rPr/>
        <w:t>catalog was compiled at the Institut d'astronomie de L'Universite de Lausan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 Introduction               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  Description  ............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2  Source Reference  ............................................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  Structure                  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1  File Summary ............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2  Catalog of Observations (File 1 of 5) 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3  Catalog of Homogeneous Means (File 2 of 5)  ................... 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4  Catalog Print File (File 3 of 5)  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5  References (File 4 of 5).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6  Coded Numbering System (File 5 of 5) .........................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  History                   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  Remarks and Modifications  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2  Acknowledgments..........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3  References ...................................................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of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Summary Description of Catalog File 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Observations File Record Format 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Means File Record Format.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  Print File Record Format  ....................................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esent compilation of uvbyBeta photoelectric photometry is an updated</w:t>
      </w:r>
    </w:p>
    <w:p>
      <w:pPr>
        <w:pStyle w:val="PreformattedText"/>
        <w:bidi w:val="0"/>
        <w:jc w:val="left"/>
        <w:rPr/>
      </w:pPr>
      <w:r>
        <w:rPr/>
        <w:t>version of a similar catalog published by the same authors (Hauck &amp; Mermilliod</w:t>
      </w:r>
    </w:p>
    <w:p>
      <w:pPr>
        <w:pStyle w:val="PreformattedText"/>
        <w:bidi w:val="0"/>
        <w:jc w:val="left"/>
        <w:rPr/>
      </w:pPr>
      <w:r>
        <w:rPr/>
        <w:t>1985). The literature survey for this edition of the catalog is considered</w:t>
      </w:r>
    </w:p>
    <w:p>
      <w:pPr>
        <w:pStyle w:val="PreformattedText"/>
        <w:bidi w:val="0"/>
        <w:jc w:val="left"/>
        <w:rPr/>
      </w:pPr>
      <w:r>
        <w:rPr/>
        <w:t>complete through the end of 1988 and the compilation includes 69190 individual</w:t>
      </w:r>
    </w:p>
    <w:p>
      <w:pPr>
        <w:pStyle w:val="PreformattedText"/>
        <w:bidi w:val="0"/>
        <w:jc w:val="left"/>
        <w:rPr/>
      </w:pPr>
      <w:r>
        <w:rPr/>
        <w:t>observations of 44896 stars. A table of statistics for all versions of the</w:t>
      </w:r>
    </w:p>
    <w:p>
      <w:pPr>
        <w:pStyle w:val="PreformattedText"/>
        <w:bidi w:val="0"/>
        <w:jc w:val="left"/>
        <w:rPr/>
      </w:pPr>
      <w:r>
        <w:rPr/>
        <w:t>compiled uvbyBeta catalog can be found in the source referen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ddition to the catalog of individual observations published in the</w:t>
      </w:r>
    </w:p>
    <w:p>
      <w:pPr>
        <w:pStyle w:val="PreformattedText"/>
        <w:bidi w:val="0"/>
        <w:jc w:val="left"/>
        <w:rPr/>
      </w:pPr>
      <w:r>
        <w:rPr/>
        <w:t>literature, which are needed for certain applications, a list of homogeneous</w:t>
      </w:r>
    </w:p>
    <w:p>
      <w:pPr>
        <w:pStyle w:val="PreformattedText"/>
        <w:bidi w:val="0"/>
        <w:jc w:val="left"/>
        <w:rPr/>
      </w:pPr>
      <w:r>
        <w:rPr/>
        <w:t>means, as computed by the method of Lindemann &amp; Hauck (1973), is provided.</w:t>
      </w:r>
    </w:p>
    <w:p>
      <w:pPr>
        <w:pStyle w:val="PreformattedText"/>
        <w:bidi w:val="0"/>
        <w:jc w:val="left"/>
        <w:rPr/>
      </w:pPr>
      <w:r>
        <w:rPr/>
        <w:t>The mean values can be considered statistically as the "best" available values</w:t>
      </w:r>
    </w:p>
    <w:p>
      <w:pPr>
        <w:pStyle w:val="PreformattedText"/>
        <w:bidi w:val="0"/>
        <w:jc w:val="left"/>
        <w:rPr/>
      </w:pPr>
      <w:r>
        <w:rPr/>
        <w:t>for each star; they were computed by referring each source back to the standard</w:t>
      </w:r>
    </w:p>
    <w:p>
      <w:pPr>
        <w:pStyle w:val="PreformattedText"/>
        <w:bidi w:val="0"/>
        <w:jc w:val="left"/>
        <w:rPr/>
      </w:pPr>
      <w:r>
        <w:rPr/>
        <w:t>system as closely as possible. Where variability is suspected, individual</w:t>
      </w:r>
    </w:p>
    <w:p>
      <w:pPr>
        <w:pStyle w:val="PreformattedText"/>
        <w:bidi w:val="0"/>
        <w:jc w:val="left"/>
        <w:rPr/>
      </w:pPr>
      <w:r>
        <w:rPr/>
        <w:t>observations should always be used after careful scrutiny, but, in general, the</w:t>
      </w:r>
    </w:p>
    <w:p>
      <w:pPr>
        <w:pStyle w:val="PreformattedText"/>
        <w:bidi w:val="0"/>
        <w:jc w:val="left"/>
        <w:rPr/>
      </w:pPr>
      <w:r>
        <w:rPr/>
        <w:t>homogeneous means will be found as the most suitable for each objec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document describes the machine-readable version of the "uvbyBeta Pho-</w:t>
      </w:r>
    </w:p>
    <w:p>
      <w:pPr>
        <w:pStyle w:val="PreformattedText"/>
        <w:bidi w:val="0"/>
        <w:jc w:val="left"/>
        <w:rPr/>
      </w:pPr>
      <w:r>
        <w:rPr/>
        <w:t>toelectric Photometric Catalogue" as it is currently being distributed from the</w:t>
      </w:r>
    </w:p>
    <w:p>
      <w:pPr>
        <w:pStyle w:val="PreformattedText"/>
        <w:bidi w:val="0"/>
        <w:jc w:val="left"/>
        <w:rPr/>
      </w:pPr>
      <w:r>
        <w:rPr/>
        <w:t>astronomical data centers. It is intended to enable users to read and process</w:t>
      </w:r>
    </w:p>
    <w:p>
      <w:pPr>
        <w:pStyle w:val="PreformattedText"/>
        <w:bidi w:val="0"/>
        <w:jc w:val="left"/>
        <w:rPr/>
      </w:pPr>
      <w:r>
        <w:rPr/>
        <w:t>the computerized catalog without problems and guesswork, and it should be used</w:t>
      </w:r>
    </w:p>
    <w:p>
      <w:pPr>
        <w:pStyle w:val="PreformattedText"/>
        <w:bidi w:val="0"/>
        <w:jc w:val="left"/>
        <w:rPr/>
      </w:pPr>
      <w:r>
        <w:rPr/>
        <w:t>in addition to the information contained in the published paper. A copy of this</w:t>
      </w:r>
    </w:p>
    <w:p>
      <w:pPr>
        <w:pStyle w:val="PreformattedText"/>
        <w:bidi w:val="0"/>
        <w:jc w:val="left"/>
        <w:rPr/>
      </w:pPr>
      <w:r>
        <w:rPr/>
        <w:t>document should be transmitted to any recipient of the machine-readable</w:t>
      </w:r>
    </w:p>
    <w:p>
      <w:pPr>
        <w:pStyle w:val="PreformattedText"/>
        <w:bidi w:val="0"/>
        <w:jc w:val="left"/>
        <w:rPr/>
      </w:pPr>
      <w:r>
        <w:rPr/>
        <w:t>catalog originating from one of the international network of astronomical data</w:t>
      </w:r>
    </w:p>
    <w:p>
      <w:pPr>
        <w:pStyle w:val="PreformattedText"/>
        <w:bidi w:val="0"/>
        <w:jc w:val="left"/>
        <w:rPr/>
      </w:pPr>
      <w:r>
        <w:rPr/>
        <w:t>ce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    Sourc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uck, B., &amp; Mermilliod, M. 1990, A&amp;AS, 86, 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  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   File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chine version of the "uvbyBeta Photoelectric Photometric Catalogue"</w:t>
      </w:r>
    </w:p>
    <w:p>
      <w:pPr>
        <w:pStyle w:val="PreformattedText"/>
        <w:bidi w:val="0"/>
        <w:jc w:val="left"/>
        <w:rPr/>
      </w:pPr>
      <w:r>
        <w:rPr/>
        <w:t>consists of five files. Table 1 gives the machine-independent file attributes.</w:t>
      </w:r>
    </w:p>
    <w:p>
      <w:pPr>
        <w:pStyle w:val="PreformattedText"/>
        <w:bidi w:val="0"/>
        <w:jc w:val="left"/>
        <w:rPr/>
      </w:pPr>
      <w:r>
        <w:rPr/>
        <w:t>All logical records are of fixed length, and, if the catalog is received on</w:t>
      </w:r>
    </w:p>
    <w:p>
      <w:pPr>
        <w:pStyle w:val="PreformattedText"/>
        <w:bidi w:val="0"/>
        <w:jc w:val="left"/>
        <w:rPr/>
      </w:pPr>
      <w:r>
        <w:rPr/>
        <w:t>magnetic tape, it will contain blocks of fixed length except that the last</w:t>
      </w:r>
    </w:p>
    <w:p>
      <w:pPr>
        <w:pStyle w:val="PreformattedText"/>
        <w:bidi w:val="0"/>
        <w:jc w:val="left"/>
        <w:rPr/>
      </w:pPr>
      <w:r>
        <w:rPr/>
        <w:t>block of each file may be short. The first file contains the individual</w:t>
      </w:r>
    </w:p>
    <w:p>
      <w:pPr>
        <w:pStyle w:val="PreformattedText"/>
        <w:bidi w:val="0"/>
        <w:jc w:val="left"/>
        <w:rPr/>
      </w:pPr>
      <w:r>
        <w:rPr/>
        <w:t>observations compiled directly from the literature, while the second contains</w:t>
      </w:r>
    </w:p>
    <w:p>
      <w:pPr>
        <w:pStyle w:val="PreformattedText"/>
        <w:bidi w:val="0"/>
        <w:jc w:val="left"/>
        <w:rPr/>
      </w:pPr>
      <w:r>
        <w:rPr/>
        <w:t>the homogeneous means computed by the authors. The third file is a nonuniform</w:t>
      </w:r>
    </w:p>
    <w:p>
      <w:pPr>
        <w:pStyle w:val="PreformattedText"/>
        <w:bidi w:val="0"/>
        <w:jc w:val="left"/>
        <w:rPr/>
      </w:pPr>
      <w:r>
        <w:rPr/>
        <w:t>list suitable for printing and is described in more detail below. The last two</w:t>
      </w:r>
    </w:p>
    <w:p>
      <w:pPr>
        <w:pStyle w:val="PreformattedText"/>
        <w:bidi w:val="0"/>
        <w:jc w:val="left"/>
        <w:rPr/>
      </w:pPr>
      <w:r>
        <w:rPr/>
        <w:t>files contain ancillary information important for using the catalo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uvbyBeta Photoelectric Photometric Catalogue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(Hauck and Mermilliod 1990)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 | Record | Record | Number of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File |             Contents         | Format | Length |   Records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|______________________________|________|________|___________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1   | Observations                 |  Fixed |    60  |    69190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2   | Homogeneous Means            |  Fixed |    40  |    44896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3   | Print File                   |  Fixed |    92  |    46154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4   | References                   |  Fixed |    80  |     1819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5   | Numbering System Description |  Fixed |    80  |     2624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|______________________________|________|________|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 1: Summary Description of Cata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formation contained in the above table is sufficient for a user to</w:t>
      </w:r>
    </w:p>
    <w:p>
      <w:pPr>
        <w:pStyle w:val="PreformattedText"/>
        <w:bidi w:val="0"/>
        <w:jc w:val="left"/>
        <w:rPr/>
      </w:pPr>
      <w:r>
        <w:rPr/>
        <w:t>describe the indigenous characteristics of the machine-readable version of the</w:t>
      </w:r>
    </w:p>
    <w:p>
      <w:pPr>
        <w:pStyle w:val="PreformattedText"/>
        <w:bidi w:val="0"/>
        <w:jc w:val="left"/>
        <w:rPr/>
      </w:pPr>
      <w:r>
        <w:rPr/>
        <w:t>"uvbyBeta Photoelectric Photometric Catalogue" to a computer. Information</w:t>
      </w:r>
    </w:p>
    <w:p>
      <w:pPr>
        <w:pStyle w:val="PreformattedText"/>
        <w:bidi w:val="0"/>
        <w:jc w:val="left"/>
        <w:rPr/>
      </w:pPr>
      <w:r>
        <w:rPr/>
        <w:t>easily varied from installation to installation, such as block size (physical</w:t>
      </w:r>
    </w:p>
    <w:p>
      <w:pPr>
        <w:pStyle w:val="PreformattedText"/>
        <w:bidi w:val="0"/>
        <w:jc w:val="left"/>
        <w:rPr/>
      </w:pPr>
      <w:r>
        <w:rPr/>
        <w:t>record length), blocking factor (number of logical records per physical</w:t>
      </w:r>
    </w:p>
    <w:p>
      <w:pPr>
        <w:pStyle w:val="PreformattedText"/>
        <w:bidi w:val="0"/>
        <w:jc w:val="left"/>
        <w:rPr/>
      </w:pPr>
      <w:r>
        <w:rPr/>
        <w:t>record), total number of blocks, density, number of tracks and character coding</w:t>
      </w:r>
    </w:p>
    <w:p>
      <w:pPr>
        <w:pStyle w:val="PreformattedText"/>
        <w:bidi w:val="0"/>
        <w:jc w:val="left"/>
        <w:rPr/>
      </w:pPr>
      <w:r>
        <w:rPr/>
        <w:t>(ASCII, EBCDIC) for tapes, is not included, but should always accompany</w:t>
      </w:r>
    </w:p>
    <w:p>
      <w:pPr>
        <w:pStyle w:val="PreformattedText"/>
        <w:bidi w:val="0"/>
        <w:jc w:val="left"/>
        <w:rPr/>
      </w:pPr>
      <w:r>
        <w:rPr/>
        <w:t>secondary copies if any are supplied to other users or instal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   Catalog of Observations (File 1 of 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ile contains the compilation of individual uvbyBeta observations, as</w:t>
      </w:r>
    </w:p>
    <w:p>
      <w:pPr>
        <w:pStyle w:val="PreformattedText"/>
        <w:bidi w:val="0"/>
        <w:jc w:val="left"/>
        <w:rPr/>
      </w:pPr>
      <w:r>
        <w:rPr/>
        <w:t>taken directly from the published literature. Stars are identified by their</w:t>
      </w:r>
    </w:p>
    <w:p>
      <w:pPr>
        <w:pStyle w:val="PreformattedText"/>
        <w:bidi w:val="0"/>
        <w:jc w:val="left"/>
        <w:rPr/>
      </w:pPr>
      <w:r>
        <w:rPr/>
        <w:t>numerical designations in the Geneva coded numbering system (Mermilliod 1978),</w:t>
      </w:r>
    </w:p>
    <w:p>
      <w:pPr>
        <w:pStyle w:val="PreformattedText"/>
        <w:bidi w:val="0"/>
        <w:jc w:val="left"/>
        <w:rPr/>
      </w:pPr>
      <w:r>
        <w:rPr/>
        <w:t>an updated description of which is given in file 5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2 gives a byte-by-byte description of the contents of the observations</w:t>
      </w:r>
    </w:p>
    <w:p>
      <w:pPr>
        <w:pStyle w:val="PreformattedText"/>
        <w:bidi w:val="0"/>
        <w:jc w:val="left"/>
        <w:rPr/>
      </w:pPr>
      <w:r>
        <w:rPr/>
        <w:t>file. A suggested Fortran format specification for reading each data field is</w:t>
      </w:r>
    </w:p>
    <w:p>
      <w:pPr>
        <w:pStyle w:val="PreformattedText"/>
        <w:bidi w:val="0"/>
        <w:jc w:val="left"/>
        <w:rPr/>
      </w:pPr>
      <w:r>
        <w:rPr/>
        <w:t>included and can be modified depending upon individual programming and proc-</w:t>
      </w:r>
    </w:p>
    <w:p>
      <w:pPr>
        <w:pStyle w:val="PreformattedText"/>
        <w:bidi w:val="0"/>
        <w:jc w:val="left"/>
        <w:rPr/>
      </w:pPr>
      <w:r>
        <w:rPr/>
        <w:t>essing requirements (Fortran 77 character string-type formats are used</w:t>
      </w:r>
    </w:p>
    <w:p>
      <w:pPr>
        <w:pStyle w:val="PreformattedText"/>
        <w:bidi w:val="0"/>
        <w:jc w:val="left"/>
        <w:rPr/>
      </w:pPr>
      <w:r>
        <w:rPr/>
        <w:t>throughout), but care should be exercised when substituting format specifica-</w:t>
      </w:r>
    </w:p>
    <w:p>
      <w:pPr>
        <w:pStyle w:val="PreformattedText"/>
        <w:bidi w:val="0"/>
        <w:jc w:val="left"/>
        <w:rPr/>
      </w:pPr>
      <w:r>
        <w:rPr/>
        <w:t>tions, since some data fields are blank when data are missing. Particular</w:t>
      </w:r>
    </w:p>
    <w:p>
      <w:pPr>
        <w:pStyle w:val="PreformattedText"/>
        <w:bidi w:val="0"/>
        <w:jc w:val="left"/>
        <w:rPr/>
      </w:pPr>
      <w:r>
        <w:rPr/>
        <w:t>care is required for the photometric data (V magnitudes and uvbyBeta indices),</w:t>
      </w:r>
    </w:p>
    <w:p>
      <w:pPr>
        <w:pStyle w:val="PreformattedText"/>
        <w:bidi w:val="0"/>
        <w:jc w:val="left"/>
        <w:rPr/>
      </w:pPr>
      <w:r>
        <w:rPr/>
        <w:t>where valid zero values (except for Beta) can exist, but where fields are blank</w:t>
      </w:r>
    </w:p>
    <w:p>
      <w:pPr>
        <w:pStyle w:val="PreformattedText"/>
        <w:bidi w:val="0"/>
        <w:jc w:val="left"/>
        <w:rPr/>
      </w:pPr>
      <w:r>
        <w:rPr/>
        <w:t>for nonexistent data, and where precision can vary within the same field. It is</w:t>
      </w:r>
    </w:p>
    <w:p>
      <w:pPr>
        <w:pStyle w:val="PreformattedText"/>
        <w:bidi w:val="0"/>
        <w:jc w:val="left"/>
        <w:rPr/>
      </w:pPr>
      <w:r>
        <w:rPr/>
        <w:t>safest to buffer in records in an unformatted mode or read them with character</w:t>
      </w:r>
    </w:p>
    <w:p>
      <w:pPr>
        <w:pStyle w:val="PreformattedText"/>
        <w:bidi w:val="0"/>
        <w:jc w:val="left"/>
        <w:rPr/>
      </w:pPr>
      <w:r>
        <w:rPr/>
        <w:t>(A) formats and test for blank data fields before processing with numerical</w:t>
      </w:r>
    </w:p>
    <w:p>
      <w:pPr>
        <w:pStyle w:val="PreformattedText"/>
        <w:bidi w:val="0"/>
        <w:jc w:val="left"/>
        <w:rPr/>
      </w:pPr>
      <w:r>
        <w:rPr/>
        <w:t>formats for calculation and/or searching purposes. For such fields, primary</w:t>
      </w:r>
    </w:p>
    <w:p>
      <w:pPr>
        <w:pStyle w:val="PreformattedText"/>
        <w:bidi w:val="0"/>
        <w:jc w:val="left"/>
        <w:rPr/>
      </w:pPr>
      <w:r>
        <w:rPr/>
        <w:t>numerical format specifications are given to indicate decimal-point</w:t>
      </w:r>
    </w:p>
    <w:p>
      <w:pPr>
        <w:pStyle w:val="PreformattedText"/>
        <w:bidi w:val="0"/>
        <w:jc w:val="left"/>
        <w:rPr/>
      </w:pPr>
      <w:r>
        <w:rPr/>
        <w:t>locations, while alternate A-type formats as specified in parentheses. Default</w:t>
      </w:r>
    </w:p>
    <w:p>
      <w:pPr>
        <w:pStyle w:val="PreformattedText"/>
        <w:bidi w:val="0"/>
        <w:jc w:val="left"/>
        <w:rPr/>
      </w:pPr>
      <w:r>
        <w:rPr/>
        <w:t>(null) values are always blanks in data fields for which primary suggested</w:t>
      </w:r>
    </w:p>
    <w:p>
      <w:pPr>
        <w:pStyle w:val="PreformattedText"/>
        <w:bidi w:val="0"/>
        <w:jc w:val="left"/>
        <w:rPr/>
      </w:pPr>
      <w:r>
        <w:rPr/>
        <w:t>formats are given as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|       | Suggested | Default |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Bytes | Units |   Format  |  Value  |              Data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_______|_______|___________|_________|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1   |   _   |     1X    |    _    | Blank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2-11  |   _   |     I10   |    _    | Coded number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12   |   _   |     A1    |    _    | Double-star code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13   |   _   |     A1    |    _    | Variability code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14-19 |  mag  | F6.3 (A6) |  blank  | V magnitude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20   |   _   |     1X    |    _    | Blank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21-26 |  mag  | F6.3 (A6) |  blank  | b-y color index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27   |   _   |     1X    |    _    | Blank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28-33 |  mag  | F6.3 (A6) |  blank  | m1 color index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34   |   _   |     1X    |    _    | Blank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35-40 |  mag  | F6.3 (A6) |  blank  | c1 color index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41   |   _   |     1X    |    _    | Blank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42   |   _   |     A1    |    _    | Number of observations flag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43-45 |   _   |   I3 (A3) |  blank  | Number of observations (uvby)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46   |   _   |     1X    |    _    | Blank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47-51 |  mag  | F5.3 (A5) |  blank  | Beta index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52   |   _   |     1X    |    _    | Blank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53   |   _   |     A1    |    _    | Number of observations flag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54-56 |   _   |   I3 (A3) |    _    | Number of observations (Beta)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57   |   _   |     1X    |    _    | Blank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58-60 |   _   |     I3    |    _    | Reference number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_______|_______|___________|_________|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 2: Observations File Recor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d number            Numerical designation for the star identification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neva coded numbering system. The numbering system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scribed by Mermilliod (1978), but an updated l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licable specifically to this catalog is given a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. The number may be followed by a double-star fla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byte 12) and/or a variability flag (byte 13) 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licable. The flag meaning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         Measurement included &gt;1 component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ultipl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, 2, ... Individual component of a multipl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as measu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         One or more indices display slight var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 magnitude             Magnitude in the UBV system, as reported in the sour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ference and transformed from the measured 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gnitude, or possibly taken from other sources.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cision can vary within the field, since most data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ported to 0.01 mag, but some are given to 0.001 m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-y, m1, c1             The photometric color indices of the standard four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lor system, initially defined by the standard sta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Stroemgren &amp; Perry (1965) and later by Crawford &amp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rnes (1970). The m1 and c1 indices are defin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1   =   (v - b) - (b - 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1   =   (u - v) - (v - b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=   (u - b) - 2 [m1 + (b - y)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ta precision varies and trailing bytes may be blank 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ource publication reported values only to tenth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hundredths of a magnit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s of observations The numbers of observations contributing to the repo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ur-color and Beta indices are preceded by flag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tes 45 and 58, respectively. The flag meanings are 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lank   The number of observations report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source reference is gi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       Number of observations not given in sour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ference and is therefore recorded as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       The number of observations reported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inimum; i.e., the actual number of ob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rvations is not given in the source ref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rence, but it is stated that at least "n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bservations contributed to the publish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a index              The reddening-independent index of the standard HBet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tem (Crawford &amp; Mander 1966), as determin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asurements through wide and narrow filters center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HBeta line at 468.1 nm. The data precision varie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which case trailing bytes ar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 number        The number corresponding to the literature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ited in file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    Catalog of Homogeneous Means (File 2 of 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ile contains the mean values of the uvbyBeta indices, as determined</w:t>
      </w:r>
    </w:p>
    <w:p>
      <w:pPr>
        <w:pStyle w:val="PreformattedText"/>
        <w:bidi w:val="0"/>
        <w:jc w:val="left"/>
        <w:rPr/>
      </w:pPr>
      <w:r>
        <w:rPr/>
        <w:t>using the procedure described by Lindemann &amp; Hauck (1973). The file includes</w:t>
      </w:r>
    </w:p>
    <w:p>
      <w:pPr>
        <w:pStyle w:val="PreformattedText"/>
        <w:bidi w:val="0"/>
        <w:jc w:val="left"/>
        <w:rPr/>
      </w:pPr>
      <w:r>
        <w:rPr/>
        <w:t>neither V magnitudes nor numbers of publications contributing to the weighted</w:t>
      </w:r>
    </w:p>
    <w:p>
      <w:pPr>
        <w:pStyle w:val="PreformattedText"/>
        <w:bidi w:val="0"/>
        <w:jc w:val="left"/>
        <w:rPr/>
      </w:pPr>
      <w:r>
        <w:rPr/>
        <w:t>mea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3 gives a byte-by-byte description of the contents of the homogeneous</w:t>
      </w:r>
    </w:p>
    <w:p>
      <w:pPr>
        <w:pStyle w:val="PreformattedText"/>
        <w:bidi w:val="0"/>
        <w:jc w:val="left"/>
        <w:rPr/>
      </w:pPr>
      <w:r>
        <w:rPr/>
        <w:t>weighted means file. As with the observations file, care is required when</w:t>
      </w:r>
    </w:p>
    <w:p>
      <w:pPr>
        <w:pStyle w:val="PreformattedText"/>
        <w:bidi w:val="0"/>
        <w:jc w:val="left"/>
        <w:rPr/>
      </w:pPr>
      <w:r>
        <w:rPr/>
        <w:t>processing the photometric data (uvbyBeta indices) because valid zero values</w:t>
      </w:r>
    </w:p>
    <w:p>
      <w:pPr>
        <w:pStyle w:val="PreformattedText"/>
        <w:bidi w:val="0"/>
        <w:jc w:val="left"/>
        <w:rPr/>
      </w:pPr>
      <w:r>
        <w:rPr/>
        <w:t>(except for Beta) can exist and fields are blank for nonexistent data, plus</w:t>
      </w:r>
    </w:p>
    <w:p>
      <w:pPr>
        <w:pStyle w:val="PreformattedText"/>
        <w:bidi w:val="0"/>
        <w:jc w:val="left"/>
        <w:rPr/>
      </w:pPr>
      <w:r>
        <w:rPr/>
        <w:t>precision can vary within the sam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|       | Suggested | Default |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Bytes | Units |   Format  |  Value  |          Data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_______|_______|___________|_________|_________________________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1   |   _   |     1X    |    _    | Blank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2-11  |   _   |     I10   |    _    | Coded number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12   |   _   |     A1    |    _    | Double-star code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13   |   _   |     A1    |    _    | Variability code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14   |   _   |     1X    |    _    | Blank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15-20 |  mag  | F6.3 (A6) |  blank  | &lt;  b - y  &gt; color index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21   |   _   |     1X    |    _    | Blank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22-27 |  mag  | F6.3 (A6) |  blank  | &lt;  m1  &gt; color index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28   |   _   |     1X    |    _    | Blank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29-34 |  mag  | F6.3 (A6) |  blank  | &lt;  c1  &gt; color index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35   |   _   |     1X    |    _    | Blank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36-40 |  mag  | F5.3 (A5) |  blank  | &lt;  Beta  &gt; index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_______|_______|___________|_________|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ble 3: Means File Recor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    Catalog Print File (File 3 of 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ile contains the catalog of homogeneous mean data as included in the</w:t>
      </w:r>
    </w:p>
    <w:p>
      <w:pPr>
        <w:pStyle w:val="PreformattedText"/>
        <w:bidi w:val="0"/>
        <w:jc w:val="left"/>
        <w:rPr/>
      </w:pPr>
      <w:r>
        <w:rPr/>
        <w:t>second file, but with star designations in the commonly used catalog systems,</w:t>
      </w:r>
    </w:p>
    <w:p>
      <w:pPr>
        <w:pStyle w:val="PreformattedText"/>
        <w:bidi w:val="0"/>
        <w:jc w:val="left"/>
        <w:rPr/>
      </w:pPr>
      <w:r>
        <w:rPr/>
        <w:t>such as the numbering systems of the Bright Star Catalogue (Hoffleit 1982), the</w:t>
      </w:r>
    </w:p>
    <w:p>
      <w:pPr>
        <w:pStyle w:val="PreformattedText"/>
        <w:bidi w:val="0"/>
        <w:jc w:val="left"/>
        <w:rPr/>
      </w:pPr>
      <w:r>
        <w:rPr/>
        <w:t>Henry Draper Catalogue (Cannon &amp; Pickering 1918-1924; Cannon 1925- 1936; Cannon</w:t>
      </w:r>
    </w:p>
    <w:p>
      <w:pPr>
        <w:pStyle w:val="PreformattedText"/>
        <w:bidi w:val="0"/>
        <w:jc w:val="left"/>
        <w:rPr/>
      </w:pPr>
      <w:r>
        <w:rPr/>
        <w:t>&amp; Walton Mayall 1949), the Durchmusterung catalogs, or the variety of special</w:t>
      </w:r>
    </w:p>
    <w:p>
      <w:pPr>
        <w:pStyle w:val="PreformattedText"/>
        <w:bidi w:val="0"/>
        <w:jc w:val="left"/>
        <w:rPr/>
      </w:pPr>
      <w:r>
        <w:rPr/>
        <w:t>numbering systems used for clusters and faint stars. All of the source</w:t>
      </w:r>
    </w:p>
    <w:p>
      <w:pPr>
        <w:pStyle w:val="PreformattedText"/>
        <w:bidi w:val="0"/>
        <w:jc w:val="left"/>
        <w:rPr/>
      </w:pPr>
      <w:r>
        <w:rPr/>
        <w:t>references contributing to the means are also giv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byte-by-byte description of this file cannot be given because the data are</w:t>
      </w:r>
    </w:p>
    <w:p>
      <w:pPr>
        <w:pStyle w:val="PreformattedText"/>
        <w:bidi w:val="0"/>
        <w:jc w:val="left"/>
        <w:rPr/>
      </w:pPr>
      <w:r>
        <w:rPr/>
        <w:t>not uniform thoughout the file. Although the data are uniform for stars in the</w:t>
      </w:r>
    </w:p>
    <w:p>
      <w:pPr>
        <w:pStyle w:val="PreformattedText"/>
        <w:bidi w:val="0"/>
        <w:jc w:val="left"/>
        <w:rPr/>
      </w:pPr>
      <w:r>
        <w:rPr/>
        <w:t>first part of the file, i.e., those stars having designations in major catalogs,</w:t>
      </w:r>
    </w:p>
    <w:p>
      <w:pPr>
        <w:pStyle w:val="PreformattedText"/>
        <w:bidi w:val="0"/>
        <w:jc w:val="left"/>
        <w:rPr/>
      </w:pPr>
      <w:r>
        <w:rPr/>
        <w:t>even here the records are not all identical because the references are spilled</w:t>
      </w:r>
    </w:p>
    <w:p>
      <w:pPr>
        <w:pStyle w:val="PreformattedText"/>
        <w:bidi w:val="0"/>
        <w:jc w:val="left"/>
        <w:rPr/>
      </w:pPr>
      <w:r>
        <w:rPr/>
        <w:t>to a second data record if more than 28 bytes of reference numbers are present.</w:t>
      </w:r>
    </w:p>
    <w:p>
      <w:pPr>
        <w:pStyle w:val="PreformattedText"/>
        <w:bidi w:val="0"/>
        <w:jc w:val="left"/>
        <w:rPr/>
      </w:pPr>
      <w:r>
        <w:rPr/>
        <w:t>Thus, there are records that are entirely blank except for reference codes.</w:t>
      </w:r>
    </w:p>
    <w:p>
      <w:pPr>
        <w:pStyle w:val="PreformattedText"/>
        <w:bidi w:val="0"/>
        <w:jc w:val="left"/>
        <w:rPr/>
      </w:pPr>
      <w:r>
        <w:rPr/>
        <w:t>Following the part of the file with stars designated by major catalog numbers,</w:t>
      </w:r>
    </w:p>
    <w:p>
      <w:pPr>
        <w:pStyle w:val="PreformattedText"/>
        <w:bidi w:val="0"/>
        <w:jc w:val="left"/>
        <w:rPr/>
      </w:pPr>
      <w:r>
        <w:rPr/>
        <w:t>groups of records for clusters and special systems are preceded by</w:t>
      </w:r>
    </w:p>
    <w:p>
      <w:pPr>
        <w:pStyle w:val="PreformattedText"/>
        <w:bidi w:val="0"/>
        <w:jc w:val="left"/>
        <w:rPr/>
      </w:pPr>
      <w:r>
        <w:rPr/>
        <w:t>identification records for the system and references for the designations (see</w:t>
      </w:r>
    </w:p>
    <w:p>
      <w:pPr>
        <w:pStyle w:val="PreformattedText"/>
        <w:bidi w:val="0"/>
        <w:jc w:val="left"/>
        <w:rPr/>
      </w:pPr>
      <w:r>
        <w:rPr/>
        <w:t>the sample listing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4 gives a generalized column description corresponding approximately</w:t>
      </w:r>
    </w:p>
    <w:p>
      <w:pPr>
        <w:pStyle w:val="PreformattedText"/>
        <w:bidi w:val="0"/>
        <w:jc w:val="left"/>
        <w:rPr/>
      </w:pPr>
      <w:r>
        <w:rPr/>
        <w:t>to the data contained in the file. For stars in the first part of the file</w:t>
      </w:r>
    </w:p>
    <w:p>
      <w:pPr>
        <w:pStyle w:val="PreformattedText"/>
        <w:bidi w:val="0"/>
        <w:jc w:val="left"/>
        <w:rPr/>
      </w:pPr>
      <w:r>
        <w:rPr/>
        <w:t>(major catalog designations), column 1 is blank, whereas for faint stars in</w:t>
      </w:r>
    </w:p>
    <w:p>
      <w:pPr>
        <w:pStyle w:val="PreformattedText"/>
        <w:bidi w:val="0"/>
        <w:jc w:val="left"/>
        <w:rPr/>
      </w:pPr>
      <w:r>
        <w:rPr/>
        <w:t>clusters, etc., columns 2-4 are blank. No suggested formats are given because</w:t>
      </w:r>
    </w:p>
    <w:p>
      <w:pPr>
        <w:pStyle w:val="PreformattedText"/>
        <w:bidi w:val="0"/>
        <w:jc w:val="left"/>
        <w:rPr/>
      </w:pPr>
      <w:r>
        <w:rPr/>
        <w:t>this file is only meant to be sent to a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Column | Units |          Data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________|_______|_________________________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1   |   _   | Special designation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2   |   _   | HR (= BS) number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3   |   _   | HD number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4   |   _   | DM number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5   |   _   | Double-star code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6   |   _   | Variability flag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7   |  mag  | &lt;  b - y  &gt; color index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8   |  mag  | &lt;  m1  &gt; color index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9   |  mag  | &lt;  c1  &gt; color index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10   |  mag  | &lt;  Beta  &gt; index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11   |   _   | Reference numbers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________|_______|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ble 4: Print File Recor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designation     Numbers assigned to stars in clusters, to double star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to stars in particular catalogs. The references ci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the identification records for special group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n be found in file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R number               Harvard Revised (equivalent to Bright Star) number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Bright Star Catalogue (Hoffleit 1982; Hoffleit &amp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rren 199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D number               Number in the Henry Draper Catalogue (Cannon &amp; Picke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918-1924) or in its first (Cannon 1925-1936) or 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Cannon &amp; Walton Mayall 1949) 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 number               Number in one of the Durchmusterung catalogs,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clude the Bonner Durchmusterung (Argelander 1859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862; Kuestner 1903) or its southern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Schoenfeld 1886), the Cordoba Durchmusterung (Tho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892- 1932), or the Cape Photographic Durchmusteru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Gill &amp; Kapteyn 1895-1900). Generally, the BD numb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iven in the zones +89 to -22 deg, the CD number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zones -23 to -52 deg, and the CPD number in zones -53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89 deg, which is the system of the HD catalog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ceptions to these rules may be found. (The CD cov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zones -22 to -89 deg, while the CPD extends from -1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-89 deg.) DM designations are recorded as re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s, with the zone given before and the catalo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 after the decimal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-y, m1, c1, Beta       The weighted mean photometric indices of the uvbyBet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 numbers       A string of numbers representing the source referenc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ributing to the weighted means 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    References (File 4 of 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ile consists of straight text in Fortran A80 format and contains groups</w:t>
      </w:r>
    </w:p>
    <w:p>
      <w:pPr>
        <w:pStyle w:val="PreformattedText"/>
        <w:bidi w:val="0"/>
        <w:jc w:val="left"/>
        <w:rPr/>
      </w:pPr>
      <w:r>
        <w:rPr/>
        <w:t>of records with source publication information. Each group consists of a record</w:t>
      </w:r>
    </w:p>
    <w:p>
      <w:pPr>
        <w:pStyle w:val="PreformattedText"/>
        <w:bidi w:val="0"/>
        <w:jc w:val="left"/>
        <w:rPr/>
      </w:pPr>
      <w:r>
        <w:rPr/>
        <w:t>with source number as used in the data files and author(s), a second record wth</w:t>
      </w:r>
    </w:p>
    <w:p>
      <w:pPr>
        <w:pStyle w:val="PreformattedText"/>
        <w:bidi w:val="0"/>
        <w:jc w:val="left"/>
        <w:rPr/>
      </w:pPr>
      <w:r>
        <w:rPr/>
        <w:t>the publication citation, and a third and succeeding records with the full title</w:t>
      </w:r>
    </w:p>
    <w:p>
      <w:pPr>
        <w:pStyle w:val="PreformattedText"/>
        <w:bidi w:val="0"/>
        <w:jc w:val="left"/>
        <w:rPr/>
      </w:pPr>
      <w:r>
        <w:rPr/>
        <w:t>of the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6    Coded Numbering System (File 5 of 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ile contains the definitions of the Geneva coded numbering system used</w:t>
      </w:r>
    </w:p>
    <w:p>
      <w:pPr>
        <w:pStyle w:val="PreformattedText"/>
        <w:bidi w:val="0"/>
        <w:jc w:val="left"/>
        <w:rPr/>
      </w:pPr>
      <w:r>
        <w:rPr/>
        <w:t>for the identification of stars in all Geneva photometric catalogs. General</w:t>
      </w:r>
    </w:p>
    <w:p>
      <w:pPr>
        <w:pStyle w:val="PreformattedText"/>
        <w:bidi w:val="0"/>
        <w:jc w:val="left"/>
        <w:rPr/>
      </w:pPr>
      <w:r>
        <w:rPr/>
        <w:t>information pertaining to the numbering system can be found in Mermilliod</w:t>
      </w:r>
    </w:p>
    <w:p>
      <w:pPr>
        <w:pStyle w:val="PreformattedText"/>
        <w:bidi w:val="0"/>
        <w:jc w:val="left"/>
        <w:rPr/>
      </w:pPr>
      <w:r>
        <w:rPr/>
        <w:t>(1978), but this file is an update of the definitions given in that paper and</w:t>
      </w:r>
    </w:p>
    <w:p>
      <w:pPr>
        <w:pStyle w:val="PreformattedText"/>
        <w:bidi w:val="0"/>
        <w:jc w:val="left"/>
        <w:rPr/>
      </w:pPr>
      <w:r>
        <w:rPr/>
        <w:t>applies specifically to this catalog. This file is in Fortran A80 format and</w:t>
      </w:r>
    </w:p>
    <w:p>
      <w:pPr>
        <w:pStyle w:val="PreformattedText"/>
        <w:bidi w:val="0"/>
        <w:jc w:val="left"/>
        <w:rPr/>
      </w:pPr>
      <w:r>
        <w:rPr/>
        <w:t>should be printed out or used with an editor to provide easy reference for the</w:t>
      </w:r>
    </w:p>
    <w:p>
      <w:pPr>
        <w:pStyle w:val="PreformattedText"/>
        <w:bidi w:val="0"/>
        <w:jc w:val="left"/>
        <w:rPr/>
      </w:pPr>
      <w:r>
        <w:rPr/>
        <w:t>designations used in the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  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   Remarks and Mod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chine-readable data files of the "uvbyBeta Photoelectric Photometric</w:t>
      </w:r>
    </w:p>
    <w:p>
      <w:pPr>
        <w:pStyle w:val="PreformattedText"/>
        <w:bidi w:val="0"/>
        <w:jc w:val="left"/>
        <w:rPr/>
      </w:pPr>
      <w:r>
        <w:rPr/>
        <w:t>Catalogue" were received from the Centre de Donnees Astronomiques de Strasbourg</w:t>
      </w:r>
    </w:p>
    <w:p>
      <w:pPr>
        <w:pStyle w:val="PreformattedText"/>
        <w:bidi w:val="0"/>
        <w:jc w:val="left"/>
        <w:rPr/>
      </w:pPr>
      <w:r>
        <w:rPr/>
        <w:t>on 10 March 1991. As received, the catalog contained six files, the first being</w:t>
      </w:r>
    </w:p>
    <w:p>
      <w:pPr>
        <w:pStyle w:val="PreformattedText"/>
        <w:bidi w:val="0"/>
        <w:jc w:val="left"/>
        <w:rPr/>
      </w:pPr>
      <w:r>
        <w:rPr/>
        <w:t>a short descriptive file. The information in that file has been incorporated</w:t>
      </w:r>
    </w:p>
    <w:p>
      <w:pPr>
        <w:pStyle w:val="PreformattedText"/>
        <w:bidi w:val="0"/>
        <w:jc w:val="left"/>
        <w:rPr/>
      </w:pPr>
      <w:r>
        <w:rPr/>
        <w:t>into the present document; therefore, the descriptive file has been omitted</w:t>
      </w:r>
    </w:p>
    <w:p>
      <w:pPr>
        <w:pStyle w:val="PreformattedText"/>
        <w:bidi w:val="0"/>
        <w:jc w:val="left"/>
        <w:rPr/>
      </w:pPr>
      <w:r>
        <w:rPr/>
        <w:t>from the final archived catalog. The following modifications were made, with</w:t>
      </w:r>
    </w:p>
    <w:p>
      <w:pPr>
        <w:pStyle w:val="PreformattedText"/>
        <w:bidi w:val="0"/>
        <w:jc w:val="left"/>
        <w:rPr/>
      </w:pPr>
      <w:r>
        <w:rPr/>
        <w:t>approval from the compilers, to the data files to conserve storage and to</w:t>
      </w:r>
    </w:p>
    <w:p>
      <w:pPr>
        <w:pStyle w:val="PreformattedText"/>
        <w:bidi w:val="0"/>
        <w:jc w:val="left"/>
        <w:rPr/>
      </w:pPr>
      <w:r>
        <w:rPr/>
        <w:t>standardize the data pres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The original observations file contained records of length 80 byt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cords were compressed to leave only a single space betw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data field.  The condensed file is 1.4 Megabytes (MB) smal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the original. Plus signs were added to all positive color ind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The original weighted means file was 61 bytes long. This file was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ssed by the removal of extraneous blanks and plus signs w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d to the color indices. The compression saves 0.94 MB of sto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The original print file was 132 bytes in length, but the trailing 41 by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re not used; they were removed, with a savings of 1.89 M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A few changes were made in the numbering system file to corr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spelling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   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reciation is expressed to Dr. Bernard Hauck and to Madame M. Mermilliod</w:t>
      </w:r>
    </w:p>
    <w:p>
      <w:pPr>
        <w:pStyle w:val="PreformattedText"/>
        <w:bidi w:val="0"/>
        <w:jc w:val="left"/>
        <w:rPr/>
      </w:pPr>
      <w:r>
        <w:rPr/>
        <w:t>for reviewing the changes made to the catalog. They also kindly reviewed and</w:t>
      </w:r>
    </w:p>
    <w:p>
      <w:pPr>
        <w:pStyle w:val="PreformattedText"/>
        <w:bidi w:val="0"/>
        <w:jc w:val="left"/>
        <w:rPr/>
      </w:pPr>
      <w:r>
        <w:rPr/>
        <w:t>approved this document before its final printing for distribution with the</w:t>
      </w:r>
    </w:p>
    <w:p>
      <w:pPr>
        <w:pStyle w:val="PreformattedText"/>
        <w:bidi w:val="0"/>
        <w:jc w:val="left"/>
        <w:rPr/>
      </w:pPr>
      <w:r>
        <w:rPr/>
        <w:t>machine-readable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   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elander, F. W. A. 1859-62, Bonner Sternverzeichniss, erste bis dritte Sek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, Astronomischen Beobachtungen auf der Sternwarte der Koeniglic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hein., Friedrich-Wilhelms-Universitaet zu Bonn, Baende 3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non, A. J. 1925-1936, The Henry Draper Extension, Ann. Astron. Ob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vard College,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non, A. J., &amp; Pickering, E. C. 1918-1924, The Henry Draper Catalogu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n. Astron. Obs. Harvard College, 91-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non, A. J., &amp; Walton Mayall, M. 1949, The Henry Draper Extens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nnie J. Cannon Memorial Volume, Ann.  Astron.  Obs.  Harv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lege, 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awford, D. L., &amp; Barnes, J. V. 1970, AJ, 75, 9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awford, D. L., &amp; Mander, J. 1966, AJ, 71, 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ll, D. &amp; Kapteyn, J. C. 1895-1900, Cape Photographic Durchmusterung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n. Cape Obs., 3 (1895, Part I: zones -18 to -37 deg); 4 (1897, Part II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ones -38 to -52 deg); 5 (1900, Part III: zones -53 to -89 de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uck, B., &amp; Mermilliod, M. 1985, A&amp;AS, 60,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uck, B., &amp; Mermilliod, M. 1990, A&amp;AS, 86, 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ffleit, D. (with the collaboration of Jaschek, C.) 1982, The Bright St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alogue, 4th Revised Edition (New Haven, Yale Univeristy Observa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ffleit, D., &amp; Warren, W. H. Jr.  1991, The Bright Star Catalogue, 5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ised Edition (in prepar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uestner, F. 1903, Bonner Durchmusterung des Noerdlichen Himmels, zwe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richtigte Auflage, Bonn Universitaets Sternwarte (Bonn, A. Marcus 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. Weber's Verla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demann, E., &amp; Hauck, B. 1973, A&amp;AS, 11, 1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rmilliod, J.-C. 1978, CDS Inform. Bull. No. 14, p.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hoenfeld, E. 1886, Bonner Sternverzeichniss, vierte Sektion, Astronomisc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obachtungen auf der Sternwarte der Koeniglichen Rheinischen Friedrich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helms-Universitaet zu Bonn, 8, Part IV (Bonn, Adolph Marc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oemgren, B., &amp; Perry, C. L. 1965, Institute for Advanced Study, Princet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J (unpublish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ome, J. M. 1892-1932, Cordoba Durchmusterung, Resultados del Observatori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cional Argentino, 16 (1892, Part I: -22 to -32 deg); 17 (1894, Part II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32 to -42 deg); 18 (1900, Part III: -42 to -52 deg); 21 (Part I) (1914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 IV, -52 to -62 deg); 21 (Part II) (1932, Part V: -62 to -90 de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