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SERIES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hapront, G. Fra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des Longitudes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: Dynamics of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eau des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 avenue Denfert Roche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014 Paris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33) (1) 40.51.2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33) (1) 46.33.28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francou@bdl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CISION AND TES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series have been constructed by J. Chapront (BDL)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pproximation using frequency analysis as described in the pap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planetary ephemerides by frequenc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five out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. &amp; Astrophys.Suppl. Ser., 109, 191 (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ation uses the result of numerical integration DE403 of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 Laboratory as a sour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sh E.M., Newhall X.X., Williams J.G., Folkner W.M.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 Planetary and Lunar Ephemerides DE403/LE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ffice Memorandum, IOM 314,10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ropulsion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re Poisson series which are valid from 1900 to 2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esent the heliocentric rectangular coordinates of the 9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, Venus, Earth-Moon Barycenter, Mars, Jupiter, Saturn, Ura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, and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frame is defined with dynamical equinox and equator J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4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cale is Barycentric Dynamical Time (TD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lanet the total time interval 1900-2100 is 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, 5, 8, or 20 sub-intervals (periods of validity) defining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centric rectangular coordinates X, Y, Z of a planet (equin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 J2000) for a julian date JD are computed following the sheme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r(1),  Y=r(2),  Z=r(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v=1 to 3) :  r(iv) = Secular series (iv) + Poisson series (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lar series (i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(for i=0 to max) :  sec(i,iv) * x**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: maximum time power of secula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: table of coefficients of secula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: time variable : 2*(JD-tzero)/d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o : initial julian date of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 : length of a period of validity (in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series (iv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(for m=0 to m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i= 1 to nf(m)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ct(i,m,iv)*cos(fq(i,m)*fx) + st(i,m,iv)*sin(fq(i,m)*fx) ) * x*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    : maximum time power of Poiss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    : table of number of terms (= number of frequencies) per time pow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: table of coefficients (cosine 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: table of coefficients (sine 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    : table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 : x*d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mulae, the multiplication is denoted by an asterisk (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function by two asterisks (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fq are expressed in radian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sec, ct, st are expressed in 1.E10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fq are the same for the 3 rectangular coordinates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 the periods of validity of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subroutine series96.sub uses these formulae for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(au) and the velocities (ua/d)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program series96.for uses also this method as an exampl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ation of astrometr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lanet, the series are in a file named series96.xxx where xxx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, ven, emb, mar, jup, sat, ura, nep, or p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re in sequential order of sub-intervals 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ameters : cname, tzero, dt, mx, imax, iblock (see tabl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ables of frequencies (f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efficients of secular series (s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efficients of Poisson series, cosine (ct) and sine (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lan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requencies (fq) are the same for the 3 coordinates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vali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efficients of secular series (sec) and Poisson series (ct, st)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bles according to the coordinate and the period of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the series in the files is illustrated in table 3 (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 for the Poisson series of time power 1 the coefficients of cos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Periods of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    File Name   Sub-Intervals    Length         Init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name)       (iblock)       (dt)             (t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 series96.mer        20        365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 series96.ven         8        912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  series96.bdt         5       1463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 series96.mar         5       1463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 series96.jup         1       7308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series96.sat         1       7308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 series96.ura         1       73080 days    2415020.5  1-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 series96.nep         1       91400 days    2396758.5  1-1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 series96.plu         1      146120 days    2341972.5  1-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2. Parameters of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   (mx) (imax)  nf(0)  nf(1)  nf(2)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    2     2     224  +  13  +  2  =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    2     2     178  +  21  +  1  =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     2     2     208  +  25  +  2  =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    2     2     183  +  24  +  1  =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    2     2     134  +  24  +  4  =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   2     2     117  +  22  +  2  =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    2     2      87  +  18  +  1  =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    2     2      80  +  18  +  4  =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    2     2      79  +  22  +  6  =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 imax is related to the maximum ti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cular series : max = 2*imax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Organization of the series (case of Jupi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+---------+---------+---------+---------+------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96.jup 2415020.5  73080.  2  2  1    /cname/tzero/dt/mx/imax/i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                                      /n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1773907397956                       /fq(00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2791916019750                       /fq(002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14662206715823                       /fq(13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8494916818722                       /fq(13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                                 /n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23156737340606                       /fq(00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34710289931244                       /fq(00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14247862945905                       /fq(02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8494916818722                       /fq(02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                     /nf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3501507224369                       /fq(00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2505774229928                       /fq(00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9589545686481                       /fq(00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14247862945905                       /fq(00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                  /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                                   /block (nb)  /variable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52133538.    -43576096.               /sec(0,1)    /sec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7354343.    141972177.               /sec(2,1)    /sec(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453032.     19820380.               /ct(001,0,1) /st(001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361370.    -53574306.               /ct(002,0,1) /st(002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.         -112.               /ct(133,0,1) /st(133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66.           21.               /ct(134,0,1) /st(134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70154.     81840040.               /st(001,1,1) /ct(00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81293.     15264475.               /st(002,1,1) /ct(002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.          127.               /st(023,1,1) /ct(023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6.            1.               /st(024,1,1) /ct(024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665824.   -561871964.               /ct(001,2,1) /st(001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843.        -5773.               /ct(002,2,1) /st(002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9.           81.               /ct(003,2,1) /st(003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.         -136.               /ct(004,2,1) /st(004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2                                   /block (nb)  /variable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18456884.     53122594.               /sec(0,2)    /sec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26251.   -158142290.               /sec(3,2)    /sec(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5744.    -22094577.               /ct(001,0,2) /st(001,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2394181.     45595116.               /ct(002,0,2) /st(002,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.          -31.               /ct(133,0,2) /st(133,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9.          -53.               /ct(134,0,2) /st(134,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69721.    -76703160.               /st(001,1,2) /ct(001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85640.    -17225403.               /st(002,1,2) /ct(002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.           33.               /st(023,1,2) /ct(023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6.            2.               /st(024,1,2) /ct(024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679332.    702108697.               /ct(001,2,2) /st(001,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195.        47504.               /ct(002,2,2) /st(002,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2.           68.               /ct(003,2,2) /st(003,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.          -34.               /ct(004,2,2) /st(004/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3                                   /block (nb)  /Variable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4730340.     23622050.               /sec(0,3)    /sec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72398.    -71052251.               /sec(2,3)    /sec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9545.     -9923606.               /ct(001,0,3) /st(001,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3990520.     20705246.               /ct(001,0,3) /st(002,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.          -13.               /ct(133,0,3) /st(133,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.          -30.               /ct(134,0,3) /st(134,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05137.    -34768142.               /st(001,1,3) /ct(001,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40676.     -7748111.               /st(002,1,3) /ct(002,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           13.               /st(023,1,3) /ct(023,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2.            1.               /st(024,1,3) /ct(024,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226373.    314731889.               /ct(001,2,3) /st(002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131.        21146.               /ct(002,2,3) /st(002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4.           28.               /ct(003,2,3) /st(003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.          -14.               /ct(004,2,3) /st(004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+---------+---------+---------+---------+---------+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CISON AND TES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accuracy of the series can be evaluated with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obtained in a comparison with the heliocentric ephem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3 on the period 1900-2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    :  0.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    :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enter :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    :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    :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   :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    :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    :  0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    :  0.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alues for the subroutine series96.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rectangular coordinates (mean equinox and equator J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387378600931  y : -0.158139015434  z : -0.04415773954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5080085615  y': -0.021676978012  z': -0.012103679858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263225827763  y :  0.177224307410  z :  0.12199368487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23332382826  y': -0.019243450726  z': -0.007853283244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188200518548  y :  0.227398401329  z :  0.101929409280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28039027701  y':  0.015006383828  z':  0.010924943485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353466501483  y : -0.114223104045  z : -0.097657624390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5106837747  y':  0.024377656353  z':  0.012492954595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135205660937  y : -0.373397822554  z : -0.21349140065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21184138695  y':  0.009538879400  z':  0.002902697027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699854227135  y : -0.160575263360  z : -0.11653659142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5288666779  y':  0.017820883586  z':  0.007676257256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717536014268  y :  0.019830505928  z :  0.05436426701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1235317713  y': -0.018530339366  z': -0.00825457194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719636162015  y :  0.096459672696  z : -0.00216777733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2523769413  y':  0.018171072193  z':  0.008333431493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678829206907  y : -0.236050107294  z : -0.06325855335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6649560202  y': -0.017308773937  z': -0.00820884659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630285551217  y :  0.338716727731  z :  0.112592692937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10000861633  y':  0.015757067045  z':  0.007724439165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196885538317  y :  0.883745794269  z :  0.383384489647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17137616231  y': -0.003217964385  z': -0.001396410832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994496477657  y : -0.138481385340  z : -0.060048718211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2300619862  y':  0.015546513909  z':  0.006742793763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413660009091  y : -0.848626750354  z : -0.36797379881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15425090577  y': -0.006502678208  z': -0.002819523949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725800437405  y :  0.612481031528  z :  0.26551227508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11927169257  y': -0.011677576390  z': -0.005062181654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894904925778  y :  0.401223549775  z :  0.17387375662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7832480292  y':  0.014123186697  z':  0.006120987446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435367224029  y : -1.225360161120  z : -0.57385317162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13857957559  y':  0.005121399620  z':  0.001970859172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1.237308172951  y : -0.545144561941  z : -0.28365481054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6751497582  y':  0.012551581675  z':  0.005573219669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1.332035344278  y :  0.446160320443  z :  0.16856251631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4171488546  y':  0.013024326769  z':  0.006086697096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0.708137901357  y :  1.208818959744  z :  0.53534097583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11806032654  y':  0.006975095638  z':  0.003517929905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253367754007  y :  1.425152492498  z :  0.66052108401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13288131519  y': -0.001073180717  z': -0.000134852878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3.016044059363  y : -4.126275785973  z : -1.695440117777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6168270087  y': -0.003506637541  z': -0.00165397323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4.944693855835  y :  0.311345667970  z :  0.012829184697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0542028602  y':  0.007252633721  z':  0.003122394712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3.704416065596  y :  3.472126369744  z :  1.57870872288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5507065653  y': -0.004564922606  z': -0.001822639714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1.880425703645  y : -4.609176160538  z : -1.92984668526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6978090504  y': -0.002056053796  z': -0.001051157538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4.678427452409  y :  1.529483342175  z :  0.541696179821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2568438636  y':  0.006862407021  z':  0.003003644614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0.366965640470  y : -9.304564810309  z : -3.82521050014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5273913732  y': -0.000127334126  z': -0.000278706483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8.267505018298  y :  4.076563460004  z :  1.32834580747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2856608420  y':  0.004532096622  z':  0.001993907113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8.980362642516  y :  2.259900317619  z :  1.31918861102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1856383436  y': -0.005000666624  z': -0.00198526021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2.149266817200  y : -9.049044069750  z : -3.830320693380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5150461409  y':  0.001166048039  z':  0.00025993692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6.536619316350  y :  6.058627705226  z :  2.22141698834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4213431890  y':  0.003607077492  z':  0.001671890445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6.479286951750  y :-16.387264509018  z : -7.085387479677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3674317217  y': -0.001381066548  z': -0.00065709432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12.586367234550  y : 13.860760271997  z :  5.892145531151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3049354401  y':  0.002134733589  z':  0.000978154650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-12.140733647207  y :-13.077581785997  z : -5.55554424114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2956327405  y': -0.002498499119  z': -0.001136022035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16.940273861642  y :  9.576929551383  z :  3.954944857021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2073980975  y':  0.002892811176  z':  0.001296197612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-16.222682817464  y : -8.121224329200  z : -3.32771072513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1838689101  y': -0.003321011949  z': -0.001480499851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1.514847725035  y : 27.622673676864  z : 11.26840345325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3145837568  y':  0.000134242621  z':  0.000133141826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-30.045485971016  y :  2.698069313959  z :  1.852073730028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0352317084  y': -0.002866315310  z': -0.001164283688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-5.608275993552  y :-27.589416607003  z :-11.15290631191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3059426381  y': -0.000499316138  z': -0.000280596984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29.010570634953  y : -6.562075544967  z : -3.40823128787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0760033188  y':  0.002839108003  z':  0.001143081348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 8.318024318830  y : 26.603227003653  z : 10.681739354436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3036729961  y':  0.000808478572  z':  0.000406667906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15020.50000  Date:   01 Jan 1900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10.297190402277  y : 44.528421409090  z : 10.788814167555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2160989536  y': -0.000048412283  z':  0.000637579366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29520.75000  Date:   14 Sep 1939  Hour:   06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-20.668428687183  y : 29.239744533427  z : 15.35172922158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-0.001789807636  y': -0.002111539255  z': -0.000119032882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44021.00000  Date:   27 May 1979  Hour:   12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-27.418605748548  y :-11.949061986202  z :  4.53030932179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1376659191  y': -0.002909414743  z': -0.001324793765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58521.25000  Date:   06 Feb 2019  Hour:   18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11.993157730204  y :-28.891902981076  z :-12.630287035722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3011439764  y':  0.000778835618  z': -0.000662269981 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:   2473021.50000  Date:   20 Oct 2058  Hour:   00h 00m 00s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41.168691861706  y : -3.037171544290  z :-13.349682106909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':  0.000905462972  y':  0.002275252869  z':  0.000437086809 au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alues for program series96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metric equatorial coordinates J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JD2415020.50000   alpha:  4.531502495 rad   delta: -0.383639961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JD2429520.75000   alpha:  2.895523977 rad   delta:  0.139528242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JD2444021.00000   alpha:  1.060625978 rad   delta:  0.364076551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JD2458521.25000   alpha:  5.690450815 rad   delta: -0.272246777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JD2473021.50000   alpha:  3.936668056 rad   delta: -0.342892825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JD2415020.50000   alpha:  5.421793917 rad   delta: -0.348394526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JD2429520.75000   alpha:  3.049279165 rad   delta:  0.066492211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JD2444021.00000   alpha:  0.695010115 rad   delta:  0.242965770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JD2458521.25000   alpha:  4.767688344 rad   delta: -0.36912800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JD2473021.50000   alpha:  3.373729279 rad   delta: -0.221743366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JD2415020.50000   alpha:  5.003541800 rad   delta: -0.410104425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JD2429520.75000   alpha:  5.250529227 rad   delta: -0.441108381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JD2444021.00000   alpha:  0.638102844 rad   delta:  0.241993629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JD2458521.25000   alpha:  0.394037448 rad   delta:  0.17199476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JD2473021.50000   alpha:  2.413335882 rad   delta:  0.306367559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JD2415020.50000   alpha:  4.199803750 rad   delta: -0.34697536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JD2429520.75000   alpha:  0.113344857 rad   delta:  0.01831038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JD2444021.00000   alpha:  2.221642841 rad   delta:  0.344170767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JD2458521.25000   alpha:  4.494729042 rad   delta: -0.38953607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JD2473021.50000   alpha:  0.289760958 rad   delta:  0.092875287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JD2415020.50000   alpha:  4.695664157 rad   delta: -0.39168121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JD2429520.75000   alpha:  0.525214541 rad   delta:  0.163675270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JD2444021.00000   alpha:  2.793471593 rad   delta:  0.18307249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JD2458521.25000   alpha:  5.001592965 rad   delta: -0.385947647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JD2473021.50000   alpha:  0.786753224 rad   delta:  0.250863799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JD2415020.50000   alpha:  4.363490110 rad   delta: -0.386003003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JD2429520.75000   alpha:  0.879171396 rad   delta:  0.316471065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JD2444021.00000   alpha:  3.947913445 rad   delta: -0.297104894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JD2458521.25000   alpha:  0.469558942 rad   delta:  0.184119350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JD2473021.50000   alpha:  3.603518605 rad   delta: -0.181104894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JD2415020.50000   alpha:  1.506847271 rad   delta:  0.385884816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JD2429520.75000   alpha:  3.050445397 rad   delta:  0.061276151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JD2444021.00000   alpha:  4.520501153 rad   delta: -0.376976459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JD2458521.25000   alpha:  6.046420661 rad   delta: -0.119531882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JD2473021.50000   alpha:  1.294707848 rad   delta:  0.368244457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JD2415020.50000   alpha:  1.334819523 rad   delta:  0.227778360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JD2429520.75000   alpha:  2.206155553 rad   delta:  0.399514870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JD2444021.00000   alpha:  3.531570376 rad   delta:  0.166224448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JD2458521.25000   alpha:  5.119385713 rad   delta: -0.381687843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JD2473021.50000   alpha:  6.198001432 rad   delta: -0.322870209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