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ub/SNRs/SNR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anonymous ftp from ftp.ra.phy.cam.ac.uk (currently 131.111.4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e /pub/SNRs/READ.ME and /pub/SNRs/SNRs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atalogue of Galactic Supernova 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995 Ju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A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lard Radio Astronomy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vendis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ng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bridge CB3 0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D.A.Green@mrao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he Catalogu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ue of Galactic supernova remnants (SNRs) is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ented in detail in Green (1984, 1988) and in summary form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, 1993) (hereafter Papers I, II, III and IV respectively).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1993 version of the catalogue was the first version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World-Wide-Web. This catalogue is available in summary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and in detail both in a paper version and on the World-Wide-We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phy.cam.ac.uk/www/research/ra/SNRs/snrs.intro.ht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atalogue contains 194 SNRs (which is 12 more than 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, with about thousand references in the detailed listings. For each re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alogue the following paramet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lactic Coordinates of the source centroid quoted to the nearest t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 as is 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 Names that are commonly used for the object. Thes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if the remnant is only a part of the source. For som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bly the Crab Nebula, not all common nam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scension and Declination of the source centroid.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d values depends on the size of the remnant; for small 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o the nearest few seconds of time and the nearest minute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, whereas for larger remnants they are rounded to co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but are in every case sufficient to specify a poi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of the remnant. These coordinates are deduced from radio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from X-ray or optical observations, and are for B195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gular Size of the remnant, in arcminutes, usually taken from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radio map available, although for some barely resolv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hought to be SNRs the only available size is that from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after deconvolution with the observed beam size.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mnants approximates reasonably well to a circle or an ellips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value is quoted for the angular size of the more nearly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s, which is the diameter of a circle with an area equ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nant, but for elongated remnants the product of two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, and these are the major and minor axes of the remnan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led as an ellipse. In a few cases an ellipse is not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boundary of the object (refer to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object given in its catalogue entry), although an an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quoted for information. For `filled-centre' remnan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is for the largest extent of the observed radio emission, no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has been used, the half-width of the centrally brightened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ux Density of the remnant at 1 GHz in jansky. This is not a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but that deduced from the observed radio frequency spectr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The frequency of 1 GHz is chosen because flux densit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requencies both above and below this value are us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tral Index of the integrated radio emission from the remnant,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hat is quoted in the literature, or one deduced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flux densities of the remnant. For several SNR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 model is not adequate to describe their radio emis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evidence that the spectral index varies across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 or that the integrated spectrum is curved, and in the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 index is given as `varies' (refer to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nant and recent references in the catalogue ent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). In a few cases, where the remnant is highly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al emission, the spectral index is given as `?' since no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d with any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ype of the SNR, either `S', `F' or `C' if the remnant shows a `she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led-centre' or `composite' (or `combination') radio structu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?', `F?' or `C?', respectively, if there is some uncertainty), or `?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ases where an object is conventionally regarded as an SN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s nature is poorly known or not well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tailed listings, for each remnant, notes on a variety of to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First, it is noted if other Galactic coordinates have at time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el it (usually before good observations have revealed the full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), if the SNR is thought to be the remnant of a historical S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source as an SNR has been questioned (in which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erence is usually given later in the entry).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nant from the available radio, optical and X-ray observ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re then given, together with notes on availab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, and any point sources or pulsars in the field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y may not necessarily be related to the remnant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erences are given for each remnant, complete with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ge, and a short description of what information each pap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radio observations these include the telescopes used, the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resolutions, together with any flux density determ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ences are not complete, but cover representative and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the remnant, and they should themselves includ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ork. The references do not generally include large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- of particular interest in this respect are: the Effelsberg 10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t 2.7 GHz of the Galactic plane 358d &lt; l &lt; 240d, |b| &lt; 5d by Reich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(1990) and Furst et al. (1990); reviews of the radio spectra of SN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m (1989) and by Kovalenko, Pynzar' &amp; Udal'tsov (1994); the recent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thern Galactic plane by Whiteoak &amp; Green (1995), which is `in pre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of Einstein X-ray imaging and FPCS observations of Galactic SN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 (1990) and Lum et al. (1992) respectively; surveys of IRAS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Rs and their immediate surroundings by Arendt (1989) and by Saken, Fes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l (1992); and the survey of HI emission towards SNRs by Koo &amp; He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is available as a summary listing of the parame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, and --- in the paper version or on the World-Wide-Web, ---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(with references) for each object, together with lists of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se SNRs and the abbreviations for journals,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 (both radio and X-ray) used in the detail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Revision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 Objects no longer thought to be S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s, which were listed in the catalogue in Paper I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atalogue because they are no longer thought to be rem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poorly observed (see Paper II for references and furthe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2.4+1.4 (see also Gray 1994a; Goss &amp; Lozinskaya 1995), G41.9-4.1 (=CTB 73, 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+06), G47.6+6.1 (=CTB 63), G53.9+0.3 (part of HC40), G93.4+1.8 (=NRAO 6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.2+2.9, G194.7+0.4 (the Origem Loop), G287.8-0.5 (see below), G322.3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=Kes 24) and G343.0-6.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50.1-0.3, which was listed in the catalogue in Paper II, was remov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ought to be a SNR (see Paper III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58.4-1.9, which was list in the catalogues in Paper IV has been remo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scussion of Gray (1994a), as it is not clear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. The following objects, which have been reported as SNRs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of SNR catalogues, have subsequently been shown not to be SN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70.7+1.2 which was reported as a SNR by Reich et al. (1985)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confirmed by later observations (see Green 1986; de Muizon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; Becker &amp; Fesen 1988; Caswell 1988; Bally et al. 1989;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llo &amp; Kulkarni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81.6+1.0 a possible SNR in W75 reported by Ward-Thompson &amp; Robson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ublished data (see the observations in Wendker, Higg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ecker 1991) it was noted in Paper IV that this is thermal sourc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R, because of its thermal radio spectrum, and high infrared-to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ion (see the subsequent discussion by Wendker et al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en &amp; Gull (1984) suggested that G227.1+1.0 as a very young SN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observations (Channan et al. 1986; Green &amp; Gull 1986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at this is most likely an extragalactic source, not an S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andidate SNR, G274.7-2.8, identified by Helfand &amp; Channan (1989)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hown not to be a SNR by Caswell &amp; Stewart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5.5+0.2, which was reported as a very young SNR by Cowan et al. (19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dentification was not certain (see White &amp; Becker 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1990; Zijlstra 1991). Sramek et al. (1992) report th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bination lines from this source (also see Subrahmanyan et al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lin et al. (1994) identify G25.5+0.2 as a ring nebula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minous blu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of the possible SNRs listed by Gorham (1990) - following up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idates suggested by Kassim (1988) - have been shown not to be SN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ham et al.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ries in the catalogue have been renamed, due to improved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 larger true extent for the object (G5.3-1.0 is now G5.4-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3.3-1.5 is now G192.8-1.1; G308.7+0.0 is now G308.8-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2 New S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remnants were added to the catalogue of Paper II: G0.9+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.9+0.3, G5.9+3.1, G6.4+4.0, G8.7-0.1, G16.8-1.1, G18.9-1.1, G20.0-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.8+0.6, G30.7+1.0, G31.5-0.6, G36.6-0.7, G42.8+0.6, G45.7-0.4, G54.1+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.9+0.9, G179.0+2.6, G312.4-0.4, G357.7+0.3 and G359.1-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remnants were added to the catalogue of Paper III: G4.2-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5.2-2.6, G6.1+1.2, G8.7-5.0, G13.5+0.2, G15.1-1.6, G16.7+0.1, G17.4-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.8-2.6, G30.7-2.0, G36.6+2.6, G43.9+1.6, G59.8+1.2, G65.1+0.6, G68.6-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.7+1.0, G279.0+1.1, G284.3-1.8 (=MSH 10-53), G358.4-1.9 and G359.0-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remnants SNRs were added to the catalogue of Paper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.5+0.1, G67.7+1.8, G84.9+0.5, G156.2+5.7, G318.9+0.4, G322.5-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.1-2.3, and G348.5-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per IV, the following SNRs have been added to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.0-0.1, which has previously been suggested as a SNR by various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mproved radio observations by Gray (1994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.8+1.5, identified from ROSAT X-ray observations by Schwentker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76.9+1.0, observed by Landecker, Higgs &amp; Wendker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72.2-3.2, identified from ROSAT X-ray observations by Greiner, Egg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henbach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n (G355.6-0.0, G356.3-0.3, G356.3-1.5, G359.1+0.9, G0.4-0.1, G3.7-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3.8+0.3) of the seventeen possible SNRs given by Gray (1994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41.2+0.9 and G354.1+0.1, two SNRs associated with young pulsar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rail, Goss &amp; Whiteoak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Possible and probable SNRs not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ossible or probable SNRs for which further obser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firm their nature or parameters, or for which obser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n the published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4.2-1.8 (=MSH 10-53), which was listed in early SNR catalog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jected because of its apparent thermal spectru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II for details). Ruiz &amp; May (1986) report optical and C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 that indicate the presence of shock-excited mater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, supporting the SNR identification, although the paramet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R are not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43.0-6.0 was listed in Paper I as a SNR, identified optically by Mea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Rovithis (1977). However, it was removed from the catalogue in Pap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extent is uncertain, and it has not been identified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length (also see Bedford et al. 1984; Meaburn et al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7.6-0.8, which is associated with eta Carinae, was listed in Paper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NR, but was removed from the catalogue in Paper II as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certain (see Jones 1973, Retallack 1984, Tateyama, Strau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ufmann 1991, and the discussion in Pape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large, possible SNRs have been reported from X-ray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1538-32 in Lupus, near l=307d, b=20d: Reigler, Agrawal &amp; Gull 1980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lomb, Dubner &amp; Giacani 1984; in the Gum Nebula near l=250d, b=0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hy, Nousek &amp; Garmire 1992, see also Reynolds 1976 and Dubner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; in Eridanus near l=200d, b=-40d: Burrows et al. 1993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wden et al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SNR near the Galactic centre reported by Ho et al. (1985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sachinskii (1985) reports evidence for non-thermal radio e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ably from SNRs, associated with several bright, therma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(also see Odegard 1986, who questions the reliability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achinskii's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00.1+9.4, a possible SNR nearly 2d in diameter reported by Dub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mb &amp; Giacani (1986) from 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15.8-0.0, a possible `shell' SNR seen at radio wavelength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able collimated `jet' of radio emission, reported by Kesteven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7), although this source has an unusually steep ra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utledge &amp; Vaneldik (1988) report a possible faint shell SNR nearly 2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eter at radio wavelengths, near the young pulsar PSR 1930+22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ez-Gonzalez &amp; del Romero 1983, who report a smaller (about 40 arc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NR (G57.1+1.7) associated with this pulsar, and see Cas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ecker &amp; Feldman 1985 and Kovalenko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NR (G260.4-3.3) about 4 arcmin in diameter within the Puppis A rem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identified optically by Winkler et al. (1989), b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at radio wavelengths (Dubner et al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8.6-0.2, a possible SNR reported by Helfand et al. (1989)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SNR (G32.1+0.1) reported from optical spectroscopy by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orgovski &amp; de Carvalho (1991), following up radio and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 of Jones, Garwood &amp; Dickey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03.2-12.3, a optical ring about 3 arcmin in diamet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a SNR by Winkler &amp; Reipurth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n possible remnants (G45.9-0.1, G55.2+0.5, G63.7+1.1, G71.6-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72.2-0.3, G83.0-0.2 and G85.2-1.2) of the eleven reported by T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&amp; Goss (1992) from a radio survey of part of the Galactic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other possible SNRs reported by Taylor et al., G76.9+0.9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en included in the catalogue, but is called G76.9+1.0,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75.5+2.4, a possible large (about 2d) old SNR in Cygnu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s-Bohlin &amp; Fesen (1993) from infra-red and optical observ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wdney &amp; Lozinskaya 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aint, poorly defined possible remnant G41.1+1.2 reported by Gorha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. (1993) from 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9.7-0.1, a possible SNR report by Frail, Kassim &amp; Weiler (1994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04.7+2.8, a possible SNR reported by Green &amp; Joncas (1994)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. However, recent observations at 10.7 GHz (W. Reich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) cast doubt on this identification, as they do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hermal radio spectrum f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n (G355.4+0.7, G356.6+0.1, G357.1-0.2, G358.1+1.0, G358.5-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58.7+0.7, G359.2-1.1, G0.3+0.0, G3.1-0.6 and G4.2+0.0) of the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NRs listed by Gray (1994b) from radio observation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centre (see also Dagkesamanskii, Kovalenko &amp; Udal'tsov 1994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ggest a SNR in the Galactic centre region (G0.4+0.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ably related to G0.3+0.0 suggested by Gray)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310.6-0.2 and G310.8-0.4, two possible radio SNRs listed by White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 &amp; Large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89.6+3.3, a faint, possible SNR overlapping G189.1+3.0 (=IC4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by Asaoka &amp; Aschenbach (1994) from ROSAT X-ray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11.2-1.1, a possible SNR listed by Kovalenko, Pynzar' &amp; Udal'tsov (199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unpublished radio studies (Trushkin 1988, pre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ossible optical SNR (G247.8+4.9) noted by Weinberger (1995)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almer do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299.2-2.9, a centrally-filled SNR about 15 arcmin in diameter,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usser, Egger &amp; Aschenbach (1995) from ROSAT X-ray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teoak &amp; Green (1995) - which is currently `in press' - presen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een new (G286.5-1.2, G289.7-0.3, G294.1-0.0, G299.6-0.5, G301.4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08.1-0.7, G317.3-0.2, G318.2+0.1, G321.9-1.1, G327.4+1.0, G329.7+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42.1+0.9, G343.1-0.7, G345.7-0.2, G349.2-0.1, G351.7+0.8, G351.9-0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54.8-0.8) and sixteen possible (G308.4-1.4, G317.5+0.9, G319.9-0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20.6-0.9, G322.7+0.1, G322.9-0.0, G323.2-1.0, G324.1+0.1, G325.0-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31.8-0.0, G337.2+0.1, G339.6-0.6, G345.1+0.2, G345.1-0.2, G348.8+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50.1-0.3) SNRs from their radio survey of much of the southern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should be noted that some radio loops in the Galactic pla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huijsen 1973) may be parts of very large, old SNRs, but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atalogue (see also Combi et al.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 Questionable SNRs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Paper II and IV, the following sources are list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NRs, although, as discussed in each case, the identific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: G5.4-1.2, G39.7-2.0 (=W50), G65.7+1.2 (=DA 495), G69.0+2.7 (=CTB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8.9+0.4 and G357.7-0.1. The nature of G76.9+1.0 (an unusual radi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65.7+1.2 (=DA 495)), and of G354.1+0.1 (which appears to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357.7-0.1 (=MHS 17-39)) which have been added to this version of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ncertain (see Landecker, Higgs &amp; Wendker 1993 and Frail, Go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ak 1994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bjects that have been identified as SNRs and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, although they have been barely resolved i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, or are faint, and have not been well separated from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r nearby thermal emission, and their identification as SNR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ir parameters remain uncertain (see Paper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he many colleagues who have commented on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 in previous versions of the catalogue. No doubt errors remai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I am always happy to receive from feedback from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 In producing this revision of the catalogue I a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o Carys Pugh for her help with the literature search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detailed listings mo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t R.G., 1989, ApJS, 70, 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ka I. &amp; Aschenbach B., 1994, AA, 284, 5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 J., Pound M.W., Stark A.A., Israel F., Hirano N., Kameya O., Su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, Hayashi M., Thronson H. &amp; Hereld, M., 1989, ApJ, 338, L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 R.H. &amp; Fesen R.A., 1988, ApJ, 334, L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lin E.E., Zuckerman B., McLean I.S. &amp; Geballe T., 1994, ApJ, 430, 7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huijsen E.M., 1973, AA, 24, 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s D.N., Singh K.P., Nousek J.A., Garmire G.P. &amp; Good, J., 1993, Ap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6,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r J.-U., Egger R.J. &amp; Aschenbach B., 1995, IAU Circular, no. 61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 J.L., 1988, in SNRISM, p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 J.L. &amp; Stewart R.T., 1991, PASA, 9,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ell J.L., Landecker T.L. &amp; Feldman P.A., 1988, AJ, 90, 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an G.A., Helfand D.J., Spinrad H. &amp; Ebneter K., 1986, Nature, 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 F.R., Dubner G.M. &amp; Giacani E.B., 1984, AA, 130, 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 J.A., Testari J.C., Romero G.E. &amp; Colomb F.R., 1995, AA, 296, 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 J.J., Ekers R.D., Goss W.M., Sramek R.A., Roberts, D.A. &amp; Branch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, MN, 241, 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esamanskii R.D., Kovalenko A.V. &amp; Udal'tsov V.A., 1994, AR, 38,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izon M., Strom R.G., Oort M.J.A., Claas J.J. &amp; Braun R., 1988, 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, 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ney P.E. &amp; Lozinskaya T.A., 1994, AJ, 108, 2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er G.M., Colomb F.R. &amp; Giacani E.B., 1986, AJ, 91, 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er G.M., Braun R., Winkler P.F. &amp; Goss 1991, AJ, 101, 14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er G., Giacani E., Cappa de Nicolau C. &amp; Regnoso E., 1992, AAS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D.A., Goss W.M. &amp; Whiteoak J.B.Z., 1994, ApJ, 437, 7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D.A., Kassim N.E. &amp; Weiler K.W., 1994, AJ, 107, 1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t E., Reich W., Reich P. &amp; Reif K., 1990, AAS, 85, 6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z-Gonzalez J. &amp; del Romero A., 1983, AA, 123,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am P.W., 1990, ApJ, 364, 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am P.W., Kulkarni S.K. &amp; Prince T.A., 1993, AJ, 105, 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chinskii, I.V., 1985, SA, 29,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 W.M. &amp; Lozinskaya T.A., 1995, ApJ, 439, 6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.D., 1994a, MN, 270, 8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.D., 1994b, MN, 270, 8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, 1984, MN, 209, 449 (Paper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, 1986, MN, 219, 39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, 1988, ASS, 148, 3 (Pape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, 1990, AJ, 100, 1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, 1991, PASP, 103, 209 (Paper 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, 1993, to appear in Supernovae and Supernova Remnants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s IAU Colloquium 145), eds McCray R. &amp; Wang Z., (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Press), in press (Paper 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 &amp; Gull S.F., 1984, Nature, 312, 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 &amp; Gull S.F., 1986, Nature, 320,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.A. &amp; Joncas G., 1994, AAS, 104, 4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ner J., Egger R. &amp; Aschenbach B., 1994, AA, 286, L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nd D.J. &amp; Channan G.A., 1989, AJ, 98, 16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nd D., Velusamy T., Becker R.H. &amp; Lockman F.J., 1989, ApJ, 341, 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P.T., Jackson J.M., Barrett A.H. &amp; Armstrong J.T., 1985, ApJ, 288, 5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B.B., 1973, AJP, 26,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T.J., Garwood R. &amp; Dickey J.M. 1988, ApJ, 328, 5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m N.E., 1988, ApJ, 328, L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m N.E., 1989, ApJS, 71, 7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even M.J., Caswell J.L, Roger R.S., Milne D.K., Haynes, R.F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ington K.J., 1987, AJP, 40, 8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 B.-C. &amp; Heiles C., 1991, ApJ, 382, 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nko A.V., 1989, SAL, 15, 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nko A.V., Pynzar', A.V. &amp; Udal'tsov V.A., 1994, AR, 38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cker T.L., Higgs L.A. &amp; Wendker H.I., 1993, AA, 276, 5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y D.A., Nousek J. &amp; Garmire G., 1992, ApJ, 385, 5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 K.S.K., Canizares C.R., Clark S.W., Coyne J.M., Markert T.H., 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J., Schattenburg M.L. &amp; Winkler P.F., 1992, ApJS, 78, 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urn J. &amp; Rovithis P., 1977, ApSS, 46,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urn J., Goudis C., Solomos N. &amp; Laspias V., 1991, AA, 252, 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-Bohlin J. &amp; Fesen R.A., 1993, AJ, 105, 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ard N., 1986, AJ, 92, 1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J.A., Onello J.S. &amp; Kulkarni S.R., 1993, ApJ, 415, 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 W., Furst E., Altenhoff W.J., Reich P. &amp; Junkes N., 1985, AA, 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 W., FUrst E., Reich P. &amp; Reif K., 1990, AAS, 85, 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ler G.R., Agrawal P.C. &amp; Gull S.F., 1988, ApJ, 235, L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lack D.S., 1983, MNRAS, 204, 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 R., 1976, ApJ, 206, 6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ledge D. &amp; Vaneldik J.F., 1988, ApJ, 326, 7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 M.T. &amp; May J., 1987, ApJ, 309, 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n J.M., Fesen R.A. &amp; Shull J.M., 1992, ApJS, 81, 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ntker O., 1994, AA, 286, L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 F.D., 1990, ApJS, 73, 7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en S.L., Burrows D.N., Sanders W.T., Aschenbach B. &amp; Pfefferman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, ApJ, 439, 3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ek R.A., Cowan J.J., Roberts D.A., Goss W.M. &amp; Ekers R.D., 1992,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, 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hmanyan R., Ekers R.D., Wilson W.E., Goss W.M. &amp; Allen, D.A.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, 263, 8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yama C.E., Strauss F.M. &amp; Kaufmann P., 1991, MN, 249, 7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A.R., Wallace B.J. &amp; Goss W.M., 1992, AJ, 103, 9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D.J., Djorgovski S. &amp; de Carvalho R.R., 1991, PASP, 103, 4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-Thompson D. &amp; Robson, 1991, MN, 248, 6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berger R., 1995, PASP, 107,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ker H.I., Higgs L.A. &amp; Landecker T.L., 1991, AA, 241, 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ker H.I., Higgs L.A., Landecker T.L. &amp; Ward-Thompson D., 1993, 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3, 5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.L. &amp; Becker R.H., 1990, MN, 244, 12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ak J.B.Z., Cram L.E. &amp; Large M.I., 1994, MN, 269, 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ak J.B.Z. &amp; Green A.J., 1995, AAS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ler P.F. &amp; Reipurth B., 1992, ApJ, 389, L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ler P.F., Kirshner R.P., Hughes J.P. &amp; Heathcote S.R. 1989,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7,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stra A.A., 1991, MN, 248, 11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