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SSDC/WDC-A-R&amp;S 87-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Finding List for Observers of Interacting Binary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fth Edition (Wood et al. 19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THE MACHINE-READABL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ng Woon K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ember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san E. Gess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h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tional Space Science Data Center (NSSDC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ld Data Center A for Rockets and Satellites (WDC-A-R&amp;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tional Aeronautics and Space Admin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ddard Space Flight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belt, Maryland  2077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Finding List for Observers of Interacting Binary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fth Edition (Wood et al. 19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THE MACHINE-READABL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-readable version of the catalog, as it is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by the Astronomical Data Center, is described.  This catalo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tracted from the CARD CATALOG currently maintained at the Univer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rida in which information on all published and, to the extent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ublished work on eclipsing binaries is collected.  The fifth edition di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revious ones in the extension of the magnitude limit at maximum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3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 -INTRODUCTION. . . . . . . . . . . . . . . . . . . . . . . .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 -FILE CONTENTS . . . . . . . . . . . . . . . . . . . . . . .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 -FILE CHARACTERISTICS. . . . . . . . . . . . . . . . . . . .3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 -REMARKS, MODIFICATION, ACKNOWLEDG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 . . . . . . . . . . . . . . . . . . . . . . . .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Contents of Data File . . . . . . . . . . . . . . . . . . . . . . .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Contents of Remarks File. . . . . . . . . . . . . . . . . . . . . .2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File Characteristics. . . . . . . . . . . . . . . . . . . . . . . .3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1 -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Finding List for Observers of Interacting Binary Stars" (FL) is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ARD CATALOG, currently maintained at the University of Florida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formation on all published and, to the extent available, un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eclipsing binaries is collected.  The CARD CATALOG origin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mond Smith Dugan in the 1930's, who published from it the first ed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Finding List for Observers of Eclipsing Variables" (Dugan 1934).  Suc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ons of FL were subsequently published by Pierce (1947), by Wood (1953)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ch et al. (1963), and by Wood et al. (1980).  The FL was conceived as an 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bservers of eclipsing variables in selecting an observ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ly from the collection of all known data in an easy-to-us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is format has changed over the years to meet existing requir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information content remains the same.  The current edition di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revious ones in the extension of the magnitude limit at minimum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3 to 15.  In earlier editions, a binary system was not include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s were reasonably certain that the system was indeed an eclips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arely) an ellipsoidal variable.  The fifth edition includes all syste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s were fairly certain are either eclipsing or radiometr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bin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describes the machine-readable version of the fifth edition of "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List for Observers of Interacting Binary Stars", as it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distributed from the Astronomical Data Center, NASA Goddard Space F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.  It is intended to enable users of the machine version to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the data without problems and guesswork.  For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ing the data compilation and history of the FL, users should cons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 version referenced below.  A copy of this document should ac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econdary copy of the machine version originally obtained from the AD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, F.B., Oliver, J.P., Florkowski, D.R. and Koch, R.H. 1980, A Find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bservers of Interacting Binary Stars, 5th Ed., Publ.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nomy, University of Florida, Vol. I = Publ. Univ. Pennsylva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tronomical Series, Vol. X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2 - FIL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descriptions of the file contents of the machine version of "A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for Observers of Interacting Binary Stars", 5th Edition are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 1 and 2.  Table 1 describes the contents of the data file (first fi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umerical data of 3564 stars are listed in order of FL number.  Tabl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 contents of the remarks file (second file), where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or stars in file 1 are listed in the same order as file 1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pulsars and the Magellanic Clouds.  Thus, file 2 contains only 35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.  The suggested format can be modified depending upon usage, bu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lways be exercised when changing character formats to integer or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also be kept in mind that default values for most character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data are blanks and numerically formatted WRITE statemen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zero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.   Contents of Data File.  A Finding List for Observers of Inte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Stars, 5th E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  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(s)  Units     format          value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-  4   ---        I4             ---     Finding List Number. 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in catalog order, i.e.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der of increasing right asc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equinox of 190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- 12   ---        A8            blank    Star name.  Common name fo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vailable, the Bayer or Fl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ed designation may be use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se, the variable star des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tion will be entered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talog columns. Three-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breviations for Greek let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- 16  hours       I2             ---     Right ascension in hours and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n        I2                     of time at the equinox of 190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      ---        A1             ---     Sign of declination, equinox 190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- 19   deg        I2             ---     Dec,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- 23   mag        F4.1          99.0     Blue magnitude at maximum l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      ---        A1             ---     Bandpass of maximum light.  If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nitude is not availab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light, a letter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bandpasses (e.g., U for ult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olet, V for visual, R for 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nk for blue etc.).  An "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a note in the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A colon (:) indicates b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uncertai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1  (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  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(s) Units     format          value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5- 27  mag        F3.1         blank     Depth of primary minimum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ndpass as magnitude at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8      ---        A1             ---     Bandpass of primary minimum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9- 31  mag        F3.1         blank     Depth of secondary minimum ligh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bandpass as the magn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maximum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      ---        A1             ---     Bandpass of secondary minimum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byte 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3- 42  ---        A10            ---     Spectral class of the star eclip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primary minimum light. A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:) and a question mark (?) fol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g the spectral type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certain and very uncertain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3      ---        A1             ---     An "N" designates a not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spectral class in the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- 53  ---        A10            ---     Spectral class of the star eclip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secondary minimum light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 33-42 for colon (: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ion mark (?)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      ---        A1             ---     An "N" designates a not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spectral class in the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5- 65  days       F11.5         blank    Most recent reliable epo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mary minimum (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s of the Julian Da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ressed).  The literature ref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ce is given as the firs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marks file. Th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es, with lower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d by blanks in the tr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1  (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   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(s)  Units      format          value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6      ---         A1            ---     An "N" designates a not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och of primary minimu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rks file. A colon (:) desig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certain epo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7- 82  day         F16.9        blank    Most recent orbital period. If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3 contains a "Y", the un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bital period is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3      ---         A1            ---     An "N" designates a not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bital period in the remark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Y for year in the un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bital period.  A colon (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ates uncertain orbital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cision varies, with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cision indicated by blan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iling bytes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4- 87 hours        I4            -999    Duration of primary minimum in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followed by a "D" (days)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Y" (y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8      ---         A1             ---    Unit of duration of primary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"D" is for days, a "Y" for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bytes 33-43 for colon (: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ion mark (?) definitions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" designates a note about d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primary minimum in the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9- 92  hours       I4            -999    Duration of the total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otality) of primary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3   ---        A1             ---    Unit of duration of totality. A "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for days, and a "Y" for year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" designates a not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ation of totality in the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See bytes 33-42 for colon (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question mark (?)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4-103   ---        A10            ---    Bonner Durchmusterung (BD)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rgelander 1859-1862, Kstner 190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-113   ---        A10            ---    Cordoba Durchmusterung (CD)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ome 1892-193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1  (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   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(s)  Units      format          value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-123   ---        A10            ---    Cape Photographic Durchmuster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P) number (Gill and Kapteyn 1895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-129   ---        A6             ---    The Henry Draper Catalog (H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(Cannon and Pickering 1918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24) and The Henry Draper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(Cannon 1925-1936, Cann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lton Mayall 194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0-161   ---        A32            ---    Alternate designati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in blocks of 8 byte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r. There may b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rs and numbers,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ation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2-175   ---        A14            ---    Up to 14 alphanumeric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ing the nature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. The complete list of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     variable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      variable peri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      light elements un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      eccentric or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      faint compa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      third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       times of minimum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group such as AAV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A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       variable comparison sta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       atmospheric eclip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      asymmetric light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      variable light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    light curve poorly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      asymmetric mini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      photometric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       hydrogen emission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      Ca II emission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      radial velocity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       variable radial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1  (co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(s)   Units       format        value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       double-lined spectrosc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      absolute dimension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       UV ex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      IR ex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      polarization ob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       variable polar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X-ray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radio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visual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cluster 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intrinsic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ellipsoid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 not eclipsing bin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apsidal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2 Contents of Remarks File.  A Finding List for Observ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ng Binary Stars, 5th Edition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 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(s)   Units     format         value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-  4   ---        I4            ---     Finding Lis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- 13   ---        A9            ---     Star name as in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      ---        1X            ---    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-134  ---        A120          ---     Alphanumeric data, notes to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presentative samp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terature citations concern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. If these notes are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120 bytes, they star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th byte of next logical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they end, while FL No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 name are repeated in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1-4 bytes and 5-13 bytes resp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3 - FILE CHARACTER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reported in Table 3 is sufficient for a user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version of the catalog.  File characteristics that often vary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installations, such as block (physical record) size, blocking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ogical records/physical record), total number of blocks, density (for tap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ding (EBCDIC, ASCII, BCD, etc.), are not listed here, but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ransmitted with secondary copies of the catalog.  Data for the two fi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talog are separated by commas in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3 File characteristics.  A Finding List for Observers of Inte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nary Stars, 5th E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FILES. . . . . . . . . . . . . . . . . . . . . . . . . . . . . 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RECORD LENGTH (BYTES). . . . . . . . . . . . . . . . . . . 175,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FORMAT. . . . . . . . . . . . . . . . . . . . . . . . . . . . .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LOGICAL RECORDS. . . . . . . . . . . . . . . . . . . . 3564, 5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-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4 - REMARKS, MODIFICATIONS, ACKNOWLEDGMENTS AN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 version of A Finding List for Observers of Interacting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, 5th edition was received from the authors on 2 March 1981.  A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talog comprised five files of data. The first file contai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a format of the data tape.  The second file contai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al data for each system.  These data are similar to those lis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hand page of the published volume, but the addition of the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indicating the nature of each binary system. The third, fourth, and fif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ere "print files" containing the entire text of the left-hand pag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pages (notes to at least a representative sample of lit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ations concerning each binary), and both side pages, respectively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ere essentially identical to the tape which produced the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prepare a uniform machine-processable catalog, the third and fif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ere deleted. The introductory file was incorperated in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-readable document. Thus, the present version has 2 files (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). The format of the second file was modified so that the data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occupy one fixed length record instead of two.  To avoid over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, to align spectral classes, and to align decimal points in the orb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and epoch fields, the logical record length was increased by 13 by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sent 175 bytes.  The first file now has totally uniform logical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searched and sorted in various ways if desired.  Special co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e lowercase letters was deleted and lower case letters wer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, spectral classes and other catalog fields.  The default val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magnitude at maximum light (bytes 20-23), depth of primary minimum (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-27) and secondary minimum (bytes 29-31), duration of primary minimum (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-87) and the total phase (89-92) have been changed.  The old valu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99., -9., -9., -99 and -99 respectively, while the new values are 99.0, bla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,   -999, -999.  The second file had many redundant spaces becaus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specifically for printing.  All redundant spaces were eliminat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List number and star name were added to consecutive remar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ystem so that the records can be reordered automatically if the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dvertently disor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elander, F. 1859-1862, Bonner Sternverzeichnis, Erste bis dritte sek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tronomischen Beobachtugen auf der Sternwarte des Koniglichen Rh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iedrich-Wilhelms-Universitat zu Bonn, Bande 3-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n, A. J. and Pickering, E. C. 1918-1924, The Henry Draper Catalogue, 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tron. Obs. Harvard College 91-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n, A. J. and Walton Mayall, M. 1949, The Henry Draper Extension, The An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. Cannon Memorial Volume, Ann. Astron. Obs. Harvard College 1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gan, R. S. 1934, A Finding List for Observers of Eclipsing Vari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ceton University Observatory Contribution No.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ll, D. and Kapteyn, J. C. 1895-1900, Cape Photographic Durchmusterung, 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pe Obs. 3 (1985, Part I: zones -18 to -37 deg); 4 (1897, Part II: 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38 to -52 deg); 5 (1900, Part III:  zones -53 to -89 de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ch, R. H., Sobieski S., and Wood, F. B. 1963, A Finding List for Observ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lipsing Variables, 4th edition, University of Pennsylvania Astrono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ries,  Vol. 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rce, N. L. 1947, A Finding List for Observers of Eclipsing Variables, 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ion, Princeton University Observatory Contribution No. 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e, J. M. 1892-1932, Cordoba Durchmusterung, Resultados del Observato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cional Argentino 16 (1892, Part I:  -22 to -32 deg), 17 (1894, Part 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32 to -42 deg), 18 (1900, Part III:  -42 to -52 deg), 21 (Part I) (191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 IV, -52 to -62 deg), 21 (Part II) (1932, Part V:  -62 to -90 de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, F. B. 1953, A Finding List for Observers of Eclipsing Variables, 3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ion, University of Pennsylvania Astronomical Series, Vol. V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, F. B., Oliver, J. P., Florkowski, D. R. and Koch, R. H. 1980, A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for Observers of Interacting Binary Stars, 5th edition, Publ.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 Astronomy, University of Florida, Vol. I=Publ. Univ. of Pennsylvan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tronomical Series, Vol. X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