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th 70:  A Catalogue of Positions of 24900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B, Mean Values of th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. Hog and J. von der Heide 19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iam M. Owen, Jr. and Nancy G.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/WDC-A-R&amp;S 93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erth 70:  A Catalogue of Positions of 24900 Stars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positions and magnitudes of 24,871 reference stars, mos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thern hemisphere, plus other useful data such as approx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motions, radial velocities, and parallaxes.  The Perth 70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meridian circle observations made by the Hamburg Observ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dition to Perth as part of the international effort on South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ars (SRS). The catalog described here provides the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each star, including the position, magnitude, and mean ep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bservation; the proper motions, however, were neither observed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uted from comparing the Perth positions to older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is document should be distributed with every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-readabl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th 70: A Catalogue of Positions of 24900 Stars (Perth 70; E. 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J. von der Heide 1976) contains the results of meridian cir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ations of 24,871 stars carried out at Perth in the late 196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arly 1970's. This document describes the September 1992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rt B," which contains the mean values of the observations in a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at of the printed catalog. ("Part A," contains the n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talog is in 1 fixed-block file with 24,978 records of 150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. Some 107 circumpolar stars occupy two records each, o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ations at upper culmination and one for observations at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lmination, so the number of records is greater tha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t of each record presents the same information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printed catalog; the remaining information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-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Hog and J. von der Heide (1976), Perth 70: A Catalogue of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4900 Stars, Abh. der Hamberger Sternwarte, Band 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- Each File a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th 70 consists of 1 file. A detailed description o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escriptions come from E. Hog and J. von der He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9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- Mean Values of the Observations (File 1 of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the mean values of the meridian circle observ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osition and magnitude) made at Perth, plus auxiliary quant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taken from the preliminary version of the Southern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s (SRS) catalog (Corwin, 19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yte-by-byte description of the contents of each record i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2.2.  The suggested format given for each datum can be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upon usage; real (F) format specifications are given in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to indicate clearly where decimal points should be located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. Missing data are denoted by blank-filled fields exce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errors of one observation in R.A. * cos(dec)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ination. In those fields, missing data are indicated by "0".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sirable to read fields in which data may be missing with an 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o avoid confusion with "0". Catalog number This is copi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liminary SRS catalog.  Stars with numbers in the 30000'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K4 catalog, with the last four digits being the FK4 number.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umbers in the 40000's are in the Bright Star Catalog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Stars with other numbers are program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 magnitude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undredths place (byte 12) is blank, the number was copi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liminary SRS; otherwise, the magnitude was observed at Pe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torial coordinate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are referred to the system of the FK4 (equinox B1950.0)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 epoch of observation for each coordinate for each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lmination flag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lank except for circumpolar stars, which have 2 records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`U' for upper culmination observations, and one marked `L'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ulmination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ion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elds contain `*' if at least one measurement (in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sion, declination, or magnitude)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ual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Perth position minus the position in the preliminary S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for proper motion to the mean epoch of observ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the residuals are changed for circumpolar stars observ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ul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 motions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copied from the preliminary SRS; the Perth 70 position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d to compute them.  For centennial proper motions, use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.3 and F7.2 for proper motion in RA and proper motion in declin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chmusterung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talog identifier (bytes 84-85) is either `BD' for Bo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musterung, `CD' for Cordoba Durchmusterung, or `CP' for 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tographic Durchmusterung. The zone is contained in bytes 87-89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 in byte 87), and the serial number, in bytes 90-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of sta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`P' for program star, `F' for FK4 star, or `B' for Bright 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serving nu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is included to enable cross references between this cat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rt A; it does not appear in the printed catalog and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the principal identification number.  Circumpolar sta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ct observing numbers for upper and lower cul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th 70:  A Catalogue of Positions of 24900 Stars (Perth 70)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by the Astronomical Data Center (ADC), NASA Goddard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ght Center, from the Jet Propulsion Laboratory, in Sept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described here is the third version of the machine-re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 The original version, distributed by the CDS as cat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2B, gave prominence to the preliminary SRS positions ra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ed Perth positions. Furthermore, the spectral type appear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d integer rather than as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version of the file was created by Susan E. Gessner and L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Brotzman of the ADC in December 1990. The redundant cat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 was removed from each record; blank columns reserv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proper motions were also removed; and the Durchmuste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 identifier field was added.  At this time Nancy G. Ro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ed and corrected seven errors in the DM identification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rest of the data were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differs from the previous two versions in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s. First, and most important, the positions are those meas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Perth and published in the printed catalog, not  tho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iminary SRS catalog. Second, the spectral types now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s instead of as coded integers. Finally, the first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record is very nearly identical to the printed catalog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elds that do not appear in the book are moved to the end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It is hoped that this latest revision will make the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ourse of this revision it was discovered that two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RS #10601 and 16608) had incorrect DM catalog identifiers (BD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D), and one star (SRS #3722), listed as "BD 00 0," does not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DM catalog. These small errors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References to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ne H. Warren, Jr., "Documentation for the Machine-Readabl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erth 70:  A Catalog of Positions of 24900 Stars:  Tape B,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the Observations," NSSDC/WDC-A-R&amp;S 80-04, July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an E. Gessner and Lee E. Brotzman, "Documentation for the Machi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ble Version of the Perth 70: A Catalog of Positions of 24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s: Tape B, Mean Values of the Observations," NSSDC/WDC-A-R&amp;S 8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, revised Decem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liminary SRS positions may be recove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 SRS = RA Perth-PM RA(t RA-1950)+/-(delta RA cos(dec)) = 15cos(dec S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SRS = dec Perth-PM dec(t dec-1950)+/-delta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symbols are defined in Table 2.2;  the plus sign is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stars observed at lower culmination. The factor 15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quation emphasizes that  ff cosffi is tabulated in arc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right ascension is customarily expressed in unit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tral types are always those of the printed catalog. Two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mentioned specifically:  fl2 Velorum (SRS #30309) and O Cyg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RS #44262).  The first, a Wolf-Rayet star (type WC), is 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K5 as "Oap" (the HD designation) and appears here as "O0."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ra Ceti-type pulsating variable, spectral type "S7ev," appear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M7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      Units       Format               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5                     I5              Perth 70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  A1              "S" for stars in the FK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p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12      mag          F6.2             V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- 15                    A2              Spectral type,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eliminary 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 28     h,m,s        2I3,F7.3          Right asc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                       A1             Culmina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- 42     o,',''     A1,I2,I3,F6.3       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- 47    yr - 1900       F5.2            Mean epoch of observ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 right asc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- 52    yr - 1900       F5.2            Mean epoch of observ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 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- 55                     I3             Number of observ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ight asc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                       A1             Deletion flag f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sc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- 58                     I2             Number of observ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                       A1             Deletion fla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- 63       ''           F4.2            Residual in right asc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- 68       ''           F5.2            Residual in 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- 75      s/yr          F7.5            Proper motion in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sc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- 82      ''/yr         F7.4            Proper mo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- 85                     A2             Durchmusterung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 - 94                  A1,I2,I5          Durchmusterun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sign, zone, serial no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                      A1             Type of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7 - 102                    I6             Observing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ross-reference with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 - 105                    I3             Number of records in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for this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 - 110                    I5             FK4 Supplement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 - 116     km/sec        F6.1            Radial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- 120       ''          F4.3            Parall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 - 123                    I3             Number of observ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4                       A1             Deletion fla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5 - 128    yr - 1900      F4.2            Mean epoch of observ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 - 131       ''          F3.2            Standard error o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bservation in RA*cos(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2 - 134       ''          F3.2            Standard error o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bservation in 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5 - 137       mag         F3.2            Standard error o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bservation of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8 - 141       ''          F4.2            Mean parallax factor in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2 - 145       ''          F4.2            Mean parallax factor in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6 - 150       mag         F5.1            V magnitud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eliminary SRS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1: File 1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