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LANEPH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' Addres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Chapr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oire de P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, avenue de l'Observatoire - F75014 P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: jchapron@danof.obspm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Franc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oire de P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 de mecanique celeste et de calcul des epheme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, avenue Denfert-Rochereau - F75014 P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: francou@bdl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.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.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. Epheme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.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.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.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Tab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End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Supplement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.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LANEPH is an executable DOS program for PC which computes the most usual ephemeris of planets between 1900 and 2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to be regarded as an example for the use of the planetary serie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requency analysis (Chapront, 199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resentations of the planetary motions are based on numerical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03 provided by Jet Propulsion Laboratory (Standish et al., 199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.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    : ascii  :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ph.doc  : ascii  : User guide (this 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ph.exe  : binary :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ph.tab  : binary : Planetary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ph.loc  : binary : Locations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s two data se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 tables       :  planeph.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coordinates  :  planeph.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of installation : create a directory on disk (for example PLANEP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y the three following files in binary mod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program     :  planeph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 tables       :  planeph.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coordinates  :  planeph.l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uns under DOS 6.2 operating system and following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eeds an arithmetic processor and it is necessary to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th the file ANSI.SYS : device=ANSI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tarts in the directory defined by the procedure of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mand : plane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of the program PLANEPH are entered on the keyboard 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his choice with menus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shows commands to perform the following item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fine the specifications of the ephemer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un the compu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fresh the current specifications, setting back the standard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dvised to choose the specifications of the ephemeris in this ord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: Epheme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 :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 :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 : Referenc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: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: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: Tab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 :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 : Time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 :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 :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commands 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X : to executes the compu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Z : to set back the standard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Q : to quit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the execute command (X), the user is able to modif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of the current epheme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menus allow the choices of th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program the first time the menu "Ephemeris" (E)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the specifications of the ephemeris, two modes are availab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oose a code among a set of choices (ex : M for Mercu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ter a numeric quantity in a given format (ex : 19960101 for the D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always Quit the current menu and Return to the main men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"Q" or "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hoices of specifications require multiple answers, one has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set of choices with the key "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the specification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: Ephemeris     : Geometric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 : Body          :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 : Variables     : Heliocentric Rectangular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:  Frame         : Fixed Equatorial Frame J2000.00 (JD2451545.00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: Options       :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: Date          : Current date of the computer at 0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: Tab Intervals : 1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 : Location      : Paris (France) 48d50'N 2d20'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 : Time scale    : Dynamical Time (D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 : Units         : Astronomical unit (a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 : Results       : Interactive display of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void inconsistencies, a chosen specification can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one another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when choosing the Sun as a Body (B) even though the Variable (V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eliocentric, automatically, the Variable becomes Geocen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. EPHEMERIS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able to choose between 9 types of ephemer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1 : Geometric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2 : Apparent coordinates (geocentr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3 : Astrometric coordinates (geocentr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4 : Topocentric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5 : Physical epheme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6 : Osculating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7 : Rising, Setting, Transit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8 : Sidereal time, Obliquity, Nu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9 :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s about the 8 first types of ephemeris (E1 to E8) are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endar (E9) contains the following informa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ulian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y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mber of the day and week in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fference DT-UT (estimate) : Dynamical Time minus Universa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quation of Time AST - MST : Apparent Solar Time minus Mean Sola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. BODY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chosen type of ephemeris, the user selects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M : Mercury     J : Jupiter     P : Pl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 : Venus       S : Saturn      B : Earth-Moon Bary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 : Earth       U : Uranus      H :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Mars        N : Nept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th-Moon Barycenter is available only for geometric coordinates (E1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ulating elements (E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. VARIABLES (V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has to specify variables in case of the following ephemer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ometric coordinates (E1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V1 : Geocentric  / V2 : Heliocentric  / V3 : Barycent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4 : Rectangular / V5 : Spher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pocentric coordinates (E4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V1 : Apparent   /  V2 : Astrometric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 : Horizontal /  V4 :  Hour angle and decl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hysical ephemeris (E5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V1 : Phases, Magnitudes, Diameters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 : Planetocentric coordinates of the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sculating elements (E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 : Elliptic elements, set 1 : a, lambda, e, i, omega, pi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 : Elliptic elements, set 2 : a, lambda, h, k, p,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ising, Setting and Transit times (E7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V1 : Rising and Setting  / V2 : Transit  / V3 : Twi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idereal time, Obliquity, Nutation (E8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V1 : Greenwich sidereal time (UT)  / V2 : Obliquity and Nu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arent coordinates (E2) and astrometric coordinates (E3) are geocen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heric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ocentric coordinates, apparent (E4-V1) and astrometric (E4-V2)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ic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 of reference (Equator or Ecliptic) for geometric coordinates (E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s coordinates (E2 and E4-V1) and astrometric coordinates (E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-V2) depends on the chosen reference frame (see Frame (F)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geometric spherical coordinates (E1-V5), is also provid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ometric distance between the body and the center of th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pparent geocentric coordinates (E2), are also provid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ometric distance Earth-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rizontal equatorial parall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strometric geocentric coordinates (E3), are also provid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ometric distance Earth-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ght time between Body and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pparent topocentric coordinates (E4-V1), is also provid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ometric distance Location-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strometric topocentric coordinates (E4-V2), are also provid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ometric distance Location-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ght time between Body an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rizontal topocentric coordinates (E4-V3) are : azimuth, altitu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 distance (apparent coordina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muth is measured toward East or West from the South direction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uted at the Earth'poles or when the body is at the zen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 and zenith distance take into account the astronomical re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body is above the horizon (Radau's tab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ocentric coordinates (E4-V4) are : hour angle, decl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parent coordinates) and the local apparent sidere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ysical ephemeris (E5-V1) are : phase, phase angle, de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ion, visual magnitude and apparent di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rcury and Venus, magnitude is not computed when elong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 greater than 125 and 17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tocentric coordinates (E5-V2) are : planetographic longitu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 of sub-Earth point and position angle of the axis of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rth pole of the bod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sculating elements (E6) 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: semi-major axis (a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da  : mean longitude (degr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: eccentr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: inclination on ecliptic (degr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   : longitude of the ascending node (degr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      : longitude of the pericenter (degr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    : e.sin(p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k       : e.cos(p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: sin(i/2).sin(ome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: sin(i/2).cos(ome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phemeris for Sidereal Time (E8-V1) are : Greenwich Sidere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an and apparent), and equation of the equinoxes in UT (Universal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phemeris for Obliquity and Nutation (E8-V2) are : mean obliqu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true obliquity, and nutations in longitude and obliq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. FRAME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frame has to be defined in the following cas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ometric coordinates (E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: fixed of a Julian epoch / mean of date /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: equatorial / eclip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ocentric or topocentric apparent coordinates (E2) (E4-V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: equatorial / eclip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ocentric or topocentric astrometric coordinates (E3) (E4-V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: fixed of a Julian epoch / mean of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: equatorial / eclip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sculating elements (E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: fixed of a Julian epoch / mean of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rame is defined with the equinox and the reference plane : equa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xed frame of a Julian epoch is defined with the fixed equinox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reference plane (equator or ecliptic) at this Julian epoch,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the date of the epheme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 frame of date is defined with the mean equinox and the mean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of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one takes into account the precessional motion of the fra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ate of the epheme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ue frame is defined with the true equinox and true equator of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equatorial coordinates, and with the true equinox and mean ecli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e in case of ecliptic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one takes into account precession and nutation at the current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pheme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xed frame of a Julian epoch, the user has to define th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epoch (for example 2000.0 for J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the Julian epoch Jxxxx.xx and the corresponding Julian Day J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with :  xxxx.xx = 2000.0 + (JD-2452545.0)/365.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apparent coordinates (E2) (E4-V1) the frame is alway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ordinat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ometric,    spherical coordinates (E1-V5)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parent,     geocentric and topocentric coordinates (E2 and E4-V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trometric,  geocentric and topocentric coordinates (E3 and E4-V2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ight ascension and declination when the plane of reference is Equ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ngitude and latitude when the plane of reference is Eclip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osculating elements (E6) the frame is always eclip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. OPTIONS (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of an ephemeris computation have to be defined in the following cas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ometric coordinates (E1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and absolute velocities 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and relative veloc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has to distinguish between absolute and relative velocitie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frame is not fixed (mean of date or tr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ies are called "absolute" when they are not correc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 of the moving reference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ies are called "relative" when they are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th the precessional velocity in case of mean frame of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th the velocities of precession and nutation in case of tru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ising and setting times (E7-V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center / Upper limb / Lower li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astronomical refraction values : 36.6' or 34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.6' horizontal astronomical refraction is given by Radau's tab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ero apparent altitude, under the following condi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 : 45 degrees ; Altitude : 0m; Temperature 0 degree C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 760 mm (0 degree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' horizontal astronomical refraction is mostly used in nautical epheme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wilights (E7-V3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vil / Nautical / Astronom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 ephemeris are computed, without correction of refraction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 of the solar disk center, at the observer location, is equal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>06 degrees below the horizon : civil twi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degrees below the horizon : nautical twi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degrees below the horizon : astronomical twi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DATE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validity covers the perio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: Jan. 1 1900 0h (JD2415020.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:       Jan. 1 2099 0h (JD2487704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date of the computation can be chosen in 3 different way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ate (format YYYYMMD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: 19960408 (1996 Apr. 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our (format HHMM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: 60200 (6h 2m 0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Julia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: 2451545.00000 (2000 Jan. 1 12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rising, setting, transit and twilight times, the initial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utation is given at 0h; the formats 1 (Date) and 3 (Julian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Date = 19970714 or Julian date = 2450643.5 (1997 Jul. 14 0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TAB INTERVALS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intervals between two running dates should not overstep 999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given in a format which is related to the format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previously for the initial date of the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itial date is a calendar date (YYYYMMDD), tab intervals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form : DDD.HHMM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0.023000 for 2h 30m 0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itial date is a Julian date, tab intervals are given under the for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.dddd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1.5 for 1.5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: For rising, setting, transit, twilight times (E7), tab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ways under the form : DDD (integ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5 for 5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LOCATION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 of a location has to be done in the case of topocentric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4), rising, setting, transit and twilight times (E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possibilities are afford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ame of a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has to enter the name of a location (between 3 to 30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not obliged to input the complet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! The spelling of the locations names is in fr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chosen location is found by the program the user has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program finds several homonyms, the user is requested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ng a proposed list of 15 names at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name is unknown or if it exists more than 15 homonyms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to reenter his choice or to quit the curre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ographic 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has to choose a location after selecting a geographic zon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, country, french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ordinates of a location (terrestrial longitude and latitu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itude has to be written with the format DD.MM, negatively south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itively northward, between -90.00 and +90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 -7.5   for 7 degrees and 50 minutes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.02  for 0 degree  and  2 minutes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itude of the location has to be written with the format DDD.M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ly westward and positively eastward between -180.00 and +180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-150.33 for 150 degrees and 33 minutes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    for 16  degrees and  0 minute  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ridian origin of the longitudes depends on the choice of time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hereunder paragra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TIME SCALE (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possibilities are afforded to define the time scale of the computa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ynamical Time (D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belongs to the family of time scales introduced in 1984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hemeris Time" (ET) which is commonly used in theories of Celestial Mechan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se Barycentric Dynamical Time (TDB) when ephemeris is refer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ycenter of solar system, and Terrestrial Time (TT) for geocentric epheme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precision of the ephemeris provided by PLANEPH, Dynamical Time (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identified to Terrestrial Time (TT) which is physically  real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Atomic Time (TAI). We have the relation : TT = TAI + 32.184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niversal Time (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civil time of Greenwich meridian. Within one second of prec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identified to Coordinated Universal Time (UTC) which is the tim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ourly signals and broadcast clocks. The difference between TAI and UT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ger number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Zon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Universal Time (UT) shifted with an integer number of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ward Greenwich meridian : from UT+1h to UT+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ward Greenwich meridian : from UT-1h to UT-12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between DT and UT can be deduced from the difference TAI-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each year by IERS (International Service of the Earth Rot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r example, on 1986 Jan. 1, one has TAI-UTC = 30s. Hence : DT-UT = 62.184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representations of the planetary orbits are expressed in Dyna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the program PLANEPH uses an "estimate" of the difference DT-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eris have to be computed in Universal Time or in one another civi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"estimate" is provided in the Calendar (E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e Meridia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scale determines the origine meridian of terrestrial longit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phemeris meridian with Dynamical time (D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Greenwih meridian with Universal Time (UT) or civi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phemeris meridian is 1.002737909*(DT-UT) east of the Greenwich merid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UNITS (U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hoices of units are afforded for geometric, apparent, astro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pocentric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s of distanc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tronomical unit (au)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lometer (k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s of ang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xagesimal hour/deg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cimal hour/deg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xagesimal deg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cimal deg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d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xagesimal or decimal hours are proposed in the following cas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quatorial coordinates (geometric, apparent or astrometric right ascens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rizontal coordinates (azimuth)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ur 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unit of the velocities for geometric ephemeris (E1)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RESULTS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re displayed either in interactive or in sequenti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1 : Interactiv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phemeris are computed for the chosen initial date, as well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or the following dates, depending on the tab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keys "+" and "-" the user can compute and display ephemer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(+) and previous (-)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change tab interval (I) in order to center the epheme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ate in the middle of the displayed out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computation, the initial date is the central valu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2 : Sequenti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phemeris are computed sequentially starting at the initial d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hosen tab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dates of the ephemeris is defined by the user (maximum : 99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xit (Q), the initial date and tab interval remain unchang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view the whole set of results with the keys "+" and "-" for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vious dates, "S" and "E" for Start and End of the epheme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key "B" the user can save his results on a Backup file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irst use, the name of the file which is proposed is : planeph.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up file is registered in the current directory. Several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to save various ephemeris. If a file already exists to sav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s, results are appended on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files contain page skip characters (Ctrl-L)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END OF THE PROGRAM (Q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Q in the main menu allows to quit the program.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rm his request, and is able to save the specifications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 to reallocate them for a further ru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FATAL ERROR during the computation of the program,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the user to quit the program. He may report to the autho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s contained in the file : planeph.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SUPPLEMENT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iles are created during a run of the program,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le : planeph.p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ntains the specifications of the last comput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application, if the user has chosen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le : planeph.t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created when the user chooses a sequential displ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(R2). It is automatically scratched at the end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an abnormal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le planeph.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le which is proposed to the user when saving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(R2). At the end of the program, the user has to handle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during the application : printing, copy, scratch 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le planeph.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parameters of the computations in case of a 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ision of the representation used for the computation of the 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eris can be estimated by the largest discrepancies obtain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to the original ephemeris DE403, which are used as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ometric equatorial coordinates J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                   Heliocentric    Geocen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cury                   0.010"         0.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                     0.002"         0.011"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 Barycenter            0.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                      0.002"         0.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ter                   0.002"         0.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                    0.002"         0.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us                    0.002"         0.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une                   0.001"         0.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                     0.005"         0.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                                      0.00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ision of the results when using the program PLANEPH depends als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of the constants use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re often displayed with 1 or 2 extra-digits beyond the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epoch J2000      :  1/1/2000 0h DJ245154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century            :  36525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ical unit         :  149597870.691 km  (DE4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time (1 au)         :  0.577551833 d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Equatorial radius   :  6378.137 km  (DE4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ateness of the Earth   :  0.3352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 = k2 * Mass(Body) / Mass(Sun) ; source : DE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 Sun                    :  0.2959122082855911 -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 Mercury                :  0.4912547451450812 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 Venus                  :  0.7243452486162703 -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 Earth-Moon Barycenter  :  0.8997011374291877 -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 Mars                   :  0.9549535105779258 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 Jupiter                :  0.2825345909524226 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 Saturn                 :  0.8459715185680659 -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 Uranus                 :  0.1292024916781969 -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 Neptune                :  0.1524358900784276 -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 Pluto                  :  0.2188699765425970 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ereal ti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i et al., 1982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Definition of Universal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.&amp; Astrophys., 105, 3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ess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ke et al., 1977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for the Precession Quantities Based upon the IAU (1976)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stronomical Const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.&amp; Astrophys., 58,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t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 1980 Theory of Nu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M. Wahr, 1981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ced nutation of an elliptical, rotating, elastic and oceanless ea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hys. J. R. astr. Soc., 64, 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rac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de R. Rada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les de l'Observatoire de Paris. Tome X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 elemen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s M.E. et al., 1992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of the IAU/IAG/COSPAR Working Group on cartographic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tation elements of planets and satellites : 1991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. Mech., 53, 3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nitud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s D.L., 1961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metry and Colorimetry of Planets and Satell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and Satellites, G.P. Kuiper and B.A. Middlehurst 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hicago Press, 2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ront J., 1995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planetary ephemerides by frequency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.&amp; Astrophys. Suppl. Series, 109, 1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ish E.M., Newhall X.X., Williams J.G., Folkner W.M., 1995,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 Planetary and Lunar Ephemerides DE403/LE40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office Memorandum, IOM 314,10 -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 Propulsion Labor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ront J., Francou G., Rocher P.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an ephemeris by frequency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to planets and satell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 Colloquium 165, Poznan, Poland (July 199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