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|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| 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|  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|   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|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|  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| 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|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|  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|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|  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|  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|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|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|  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|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|  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|  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|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|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| 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|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|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|  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|  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|  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|  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|  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|  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|  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|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|  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| 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|  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|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|  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|  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|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|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|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|  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|  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|  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| 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|  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|  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|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|  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|  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|  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|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|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|  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|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| 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|  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|  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|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|  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|  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|  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|  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|  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| 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|  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| 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|  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|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|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|  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| 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| 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|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|  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|  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|  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|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|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| 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|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|   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|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9|  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|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|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|  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|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| 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|  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8|  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|  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|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3|  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|  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6|  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|  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|  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|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|  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|  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6|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|  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|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2|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|  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5|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|  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3| 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|  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|  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|  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|  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|  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|  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|  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|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|  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|  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|  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|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|  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2|  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3|  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|  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7|  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8| 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9|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2|  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|  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|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7|  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8|  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|  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1|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3|  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5|  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6|  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8|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|  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3|  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5|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9|  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| 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1| 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| 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| 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7|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9|  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0|  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4|  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6|  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7|  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8|  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0|  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3|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6|  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7|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8|  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9|  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1|   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2| 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3|  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5|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0|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1|  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2|  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4|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9|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5|  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7|  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9|  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|  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2|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3|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5|  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6|  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7|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8|  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9|  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1|  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2|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3|  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4|  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6|  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0|  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2|  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3| 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4|  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6|  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7| 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0|  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1|  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2|  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3|  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4|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5|  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6|  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9|   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0|  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2|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6| 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7|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8|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9| 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|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1|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4|  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5|  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7|  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8|  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9|  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0| 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1|  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2|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3|  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5|  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7| 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0|  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3|   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4|  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5|  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7|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8|  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1|  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2|  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4|   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5|  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6|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|  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8|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|  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2|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3|  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4|   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| 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6|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3| 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4|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7| 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8|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2| 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5|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7|  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8|  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9| 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1| 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2|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3| 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4|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5|  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7|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8|  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9| 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1|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2|  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|  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5|  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6|  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7|  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8|  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9|  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2|  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4|  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7|  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8| 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0|  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1|  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4|  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6|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9|  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0|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1|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3| 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5|  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7|   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9|   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0|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1|  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2| 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|  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|  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7|   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9|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1|   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2|  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3|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4|   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5|  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6| 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7|  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9|  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2|  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|  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1|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|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3|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6|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7|   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8|   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0|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1|   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3|  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4|  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5|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8|  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9|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0| 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|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3|  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6|   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7|  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8|  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1|  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2|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3|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4|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| 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6|  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7|  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3| 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4|  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6|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7| 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8|   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9|  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0|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1|  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2| 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3| 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4| 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5|  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7|   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8|  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9|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1|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3|  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5|  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6|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7|  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8|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1| 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3|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4|  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5|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7|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2|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3|  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5|   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6|  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8|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|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2|  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3|  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4|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6|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0|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2|   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3|  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5|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9|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0|  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1|  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4|  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6|   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7|  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8|   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9|  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0|  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1|  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2|  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3|  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5|  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6|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9|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|  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1|  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5|  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7|  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8|  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2|  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5|   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6|  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7|  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9|  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0|  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1|  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2|  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3| 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4|  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5|   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6|   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9|  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2|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3|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5|  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7|  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8|  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|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1|  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4| 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5|   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8| 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1|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3| 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5|  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8|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0|  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2| 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4|  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5|  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6|  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9|  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0|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1|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2|  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6|  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7|  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8|   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|  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4|   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5|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7|  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9|  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0|  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1|   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2|  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3|  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4|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7|  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8|  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9|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0|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1|   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3|  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4|  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5|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7|  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8|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9|  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|  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1|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4|  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5|   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6|  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7|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8| 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9|  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1|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2|   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3|  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|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5|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6|  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8|  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9|  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0|  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2|  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5|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6|  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8|  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9|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0|  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3|   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4|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6|  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7| 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9|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0|   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1|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3|  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4|   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8|  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|  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1| 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2| 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3|  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|  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5|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8|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9|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0|  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1|  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2|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4|   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5|  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8|  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9|  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0|  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1| 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2|  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3| 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4| 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5|   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6|  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9| 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0| 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1|  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4|  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8| 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9|   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1|  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2|  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3| 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5|  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9|  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0|  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1|  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2| 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3|  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5|  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6|  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7|  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8| 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9|  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|  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3|  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4|  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6| 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0| 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2| 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3|  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4|  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6|  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7| 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8| 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3| 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5|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6|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8| 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0|  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1|  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2| 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5|  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6|  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9| 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0|  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| 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2|  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3|  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4| 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5|  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1| 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2|  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5|  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6|  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7|  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9|  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1|  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3| 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4|  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6|  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8| 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9|  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0| 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1|  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5| 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6|  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0|  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1|  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2|  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3|  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5|  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7|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9|  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0|  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2| 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3|  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5|  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6|  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7| 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8|  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2|  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4|  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5|  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6| 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7|  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8| 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|  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4|  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5|  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6|  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7|  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8|  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0|  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2|  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4|  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5|  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7|  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8| 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9|  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1| 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2|  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3| 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5|  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7|  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|  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|  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2|  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4|  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7|  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9|  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|  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1|  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3|  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4|  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5|  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6|  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8|  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9|  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0| 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2|  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3|  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5|  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0|  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1| 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2|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6|  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7|  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8|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9|  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0|  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1|  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3|  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4|  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5|  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7|  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8|  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0|  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1|  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3|  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4|  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5|  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7| 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9|  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1|  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3|  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4|  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6|  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3|  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4|  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5|  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6|  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7|  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8|  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1|  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2| 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3|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4|  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|  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9|  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0|  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4| 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7|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9|  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| 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1|  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3|  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4| 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5| 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6|  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7|  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8|  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9|  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2|  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4|  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5|  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6|  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7|  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8|  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9|  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0|  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1| 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2|  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5|  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6|  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8|  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9|  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3|  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6|  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8|  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1|  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2|  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3| 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4|  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7|  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9|  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1|  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3|  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4| 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5|  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0|  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2|  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4|  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5|  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8|  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9|  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0|  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1|  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4| 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8|  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9|  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1|  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2|  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4|  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5|  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7| 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8|  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9|  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0|  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2|  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6|  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9|  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3|  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4| 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5| 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7|  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8|  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9|  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0|  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1|  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2|  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3|  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6|  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1|  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2|  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3|  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4|  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6|  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7| 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8|  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9|  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0|  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1|  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2|  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3|  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4| 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5|  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7|  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8|  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9|  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0|  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1|  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3|  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5|  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7|  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0|  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1|  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4|  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5|  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6|  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8|  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9|  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0|  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1|  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4|  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5|  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7|  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8|  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9| 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0|  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1|  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2|  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3|  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8|  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9|  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0| 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1|  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4|  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7|  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9|  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0|  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3|  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4|  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5|  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8| 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1| 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2|  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6|  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7|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9|  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0|  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1|  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4|  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5|  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7|  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0|  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1|  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3|  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4|  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6|  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7|  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9|  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2|  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4|  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5|  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7|  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9|  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1|  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3|  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5|  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6|  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8|  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9|  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0|  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2|  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8|  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9|  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0|  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1|  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2|  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3|  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4|  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5|  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6|  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7|  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8|  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9|  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0|  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1|  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2|  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4|  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5|  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6| 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9|  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0|  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1|  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2|  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3|  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4|  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8|  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9| 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1|  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2|  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3|  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6|  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7|  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0|  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2|  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4|  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6|  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7|  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9|  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0|  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3|  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7|  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8| 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9|  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1| 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4|  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6|  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8|  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9| 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0|  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1|  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2|  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4|  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6|  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7| 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8| 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9|  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4|  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5|  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7|  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8|  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9|  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0|  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1|  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2|  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3|  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4|  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5|  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7|  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8|  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1|  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3|  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4|  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6|  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7|  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8|  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2|  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3|  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4|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8|  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9|  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0|  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2|  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3|  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5|  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6|  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7|  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9|  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1|  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2|  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4|  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5|  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6|  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7| 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8|  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|  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1|  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2|  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4|  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5|  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6|  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0|  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1| 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3|  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|  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8|  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1|  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2|  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3|  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4|  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5|  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7| 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9|  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0|  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1|  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2|  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3| 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5|  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6|  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|  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9|  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0|  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1|  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2|  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4|  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6|  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7|  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9|  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0|  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1|  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2|  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3|  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5|  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6|  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7|  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8|  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59|  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0|  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1|  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2|  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3|  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5|  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7|  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9|  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0|  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2|  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4|  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6|  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1|  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2|  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3| 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4|  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5|  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6|  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7|  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8|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9|  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1|  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4|  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8|  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1|  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3|  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5|  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6|  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8|  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9|  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0| 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1|  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3|  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4|  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5|  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6|  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7|  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0|  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2|  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4|  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5|  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7|  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0|  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1|  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2|  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3|  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4|  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5|  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8|  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9|  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1|  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2|  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4|  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5|  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6|  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8|  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9|  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1| 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3|  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4|  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|  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7|  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8|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2|  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3|  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6|  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7|  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1|  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2|  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4|  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6|  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7|  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79|  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0|  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1|  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2|  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3|  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5|  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6|  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7|  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8|  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9|  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0|  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2|  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5|  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99|  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5|  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6|  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7|  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9|  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1|  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2|  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3|  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4|  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5|  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6|  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0|  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1|  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2|  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7|  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1|  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2|  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6|  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7|  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9|  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0|  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3|  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4|  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0|  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1|  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56|  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0|  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2|  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4|  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5|  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6|  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7|  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9|  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0|  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1|  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5|  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6|  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7|  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8|  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9|  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0|  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2|  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3|  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6|  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8|  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9|  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0|  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1|  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4|  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6|  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7|  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8|  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1| 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2|  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3|  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5|  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6|  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8|  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0|  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1|  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5|  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7|  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8|  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2|  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3|  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4|  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6|  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8|  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1|  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2|  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3|  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4|  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5|  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6|  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7|  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9|  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1|  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3|  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4|  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5|  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7|  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8|  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0|  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3|  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5|  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6|  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7|  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8|  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9|  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0|  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1|  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7|  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8|  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9|  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1|  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2|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3|  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4|  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6|  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8|  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9|  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0|  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5|  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7|  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0|  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3|  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8|  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9|  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0|  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1|  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4|  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6|  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7|  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9|  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0|  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2|  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3|  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7| 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8|  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9|  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1|  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3|  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6|  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2|  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4|  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5|  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6|  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8|  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9|  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0|  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1|  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2|  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3|  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4|  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7|  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8|  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9| 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0|  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2|  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3|  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7| 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1|  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3|  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4|  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5|  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6|  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7| 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8|  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9|  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3|  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4|  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6|  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7|  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8|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9|  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0|  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1|  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4|  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5|  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6|  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|  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|  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| 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|  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|  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|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9|  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|  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1|  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2|  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4|  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5| 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7| 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8|  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0| 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1|  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4|  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5|  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9|  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0| 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|  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3|  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4|  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5|  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6| 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8| 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9|  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0|  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1|  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4|  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5|  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8|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9|  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0| 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2|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5|  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9| 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0|  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1|  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4| 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5| 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7|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4| 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5|  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6|  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8| 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9| 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0|  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1|  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4| 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5|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6| 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7| 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8|  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0| 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3|  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5|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8| 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9|  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0|  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1| 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2| 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3|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5| 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6|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8| 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3|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5|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7| 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0|  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2| 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3| 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4|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0|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1| 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5| 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6| 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8| 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9| 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1| 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2|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3|  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4|  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7|  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0|  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1|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4| 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5| 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6|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8|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1| 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2|  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3|  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4| 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7|  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1|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6|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9|  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0|  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1|  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2|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3|  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4|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6|  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7| 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8|  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0|  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6|  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8|  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89|  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0|  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1|  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2|  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3|  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4|  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5|  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6| 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9|  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2|  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3| 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5|  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7|  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2|  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3|  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8|  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9|  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0|  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1|  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2|  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4|  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|  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7| 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8|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0|  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3|  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4|  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5| 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6|  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7|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8|  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1|  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3|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4|  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6|  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7|  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9| 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3|  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4|  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7|  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9|  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1|  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2|  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3|  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4|  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5|  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8| 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0|  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1|  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2|  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3|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9|  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1| 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3|  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4|  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6|  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8|  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9|  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1|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3|  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4|  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1|  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2|  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3|  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5|  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7|  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2|  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3| 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4|  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5|  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6| 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8|  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9|  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0|  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1|  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3|  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4|  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9|  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0|  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1|  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3|  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5|  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7| 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8|  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9|  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0|  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2|  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3|  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4|  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5|  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6|  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7|  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8|  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0|  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3|  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4|  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8|  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9|  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0|  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1|  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2|  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3|  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4|  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6|  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7|  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8|  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69|  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0|  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2|  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3|  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76|  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1|  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3| 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5| 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6|  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7|  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9|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0|  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2|  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3|  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4|  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95|  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2|  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4|  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5|  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6|  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0|  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1|  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2|  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3|  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7|  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19|  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0| 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1|  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2|  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3| 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4|  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5|  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6|  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9|  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1|  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2|  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5|  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6|  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38|  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40|  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1|  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2|  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3|  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4|  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5|  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7|  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8|  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59| 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1|  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4|  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6|  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69|  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0|  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1|  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| 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4|  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5|  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6|  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7|  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9|  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0|  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1|  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2|  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6|  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88|  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0|  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3|  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6|  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0|  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3|  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6|  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7|  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8| 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4|  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6|  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9|  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0|  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3|  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7|  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9|  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0|  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1|  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4|  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5|  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6|  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9|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2|  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5|  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6|  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7|  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0|  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2|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3|  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4|  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5|  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7|  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9|  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2| 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3|  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4|  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6|  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7|  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9|  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0|  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1|  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3|  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5|  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6|  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79|  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1|  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2|  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3|  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4|  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5|  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6|  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7|  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9|  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0|  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1|  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2|  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3| 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5|  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6|  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7|  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8|  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9|  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0|  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1|  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8|  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0|  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1|  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2|  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5|  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6|  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9|  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0|  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2|  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3|  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4|  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6|  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8|  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9|  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0|  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2|  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4|  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5|  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7|  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38|  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0|  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3|  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4|  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7|  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8|  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49|  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0|  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2|  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4|  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6|  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7|  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8|  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59|  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0|  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3|  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4|  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5|  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6|  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68|  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0|  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1|  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2|  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3|  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5|  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6|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8|  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8|  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9|  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0|  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2|  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3|  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4|  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5|  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6|  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7|  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98|  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0|  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1|  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2|  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5|  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07|  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0|  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1|  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2|  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4|  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8|  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19|  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1|  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2|  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3|  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4|  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6|  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7|  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29|  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0|  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1|  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2|  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39|  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8|  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49|  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1|  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5|  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56|  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0|  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1|  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2|  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3|  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4|  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6|  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7|  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68|  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0|  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2|  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3|  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4|  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5|  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8|  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79|  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3|  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4|  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5|  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6|  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89|  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2|  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4|  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5|  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6|  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8|  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9|  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0|  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1|  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2|  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4|  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5|  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6|  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7|  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08|  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1|  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4|  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5|  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6|  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19|  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1|  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2|  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3|  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4|  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5|  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6|  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7|  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8|  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29|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0|  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3|  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4|  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6|  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7|  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8|  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39|  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0|  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1|  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2|  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8|  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49|  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0|  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1| 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5|  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6|  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57|  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1|  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2|  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6|  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9|  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0|  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1|  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3|  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74|  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0|  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2|  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3|  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4|  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5|  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7|  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8|  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0|  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1|  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3|  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94|  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1|  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2|  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3|  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4|  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5|  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7|  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9|  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0|  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1| 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2|  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3|  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6|  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3|  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4|  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5|  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9|  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1|  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3|  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6|  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7|  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9|  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1|  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2|  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5|  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6|  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7|  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8|  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49|  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0|  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2|  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3|  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4|  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5|  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6|  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57|  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1|  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2|  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4|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66|  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0|  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2|  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3|  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4|  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8|  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79|  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0|  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1|  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2|  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3|  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4|  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5|  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9|  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3|  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4|  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5|  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6|  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8|  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|  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3|  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6|  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8|  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1|  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2|  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3|  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5|  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6|  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7|  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8|  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9| 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0|  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2|  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4|  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5|  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9| 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0|  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1|  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2|  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3|  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4|  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5|  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6| 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7|  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8|  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0|  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5|  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7|  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1|  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3|  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4|  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5|  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7|  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9|  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0|  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1|  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2|  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3|  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5|  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6|  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7|  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8|  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0|  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4|  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5|  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6|  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8|  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9|  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1|  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2|  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4|  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5|  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7|  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8|  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9|  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1|  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2|  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3|  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5|  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0|  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1|  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7|  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09|  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0|  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2|  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6|  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7|  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1|  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2|  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3|  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5|  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6|  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7|  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8|  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1|  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2|  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6|  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7|  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0|  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1|  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4|  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5|  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7|  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8|  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9|  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0|  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1|  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6|  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7|  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8|  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0|  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1|  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2|  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3|  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5|  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6|  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7|  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8|  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3|  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5|  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7|  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9|  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0|  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4|  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6|  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7|  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8|  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1|  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2|  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3|  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4|  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6|  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7|  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9|  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0|  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1|  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2|  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3|  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4|  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7|  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0|  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1|  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2|  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3|  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7|  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8|  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0|  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1|  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2|  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6|  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8|  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9|  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1|  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2|  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4|  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6|  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8|  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9|  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0|  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1|  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3|  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4|  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5|  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0|  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1|  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2|  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4|  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5|  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6|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7|  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9|  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0|  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4|  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5|  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6|  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7|  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8|  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9|  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3|  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4|  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7|  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8|  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9|  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2|  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3|  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4|  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1|  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3|  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4| 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5|  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6|  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8|  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1|  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2|  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3|  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4|  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5|  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4|  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5|  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6|  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0|  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1|  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2|  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5|  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6|  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7|  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8|  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9|  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2|  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5|  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7|  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8|  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0|  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5|  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6| 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7|  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8|  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9|  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4|  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6|  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7|  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8|  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9|  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0|  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1|  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3|  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5|  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6|  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8|  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9|  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0|  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3|  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4|  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5|  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6|  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7|  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8|  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9|  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1|  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4|  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8|  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9|  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1|  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3|  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5|  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6|  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7|  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8|  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0|  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2|  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3|  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4|  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5|  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0|  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1|  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2|  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3|  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5|  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6|  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7|  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8|  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0|  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1|  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6|  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7|  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0|  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1|  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3|  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4|  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8|  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0|  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3|  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4|  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5|  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6|  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7|  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8|  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2|  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4|  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5|  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6|  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7|  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8|  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9|  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0|  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1|  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3|  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6|  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7|  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8|  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2|  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7|  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8|  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9|  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2|  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5|  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6|  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8|  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9|  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0|  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1|  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2|  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3|  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5|  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6|  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7|  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8| 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0|  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2|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3|  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5|  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6|  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7|  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9|  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0|  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2|  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7|  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9|  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0| 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2|  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4|  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5|  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6|  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8|  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1|  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2|  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3|  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7|  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0|  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4|  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6|  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9|  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2|  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3| 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4|  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6|  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0|  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1| 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2|  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3|  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4|  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5|  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7| 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8| 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9|  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0|  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2|  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3|  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4|  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6|  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7|  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8|  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9|  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0| 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1|  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4| 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0|  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2|  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4|  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5|  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6|  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7|  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98|  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0|  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1|  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3|  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5|  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6| 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8|  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9|  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0|  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1| 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3|  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4|  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8| 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1|  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2|  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5| 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6|  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7|  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28| 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2|  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4|  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7| 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8|  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39|  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4| 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6|  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49|  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0| 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1|  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2|  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7|  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58|  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0|  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5| 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6|  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7| 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9|  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4|  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77|  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0|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1|  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2|  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5|  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89|  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0|  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1|  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3|  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5|  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6|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7|  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8|  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9|  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0|  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1|  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2|  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7|  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8|  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9|  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1|  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2|  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4|  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5|  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19|  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6|  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27|  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1|  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3|  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4|  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5|  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6|  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7|  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8|  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1|  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2|  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3|  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8|  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49|  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0|  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1|  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7| 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58|  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0| 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2|  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3|  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4|  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5|  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6|  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8|  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0|  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3|  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4| 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5|  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7|  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8|  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79|  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3| 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5|  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87|  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0|  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4|  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5|  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7|  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99|  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1|  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2|  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4|  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7|  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8| 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9|  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0|  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1|  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2|  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3|  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5|  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6|  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7|  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8|  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19|  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1|  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2|  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3| 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6|  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7|  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8|  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4|  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5|  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38|  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0|  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1|  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2|  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4|  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5|  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6|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7|  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9|  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0| 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2|  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3|  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6|  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8|  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59|  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1|  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4|  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5|  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6|  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7|  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8|  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9|  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2|  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79|  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0|  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1|  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2|  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3|  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4|  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6|  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7|  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8| 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0|  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1|  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2|  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3|  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4|  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5|  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96|  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1|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5| 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6|  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8|  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9|  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2|  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3|  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4|  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5|  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7|  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8|  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19|  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1|  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2|  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3|  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4|  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25|  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2|  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3|  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4|  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5|  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39|  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0|  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1|  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3| 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4|  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5|  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6|  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8|  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9|  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0|  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1|  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4|  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5|  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57|  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0|  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1|  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3|  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4|  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5|  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7|  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68|  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0|  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2|  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5|  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6|  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8|  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79|  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0|  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2|  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3|  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8|  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9|  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1|  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2|  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6| 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8|  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99|  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|  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1|  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3|  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4|  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5|  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6|  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7|  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0|  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2|  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4|  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5|  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6|  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8|  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1|  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5|  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7|  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29|  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0|  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5|  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39|  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0|  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2|  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3|  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4|  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6|  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8|  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49|  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0|  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3|  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5|  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7|  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8|  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59|  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1|  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2|  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5|  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6|  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7|  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1|  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2|  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3|  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5|  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7|  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78|  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2|  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3|  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4|  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5|  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6|  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7|  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8|  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9|  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4|  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5|  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6|  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7|  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8|  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0|  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2|  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4| 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5|  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8|  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1|  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2|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3|  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4|  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9|  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3|  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4|  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5|  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7|  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8| 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9| 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0|  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2|  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3|  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4|  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6|  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38|  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0|  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2|  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3|  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5|  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0|  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2|  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5|  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6|  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1|  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3|  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4|  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8|  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69|  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0|  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1|  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3|  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4|  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5|  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8|  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9|  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0|  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1|  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4|  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6|  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8|  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89|  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0|  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2|  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4|  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5|  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97|  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2|  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3|  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6|  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8|  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09|  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0|  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1|  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4|  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19|  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0|  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2|  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4|  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8|  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29|  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1|  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4|  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6|  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8|  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3| 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6|  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47|  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0|  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1|  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5|  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6|  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59|  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0|  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1|  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2|  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6|  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7|  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8| 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69|  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0|  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1|  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2|  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3|  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4|  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6| 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7|  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8|  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79|  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2|  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3|  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5|  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89|  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1|  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2|  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3|  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4|  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5|  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8|  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0|  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1|  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2|  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4|  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6|  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7|  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8|  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09|  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2|  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3|  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17|  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1|  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2|  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4|  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28|  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0|  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1|  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2|  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3|  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5|  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8|  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9|  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2|  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3|  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47|  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1|  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2|  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7|  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8|  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9|  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2|  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4|  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67|  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0|  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2|  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4| 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5|  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78|  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1|  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2|  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3|  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5| 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7|  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8|  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89|  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0|  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1|  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2|  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3|  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4|  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5|  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6|  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7|  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98|  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1|  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2|  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5|  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6|  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8|  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9|  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5|  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7|  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9|  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1|  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3|  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5|  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8|  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29|  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0|  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1|  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2|  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5|  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38|  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0|  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4|  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5|  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6|  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7|  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9|  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2|  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5|  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57|  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0|  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2|  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3|  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4|  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5|  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68|  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0|  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1|  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5|  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7| 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8|  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79|  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1| 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2|  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3|  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4|  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6|  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87|  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0|  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1|  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2|  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6|  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7|  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9|  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0|  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2|  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4|  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5|  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7|  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08|  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0|  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8|  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9|  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0|  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1|  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3|  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4|  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5|  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26|  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0|  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2|  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3|  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5|  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6|  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8|  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9|  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3|  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5|  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6|  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7|  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8|  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49| 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0|  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1|  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2|  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57|  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1|  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2|  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3|  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4|  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5|  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6|  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8|  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9|  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2|  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5| 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6|  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77|  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1|  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2|  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5|  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6|  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1|  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3|  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4|  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5|  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97|  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1|  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3|  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5|  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6|  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7|  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2|  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3|  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4|  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5|  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6|  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7|  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19|  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1|  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2|  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3|  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5|  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6|  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7|  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8|  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29|  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1|  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2|  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3|  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5|  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6|  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7|  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39|  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5|  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6|  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7|  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49|  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1|  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2|  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3|  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4|  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5|  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6|  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59|  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0|  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1|  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2|  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3|  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4|  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6|  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7|  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8|  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9|  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0|  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1|  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2|  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3|  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4|  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5|  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6|  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7|  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8|  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3|  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4|  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5|  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86|  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0|  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1|  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4|  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5|  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98|  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1|  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2|  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3|  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5|  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8|  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09|  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0|  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2|  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4|  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5|  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17|  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0|  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1|  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3|  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4|  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6|  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7|  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8|  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0|  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1|  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2|  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3|  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5|  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7|  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8|  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9|  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1|  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4|  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5|  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47|  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0|  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1|  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4|  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5|  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6|  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7|  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59|  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0|  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1|  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4|  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6|  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68|  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0|  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2|  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3|  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4|  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5|  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6|  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7|  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78|  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1|  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2|  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3|  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4|  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5|  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87|  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0|  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6|  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7|  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98|  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0|  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3|  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4|  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5|  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6|  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8|  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9|  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1|  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3|  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4|  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5|  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7|  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8|  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1|  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2|  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3|  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5|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26|  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1|  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2|  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3|  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4|  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5|  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8|  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9|  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1|  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2|  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5|  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8|  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9|  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3|  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6|  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7|  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8|  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0|  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3|  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5|  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8|  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9|  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0|  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2|  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3|  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5|  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78|  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0|  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1|  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2|  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3|  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4|  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5|  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6|  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87|  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0|  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4|  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7|  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8|  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99|  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2|  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3|  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4|  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6|  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8|  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0|  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2|  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3|  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4|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5|  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6|  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7|  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8|  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19|  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4|  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5|  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28| 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1|  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2|  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3|  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4|  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5|  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6|  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7|  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39|  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0|  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|  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5|  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6|  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7|  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8|  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1|  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4|  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5|  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6|  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7|  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8|  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59|  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1|  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2|  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3|  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5|  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6|  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67|  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0|  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1|  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2|  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3|  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5|  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79|  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0|  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2|  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3|  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7|  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8|  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89| 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0| 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3|  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4|  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5|  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6|  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7|  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8| 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1|  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5|  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6|  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7|  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1|  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5|  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7|  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8| 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0|  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2|  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3| 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4|  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5|  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6|  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8|  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0|  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2|  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5|  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6|  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8|  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9|  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0|  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1|  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2|  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3|  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4|  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5|  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49|  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0|  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1|  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2|  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5|  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6|  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7|  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8|  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59|  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1| 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2|  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3|  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4|  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5|  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6|  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7|  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68|  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1|  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2|  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4|  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5|  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7|  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78|  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0|  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3|  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4|  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86|  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1|  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2|  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3|  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4|  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6|  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7| 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98|  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2|  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3|  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4|  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5|  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6|  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7|  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9|  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0|  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1|  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2|  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3|  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7| 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8|  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19|  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1|  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2|  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3|  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6|  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7|  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8|  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9|  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0|  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1|  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2|  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3|  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4|  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5|  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6|  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7|  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8|  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0|  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2|  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3|  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5|  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7|  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0|  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3|  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4|  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5|  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6|  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7|  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8|  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59|  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0|  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4|  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67|  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2|  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3|  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4|  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6|  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7|  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79|  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0|  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1|  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5|  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6|  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88|  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0|  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3|  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6|  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7|  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8|  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9|  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2|  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4|  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5|  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08|  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0|  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2|  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3|  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4|  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18|  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0|  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3|  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4|  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7|  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8|  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9|  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0|  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2|  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3|  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4|  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5|  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36|  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3|  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4|  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5|  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7|  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48| 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0|  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1|  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2|  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4|  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6|  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8|  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59|  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1|  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2|  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5|  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7|  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8|  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69|  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0|  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1|  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2|  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3|  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5|  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6|  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7|  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8|  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79|  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0|  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2|  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3| 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5|  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6|  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88|  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1|  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2|  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4|  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5|  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99|  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0|  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1|  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3|  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5|  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8|  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9|  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0|  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1|  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2|  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3|  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4|  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5|  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6|  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8|  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19|  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1|  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2|  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3|  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6|  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8|  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29|  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1|  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3|  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4|  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6|  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7|  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8|  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39|  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2|  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3|  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4|  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5|  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49|  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0|  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1|  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3|  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4|  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7|  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58|  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0|  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1|  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2|  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66|  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0|  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2|  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3|  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4|  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5|  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6|  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7|  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79|  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0|  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1|  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2|  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3|  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4|  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5|  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7|  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88|  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2|  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4|  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5|  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97|  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1|  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3|  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5|  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6|  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7|  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8|  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09|  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0|  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2|  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3|  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4|  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18|  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1|  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2|  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3|  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4|  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5|  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6|  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29|  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1|  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3|  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5|  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6|  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37|  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0|  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2|  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4|  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5|  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8|  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49|  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2|  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3|  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4|  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5|  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6|  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7|  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9|  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2|  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5|  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6|  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7|  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68|  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0|  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2|  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4|  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79|  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1|  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2|  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3|  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6|  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7|  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8|  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89|  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0|  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1|  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2|  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4|  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6|  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99|  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0|  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3|  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4|  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6|  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7|  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8|  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0|  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1|  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4|  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5|  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6|  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7|  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0|  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4|  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6|  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9|  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1|  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3|  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4|  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8|  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9|  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0|  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2|  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3|  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4|  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7|  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8|  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0|  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1| 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3|  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4|  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6|  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58|  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2|  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3|  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5|  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8|  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9|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1|  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3|  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5|  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78|  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0|  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1|  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2|  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4|  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5|  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8|  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89|  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0|  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1|  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2|  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3|  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4|  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6|  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7|  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99|  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0|  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1|  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2|  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8|  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2|  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3|  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4|  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6|  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7|  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8|  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19|  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1|  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3|  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4|  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5|  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6|  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29|  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0|  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1|  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2|  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3|  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7|  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8|  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39|  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1|  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3|  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5|  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6|  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7|  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0|  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1|  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3|  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4|  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5|  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6|  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59|  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0|  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3|  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4|  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5|  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6|  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69|  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1|  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4|  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5|  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6|  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7|  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9|  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4|  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5|  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7|  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0|  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3|  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4|  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8|  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9|  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2|  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3|  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4|  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5|  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08|  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2|  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3|  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4|  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5|  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7|  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0|  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2|  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5|  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6|  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7|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8|  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29|  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1|  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2|  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4|  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5|  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7|  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8|  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39|  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0|  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1|  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5|  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7|  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8|  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1|  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2|  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4|  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5|  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6|  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57|  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1|  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4|  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5|  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6|  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8|  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9|  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0|  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1|  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3|  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75|  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0|  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1|  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3|  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4|  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5|  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6|  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8|  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89|  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1|  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5|  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7|  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99|  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1|  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4|  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5|  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9|  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0|  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1|  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3|  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4|  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17|  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0|  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1|  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2|  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4|  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5|  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26|  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1|  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4|  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5|  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6|  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7|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8|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39|  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3|  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8|  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49|  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1|  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3|  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4| 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7|  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8|  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59|  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1|  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3|  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6|  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7|  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69|  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0|  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1|  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3|  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6|  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77|  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0|  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1|  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2|  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3|  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6|  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87|  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0|  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1|  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2|  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4|  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5|  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6|  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7|  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0|  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1|  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2|  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4|  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8|  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0|  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1|  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4|  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5|  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6|  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7|  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19|  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0|  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1|  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4|  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7|  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8|  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9|  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0|  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1|  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2|  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3|  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4|  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5|  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6|  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7|  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38|  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4|  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5|  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6|  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4|  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5|  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6|  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59|  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1|  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3|  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6|  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67|  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1|  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2|  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3|  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5|  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6|  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79|  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1|  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2|  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4|  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6|  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8|  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9|  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0|  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2|  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4|  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6|  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97|  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|  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1|  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4|  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5|  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6|  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7|  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9|  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1|  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3| 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4|  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5|  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19|  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0|  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2|  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3|  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6|  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7|  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28|  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0|  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1|  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2|  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3|  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37|  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1|  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2|  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3|  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5|  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7|  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8|  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0|  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1|  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2| 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5|  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8|  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59|  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0|  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2|  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4|  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6|  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7|  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8|  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9|  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0|  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2| 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4|  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7|  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8|  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79|  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0|  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4|  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5|  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6|  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88|  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0|  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2|  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3|  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4|  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6|  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99|  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0|  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1|  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3|  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6|  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7|  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2|  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4|  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5|  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6|  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8|  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19|  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0|  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1|  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3|  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4|  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9|  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0|  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2|  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3|  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39|  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0|  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1|  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3|  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5|  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7|  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48|  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0|  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2|  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4|  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6|  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7|  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8|  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0|  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3|  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4|  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8|  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0|  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4|  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8|  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9|  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0|  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2|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5|  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6|  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89|  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0|  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1|  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2|  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4|  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5|  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7|  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1|  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2|  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3|  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4|  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7|  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8|  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9| 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0|  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1|  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2|  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3|  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4|  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5|  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9|  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0|  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1|  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2|  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3|  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4|  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5|  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6|  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29|  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0|  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2|  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3|  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4|  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5|  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6|  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8|  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39|  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2|  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3|  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4|  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5|  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7|  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49|  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0|  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3|  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4|  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5|  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6|  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8|  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59|  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0|  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2|  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3|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4|  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6|  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7|  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8|  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69|  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0|  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2|  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3|  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7|  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8|  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79|  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0|  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2|  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3|  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5|  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6|  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8|  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9|  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0|  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2|  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3|  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4|  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99|  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0|  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1| 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2|  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4|  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5|  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7|  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8|  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1|  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2|  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4|  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7|  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19|  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1|  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2|  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3|  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5|  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7|  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8|  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29|  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0| 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1|  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4|  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8|  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39|  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0|  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3|  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5|  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6|  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48|  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3|  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4|  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55|  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0|  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3|  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6|  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7|  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68|  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0|  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4|  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5|  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7|  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8|  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2|  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4|  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6|  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87|  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0|  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1|  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2|  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7|  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99|  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0|  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1|  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2|  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3|  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9|  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1|  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2|  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3|  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4|  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5|  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6|  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17|  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4|  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5|  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6|  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7|  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8|  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29|  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0|  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2|  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3|  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4|  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8|  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39|  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0|  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1|  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2|  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3|  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4|  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6|  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7|  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48|  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0|  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1|  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5|  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6|  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57|  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0|  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1|  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2|  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4|  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5|  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6|  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7|  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69|  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0|  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3|  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4|  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5|  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6|  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79|  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0|  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2|  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3|  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5|  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7|  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0|  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1|  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2|  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3|  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5|  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7|  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8|  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99|  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0|  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3|  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4|  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5|  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7|  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09|  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2|  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4|  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5|  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6|  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17|  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0|  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1|  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3|  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5|  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7|  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29|  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0|  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1|  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2|  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3|  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4|  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5|  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39|  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0|  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2|  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4|  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6|  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7|  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48|  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0|  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2|  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3|  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4|  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5|  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7|  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8|  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59|  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0|  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4|  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6|  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7|  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8|  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69|  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0|  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1|  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2|  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3|  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5|  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6|  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7|  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8|  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9|  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1|  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2|  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3|  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4|  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5|  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6|  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88|  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1|  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4|  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5|  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6|  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8|  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9|  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0|  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2|  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3|  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4|  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5|  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7|  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08|  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0|  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1|  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2|  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3|  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4|  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6|  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9|  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0|  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1|  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3|  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5|  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6|  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8|  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9|  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0|  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2|  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4|  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6|  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7|  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8|  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39|  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3|  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4|  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5|  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6|  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7|  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49|  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1|  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4|  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6|  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58|  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0|  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2|  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4|  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5|  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8|  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69|  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0|  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1|  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2|  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3|  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5|  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6|  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7|  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8|  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0|  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1|  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4|  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5|  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88|  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4|  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5|  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6|  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7|  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8|  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0|  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1|  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5|  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6|  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7|  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8|  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0|  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2|  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4|  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5|  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8|  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0|  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2|  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4|  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29|  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1|  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2|  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4|  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35|  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5|  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6|  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48|  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3|  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5|  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6|  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7|  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8|  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0|  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1|  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3|  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4|  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5|  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6|  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7|  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8|  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69|  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2|  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4|  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77|  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3|  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4|  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5|  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7|  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8|  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89|  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0|  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1|  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2|  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3|  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4|  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5|  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6|  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7|  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98|  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|  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5|  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8|  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9|  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0|  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1|  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2|  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3|  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5|  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6|  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7|  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8|  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9|  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0|  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5|  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6|  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7|  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9|  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2|  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3|  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4|  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6|  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7|  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38|  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0|  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1|  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3|  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4|  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7|  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8|  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49|  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0|  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1|  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2|  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5|  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8|  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59|  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0|  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1|  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2|  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4|  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5|  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6|  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7|  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8|  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9|  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0|  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2|  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3|  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6|  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7|  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78|  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0|  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2|  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4|  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6|  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7|  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0|  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1|  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3|  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4|  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5|  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6|  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7|  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99|  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1|  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2|  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3|  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7|  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8|  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0|  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1|  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4|  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6|  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7|  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18|  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0|  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1|  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4|  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7|  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8|  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29|  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0|  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5|  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38|  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5|  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6|  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7|  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48|  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3|  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6|  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8|  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0|  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1|  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2|  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3|  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6|  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7|  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69|  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1|  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2|  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5|  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6|  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7|  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8|  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79|  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0|  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1| 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88|  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3|  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5|  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6|  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|  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4|  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6|  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7|  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1|  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3|  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4|  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7|  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8|  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9|  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2|  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3|  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5|  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6|  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7|  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9|  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0|  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1|  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3|  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4|  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7|  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8|  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39|  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1|  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2|  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6|  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7|  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8|  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9|  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1|  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2|  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5|  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7|  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9|  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1|  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6|  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69|  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0|  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1|  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2|  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4|  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6|  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7|  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79|  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0|  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2|  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3|  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5|  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6|  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7|  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8|  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89|  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1|  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3|  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4|  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7|  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99|  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1|  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2|  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3|  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5|  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6|  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7|  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9|  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2|  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4|  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19|  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0|  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2|  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3|  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4|  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5|  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8|  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29|  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2|  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3|  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4|  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5|  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6|  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8|  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2|  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3|  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5|  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7|  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9|  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2|  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6|  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7|  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8|  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9|  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2|  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5|  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8|  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9|  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0|  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4|  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6|  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8|  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79|  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1|  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2|  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6|  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89|  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1|  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3|  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4|  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5|  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6|  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7|  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99|  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2|  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3|  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5|  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8|  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9|  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1|  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2|  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4|  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5|  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7|  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18|  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1|  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5|  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6|  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8|  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29|  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0|  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2|  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4|  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8|  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39|  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2|  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3|  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6|  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7|  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8|  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2|  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4|  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7|  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59|  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1|  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5|  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6|  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7|  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8|  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69|  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0|  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1|  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3|  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5|  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6|  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79|  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2|  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3|  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4|  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5|  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86|  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3|  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4|  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99|  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0|  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1|  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4|  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6|  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7|  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8|  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0|  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1|  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2|  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5|  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8|  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0|  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1|  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3|  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5|  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6|  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29|  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0|  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1|  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4|  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5|  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6|  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0|  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1|  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2|  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3|  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4|  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5|  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7|  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49|  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1|  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2|  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5|  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6|  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7|  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8|  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59|  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0|  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1|  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5|  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6|  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8|  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0|  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1|  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2|  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4|  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6|  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77|  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0|  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1|  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2|  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3|  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4|  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5|  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6|  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89|  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2|  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3| 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5|  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6|  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7|  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8|  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9|  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1|  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2|  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5|  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6|  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3|  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6|  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3|  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4|  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5|  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7|  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28|  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0|  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2|  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3|  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4|  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39|  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0|  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2|  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3|  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4|  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5|  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6|  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7|  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8|  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49|  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3|  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4|  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5|  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6|  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7|  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8|  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2|  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3|  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5|  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6|  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69|  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0|  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1|  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5|  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6|  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79|  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1|  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3|  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5|  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6|  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7|  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8|  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9|  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3|  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4|  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5|  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6|  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7|  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98|  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0|  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2|  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3|  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5|  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7|  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9|  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0|  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1|  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3|  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4|  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5|  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6|  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7|  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18|  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4|  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5|  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6|  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7|  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8|  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9|  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0|  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1|  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3|  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34|  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1|  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4|  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6|  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9|  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0|  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1|  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2|  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5|  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56|  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0|  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1|  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3|  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4|  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7|  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8|  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0|  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3| 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5|  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78|  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0|  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1|  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2|  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3|  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4|  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5|  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86|  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0|  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1|  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4|  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8|  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99|  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2|  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3|  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4|  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5|  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6|  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8|  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0|  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5|  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6|  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8|  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0|  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1|  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3|  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4|  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5|  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7|  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9|  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1|  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3|  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6|  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7|  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39|  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0|  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2|  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3|  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5|  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6|  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7|  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9|  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1|  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4|  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5|  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7|  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59|  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0|  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1|  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3|  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5|  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6|  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69|  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0|  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1|  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2|  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3|  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5|  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6|  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8|  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79|  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0|  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1|  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4|  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5|  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7|  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8|  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9|  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2|  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3|  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4|  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95|  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0|  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3|  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4|  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6|  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8| 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09|  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0|  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5|  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7|  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8|  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9|  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0|  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1|  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2|  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3|  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4|  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7|  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29|  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0|  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2|  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3|  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4|  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5|  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6| 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7|  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39|  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3|  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4|  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7|  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8|  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49|  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1|  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2|  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3|  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7|  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58|  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2|  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3|  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67|  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0|  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1|  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2|  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4|  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5|  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6|  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78|  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1|  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2|  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3|  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6|  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7|  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88|  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1|  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2|  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3|  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5|  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99|  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2|  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4|  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5|  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8|  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9|  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0|  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1|  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2|  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7|  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8|  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9|  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3|  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4|  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5|  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6|  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8|  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9|  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31|  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0|  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1|  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2|  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4|  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7|  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8|  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49|  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0|  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1|  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2|  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3|  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4|  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5|  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6|  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58|  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0|  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1|  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2|  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4|  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5|  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6|  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67|  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1|  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3|  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4|  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7|  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1|  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3|  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4|  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5|  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6|  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87|  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2|  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3|  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5|  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6| 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7|  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8|  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99|  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0|  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2|  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4|  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5|  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7|  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8|  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09|  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2|  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3|  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4|  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6|  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8|  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19|  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0|  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1|  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2|  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3|  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4|  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5|  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6|  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27|  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1|  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4|  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38|  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3|  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4|  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8| 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9|  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0|  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1|  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2|  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3|  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4|  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5|  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9|  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3|  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4|  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5|  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7|  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69|  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0|  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1|  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2|  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4|  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6|  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8|  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79|  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0|  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1|  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3|  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4|  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5|  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88|  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0|  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1|  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5|  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7|  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99|  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0|  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1|  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3|  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4|  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5|  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7|  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8|  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9|  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1|  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3| 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6|  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7|  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8|  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9|  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0|  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2|  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3|  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4|  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5|  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6|  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7|  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9|  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0|  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1|  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2|  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3|  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4|  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6|  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|  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0|  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1|  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3|  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4|  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49|  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0|  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1|  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3|  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4|  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7|  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59|  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1|  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2|  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5|  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6|  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68|  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0|  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1|  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2|  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3|  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4|  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5|  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6|  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7|  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2|  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3|  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5|  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9|  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2|  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3|  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4|  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9|  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0|  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1|  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3|  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4|  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5|  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6|  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7|  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0|  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3|  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5|  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7|  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8|  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0|  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1|  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4|  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6|  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7|  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9|  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0|  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6|  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2|  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3|  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4|  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5|  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8|  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0|  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1|  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2|  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3|  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5|  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9|  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0|  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1|  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4|  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67|  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1|  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3|  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6|  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8|  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9|  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0|  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4|  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5|  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7|  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8|  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9|  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0|  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2|  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7|  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09|  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1|  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2|  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3|  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4|  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19|  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0|  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2|  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4|  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26|  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0|  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1|  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2|  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4|  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6|  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7|  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8|  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9|  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1|  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2|  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6|  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8|  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9|  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0|  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1|  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3|  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7|  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9|  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1|  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2|  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67|  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0|  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1|  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2|  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3|  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75|  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0|  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1|  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2|  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3|  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5|  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86|  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0|  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1|  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2|  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3|  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4|  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6|  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8|  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0|  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2|  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5|  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6|  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7|  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|  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3|  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5|  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6|  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7|  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0|  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1|  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3|  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6|  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28|  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0|  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1|  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3|  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4|  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5|  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7|  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8|  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39|  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1|  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2|  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3|  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4|  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6|  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7|  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49|  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0|  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1|  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3|  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6|  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7|  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8|  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0|  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4|  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5|  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8|  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9|  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1|  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2|  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3|  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4|  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5|  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9|  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0|  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1|  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2|  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3|  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8|  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89|  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0|  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1|  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2|  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3|  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4|  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5|  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7|  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98|  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1|  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2|  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4| 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6|  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7|  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8|  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9|  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0|  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1|  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3|  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5|  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6|  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8|  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0|  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2|  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4|  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5|  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6|  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28|  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0|  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1|  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5|  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6|  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37|  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0|  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1|  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2|  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3|  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4|  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5|  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6|  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7|  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9|  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2|  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3|  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5|  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6|  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59|  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1|  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2|  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3|  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4|  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5|  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7|  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68|  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3|  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4|  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6|  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79|  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1|  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3|  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7|  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88|  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1|  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2|  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3|  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6|  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8| 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99|  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0|  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1|  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7|  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8|  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9|  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1|  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2|  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3|  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4|  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5|  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7|  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9|  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3|  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5|  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6|  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8|  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1|  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4|  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5|  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8|  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0|  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1|  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2|  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3|  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5|  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6|  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3|  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6|  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7|  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8|  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1|  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2|  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4|  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7|  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2|  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4|  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8|  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9|  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1|  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3|  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4|  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6|  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7|  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9|  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1|  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2|  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3|  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4|  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6|  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8|  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9|  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0|  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1|  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2|  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3|  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4|  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7|  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8|  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0|  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2|  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3|  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4|  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5|  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6|  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2|  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4|  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6|  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7|  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8|  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9|  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0|  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1|  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3|  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4|  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6|  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7|  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38|  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0|  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1|  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6|  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8|  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49|  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1|  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2|  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4|  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7|  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0|  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2|  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3|  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5|  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6|  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7|  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69|  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1|  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2|  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3|  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5|  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6|  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8|  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0|  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1|  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6|  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88|  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6|  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99|  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1|  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3|  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4|  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5|  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7|  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0|  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3|  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6|  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7|  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8|  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3|  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4|  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8|  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0|  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1|  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3|  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4| 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6|  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39|  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3|  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5|  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6|  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7|  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48|  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1|  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2|  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57|  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1|  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2|  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3|  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4|  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5|  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6|  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7|  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8|  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69|  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0|  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4|  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7|  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79|  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0|  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1|  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3|  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4|  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6|  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7|  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88|  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1|  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3|  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5|  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99|  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1|  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3|  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6|  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8|  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09| 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0|  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3|  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5|  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6|  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19|  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1|  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2|  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6|  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7|  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8|  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29|  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2|  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3|  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4|  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7|  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8|  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39|  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0|  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1|  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4|  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6|  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7|  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8|  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49|  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0|  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1|  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5|  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6| 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7|  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59|  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1|  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2|  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4|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5|  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6|  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7|  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8|  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69|  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0|  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3|  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4|  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5|  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6|  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7|  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8|  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79|  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1|  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4|  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5|  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7|  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9|  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0| 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1|  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2|  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3|  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5|  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96|  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1|  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6|  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7|  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8|  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09|  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0|  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2|  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3|  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4|  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18|  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0|  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1|  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5|  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6|  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7|  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8|  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29|  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0|  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1|  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4|  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37|  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1|  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2|  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3|  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4|  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6|  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49|  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1|  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3|  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5|  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6|  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7|  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8|  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59|  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0|  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1|  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2| 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3|  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4|  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65|  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2|  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3|  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5|  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6|  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7|  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78|  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3|  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4|  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5|  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6|  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8|  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89|  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2|  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5|  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6|  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7|  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99|  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02|  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0|  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2|  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4|  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9|  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0|  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1|  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2|  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3|  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4|  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5|  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6|  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8|  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9|  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0|  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2|  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3|  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4|  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5|  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9|  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1|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3|  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5|  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8|  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9|  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0|  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1|  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3|  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4|  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7|  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0|  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1|  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2|  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3|  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5| 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6|  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7|  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0|  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1|  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2|  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3|  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5|  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6|  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8|  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1|  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4|  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5|  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6|  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1|  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2|  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8|  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9|  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0|  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1|  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5|  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6|  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8|  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9|  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11|  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12|  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18|  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21|  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23|  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29|  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1|  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2|  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3|  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4|  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7|  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8|  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39|  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42|  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44|  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48|  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49|  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51|  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52|  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54|  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56|  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58|  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59|  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0|  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2|  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3|  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4|  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5|  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6|  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9|  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70|  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71|  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72|  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74|  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75|  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76|  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77|  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78|  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80|  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81|  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82|  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84|  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86|  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87|  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88|  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0|  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2|  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3|  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4|  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5|  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6|  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8|  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02|  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04|  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05|  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06|  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07|  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09|  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12|  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13|  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14|  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15|  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16|  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18|  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1|  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2|  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3|  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4|  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6|  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7|  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8|  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29|  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1|  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2|  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4|  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5|  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6|  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7|  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8|  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3|  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6|  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8|  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50| 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51|  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55|  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56|  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61|  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62|  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64|  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65|  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67|  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69|  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70|  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71|  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77|  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78|  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79|  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80|  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83|  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90|  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91|  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92|  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93|  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95|  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98|  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0|  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4|  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5|  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7|  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9|  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10|  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11|  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12|  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13|  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15|  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17|  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18|  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24|  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25|  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27|  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28|  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29|  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31|  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34|  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35|  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36|  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37|  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38|  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39|  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41|  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42|  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44|  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46|  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49|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50|  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51|  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52|  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53|  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54|  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56|  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57|  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59|  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1|  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2|  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3|  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5|  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6|  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9|  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70|  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71|  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73|  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77|  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78|  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79|  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1|  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2|  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3|  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4|  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6|  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7|  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8|  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89|  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93|  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97|  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99|  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01|  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02|  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03|  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04|  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05|  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06|  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07|  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08|  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10|  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11|  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13|  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14|  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16|  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17|  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19|  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21|  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22|  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24|  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25|  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29|  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30|  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32|  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33|  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34|  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35|  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38|  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39|  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43|  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46|  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49|  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51|  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54|  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59|  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61|  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62|  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63|  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65|  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66|  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67|  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68|  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71|  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72|  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73|  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74| 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75|  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76|  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77|  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78|  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80|  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83|  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84|  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85|  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86|  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87|  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88|  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89|  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92|  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93|  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96|  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97|  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99|  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0|  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08|  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10|  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11|  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12|  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16|  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17|  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21|  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25|  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26|  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27|  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28|  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31|  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32|  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34|  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35|  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36|  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37|  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38|  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39|  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40|  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42|  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43|  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44|  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46|  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50|  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52|  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54|  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56|  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58|  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59|  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61|  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62|  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64|  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66|  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67|  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68|  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69|  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73|  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75|  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77|  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78|  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80|  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81|  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83|  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85|  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90|  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95|  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97|  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98|  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4|  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6|  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7|  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8|  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10|  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12|  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14|  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16|  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17|  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19|  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25|  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26|  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28|  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29|  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4|  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5|  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6|  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8|  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9|  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0|  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1|  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3|  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5|  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8|  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9|  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50|  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51|  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52|  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53|  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55|  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56|  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57|  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58|  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60|  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62|  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63|  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65|  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66|  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0|  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1|  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2|  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3|  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4|  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8|  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87|  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88|  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90|  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91|  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92|  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93|  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95|  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96|  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00|  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01|  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02|  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09|  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12|  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13|  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14|  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16|  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17|  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18|  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21|  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22|  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23|  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28|  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29|  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31|  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32|  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33|  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34|  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37|  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40|  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42|  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43|  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45|  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46|  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47|  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50|  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51|  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53|  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54|  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55|  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57|  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59|  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63|  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64|  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66|  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69|  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70|  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72|  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74|  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75|  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76|  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77|  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78|  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80|  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82|  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83|  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84|  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87|  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93|  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96|  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98|  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99|  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00|  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07|  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08|  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09|  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11|  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12|  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15|  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16|  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17|  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18|  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20|  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22|  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26|  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28|  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30|  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31|  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32|  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33| 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35|  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36|  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38|  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39|  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40|  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41|  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43|  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47|  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49|  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50|  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51|  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53|  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54|  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55|  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56|  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58|  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59|  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60|  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61|  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62|  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64|  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67|  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69|  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71|  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75|  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78|  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1|  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2|  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4|  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8|  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89|  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90|  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91|  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92|  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93|  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94|  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95|  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96|  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97|  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98|  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99|  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00|  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01|  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03|  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04|  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05|  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06|  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07|  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08|  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09|  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11|  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13|  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14|  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18|  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19|  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0|  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1|  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2|  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3|  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4|  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5|  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7|  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29|  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0|  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1|  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4|  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8|  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39|  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42|  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43|  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50|  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54|  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56|  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57|  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58|  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59|  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61|  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62|  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63|  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66|  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68|  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70|  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73|  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74|  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76|  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83|  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84|  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85|  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86|  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87|  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89|  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0|  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3|  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6|  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7|  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0|  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1|  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2|  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3|  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4|  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6|  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7|  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8|  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9|  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0|  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1|  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2|  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3|  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4|  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5|  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6|  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9|  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0|  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3|  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4|  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7|  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9|  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1|  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2|  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3|  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5|  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6|  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7|  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8|  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9|  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41|  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42|  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45|  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46|  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47|  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49|  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52|  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54|  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56|  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57|  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0|  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1|  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2|  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3|  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5|  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69|  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70|  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72|  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74|  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75|  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77|  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78|  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79|  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81|  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83|  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84|  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85|  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86|  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88|  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89|  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90|  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92|  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94|  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95|  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98|  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99|  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0|  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1|  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2|  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3|  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7|  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8|  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9|  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0|  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3|  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4|  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6|  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8|  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9|  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20|  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21|  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22|  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24|  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25|  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26|  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28|  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32|  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33|  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35|  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37|  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0|  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2|  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3|  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4|  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5|  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6|  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8|  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49|  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52|  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54|  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55|  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56|  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57|  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59|  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0|  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1|  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2|  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4|  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5|  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6|  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7|  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69|  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71|  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72|  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74|  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77|  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0|  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2|  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3|  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4|  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5|  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6|  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7|  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8|  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89|  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0|  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1|  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5|  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6|  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99|  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3|  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4|  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5|  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6|  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9|  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10|  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11|  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12|  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14|  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16|  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18|  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1|  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2|  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6|  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9|  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0|  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2|  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3| 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4|  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6|  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7|  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8|  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9|  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0|  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1|  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2|  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5|  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6|  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7|  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50|  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51|  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54|  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55|  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57|  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59|  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60|  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61|  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62|  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65|  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66|  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68|  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69|  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0|  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1|  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2|  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5|  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6|  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7|  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8|  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|  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1|  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3|  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6|  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0|  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1|  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2|  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3|  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4|  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6|  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7|  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8|  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0|  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1|  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4|  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7|  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8|  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9|  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11|  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13|  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14|  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15|  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16|  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18|  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0|  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1|  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2|  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3|  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4|  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8|  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9|  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0|  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1|  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2|  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6|  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7|  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8|  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0|  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1|  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4|  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7|  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8|  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0|  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3|  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6|  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8|  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9|  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0|  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2|  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3|  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4|  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5|  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9|  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0|  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1|  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2|  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3|  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5|  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6|  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7|  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9|  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0|  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2|  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3|  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5|  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7|  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8|  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90|  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92|  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93|  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94|  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97|  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0|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3|  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4|  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5|  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6|  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7|  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8|  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11|  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12|  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15|  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19|  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25|  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28|  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30|  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31|  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33|  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35|  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36|  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37|  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38|  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39|  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40|  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43|  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46|  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47|  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49|  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50|  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53|  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60|  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61|  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62|  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65|  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67|  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70|  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72|  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76|  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77|  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79|  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81|  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82|  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83|  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84|  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86|  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87|  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89|  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1|  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2|  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3|  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4|  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5|  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7|  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98|  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0|  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2|  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3|  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5|  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6|  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7|  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8|  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9|  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10|  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12|  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13|  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16|  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19|  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20|  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21|  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23|  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24|  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28|  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30|  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31|  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32|  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33|  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35|  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37|  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38|  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42|  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43|  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46|  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49|  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50|  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52|  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53|  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55|  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56|  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58|  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60|  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62|  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65|  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66|  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1|  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2|  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3|  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6|  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77|  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81|  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83|  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84|  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86|  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87|  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88|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97|  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00|  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01|  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03|  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05|  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07|  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08|  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09|  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10|  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11|  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13|  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14|  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15|  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17|  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19|  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24|  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25|  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29|  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32|  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33|  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34|  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36|  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37|  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38|  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39|  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0|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1|  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2| 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5|  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6|  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7|  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8|  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49|  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53|  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54|  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55|  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56|  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57|  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58|  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59|  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64|  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67|  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68|  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69|  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71|  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72|  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73|  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74|  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75| 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77|  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78|  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79|  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0|  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1|  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2|  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3|  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5|  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6| 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87|  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91|  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93|  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94|  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96|  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97|  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98|  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00|  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01|  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03|  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08|  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09|  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10|  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11|  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12|  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13|  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18|  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20|  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21|  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24|  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25|  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27|  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31|  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33|  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34|  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35|  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37|  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38|  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39|  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42|  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43|  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45|  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46|  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47|  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49|  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52|  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53|  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55|  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57|  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58|  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61|  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62|  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66|  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67|  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68|  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71|  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72|  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73|  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74|  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75|  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76|  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77|  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78|  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79|  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80|  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81|  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83|  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84|  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85|  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87|  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89|  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0|  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2|  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3|  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5|  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6|  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7|  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8|  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99|  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00|  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03|  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04|  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05| 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06|  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08|  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09|  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0|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1|  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3|  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5|  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6|  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8|  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19|  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1|  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2|  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3|  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4|  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5|  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8|  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29|  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30|  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31|  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33|  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34|  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38|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40|  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41|  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42|  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43|  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44|  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45|  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50|  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52|  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53|  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55|  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58|  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59|  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60|  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63|  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65|  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66|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67|  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68|  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70|  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74|  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75|  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78|  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79|  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81|  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82|  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83|  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84|  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85|  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87|  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88|  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89|  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94|  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95|  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96| 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98|  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99|  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03|  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08|  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09|  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10|  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11| 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12|  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17|  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19|  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20|  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21|  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22|  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26|  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29|  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30|  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32|  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34|  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36|  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37|  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39|  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40|  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47|  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48|  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50|  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53|  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55|  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56|  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57|  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58|  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59| 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60|  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65|  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66|  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67|  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68| 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69|  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70|  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71|  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75|  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81|  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82|  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85|  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86|  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87|  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88|  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90|  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92|  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95|  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97|  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98|  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99|  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01|  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04|  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06|  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07|  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09|  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14|  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16|  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17|  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19|  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0|  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1|  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2|  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3|  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5|  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7|  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8|  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29|  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30|  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31|  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33|  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35|  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37|  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38|  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40|  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42|  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44|  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45|  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46|  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47|  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49| 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50|  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51|  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53|  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54|  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56|  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57|  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58|  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60|  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62|  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64|  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65|  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1|  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3|  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6|  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7|  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79|  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80|  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81|  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83|  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84|  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85|  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86|  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87|  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88|  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89|  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1|  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2|  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3|  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4|  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5|  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98|  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0|  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2|  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4|  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5|  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6|  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7|  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09|  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2|  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3|  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4|  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5|  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6|  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8|  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19|  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0|  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2|  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3|  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4|  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5|  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6|  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7|  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29|  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30|  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31|  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32|  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33|  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37|  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38|  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40|  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42|  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44|  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46|  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48|  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50|  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51|  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52|  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54|  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55|  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56|  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58|  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60|  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61|  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62|  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65|  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66|  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68|  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69|  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0|  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1|  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2|  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4|  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75|  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81|  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82|  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83|  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85|  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87|  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88|  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89|  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90|  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91|  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93|  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95|  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96|  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99|  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01|  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02|  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05|  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10|  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11|  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15|  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16|  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17|  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19|  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20|  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21|  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22|  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23|  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24|  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25|  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26|  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27|  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28|  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31|  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32|  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33|  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34|  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35|  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36|  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37|  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40|  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41|  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45|  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46|  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47|  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49|  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50|  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51|  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52|  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53|  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54|  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56|  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57|  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58|  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62|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63|  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64|  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66|  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67|  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69|  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71|  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72|  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73|  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74|  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77|  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79|  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81|  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84|  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85|  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86|  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87|  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88|  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91|  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93|  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94|  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95|  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96|  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98|  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99|  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01|  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03|  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05|  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06|  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08|  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09|  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10|  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15|  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16|  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17|  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18|  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20|  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21|  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23|  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25|  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26|  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27|  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30|  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32|  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35|  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36|  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38|  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39|  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0|  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3|  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7|  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8|  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49|  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0|  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1|  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2|  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3|  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7|  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59|  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63|  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64|  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65|  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68|  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69|  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73|  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74|  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75|  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76|  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77|  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78|  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79|  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81|  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83|  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86|  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89|  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0| 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1|  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3|  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4|  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5|  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6|  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7|  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8|  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99|  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00|  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02|  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07|  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08|  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10|  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11|  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13|  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14|  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15|  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18|  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1|  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3|  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4|  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28|  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30|  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32|  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34|  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36|  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37|  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39|  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40|  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42|  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43|  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45|  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46|  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49|  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51|  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53|  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54|  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55|  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56|  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57|  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59|  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62|  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63|  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64|  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65|  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66|  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68|  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69|  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70|  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71|  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74|  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78|  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80|  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81|  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82|  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83|  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86|  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87|  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89|  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90|  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92|  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95|  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99|  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00|  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02|  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03|  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05|  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06|  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07|  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08|  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1|  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2|  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5|  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19|  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20|  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22|  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23|  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26|  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27|  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29|  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30|  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32|  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34|  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35|  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36|  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37|  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39|  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40|  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43|  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44|  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46|  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47|  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48|  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50|  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51|  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53|  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55|  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58|  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59|  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1|  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2|  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3|  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4|  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5|  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7|  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8|  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69|  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70|  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71|  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72|  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73|  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74|  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75|  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77|  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79|  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0|  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1|  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2|  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4|  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5|  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88|  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92|  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96|  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97|  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00|  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04|  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05|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06|  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07|  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08|  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09|  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13|  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16|  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18|  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19|  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20|  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24|  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27|  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29|  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30|  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35|  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36|  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37| 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38|  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0|  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2|  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3|  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5|  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46|  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50|  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52|  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53|  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56|  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57|  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58|  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59|  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60|  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63|  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64|  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65|  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68|  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69|  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0|  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1|  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2|  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3|  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5|  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6|  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78|  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82|  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83|  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89|  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91|  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94|  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95|  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96| 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97|  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99|  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00|  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02|  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05|  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07|  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11|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12|  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14|  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15|  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16|  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19|  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21|  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23|  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24|  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25|  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27|  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29|  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30|  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31|  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32| 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33|  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35|  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36|  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38|  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42|  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43|  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44|  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46|  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49|  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53|  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54|  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55|  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0|  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2|  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3|  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4|  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6|  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7|  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68|  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70|  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71|  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73|  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75|  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80|  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84|  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85|  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87|  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88|  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90|  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91|  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92|  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93|  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94|  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96|  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98|  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99|  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2|  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3|  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4|  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6|  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7|  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8|  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09|  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13|  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14|  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15|  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17|  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18|  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21|  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23|  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24|  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28|  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3|  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4|  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5|  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7|  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39|  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0|  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3|  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4|  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9|  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50|  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51|  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52|  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53|  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54|  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56|  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57|  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59|  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60|  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61|  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63|  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64|  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66|  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68|  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69|  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70|  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72|  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74|  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75|  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77|  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78|  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79|  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80|  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82|  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83|  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84|  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86|  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87|  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88|  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89|  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90|  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92|  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94|  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95|  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97| 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99|  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03|  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05|  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06|  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07|  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09|  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1|  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2|  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5|  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6|  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7|  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18|  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22|  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24|  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25|  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26|  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27| 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28|  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30|  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31|  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32|  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33|  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34|  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36|  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37|  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38|  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39|  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40|  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41|  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43|  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44|  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45|  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46|  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48|  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49|  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0|  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1|  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2|  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3|  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4|  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6|  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7|  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8|  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59|  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0|  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1|  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2|  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3|  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4|  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5|  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8|  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69| 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70|  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73|  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74|  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75|  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77|  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78|  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79|  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81|  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82|  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83|  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84| 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85|  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88|  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90|  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91|  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92|  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93|  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95|  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96|  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97|  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2|  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3|  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4|  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5|  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7|  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8|  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10|  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11|  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13|  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19|  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20|  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21|  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22|  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23|  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24|  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25|  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31|  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33|  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35|  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37|  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38|  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39|  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40|  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41|  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42|  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43|  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44|  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50|  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51|  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52|  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53|  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54|  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55|  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57|  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58|  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60|  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61|  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63|  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65|  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68|  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69|  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73|  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77|  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78|  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82|  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83|  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84|  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85|  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86|  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87|  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94|  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97|  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00|  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01|  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02|  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03|  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05|  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08|  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09|  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0|  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1|  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2|  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16|  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21|  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22|  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23|  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24|  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29|  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31|  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32|  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34|  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35|  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37|  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39|  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40|  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43|  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44|  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46|  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49|  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50|  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53|  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54|  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55|  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57|  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64|  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65|  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66|  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67|  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68|  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70|  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73|  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74|  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75|  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76|  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77|  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78|  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80|  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84|  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86|  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88|  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89|  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0|  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1|  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2|  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5|  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98|  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01|  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02|  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03|  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04|  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05|  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06|  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08|  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10|  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11|  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13|  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14|  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15|  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16|  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19|  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21|  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24|  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25|  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26|  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28|  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30|  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31|  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32|  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33|  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35|  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36|  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37|  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39|  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41|  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43|  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45|  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46|  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47|  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48|  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49|  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52|  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54|  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55|  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56|  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62|  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64|  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65|  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67|  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68|  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70|  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72|  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73|  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74|  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75|  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76|  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77|  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78|  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79|  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0|  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1|  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2|  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3|  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4|  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7|  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88|  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92|  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93|  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94|  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95|  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96|  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97|  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99|  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1|  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2|  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3|  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6|  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7|  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10|  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11|  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12|  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14|  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15|  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16|  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18|  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20|  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21|  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23|  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25|  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28|  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29|  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30|  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33|  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35|  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39|  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40|  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42|  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43|  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45|  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48|  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49|  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50|  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51|  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52|  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53|  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54|  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55|  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56|  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57|  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59|  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60|  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61|  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62|  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63|  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67|  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68|  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69|  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71|  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72|  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73|  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75|  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76|  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78|  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79|  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2|  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3|  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6|  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7|  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8|  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89|  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90|  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93|  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95|  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99|  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00|  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01|  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02|  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04|  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06|  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07|  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09|  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12|  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13|  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14|  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15|  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16|  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17|  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18|  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21|  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24|  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25|  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27|  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30|  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31|  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32|  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33|  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36|  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38|  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39|  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0|  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1|  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3|  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4|  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5|  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46|  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50|  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52|  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53|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55|  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56|  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59|  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60|  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62|  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63|  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64|  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66|  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67| 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68|  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71|  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72|  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77|  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78|  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79|  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0|  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2|  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3|  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4|  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86|  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90|  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91|  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92|  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93|  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96|  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97|  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02|  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04|  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05|  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07|  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08|  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09|  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12|  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13|  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14|  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15|  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18|  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19|  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0|  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1|  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3|  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4|  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5|  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7|  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29|  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30|  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31|  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33|  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35|  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36|  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37|  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38|  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39|  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0|  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2|  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3| 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5|  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6|  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7|  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8|  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49|  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57|  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58|  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59|  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61|  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62|  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63| 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67|  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69|  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72|  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73|  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78|  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82|  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83|  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85|  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86|  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90|  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91|  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92|  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94|  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96|  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99|  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00|  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03|  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06|  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07|  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08|  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09|  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11|  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12|  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16|  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17|  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18|  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19|  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20|  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21|  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23|  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25|  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26|  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27|  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28|  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29|  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31|  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32|  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33|  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34|  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35|  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37|  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38|  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40|  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41|  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42|  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46|  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48| 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49|  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50|  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53|  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55|  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56|  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61|  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62|  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66|  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67|  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71|  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72|  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73|  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75|  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76|  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80|  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81|  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84|  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85|  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88|  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91|  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95|  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96|  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97|  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98|  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02|  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03|  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04|  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05|  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07|  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08|  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09|  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2|  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3|  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5|  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21|  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24|  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27|  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28|  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29|  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30|  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31|  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32|  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33|  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35|  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36|  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37|  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40|  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41|  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43|  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44|  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45|  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50|  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51|  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54|  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57|  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58|  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59|  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60|  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61|  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62|  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65|  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67|  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0|  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1|  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2|  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3|  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4|  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5|  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6|  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78|  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83|  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84|  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86|  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89|  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93|  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96|  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97|  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00| 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04|  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05|  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06|  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07|  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08|  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09|  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4|  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5|  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6|  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7|  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18| 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0|  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2|  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3|  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4|  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5|  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6|  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29|  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31|  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33|  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34|  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35|  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36|  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44|  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45|  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46|  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48|  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49|  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50|  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51|  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53|  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56|  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58|  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59|  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61|  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62|  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63|  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64|  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65|  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67|  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68|  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69|  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70|  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72|  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73|  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74|  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75|  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77|  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80|  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81| 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82|  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83|  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84|  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85|  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86|  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89|  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92|  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94|  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95|  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97|  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98|  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99|  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1|  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2|  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4|  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5|  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7|  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8|  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09|  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10|  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11|  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12|  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15|  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18| 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19| 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23|  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25|  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27| 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28|  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29|  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30|  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33|  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36|  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37|  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38|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41|  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42|  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43|  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44|  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48|  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51|  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53|  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54|  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56|  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57|  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61|  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62|  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63|  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65|  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66|  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70|  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72|  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73|  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74|  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75|  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79|  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83|  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84|  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85|  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86|  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88|  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92|  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93|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94| 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97|  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98|  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99|  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02|  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03|  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04|  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05|  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09|  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11|  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13|  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14|  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15|  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17|  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18|  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19|  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21|  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22| 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24|  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25|  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26|  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30|  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32|  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33|  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35| 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36| 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40|  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41|  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42|  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43|  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44|  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51| 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52| 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53| 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55|  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57|  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58|  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60|  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64|  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65|  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71| 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72|  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74|  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76| 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77| 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78|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79|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83| 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85|  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86|  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87|  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91|  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93|  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96|  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98| 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01| 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02| 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07|  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08|  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09|  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0|  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1| 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4|  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5|  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7|  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8|  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19|  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20|  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21|  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22| 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25| 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27| 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0|  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1|  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2|  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3|  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7| 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8| 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39|  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40|  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41|  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47|  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49| 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51| 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54|  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55|  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60| 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61| 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62| 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64|  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66|  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67|  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68|  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74| 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75| 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77| 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78| 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83|  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85| 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89| 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90|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92|  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95| 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00| 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01| 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03|  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05|  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09| 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11| 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12| 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13|  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14|  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15|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17|  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18|  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19|  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20|  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21|  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22| 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23| 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25| 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27| 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28| 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29| 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31| 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32|  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35|  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36| 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37| 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39|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0| 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1|  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2|  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3| 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6|  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7| 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8| 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49| 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0|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1|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2|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4|  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5|  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6| 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7| 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58| 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0| 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2|  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3|  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5|  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7| 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68| 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71| 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75| 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76| 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78| 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79|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80|  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82|  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83| 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85| 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86| 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87| 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88| 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89| 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90|  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94| 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95| 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97| 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99| 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00| 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01|  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04| 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05| 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07|  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12| 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13| 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14| 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15| 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16| 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20| 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23| 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25| 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26| 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27| 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31| 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34| 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35| 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36| 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37| 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41| 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42| 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44| 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47| 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49| 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50| 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51| 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54| 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55| 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57| 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58| 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59| 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1| 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3| 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4| 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68|  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72| 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74| 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76| 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77| 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79| 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0| 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2| 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4| 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6| 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7| 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88| 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90| 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93| 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94| 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95| 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97| 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0|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2| 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3| 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4| 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5| 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6| 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7| 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10| 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12| 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19| 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21| 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22| 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23| 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24| 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26| 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27| 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31| 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33| 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34| 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35| 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37| 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39| 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40| 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41| 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42| 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45| 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47|  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48| 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49| 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52| 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53| 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56| 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59| 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60| 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61| 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62| 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63| 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66| 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67| 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68| 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69| 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71| 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72| 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74| 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75| 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76| 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78| 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79| 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0| 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1| 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2| 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3| 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5| 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6| 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7| 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88| 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90| 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97| 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99| 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1| 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4| 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7| 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09| 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11| 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13| 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15| 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16| 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17| 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19| 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20| 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21| 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22| 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23| 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27| 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28| 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29|  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30| 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31| 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32| 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33| 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37| 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38|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40| 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44| 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45| 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46| 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51| 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53| 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55| 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56| 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57| 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59| 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64| 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65| 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66| 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67| 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68| 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69| 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70| 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75| 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76| 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78| 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79| 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84| 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88| 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89| 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90| 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91| 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94| 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95| 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96| 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98| 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01| 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02| 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03| 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04| 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08| 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09| 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10| 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11| 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12| 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13| 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14| 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15| 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16| 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17| 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18| 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19| 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21| 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22| 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24| 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26| 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29| 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30| 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37| 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39| 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41|  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49| 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0| 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1| 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2| 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58| 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61| 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64| 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66| 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67| 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68| 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69| 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70| 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78| 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79| 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82| 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83| 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85| 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86| 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90| 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91| 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92| 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96| 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03| 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04| 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09| 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10| 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13|  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14| 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16| 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17| 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18| 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20| 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21| 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22| 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23| 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24| 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25| 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27| 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28| 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29| 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30| 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32| 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34| 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37| 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38| 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39| 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40| 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42| 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45| 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46| 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47| 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48| 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49| 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50| 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52| 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53| 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55| 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57| 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59| 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62| 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63| 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65| 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70| 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74| 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75| 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76| 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78| 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79| 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80| 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81| 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83| 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85| 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87| 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88| 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89| 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91| 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94| 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98| 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01| 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02| 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03| 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04| 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05| 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07| 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08| 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14| 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18| 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19| 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20| 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23| 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25| 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26| 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27| 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29| 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31| 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33| 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34| 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35| 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36| 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41| 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43| 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45| 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46| 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47| 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51| 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52| 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54| 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55| 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57| 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59| 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60| 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62| 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64| 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65| 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66| 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67| 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68| 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69| 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71| 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72| 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74| 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75| 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78| 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2| 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3| 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4| 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5| 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7| 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89|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91| 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92| 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94| 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97| 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98| 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03| 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04| 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06| 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07| 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08| 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13| 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14| 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16| 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17| 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20| 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25| 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26| 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27| 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28| 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29| 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31| 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33| 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34| 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35| 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36| 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39| 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40| 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43| 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44| 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45| 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46| 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47| 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49| 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50| 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51| 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52|  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54| 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55| 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59| 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60| 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64| 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70| 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71| 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74| 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75| 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76| 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77| 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79| 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82| 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84| 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88| 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91| 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92| 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94| 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95| 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97| 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99| 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00| 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01| 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02| 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04| 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05| 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07| 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09| 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10| 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15| 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16| 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17| 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19| 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21| 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26| 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28| 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31| 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32| 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34| 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35| 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36| 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37| 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0| 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1| 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2| 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4| 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5| 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6| 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49| 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55| 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56| 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57| 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61| 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63| 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64| 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66| 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67| 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68| 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70| 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71| 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72| 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78| 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79| 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82| 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83| 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84| 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88| 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89| 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90| 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94| 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95| 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96| 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99| 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00| 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01| 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04| 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05| 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06| 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07| 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08| 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09| 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11| 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12| 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15| 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16| 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18| 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19| 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20| 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21| 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22| 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24| 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25| 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27| 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28| 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29| 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30| 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31| 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33| 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34| 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35| 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36| 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37| 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39| 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41| 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42| 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43| 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44| 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45| 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46| 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47| 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48| 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49| 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51| 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52| 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53| 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55| 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56| 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57| 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60|  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61| 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64| 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66| 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71| 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72| 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73| 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74| 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75| 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76| 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77| 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78| 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80| 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81| 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82| 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83| 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88| 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89| 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90| 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91| 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92| 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93| 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94| 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95| 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96| 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99| 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02| 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03| 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04| 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05| 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07| 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08| 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10| 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12| 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13| 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14| 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17| 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20| 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21| 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22| 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26| 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28| 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29| 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35| 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39| 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42| 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43| 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44| 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46| 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47| 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48| 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52| 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54| 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55| 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56| 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59| 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62| 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63| 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64| 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69| 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72| 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73| 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74| 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75| 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77| 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78| 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79| 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80| 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81| 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82| 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84| 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85| 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87| 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88| 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90| 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91| 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92| 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93| 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94| 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96| 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98| 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04| 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05| 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06| 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11| 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15| 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16| 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18| 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22| 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25| 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31| 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32| 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33| 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35| 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38| 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40| 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43| 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45| 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46| 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48| 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0| 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2| 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5| 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59| 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61| 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62| 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66| 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68| 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69| 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70| 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72| 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73| 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74| 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75| 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76| 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77| 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79| 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81| 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82| 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84| 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85| 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86| 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87| 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89| 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90| 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92| 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94| 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96| 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97| 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98| 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99| 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01| 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02| 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04| 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05| 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08| 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10| 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12| 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13| 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14| 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17| 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18| 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20| 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21| 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23| 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25| 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27| 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30| 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32| 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33| 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34| 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36| 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37| 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38| 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45| 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47| 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48| 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52| 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55| 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56| 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59| 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60| 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62| 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64| 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67| 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72| 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73| 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74| 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77| 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79| 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80| 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83| 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84| 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86| 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87| 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89| 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93| 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96| 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97| 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98| 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99| 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00| 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02| 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04| 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05| 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06| 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07| 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08| 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09| 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0| 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1| 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2| 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3| 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4| 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6| 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7| 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18| 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21| 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23| 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24| 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25| 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26| 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28| 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31| 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33| 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34| 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35| 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36| 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39| 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0| 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2| 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6| 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7| 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8| 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49| 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51| 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52| 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54| 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55| 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56| 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57| 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58| 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62| 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63| 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65| 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66| 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67| 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5| 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6| 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77| 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81| 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83| 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85| 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89| 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1| 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2| 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4| 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5| 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6| 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7| 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98| 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2| 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3| 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6| 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8| 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9| 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10| 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11| 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12| 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13| 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14| 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15| 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16| 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17| 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19| 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21| 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22| 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24| 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27| 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28| 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29| 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0| 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2| 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3| 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4| 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5|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36| 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40| 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41| 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42| 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43| 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46| 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47| 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48| 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49| 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51| 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52| 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53| 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55| 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57| 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62| 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63| 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65| 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66| 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67| 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68| 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69| 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70| 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74| 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75| 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79| 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80| 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81| 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82| 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84| 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85| 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86| 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87| 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88| 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89| 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90| 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91| 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92| 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94| 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95| 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99| 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00| 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01| 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02| 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03| 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05| 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06| 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08| 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10| 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12| 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17| 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19| 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22| 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23| 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24| 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27| 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28| 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32| 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35| 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38| 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39| 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40| 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42| 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43| 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44| 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45| 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47| 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48| 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51| 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53| 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54| 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56| 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57| 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58| 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61| 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65| 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67| 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68| 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69| 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70| 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71| 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72| 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74| 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78| 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83| 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85| 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86| 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87| 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88| 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89| 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91| 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92| 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93| 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94| 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95| 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97| 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98| 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99| 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0| 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1| 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2| 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3| 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5| 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6| 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7| 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8| 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9| 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10| 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12| 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13| 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14| 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17| 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18| 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19| 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20| 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22| 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24| 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25| 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26| 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27| 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28| 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29| 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30| 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32| 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33| 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34| 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35| 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36| 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39| 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40| 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43| 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45| 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46| 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47| 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0| 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1| 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2| 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5| 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59| 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60| 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61| 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63| 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66| 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68| 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70| 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71| 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72| 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74| 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75| 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76| 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77| 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79| 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80| 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82| 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83| 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85| 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87| 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88| 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90| 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91| 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93| 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94| 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00| 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01| 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03| 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04| 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05| 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06| 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07| 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10| 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13| 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14| 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18| 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20| 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23| 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26| 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28| 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29| 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35| 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37| 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38| 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40| 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43| 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47| 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48| 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49| 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1| 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3| 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4| 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5| 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6| 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8| 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9| 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60| 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62| 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63| 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64| 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67| 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68| 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69| 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70| 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71| 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72| 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75| 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76| 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79| 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80| 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82| 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83| 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86| 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87| 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88| 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90| 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95| 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97| 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99| 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0| 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2| 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3| 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4|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5| 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7| 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8| 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9| 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13| 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14| 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15| 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16| 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17| 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18| 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2| 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5| 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6| 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7| 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8| 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29| 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30| 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31| 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32| 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34| 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36| 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42| 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43| 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44| 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47| 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48| 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49| 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50| 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51| 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53| 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55| 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59| 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0| 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2| 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3| 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4| 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7| 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69| 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71| 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73| 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74| 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75| 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78| 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80| 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82| 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84| 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87| 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88| 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89| 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3| 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6| 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7| 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8| 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99| 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01| 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02| 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05| 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09| 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11| 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13| 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14| 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15| 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16| 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17| 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18| 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20| 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22| 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24| 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25| 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26| 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27| 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28| 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30| 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33| 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37| 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38| 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39| 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41| 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42| 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43| 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44| 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45| 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46| 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50| 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51| 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52| 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54| 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55| 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56| 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57| 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60| 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61| 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62| 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65| 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67| 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68| 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70| 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73| 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76| 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78| 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79| 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82| 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87| 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89| 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0| 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1| 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3| 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94| 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03| 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05| 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06| 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09| 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10| 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12| 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14| 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17| 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18| 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19| 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20| 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21| 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22| 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23| 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26| 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27| 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28| 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0| 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1| 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2| 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3| 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4| 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6| 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8| 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9| 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41| 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42| 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43| 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45| 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46| 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48| 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49| 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50| 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51| 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53| 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56| 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57| 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58| 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59| 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60| 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61| 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69| 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72| 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75| 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76| 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79| 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82| 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83| 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85| 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86| 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91| 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92| 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94| 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99| 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05| 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07| 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09| 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10| 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13| 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16| 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17| 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18| 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19| 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22| 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26| 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28| 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0| 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2| 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3| 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5| 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6| 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7| 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39| 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42| 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46| 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48| 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49| 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51| 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52| 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55| 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60| 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61| 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62| 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63| 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65| 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1| 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2| 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4| 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5| 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6| 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7| 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79| 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80| 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81| 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82| 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83| 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85| 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86| 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89| 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90| 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91| 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92| 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93| 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94| 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95| 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97| 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98| 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99| 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01| 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02| 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03| 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07| 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10| 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12| 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14| 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15| 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16| 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17| 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18| 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19| 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20| 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23| 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26| 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27| 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28| 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29| 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32| 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33| 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35| 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36| 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37| 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39| 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42| 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44| 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45| 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47| 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49| 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0| 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1| 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2| 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3| 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4| 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6| 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59| 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0| 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1| 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3| 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4| 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6| 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7| 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8| 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69| 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70| 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71| 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72| 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73| 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74| 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77| 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78| 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80| 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81| 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82| 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85| 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87| 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89| 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92| 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94| 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95| 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96| 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97| 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02| 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05| 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07| 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08| 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0| 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2| 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3| 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5| 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6| 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8| 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19| 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20| 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22| 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24| 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30| 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32| 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33| 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37| 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40| 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44| 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45| 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46| 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48| 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50| 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51| 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52| 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53| 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54| 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55| 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58| 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59| 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61| 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62| 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63| 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64| 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65| 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67| 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70| 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75| 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76| 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77| 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78| 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79| 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80| 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82| 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83| 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84| 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85| 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86| 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88| 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89| 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90| 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91| 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93| 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94| 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95| 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96| 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97| 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98| 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99| 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07| 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08| 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12| 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13| 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14| 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15| 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20| 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23| 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25| 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27| 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28| 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29| 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30| 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31| 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32| 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33| 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34| 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37| 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38| 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39| 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40| 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41| 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42| 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43| 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44| 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45| 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46| 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49| 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51| 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52| 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53| 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56| 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57| 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58| 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62| 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70| 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71| 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72| 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73| 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74| 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75| 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77| 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78| 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79| 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81| 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82| 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83| 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84| 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85| 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86| 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90| 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94| 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95| 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99| 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0| 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1| 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3| 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4| 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5| 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6| 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09| 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10| 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14| 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17| 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18| 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21| 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24| 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27| 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28| 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29| 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32| 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33| 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34| 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35| 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39| 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40| 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42| 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45| 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47| 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49| 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50| 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51| 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52| 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53| 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54| 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55| 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56| 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60| 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67| 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69| 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71| 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72| 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73| 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75| 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77| 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79| 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80| 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83| 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84| 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85| 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88| 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89| 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92| 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93| 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97| 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98| 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99| 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0| 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4| 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5| 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7| 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08| 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11| 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14| 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18| 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19| 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21| 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22| 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23| 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26| 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28| 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29| 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30| 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32| 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34| 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40| 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41| 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42| 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43| 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44| 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45| 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47| 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48| 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49| 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50| 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51| 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53| 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55| 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56| 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59| 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2| 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3| 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5| 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6| 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69| 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71| 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72| 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73| 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75| 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76| 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77| 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78| 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79| 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83| 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87| 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89| 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91| 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94| 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95| 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96| 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97| 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00| 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04| 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06| 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07| 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08| 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09| 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10| 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16| 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18| 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20| 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21| 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22| 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23| 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24| 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28| 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29| 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31| 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32| 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33| 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34| 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35| 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36| 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37| 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39| 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42| 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48| 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51| 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52| 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53| 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54| 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58| 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59| 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60| 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61| 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62| 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64| 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65| 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66| 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70| 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71| 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75| 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78| 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80| 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83| 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87| 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90| 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92| 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93| 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94| 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95| 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96| 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98| 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99| 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00| 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04| 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05| 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06| 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07| 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08| 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09| 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10| 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12| 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13| 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14| 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15| 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19| 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20| 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21| 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22| 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24| 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27| 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28| 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31| 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32| 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34| 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35| 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36| 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37| 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38| 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0| 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2| 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3| 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4| 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6| 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7| 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8| 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49| 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51| 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53| 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55| 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57| 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58| 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60| 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61| 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62| 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63| 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64| 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65| 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66| 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67| 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70| 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71| 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72| 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74| 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77| 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78| 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82| 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83| 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84| 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86| 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87| 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88| 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90| 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92| 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93| 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95| 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97| 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00| 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01| 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02| 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04| 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05| 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06| 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07| 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08| 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11| 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12| 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13| 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15| 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16| 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17| 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18| 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19| 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20| 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22| 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23| 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24| 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28| 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29| 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30| 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31|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32| 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37| 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41| 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45| 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46| 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48| 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49| 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50| 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51| 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52| 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55|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57| 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58| 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59| 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60| 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61| 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65| 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67| 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68| 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70| 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71| 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75| 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76| 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78| 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82| 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84| 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85| 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86| 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87| 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88| 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89| 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91| 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92| 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93| 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95| 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97| 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98| 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00| 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02| 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05| 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0| 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2| 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3| 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4| 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6| 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7| 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8| 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9| 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20| 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21| 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24| 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25| 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26| 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28| 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30| 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32| 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33| 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34| 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37| 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39| 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0| 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1| 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3| 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5| 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6| 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7| 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8| 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9| 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52| 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53| 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55| 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56| 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59| 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63| 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70| 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75| 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76| 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77| 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79| 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0| 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1| 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2| 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4| 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5| 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7| 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88| 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90| 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93| 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95| 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97| 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99| 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00| 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01| 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02| 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05| 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07| 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08| 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09| 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10| 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12| 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13| 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14| 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15| 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17| 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22| 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24| 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26| 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27| 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29| 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31| 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34| 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35| 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38| 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41| 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42| 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45| 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46| 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47| 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48| 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49| 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50| 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52| 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53| 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55| 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56| 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58| 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60| 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61| 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65| 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66| 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69| 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71| 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73| 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75| 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76| 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77| 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78| 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0| 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1| 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2| 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3| 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4| 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5| 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6| 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8| 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89| 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90| 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91| 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93| 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96| 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97| 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99| 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0| 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2| 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3| 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4| 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5| 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08| 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13| 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14| 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15| 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16| 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17| 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18| 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19| 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20| 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21| 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23| 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25| 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27| 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28| 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29| 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30| 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32| 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33| 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34| 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37| 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38| 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40| 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45| 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46| 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47| 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48| 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49| 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53| 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54| 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55| 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56| 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58| 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61| 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63| 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66| 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67| 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68| 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69| 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0| 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1| 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3| 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5| 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7|  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79| 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80| 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82| 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85| 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88| 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1| 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2| 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3| 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4| 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5| 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7| 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99| 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00| 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02| 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03| 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04| 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05| 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06| 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07| 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08| 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09| 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1| 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3| 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5| 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6| 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8| 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19| 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20| 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22| 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23| 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24| 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26| 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29| 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0| 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6| 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38| 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40| 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45| 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48| 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49| 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55| 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56| 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59| 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60| 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61| 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64| 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67| 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69| 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70| 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72| 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76| 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77| 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79| 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80| 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81| 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82| 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83| 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85| 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86| 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89| 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90| 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91| 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93| 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94| 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96| 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98| 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99| 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00| 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01| 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02| 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03| 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07| 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08| 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09| 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10| 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15| 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17| 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19| 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20| 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21| 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23| 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24| 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26| 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28| 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29| 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32| 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34| 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35| 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37| 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38| 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39| 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0| 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1| 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2| 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4| 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6| 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7| 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49| 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50| 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51| 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53| 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54| 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55| 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56| 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58| 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59| 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60| 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61| 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62| 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63| 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67| 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69| 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72| 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73| 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74| 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75| 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76| 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80| 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82| 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83| 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84| 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86| 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88| 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89| 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90| 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91| 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92| 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94| 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95| 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97| 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98| 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99| 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00| 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01| 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02| 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03| 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04| 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07| 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08| 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09| 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0| 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2| 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4| 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5| 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6| 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7| 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8| 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19| 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20| 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23| 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24| 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27| 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28| 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29| 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30| 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31| 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33| 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34| 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35| 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36| 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37| 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38| 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39| 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41| 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42| 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43| 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44|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46| 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48| 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50| 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52| 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53| 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54| 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55| 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56| 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57| 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58| 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60| 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61| 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62| 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63| 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65| 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66| 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68| 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69| 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72| 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73| 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76| 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77| 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78| 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80| 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83| 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84| 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85| 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86| 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87| 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88| 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89| 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90| 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91| 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93| 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95| 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99| 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2| 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4| 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5| 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8| 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09| 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10| 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11| 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15| 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16| 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19| 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1| 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2| 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3| 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4| 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5| 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6| 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28| 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30| 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34| 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35| 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36| 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37| 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39| 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0| 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1| 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3| 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47| 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1| 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2| 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3| 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55| 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61| 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62| 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64| 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65| 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68| 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69| 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5| 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6| 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7| 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8| 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79| 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80| 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82| 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83| 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85| 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86| 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87| 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89| 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90| 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91| 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95| 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96| 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97| 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99| 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00| 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01| 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04| 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05| 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06| 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07| 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08| 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09| 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12| 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15| 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16| 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17| 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19| 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20| 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21| 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25| 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29| 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30| 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31| 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33| 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35| 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37| 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39| 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40| 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41| 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42| 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44| 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45| 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46| 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49| 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50| 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54| 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55| 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56| 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59| 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61| 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62| 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63| 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64| 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65| 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66| 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68| 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69| 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70| 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71| 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72| 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73| 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75| 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76| 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77| 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78| 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79| 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81| 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83| 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84| 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86| 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88| 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89| 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90| 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91| 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93| 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94| 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97| 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0| 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1| 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2| 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3| 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4| 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5| 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6| 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7| 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8| 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09| 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10| 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12| 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14| 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17| 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18| 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20| 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22| 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25| 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26| 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28| 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30| 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31| 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32| 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33| 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34| 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35| 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36| 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37| 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38| 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39| 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41| 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44| 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46| 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47| 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48| 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51| 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54| 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55| 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57| 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60| 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61| 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63| 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65| 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67| 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70| 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71| 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72| 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73| 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75| 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76| 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78| 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79| 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80| 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81| 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82| 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83| 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84| 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86| 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88| 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90| 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91| 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93| 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94| 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95| 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97| 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98| 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99| 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02| 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04| 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05| 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06| 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07| 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11| 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12| 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14| 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15| 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18| 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19| 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22| 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24| 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25| 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26| 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27| 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33| 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34| 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35| 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37| 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38| 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4| 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5| 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6| 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7| 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48| 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50| 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52| 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55| 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56| 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57| 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58| 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59| 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60| 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62| 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63| 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65| 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68| 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69| 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70| 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71| 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72| 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76| 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77| 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79| 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81| 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86| 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90| 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93| 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94| 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96| 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97| 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98| 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99| 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01| 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05| 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06| 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07| 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09| 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10| 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11| 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15| 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16| 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17| 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19| 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21| 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24| 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25| 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26| 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27| 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28| 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29| 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30| 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31| 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33| 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34| 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38| 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39| 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40| 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42| 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43| 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44| 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45| 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46| 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49| 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0| 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1| 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2| 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3| 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4| 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5| 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7| 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59| 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65| 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67| 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69| 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75| 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76| 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77| 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78| 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80| 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83| 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84| 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85| 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86| 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87| 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88| 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89| 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0| 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2| 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3| 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5| 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6| 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98| 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00| 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02| 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05| 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07| 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08| 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09| 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10| 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11| 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12| 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14| 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15| 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16| 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17| 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18| 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20| 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21| 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22| 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23| 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24| 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25| 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26| 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27| 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28| 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29| 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30| 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31| 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32| 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33| 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34| 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37| 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38| 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39| 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40| 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43| 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45| 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46| 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47| 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49| 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50| 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53| 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54| 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55| 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59| 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61| 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63| 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64| 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65| 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67| 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68| 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69| 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0| 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1| 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2| 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3| 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4| 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7| 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8| 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79| 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82| 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83| 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84| 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85| 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87| 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88| 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90| 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93| 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94| 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97| 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98| 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99| 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01| 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02| 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03| 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04| 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05| 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07| 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09| 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10| 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12| 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14| 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17| 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22| 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23| 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26| 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29| 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33| 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34| 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35| 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38| 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39| 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0| 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1| 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2| 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3| 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6| 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8| 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9| 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50| 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51| 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52| 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54| 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56| 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59| 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1| 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3| 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7| 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8| 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69| 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70| 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71| 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72| 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74| 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76| 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77| 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78| 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79| 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80| 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83| 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84| 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87| 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90| 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91| 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93| 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94| 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96| 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97| 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99| 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02| 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04| 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05| 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06| 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07| 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10| 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11| 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14| 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15| 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19| 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0| 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1| 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4| 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7| 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8| 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29| 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30| 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31| 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33| 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37| 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38| 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40| 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42| 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43| 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44| 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45| 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46| 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48| 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50| 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52| 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53| 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54| 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55| 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56| 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57| 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59| 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60| 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61| 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63| 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64| 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66| 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67| 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68| 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69| 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2| 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3| 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76| 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0| 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1| 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2| 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4| 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8| 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89| 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91| 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92| 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93| 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94| 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95| 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97| 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99| 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0| 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1| 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5| 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6| 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7| 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08| 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10| 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11| 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12| 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13| 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16| 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17| 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20| 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21| 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22| 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24| 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27| 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28| 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29| 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31| 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32| 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36| 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37| 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38| 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39| 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40| 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43| 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44| 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47| 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48| 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49| 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50| 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52| 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53| 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54| 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55| 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56| 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59| 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60| 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62| 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65| 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68| 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71| 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72| 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73| 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74| 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75| 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77| 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78| 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79| 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82| 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83| 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84| 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86| 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88| 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89| 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90| 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91| 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92| 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93| 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95| 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96| 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99| 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0| 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2| 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3| 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5| 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6| 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7| 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8| 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09| 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11| 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13| 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15| 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17| 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20| 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21| 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22| 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23| 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26| 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27| 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29| 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34| 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41| 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42| 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43| 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44| 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45| 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49| 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53| 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55| 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56| 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58| 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59| 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60| 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61| 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62| 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65| 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66| 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68| 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69| 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1| 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5| 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6| 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7| 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8| 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79| 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82| 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83| 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84| 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85| 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86| 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87| 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89| 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91| 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93| 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94| 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95| 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96| 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97| 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99| 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01| 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03| 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06| 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07| 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08| 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12| 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13| 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14| 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15| 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16| 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17| 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18| 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20| 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21| 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24| 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25| 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29| 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30| 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31| 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32| 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33| 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36| 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37| 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38| 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39| 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1| 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7| 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48| 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1| 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4| 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7| 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58|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64| 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65| 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66| 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67| 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68| 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70| 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72| 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73| 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76| 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77| 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78| 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79| 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0| 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1| 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2| 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4| 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5| 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7| 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8| 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89| 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90| 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91| 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95| 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98| 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99| 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0| 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2| 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4| 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5| 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7| 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8| 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09| 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10| 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11| 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12| 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13| 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15| 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16| 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17| 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18| 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1| 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2| 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5| 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6| 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7| 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8| 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29| 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40| 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43| 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45| 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46| 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47| 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48| 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50| 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53| 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55| 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57| 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58| 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0| 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1| 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2| 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5| 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66| 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70| 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72| 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73| 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75| 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76| 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77| 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79| 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80| 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81| 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82| 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84| 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85| 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86| 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89| 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90| 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92| 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93| 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96| 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01| 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03| 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04| 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06| 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08| 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09| 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10| 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11| 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12| 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13| 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15| 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17| 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19| 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22| 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23| 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24| 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25| 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26| 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28| 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29| 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30| 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31| 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32| 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33| 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35| 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36| 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38| 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40| 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41| 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42| 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43| 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44| 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45| 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46| 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47| 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48| 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50| 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51| 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52| 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55| 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56| 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58| 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59| 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60| 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61| 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64| 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65| 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66| 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67| 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71| 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73| 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74| 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76| 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77| 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78| 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83| 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88| 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91| 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95| 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99| 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00| 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02| 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03| 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04| 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05| 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06| 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07| 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09| 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10| 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12|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17| 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19| 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20| 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21| 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23| 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25| 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29| 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30| 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31| 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34| 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37| 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39| 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41| 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42| 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43| 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44| 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45| 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46| 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49| 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50| 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52| 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53| 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54| 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55| 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61| 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62| 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63| 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64| 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65| 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66| 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68| 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69| 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0| 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2| 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3| 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4| 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5| 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6| 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79|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80| 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82| 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83| 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84| 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85| 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86| 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87| 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88| 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89| 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91| 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92| 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94| 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95| 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98| 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00| 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02| 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03| 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04| 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06| 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09| 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11| 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14| 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15| 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16| 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17| 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18| 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20| 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26| 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27| 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29| 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30| 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31| 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37| 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39| 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0| 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1| 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2| 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3| 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5| 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46| 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52| 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53| 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56| 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57| 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58| 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59| 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0| 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2| 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3| 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4| 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5| 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7| 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68| 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70| 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71| 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73| 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76| 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77| 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78| 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79| 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80| 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81| 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82| 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83| 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84| 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86| 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87| 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88| 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90| 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92| 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93| 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95| 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96| 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98| 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99| 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05| 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07| 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09| 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21| 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22| 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23| 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24| 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25| 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26| 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28| 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0| 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1| 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5| 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7| 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8| 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39| 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44| 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45| 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46| 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47| 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0| 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1| 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2| 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3| 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7| 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59| 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60| 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61| 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62| 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66| 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68| 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69| 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71| 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74| 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77| 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80| 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84| 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85| 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86| 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87| 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88| 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89| 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90| 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91| 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92| 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93| 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95| 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96| 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97| 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99| 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00| 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02| 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04| 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05| 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06| 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08| 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09| 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10| 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11| 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12| 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15| 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16| 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17| 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18| 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19| 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20| 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23| 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24| 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25| 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27| 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28| 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32| 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36| 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38| 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39| 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40| 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42| 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45| 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46| 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47| 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48| 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49| 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0| 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2| 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4| 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5| 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56| 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60| 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61| 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63| 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66| 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68| 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69| 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72| 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73| 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74| 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75| 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77| 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78| 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1| 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2| 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3| 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4| 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5| 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7| 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8| 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89| 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90| 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92| 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95| 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98| 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99| 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00| 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03| 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05| 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07| 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08| 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09| 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11| 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14| 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15| 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19| 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23| 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25| 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30| 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31| 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32| 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35| 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37| 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38| 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1| 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3| 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5| 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6| 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7| 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49| 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50| 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52| 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53| 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54| 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56| 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57| 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61| 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63| 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65| 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67| 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68| 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70| 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71| 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72| 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73| 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76| 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77| 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79| 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81| 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82| 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88| 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89| 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91| 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92| 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94| 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95| 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96| 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97| 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99| 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01| 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02| 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04| 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05| 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06| 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07| 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08| 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09| 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0| 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1| 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4| 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6| 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7| 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8| 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19| 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22| 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25| 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26| 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27| 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29| 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30| 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32| 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33| 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34| 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35| 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36| 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37| 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38| 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39| 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41| 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43| 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45| 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46| 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50| 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52| 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54| 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59| 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0| 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3| 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4| 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5| 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7| 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8| 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69| 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0| 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1| 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2| 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4| 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5| 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6| 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78| 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82| 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83| 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85| 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86| 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89| 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90| 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92| 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96| 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98| 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00| 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02| 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05| 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07| 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08| 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09| 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10| 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11| 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13| 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15| 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16| 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17| 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18| 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19| 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20| 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21| 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26| 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30| 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31| 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32| 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34| 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35| 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37| 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39| 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41| 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42| 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43| 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47| 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48| 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51| 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52| 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53| 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54| 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55| 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56| 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57| 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58| 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60| 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62| 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63| 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65| 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66| 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68| 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69| 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71| 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73| 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74| 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75| 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76| 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77| 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78| 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81| 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83| 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84| 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87| 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88| 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89| 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91| 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94| 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95| 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96| 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97| 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98| 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00| 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02| 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03| 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04| 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06| 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09| 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10| 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13| 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16| 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19| 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21| 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22| 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23| 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26| 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29| 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30| 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31| 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32| 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33| 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34| 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36| 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37| 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38| 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39| 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41| 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42| 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43| 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44| 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51| 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52| 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53| 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54| 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55| 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56| 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59| 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60| 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61| 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62| 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64| 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65| 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66| 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68| 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69| 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73| 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74| 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75| 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76| 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78| 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80| 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81| 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82| 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83| 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84| 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85| 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89| 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90| 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91| 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92| 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94| 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96| 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97| 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98| 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00| 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03| 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04| 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07| 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08| 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09| 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2| 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3| 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5| 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6| 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17| 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20| 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21| 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23| 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24| 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25| 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28| 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29| 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31| 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35| 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36| 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38| 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39| 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40| 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41| 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42| 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43| 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45| 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46| 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49| 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50| 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52| 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53| 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55| 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58| 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59| 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62| 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64| 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67| 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68| 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0| 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1| 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2| 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4| 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5| 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6| 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8| 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79| 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80| 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81| 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82| 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84| 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86| 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89| 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0| 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1| 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2| 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4| 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95| 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2| 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7| 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8| 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09| 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0| 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1| 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2| 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3| 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4| 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5| 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6| 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7| 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8| 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19| 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21| 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22| 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24| 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26| 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28| 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29| 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31| 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32| 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33| 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34| 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38| 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42| 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44| 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47| 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48| 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49| 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0| 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1| 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3| 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6| 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7| 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8| 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59| 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60| 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63| 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65| 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66| 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67| 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68| 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69| 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70| 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72| 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75| 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79| 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80| 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82| 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85| 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87| 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88| 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89| 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90| 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91| 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92| 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95| 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96| 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99| 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01| 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02| 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03| 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04| 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06| 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07| 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09| 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10| 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12| 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15| 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20| 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21| 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23| 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24| 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26| 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28| 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29| 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30| 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32| 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33| 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34| 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35| 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39| 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40| 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41| 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42| 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45| 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48| 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50| 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51| 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52| 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53| 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55| 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56| 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59| 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61| 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63| 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64| 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65| 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66| 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4| 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7| 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8| 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9| 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82| 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83| 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84| 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86| 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89| 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92| 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93| 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94| 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95| 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97| 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0| 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1| 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5| 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6| 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7|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8| 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0| 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4| 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5| 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6| 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19| 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23| 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25| 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0| 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1| 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2| 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7| 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8| 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39| 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40| 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41| 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42| 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43| 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45| 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46| 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47| 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1| 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3| 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4| 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5| 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6| 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7| 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58| 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63| 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64| 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65| 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66| 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67| 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68| 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70| 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71| 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72| 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75| 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77| 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79| 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80| 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81| 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83| 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85| 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86| 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87| 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88| 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93| 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94| 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97| 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99| 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01| 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04| 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05| 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06| 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07| 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08| 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10| 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12| 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13| 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16| 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17| 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19| 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20| 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21| 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22| 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24| 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0| 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4| 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6| 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7| 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8| 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39| 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0| 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1| 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2| 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3| 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4| 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5| 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6| 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49| 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50| 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52| 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56| 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57| 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59| 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60| 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61| 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63| 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65| 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66| 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69| 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2| 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3| 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4| 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6| 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7| 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79| 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80| 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81| 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83| 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84| 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86| 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87| 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89| 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91| 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92| 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93| 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95| 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96|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97| 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98| 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99| 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00| 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04| 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05| 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06| 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09| 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11| 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15| 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19| 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21| 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23| 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24| 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25| 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27| 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0| 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2| 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6| 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7| 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8| 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39| 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40| 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41| 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44| 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45| 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47| 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50| 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55| 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56| 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57| 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58| 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60| 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62| 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65| 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67| 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71| 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73| 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75| 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76| 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77| 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78| 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80| 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82| 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85| 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86|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91| 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92| 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93| 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98| 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3| 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4| 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6| 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09| 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0| 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1| 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5| 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6| 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7| 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18| 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20| 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21| 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22| 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24| 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25| 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29| 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30| 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31| 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34| 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35| 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36| 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37| 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38| 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39| 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40| 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41| 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42| 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43| 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44| 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45| 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46| 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48| 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49| 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1| 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2| 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3| 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4| 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5| 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7| 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58| 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63| 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64| 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65| 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67| 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68| 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72| 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73| 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75| 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77| 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82| 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83| 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84| 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85| 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89| 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90| 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91| 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92| 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93| 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96| 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97| 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00| 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03| 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04| 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05| 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08| 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0| 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3| 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4| 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5| 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6| 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7| 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8| 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20| 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21| 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22| 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23| 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24| 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27| 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28| 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29| 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30| 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32| 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34| 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35| 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37| 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38| 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39| 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40| 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41| 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43| 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44| 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45| 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46| 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47| 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48| 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49| 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50| 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51| 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53| 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54| 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56| 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57| 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58| 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59| 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60| 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61| 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63| 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64| 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65| 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66| 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68| 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69| 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70| 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72| 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74| 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76| 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78| 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79| 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80| 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81| 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82| 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83| 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84| 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86| 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88| 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91| 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92| 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93| 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98| 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99| 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01| 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05| 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06| 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2| 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5| 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6| 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8| 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9| 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20| 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23| 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29| 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30| 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32| 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33| 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35| 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36| 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39| 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40| 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42| 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43| 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47| 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48| 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49| 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50| 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54| 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55| 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56| 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0| 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1| 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4| 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7| 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8| 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69| 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71| 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72| 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73| 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75| 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78| 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79| 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0| 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1| 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3| 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5| 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6| 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7| 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89| 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0| 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2| 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97| 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1| 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3| 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5| 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08| 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0| 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2| 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4| 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5| 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6| 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7| 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8| 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9| 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20| 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22| 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26| 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28| 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29| 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32| 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33| 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35| 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36| 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0| 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1| 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4| 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5| 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6| 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7| 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8| 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9| 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0| 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3| 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5| 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6| 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8| 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60| 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61| 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62| 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64| 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65| 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66| 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6| 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9| 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0| 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1| 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2| 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4| 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7| 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9| 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0| 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2| 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3| 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5| 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6| 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7| 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9| 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2| 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3| 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4| 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5| 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6| 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9| 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1| 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2| 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3| 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4| 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5| 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6| 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8| 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2| 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3| 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3| 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5| 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6| 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7| 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8| 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1| 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4| 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7| 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8| 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9| 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0| 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2| 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3| 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5| 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8| 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9| 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51| 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53| 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57| 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0| 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1| 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2| 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4| 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5| 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6| 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7| 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8| 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0|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1| 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3| 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6| 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8| 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79| 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81| 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82| 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83| 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84| 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85| 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86| 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87| 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88| 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89| 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0| 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3| 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4| 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6| 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99| 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0| 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1| 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2| 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3| 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4| 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7| 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0| 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1| 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2| 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3| 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4| 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6| 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7| 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1| 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3| 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5| 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7| 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8| 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29| 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0| 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1| 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5| 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7| 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8| 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9| 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0| 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1| 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2| 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3| 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5| 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6| 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7| 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8| 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9| 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2| 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4| 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5| 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7| 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8| 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9| 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0| 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1| 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3| 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4| 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5| 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8| 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9| 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0| 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1| 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2| 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3| 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4| 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7| 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8| 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9| 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0| 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1| 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2| 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4| 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5| 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6| 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8| 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9| 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0| 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2| 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4| 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6| 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8| 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9| 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1| 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2| 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3| 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4| 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5| 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8| 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0| 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1| 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2| 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3| 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5| 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7| 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8| 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1| 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3| 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4| 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5| 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7| 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8| 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9| 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0| 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4| 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6| 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7| 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9| 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1| 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2|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3| 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4| 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9| 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0| 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1| 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2| 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3| 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4|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5| 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7| 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9| 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0| 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2| 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3| 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5| 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7| 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9| 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0| 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1| 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3| 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4| 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6| 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7| 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9| 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0| 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1| 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2| 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0| 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1| 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3| 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4| 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6| 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9| 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0| 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1| 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3| 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5| 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9| 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0| 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1| 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2| 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4| 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5| 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6| 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7| 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8| 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2| 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3| 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5| 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6| 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2| 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3| 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4| 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8| 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9| 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5| 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8| 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1| 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2| 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3| 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4| 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5| 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7| 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59| 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1| 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2| 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4| 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6| 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68| 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0| 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1| 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3| 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4| 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5| 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6| 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7| 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8| 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9| 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0| 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2| 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3| 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4| 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6| 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89| 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90| 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91| 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93| 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94| 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95| 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96| 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99| 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00| 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01| 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02| 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04| 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05| 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08| 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10| 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13| 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15| 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16| 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17| 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18| 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19| 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20| 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21| 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22| 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26| 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27| 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28| 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29| 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34| 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35| 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36| 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37|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39| 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40| 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42| 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44| 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45| 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46| 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47| 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49| 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0| 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2| 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5| 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6| 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58| 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63| 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65| 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66| 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67| 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68| 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69| 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72| 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75| 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76| 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77| 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78| 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79| 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0| 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5| 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6| 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7| 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8| 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89| 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0| 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1| 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3| 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4| 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5| 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7| 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8| 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99| 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0| 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1| 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2| 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3| 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4| 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7| 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08| 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10| 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11| 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13| 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14| 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18| 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20| 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21| 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23| 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26| 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29| 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30| 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31| 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32| 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33| 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36| 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37| 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39| 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2| 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4| 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5| 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6| 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49| 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1| 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2| 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4| 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6| 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7| 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58| 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61| 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62| 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64| 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65| 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67| 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68| 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69| 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74| 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75| 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77| 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79| 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4| 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5| 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6| 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7| 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8| 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9| 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2| 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4| 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5| 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6| 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7| 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8| 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99| 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0| 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1| 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2| 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3| 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4| 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6| 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7| 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8| 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09| 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10| 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12| 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13| 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15| 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17| 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20| 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21| 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23| 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24| 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26| 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27| 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28| 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29| 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32| 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33| 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36| 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37| 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38| 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40| 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42| 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44| 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45| 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47| 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0| 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1| 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2| 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5| 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7| 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8| 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59| 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61| 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65| 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66| 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67| 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68| 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69| 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72| 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73| 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75| 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76| 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79| 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0| 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4| 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5| 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6| 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7| 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8| 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89| 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91| 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96| 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01| 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05| 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06| 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07| 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08| 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0| 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1| 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2| 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4| 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5| 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6| 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8| 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19| 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20| 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21| 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22| 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23| 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24| 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28| 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29| 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0| 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1| 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2| 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3| 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6| 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7| 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39| 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0| 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1| 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4| 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5| 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46| 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51| 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52| 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53| 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54| 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55| 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56| 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57| 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58| 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59|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1| 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2| 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3| 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4| 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65| 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70| 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71| 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72| 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74| 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75| 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76| 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77| 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78| 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80| 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81| 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82| 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83| 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85| 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86| 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88| 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90| 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92| 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93| 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94| 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95| 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96| 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97| 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98| 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99| 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00| 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01| 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02| 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03| 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07| 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08| 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09| 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0| 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1| 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3| 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4| 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6| 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7| 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19| 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20| 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22| 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23| 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25| 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26| 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27| 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28| 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29| 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1| 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2| 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4| 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5| 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7| 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8| 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39| 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40| 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48| 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49| 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50| 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52| 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56| 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59| 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62| 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63| 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65| 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66| 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69| 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1| 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2| 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4| 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5| 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6| 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7| 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8| 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79| 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81| 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82| 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84| 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86| 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87| 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89| 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90| 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91| 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92| 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94| 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95| 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96| 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97| 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98| 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02| 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03| 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04| 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05| 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07| 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09| 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0| 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1| 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2| 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3| 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4| 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8| 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19| 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25| 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27| 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28| 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29| 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30| 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31| 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33| 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34| 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38| 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41| 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42| 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44| 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49| 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52| 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53| 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54| 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55| 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56| 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57| 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62| 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63| 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68| 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69| 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2| 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3| 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4| 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5| 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6| 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8| 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79| 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3| 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4| 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6| 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7| 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8| 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89| 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1| 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3| 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4| 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5| 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6| 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8| 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99| 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00| 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02| 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04| 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05| 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06| 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08| 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09| 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11| 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12| 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14| 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15| 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16| 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18| 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19| 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20| 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21| 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23| 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24| 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30| 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31|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33| 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36| 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38| 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39| 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40| 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41| 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52| 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53| 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54| 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55| 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58| 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59| 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62| 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63| 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64| 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65| 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66| 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67| 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68| 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71| 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77| 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80| 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84| 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87| 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88| 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1| 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4| 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5| 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6| 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97| 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02| 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04| 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06| 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09| 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10| 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11| 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12| 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14| 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15| 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17| 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18| 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19| 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0| 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1| 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2| 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3| 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4| 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5| 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6| 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7| 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28| 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0| 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1| 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2| 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4| 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6| 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7| 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38| 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2| 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3| 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4| 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6| 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7| 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8| 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49| 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0| 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1| 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2| 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4| 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5| 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7| 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8| 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59| 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60| 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61| 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62| 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63| 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64| 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66| 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68| 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69| 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70| 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71| 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72| 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77| 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78| 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79| 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80| 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85| 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86| 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87| 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89| 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90| 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91| 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94| 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95| 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00| 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05| 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06| 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07| 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08| 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10| 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11| 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13| 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14| 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15| 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16| 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17| 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18| 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20| 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22| 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23| 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25| 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26| 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29| 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31| 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32| 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34| 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36| 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37| 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39| 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0| 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1| 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2| 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3| 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4| 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5| 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6| 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7| 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8| 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49| 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50| 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56| 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57| 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58| 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59| 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60| 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61| 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62| 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63| 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64| 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65| 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66| 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68| 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74| 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75| 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76| 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77| 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79| 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81| 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82| 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83| 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0| 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1| 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2| 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4| 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5| 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6| 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7| 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99| 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00| 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02| 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03| 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05| 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06| 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08| 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09| 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10| 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11| 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12| 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13| 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14| 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15| 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16| 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18| 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20| 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21| 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23| 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24| 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29| 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31| 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33| 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36|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38| 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42| 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43| 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44| 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46| 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48| 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49| 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1| 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2| 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3| 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5| 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57| 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60| 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61| 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66| 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67| 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68| 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69| 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0| 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2| 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3| 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5| 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8| 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79| 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80| 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88| 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89| 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91| 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92| 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93| 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94|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96| 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98| 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00| 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03| 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05| 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07| 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09| 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2| 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3| 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4| 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6| 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7| 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8| 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9| 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21| 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24| 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25| 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26| 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27| 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28| 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32| 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34| 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35| 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40| 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41| 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46| 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48| 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49| 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50| 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51| 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54| 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55| 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56| 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58| 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60| 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61| 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62| 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63| 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64| 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65| 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67| 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69| 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70| 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71| 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72| 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73| 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75| 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77| 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79| 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80| 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83| 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85| 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87| 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89| 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92| 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94| 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96| 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00| 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01| 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02| 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03| 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04| 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05| 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11| 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13| 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16| 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19| 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2| 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3| 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6| 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7| 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8| 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30| 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33| 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37| 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38| 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39| 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0| 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3| 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5| 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7| 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8| 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49| 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50| 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51| 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55| 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57| 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0| 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2| 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4| 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5| 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67| 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3| 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5| 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6| 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7| 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79| 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1| 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3| 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5| 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6| 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88| 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90| 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93| 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94| 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96| 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97| 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99| 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00| 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01| 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03| 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04| 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05| 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0| 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1| 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3| 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5| 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6| 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7| 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18| 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20| 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21| 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24| 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27| 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29| 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30| 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31| 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32| 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33| 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34| 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37| 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40| 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41| 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43| 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45| 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50|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51| 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52| 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55| 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56| 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59| 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63| 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65| 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66| 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68| 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69| 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70| 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71| 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73| 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74| 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75| 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76| 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77| 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78| 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79| 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1| 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2| 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3| 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4| 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5| 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6| 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8| 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89| 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90| 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91| 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92| 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94| 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95| 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96| 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99| 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0| 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2| 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5| 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7| 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9| 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10| 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12| 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16| 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17| 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18| 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19| 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20| 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22| 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24| 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26| 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30| 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32| 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34| 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35| 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39| 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1| 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3| 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5| 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46| 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50| 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51| 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52| 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54| 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58| 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59| 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60| 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61| 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62| 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63| 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64| 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65| 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67| 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71| 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72| 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74| 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75| 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79| 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0| 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4| 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5| 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6| 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7| 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8| 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89| 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92| 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93| 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94| 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95| 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97|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99| 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00| 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01| 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02| 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03| 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04| 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05| 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06| 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08| 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11| 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12| 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15| 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16| 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17| 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18| 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1| 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2| 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5| 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6| 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7| 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8| 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29| 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31| 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32| 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35| 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36| 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37| 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41| 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42| 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43| 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44| 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45| 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47| 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49| 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51| 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53| 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54| 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55| 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56| 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59| 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0| 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2| 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3| 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4| 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5| 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6| 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69| 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70| 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71| 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72| 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74| 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75| 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76| 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77| 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78| 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79| 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82| 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85| 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86| 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87| 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88| 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89| 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90| 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92| 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94| 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95| 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96| 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97| 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98| 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01| 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02| 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03| 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04| 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06| 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07| 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1| 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3| 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5| 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6| 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7| 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8| 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19| 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22| 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25| 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26| 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27| 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31| 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34| 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36| 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37| 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38| 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39| 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41| 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43| 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44| 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45| 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47| 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48| 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52| 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53| 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54| 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55| 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56| 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61| 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63| 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64| 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65| 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69| 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71| 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75| 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77|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81| 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82| 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84| 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85| 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87| 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92| 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95| 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98| 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99| 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00| 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01| 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02| 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03| 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04| 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09| 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10| 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12| 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13| 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14| 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15| 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16| 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18| 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19| 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20| 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22| 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25| 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26| 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27| 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30| 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31| 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32| 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33| 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34| 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38| 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39| 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40| 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42| 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44| 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48| 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49| 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55| 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59| 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60| 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62| 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63| 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66| 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70| 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71| 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72| 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73| 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74| 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75| 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76| 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77| 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78| 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79| 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80| 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81| 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82| 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85| 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88| 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89| 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90| 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91| 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93| 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95| 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96| 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97| 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99| 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0| 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1| 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2| 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4| 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5| 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7| 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8| 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09| 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10| 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14| 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17| 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19| 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22| 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25| 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26| 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28| 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31| 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34| 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37| 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39| 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43| 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44| 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45| 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47| 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49| 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50| 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52| 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53| 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54| 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55| 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56| 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60| 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61| 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62| 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67| 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69| 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72| 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73| 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74| 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75| 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76| 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77| 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83| 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86| 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89| 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90| 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91| 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94| 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96| 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97| 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99| 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02| 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03| 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04| 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05| 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07| 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09| 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11| 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13| 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14| 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15| 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20| 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24| 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25| 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28| 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29| 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31| 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32| 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35| 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36| 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37| 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42| 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45| 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48| 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49| 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53| 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55| 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56| 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57| 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58| 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60| 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61| 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63| 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65| 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66| 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67| 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1| 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3| 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6| 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77| 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81| 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86| 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87| 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88| 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89| 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92| 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93| 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94| 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95| 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97| 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99| 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01| 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03| 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04| 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08| 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11| 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15| 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16| 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17| 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20| 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22| 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25| 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26| 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27| 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28| 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29| 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30| 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31| 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33| 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36| 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37| 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40| 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42| 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43| 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44| 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48| 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49| 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50| 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52| 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53| 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54| 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55| 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57| 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2| 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3| 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4| 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5| 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7| 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8| 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69| 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0| 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1| 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77| 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0| 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1| 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2| 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3| 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4| 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5| 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6| 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7| 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8| 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89| 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90| 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92| 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96| 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97| 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98| 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03| 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06| 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08| 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09| 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14| 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15| 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16| 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17| 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19| 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21| 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22| 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23| 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24| 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26| 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27| 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28| 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29| 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0| 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3| 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6| 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7| 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8| 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39| 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40| 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43| 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47| 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48| 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51| 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52| 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53| 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54| 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56| 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58| 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59| 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60| 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66| 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67| 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69| 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70| 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72| 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74| 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75| 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76| 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79| 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80| 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81| 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82| 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83| 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85| 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87| 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89| 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90| 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95| 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99| 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1| 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2| 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3| 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4| 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8| 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09| 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13| 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17| 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18| 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20| 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21| 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24| 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25| 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27| 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28| 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32| 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33| 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34| 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35| 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39| 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0| 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1| 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2| 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7| 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8| 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49| 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50| 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51| 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52| 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54| 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55| 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58| 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0| 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2| 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3| 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6| 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68| 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70| 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71| 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72| 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74| 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76| 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77| 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78| 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80| 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81| 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84| 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88| 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89| 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92| 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93| 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94| 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96| 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97| 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99| 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00| 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02| 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05| 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06| 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08| 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09| 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12| 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14| 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15| 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16| 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17| 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18| 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19| 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21| 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22| 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25| 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27| 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31| 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32| 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35| 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37| 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38| 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39| 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41| 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43| 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44| 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45| 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47| 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48| 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0| 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3| 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4| 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6| 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7| 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59| 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0| 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3| 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6| 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9| 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0| 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1| 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2| 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3| 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7| 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8| 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79| 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82| 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83| 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84| 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86| 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87| 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88| 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93| 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94| 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95| 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96| 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97| 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99| 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01| 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02| 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04| 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06| 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07| 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08| 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09|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10| 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11| 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13| 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14| 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15| 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18| 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19| 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20| 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21| 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23| 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24| 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25| 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26| 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29| 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30| 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31| 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33| 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34| 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36| 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37| 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42| 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45| 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46| 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48| 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49| 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53| 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55| 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57| 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58| 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59| 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1| 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2| 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3| 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4| 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5| 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8| 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69| 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70| 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72| 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73| 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75| 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76| 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77| 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79| 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80| 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82| 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84| 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86| 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87| 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88| 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89| 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92| 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94| 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95| 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96| 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97| 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01|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04| 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05| 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06| 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08| 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10| 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11| 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13| 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14| 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16| 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17| 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18| 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19| 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20| 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21| 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23| 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28| 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29| 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30| 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32| 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33| 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35| 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36| 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38| 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42| 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43| 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44| 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45| 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47| 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48| 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55| 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56| 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58| 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64| 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65| 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66| 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67| 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72| 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73| 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0| 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1| 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3| 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4| 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5| 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7| 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8| 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89| 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0| 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1| 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2| 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3| 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4| 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6| 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7| 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8| 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99| 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00| 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05| 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07| 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10| 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11| 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14| 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17| 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18| 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19| 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0| 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1| 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2| 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6| 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7| 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8| 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29| 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30| 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36| 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37| 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38| 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39| 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0| 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2| 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4| 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5| 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6| 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7| 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48| 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53| 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54| 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56| 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59| 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60| 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61| 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62| 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63| 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65| 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66| 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67| 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72| 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74| 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78| 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78| 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79| 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83| 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85| 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87| 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91| 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92| 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94| 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97| 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00| 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02| 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05| 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09| 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2| 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4| 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6| 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8| 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19| 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0| 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1| 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2| 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3| 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4| 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28| 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31| 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32| 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33| 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34| 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36| 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39| 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46| 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48| 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1| 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2| 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6| 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58| 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60| 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61| 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62| 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63| 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64| 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65| 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68| 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73| 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74| 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77| 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80| 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82| 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83| 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85| 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86| 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87| 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89| 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91| 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92| 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93| 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95| 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97| 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99| 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00| 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04| 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05| 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06| 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07| 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08| 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09| 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0| 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1| 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2| 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3| 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6| 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19| 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24| 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25| 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27| 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28| 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30| 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33| 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35| 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36| 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37| 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41| 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42| 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49| 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50| 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52| 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54| 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55| 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60| 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62| 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64| 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65| 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67| 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69| 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70| 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71| 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73| 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74| 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76| 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78| 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79| 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82| 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83| 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85| 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89| 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90| 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91| 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95| 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99| 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0| 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1| 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2| 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4| 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5| 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6| 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7| 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8| 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09| 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10| 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14| 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16| 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17| 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18| 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21| 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23| 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27| 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28| 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29| 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30| 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34| 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36| 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37| 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39| 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40| 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41| 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43| 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44| 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45| 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47| 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48| 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49| 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50| 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52| 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55| 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57| 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61| 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64| 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65| 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66| 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67| 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68| 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72| 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74| 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75| 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77| 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78| 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80| 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83| 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87| 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89| 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90| 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91| 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92| 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93| 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97| 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0| 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2| 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3| 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4| 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5| 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6| 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7| 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08| 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14| 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19| 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21| 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23| 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25| 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27| 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28| 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30| 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31| 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33| 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36| 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37| 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38| 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42| 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44| 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45| 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49| 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50| 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53| 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54| 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56| 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57| 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58| 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62| 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63| 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65| 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67| 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68| 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70| 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74| 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76| 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77| 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78| 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81| 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85| 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86| 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87| 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88| 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89| 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90| 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91| 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94| 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95| 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00| 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01| 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02| 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04| 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07| 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08| 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09| 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2| 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3| 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4| 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5| 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7| 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8| 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19| 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20| 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21| 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24| 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28| 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31| 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32| 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34| 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36| 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38| 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4| 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5| 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6| 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49| 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56| 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57| 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58| 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59| 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2| 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3| 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4| 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68| 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70| 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71| 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76| 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77| 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80| 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83| 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84| 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85| 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88| 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89| 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91| 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92| 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93| 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98| 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99| 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00| 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01| 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05| 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06| 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07| 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08| 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0| 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2| 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3| 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6| 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8| 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19| 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0| 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1| 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2| 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5| 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6| 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27| 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30| 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32| 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35| 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38| 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39| 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41| 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42| 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45| 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47| 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0| 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2| 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3| 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4| 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5| 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6| 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8| 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59| 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60| 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65| 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66| 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67| 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70| 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71| 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72| 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74| 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75| 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76| 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77| 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78| 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80| 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84| 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87| 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88| 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92| 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94| 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95| 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97| 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01| 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02| 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03| 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04| 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06| 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07| 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08| 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09| 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10| 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16| 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17| 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19| 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21| 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23| 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24| 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25| 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26| 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27| 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28| 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32| 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34| 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35| 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38| 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41| 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42| 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45| 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48| 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49| 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51| 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52| 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59| 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61| 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65| 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66| 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68| 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76| 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78| 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80| 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81| 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86| 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87| 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88| 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89| 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1| 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2| 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3| 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4| 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6| 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97| 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2| 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3| 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4| 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6| 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09| 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10| 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12| 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14| 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16| 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18| 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20| 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21| 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23| 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24| 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25| 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26| 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0| 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2| 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4| 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5| 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38| 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40| 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42| 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44| 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45| 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46| 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47| 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50| 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52| 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57| 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0| 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1| 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2| 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4| 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6| 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8| 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69| 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70| 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71| 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72| 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73| 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74| 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75| 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78| 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79| 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0| 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3| 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5| 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6| 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8| 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89| 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90| 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93| 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97| 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99| 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01| 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02| 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04| 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05| 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08| 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11| 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12| 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16| 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18| 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19| 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0| 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1| 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3| 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6| 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7| 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8| 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29| 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0| 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1| 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4| 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5| 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7| 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8| 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39| 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6| 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49| 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51| 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53| 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54| 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56| 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57| 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59| 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60| 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63| 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68| 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70| 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71| 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73| 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76| 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77| 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79| 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83| 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86| 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93| 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94| 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95| 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98| 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00| 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02| 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05| 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10| 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13| 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17| 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18| 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19| 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20| 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22| 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23| 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24| 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25| 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26| 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27| 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29| 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36| 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37| 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38| 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40| 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41| 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48| 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49| 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50| 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53| 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54| 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56| 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57| 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59| 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61| 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62| 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65| 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67| 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68| 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69| 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0| 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3| 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4| 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5| 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6| 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8| 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79| 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83| 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84| 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85| 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87| 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89| 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90| 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91| 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94| 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95| 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96| 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97| 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01| 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06| 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07| 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09| 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10| 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13| 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17| 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19| 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20| 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21| 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22| 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23| 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25| 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27| 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29| 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31| 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32| 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37| 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39| 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40| 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44| 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46| 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50| 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51| 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52| 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54| 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55| 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58| 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62| 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63| 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64| 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65| 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66| 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67| 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69| 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0| 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2| 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4| 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6| 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7| 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78| 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2| 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3| 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4| 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5| 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7| 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8| 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89| 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90| 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91| 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92| 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96| 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00| 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02| 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03| 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09| 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1| 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2| 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14| 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20| 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22| 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23| 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24| 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26| 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29| 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1| 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2| 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3| 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4| 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5| 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7| 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8| 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39| 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40| 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41| 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42| 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45| 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47| 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48| 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49| 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51| 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52| 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53| 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58| 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59| 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60| 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62| 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63| 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64| 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66| 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70| 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71| 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73| 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76| 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79| 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80| 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82| 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85| 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91| 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94| 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95| 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96| 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98| 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99| 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00| 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01| 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06| 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07| 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09| 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11| 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12| 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13| 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15| 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17| 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18| 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0| 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1| 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2| 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4| 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6| 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29| 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31| 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32| 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33| 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34| 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35| 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36| 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37| 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40| 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41| 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42| 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44| 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45| 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46| 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47| 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48| 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49| 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50| 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51| 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54| 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55| 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56| 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57| 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59| 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0| 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3| 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4| 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5| 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67| 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73| 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76| 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77| 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79| 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80| 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81| 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83| 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85| 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86| 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88| 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89| 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90| 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95| 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99| 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0| 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1| 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2| 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3| 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4| 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6| 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7| 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8| 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09| 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10| 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11| 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13| 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15| 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18| 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21| 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22| 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23| 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24| 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25| 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26| 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27| 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28| 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29| 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31| 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32| 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34| 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38| 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40| 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41| 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42| 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45| 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46| 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48| 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49| 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50| 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52| 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53| 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55| 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57| 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59| 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60| 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62| 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63| 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67| 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68| 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70| 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71| 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76| 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78| 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0| 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1| 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89| 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90| 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91| 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93| 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96| 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97| 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98| 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0| 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1| 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2| 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4| 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5| 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6| 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07| 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10| 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13| 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14| 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16| 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18| 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19| 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21| 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22| 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25| 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26| 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27| 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28| 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29| 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0| 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1| 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2| 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3| 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5| 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6| 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8| 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39| 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0| 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1| 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2| 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5| 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6| 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7| 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49| 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51| 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52| 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53| 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54| 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57| 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59| 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60| 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61| 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64| 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65| 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67| 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68| 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69| 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71| 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74| 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78| 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80| 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81| 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83| 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85| 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86| 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87| 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88| 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89| 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90| 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91| 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92| 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94| 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95| 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96| 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98| 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99| 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00| 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02| 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04| 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05| 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06| 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07| 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09| 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11| 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16| 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17| 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18| 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21| 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23| 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24| 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25| 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26| 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27| 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28| 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29| 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1| 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2| 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3| 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6| 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38| 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42| 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43| 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45| 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46| 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48| 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50| 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51| 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56| 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57| 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62| 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66| 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67| 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69| 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1| 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2| 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4| 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79| 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80| 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81| 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85| 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86| 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88| 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90| 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92| 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93| 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96| 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97| 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98| 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99| 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0| 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1| 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2| 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4| 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5| 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07| 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10| 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12| 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13| 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14| 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16| 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18| 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19| 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20| 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21| 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22| 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25| 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27| 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32| 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34| 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38| 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39| 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41| 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42| 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45| 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46| 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50| 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52| 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54| 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55| 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56| 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57| 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58| 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59| 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60| 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61| 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62| 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66| 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67| 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68| 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69| 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0| 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1| 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2| 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3| 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6| 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7| 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8| 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79| 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80| 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82| 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83| 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84| 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85| 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86| 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87| 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91| 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94| 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95| 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98| 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0| 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1| 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2| 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3| 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4| 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10| 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16| 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18| 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20| 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21| 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23| 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24| 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25| 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26| 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28| 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29| 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33| 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34| 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36| 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39| 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0| 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7| 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49| 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50| 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51| 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56| 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61| 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63| 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64| 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66| 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69| 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70| 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71| 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72| 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74| 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75| 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76| 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78| 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79| 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80| 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83| 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85| 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87| 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89| 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90| 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91| 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93| 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96| 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97| 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01| 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02| 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05| 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06| 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11| 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12| 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13| 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14| 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16| 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17| 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18| 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22| 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27| 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28| 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32| 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33| 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36| 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0| 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2| 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4| 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5| 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7| 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49| 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52| 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53| 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54| 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55| 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56| 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57| 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58| 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0| 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1| 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2| 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3| 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4| 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5| 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6| 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8| 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69| 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71| 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73| 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74| 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75| 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77| 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79| 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80| 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82| 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84| 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85| 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87| 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92| 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94| 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97| 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98| 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99| 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00| 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02| 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03| 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05| 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06| 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07| 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09| 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2| 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4| 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7| 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8| 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19| 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3| 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4| 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5| 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26| 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30| 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32| 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33| 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34| 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35| 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37| 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38| 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41| 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43| 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44| 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48| 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49| 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54| 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56| 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61| 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63| 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66| 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73| 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75| 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79| 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82| 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85| 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86| 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87| 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89| 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92| 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93| 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94| 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98| 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99| 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00| 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01| 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03| 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04| 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05| 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09| 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10| 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12| 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13| 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16| 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21| 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23| 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24| 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26| 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28| 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36| 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37| 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38| 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39| 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40| 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42| 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43| 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45| 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47| 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49| 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51| 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53| 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59| 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60| 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61| 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62| 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64| 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65| 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66| 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67| 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70| 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75| 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76| 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77| 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78| 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80| 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82| 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83| 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84| 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85| 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88| 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89| 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90| 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92| 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94| 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96| 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99| 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0| 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1| 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4| 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5| 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6| 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7| 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8| 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11| 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12| 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15| 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18| 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21| 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22| 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25| 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31| 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34| 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35| 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36| 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37| 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38| 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40| 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41| 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42| 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47| 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49| 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1| 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3| 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4| 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5| 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6| 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7| 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59| 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60| 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61| 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62| 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63| 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68| 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69| 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70| 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72| 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73| 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74| 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83| 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85| 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87| 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88| 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0| 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5| 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6| 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7| 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8| 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99| 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00| 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02| 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03| 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05| 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06| 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09| 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13| 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14| 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16| 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17| 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19| 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20| 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21| 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22| 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27| 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31| 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32| 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33| 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37| 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38| 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40| 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42| 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43| 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48| 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49| 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50| 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51| 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52| 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53| 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54| 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59| 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62| 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63| 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64| 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65| 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66| 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67| 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68| 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69| 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70| 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71| 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73| 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75| 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77| 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82| 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84| 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85| 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86| 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89| 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91| 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94| 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95| 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97| 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01| 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02| 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03| 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04| 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05| 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08| 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09| 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10| 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11| 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13| 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20| 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22| 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25| 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26| 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28| 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29| 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30| 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31| 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35| 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37| 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39| 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1| 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2| 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3| 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4| 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5| 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6| 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8| 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50| 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54| 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56| 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57| 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60| 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61| 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62| 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67| 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68| 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69| 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1| 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4| 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5| 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6| 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77| 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80| 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81| 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83| 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89| 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91| 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92| 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93| 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94| 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95| 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01| 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05| 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08| 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09| 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10| 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11| 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14| 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15| 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16| 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18| 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20| 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22| 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25| 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26| 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27| 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29| 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0| 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1| 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3| 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4| 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5| 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6| 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7| 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8| 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39| 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40| 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42| 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43| 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44| 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46| 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47| 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48| 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54| 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55| 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57| 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58| 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61| 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62| 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63| 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67| 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68| 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70| 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71| 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73| 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82| 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85| 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86| 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88| 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89| 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91| 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92| 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94| 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00| 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01| 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02| 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05| 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06| 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07| 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08| 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09| 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0| 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1| 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2| 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4| 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19| 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20| 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21| 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22| 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23| 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25| 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26| 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27| 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31| 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33| 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36| 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40| 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43| 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44| 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45| 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48| 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49| 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51| 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52| 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53| 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54| 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56| 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57| 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58| 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59| 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61| 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62| 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63| 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64| 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65| 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66| 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67| 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68| 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0| 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2| 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3| 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4| 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5| 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6| 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77| 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82| 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87| 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90| 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92| 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94| 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95| 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01| 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02| 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04| 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05| 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08| 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12| 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15| 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17| 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18| 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19| 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20| 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21| 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22| 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24| 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26| 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27| 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28| 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30| 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32| 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35| 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36| 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37| 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38| 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39| 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2| 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5| 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6| 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7| 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49| 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51| 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54| 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55| 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57| 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58| 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5| 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7| 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68| 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70| 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73| 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74| 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75| 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81| 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82| 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84| 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85| 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87| 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88| 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90| 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91| 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94| 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95| 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2| 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3| 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4|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5| 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6| 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8| 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10| 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13| 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14| 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16| 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21| 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22| 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23| 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24| 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26| 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27| 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31| 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32| 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37| 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38| 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39| 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1| 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2| 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4| 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5| 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7| 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48| 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57| 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58|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61| 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63| 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65| 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66| 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69| 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3| 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5| 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6| 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7| 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78| 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80| 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82| 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88| 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93| 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94| 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95| 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97| 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00| 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02|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03| 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04| 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05| 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07| 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08| 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09| 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10| 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12| 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13| 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18| 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20| 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23| 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24| 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25| 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27| 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28| 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29| 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30| 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34| 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39| 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0| 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1| 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3| 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5| 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49| 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52| 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54| 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57| 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61| 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62| 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65| 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68| 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71| 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72| 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74| 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76| 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82| 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85| 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86| 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87| 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88| 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89| 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90| 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92| 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95| 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96| 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97| 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99| 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00| 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01| 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02| 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03| 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04| 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07| 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08| 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09| 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12| 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15| 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16| 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18| 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19| 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21| 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22| 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23| 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24| 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25| 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28| 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30| 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33| 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34| 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35| 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36| 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39| 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40| 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41| 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42| 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43| 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49| 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50| 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52| 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55| 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56| 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60| 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61| 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62| 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64| 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67| 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68| 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69| 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0| 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1| 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3| 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4| 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6| 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7| 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78| 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81| 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82| 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83| 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86| 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87| 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89| 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90| 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93| 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94| 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95| 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96| 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98| 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99| 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02| 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03| 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04| 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06| 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07| 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0| 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2| 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3| 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4| 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18| 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21| 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25| 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26| 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29| 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30| 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31| 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32| 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36| 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38| 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39| 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0| 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2| 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3| 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4| 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5| 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6| 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8| 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49| 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50| 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51|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52| 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53| 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54| 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56| 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59| 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62| 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63| 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64| 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65| 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68| 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70| 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73| 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75| 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77| 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78| 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79| 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80| 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82| 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83| 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87| 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91| 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97| 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98| 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99| 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02| 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03| 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04| 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07| 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10| 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12| 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15| 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17| 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18| 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20| 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22| 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24| 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25| 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31| 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32| 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33| 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37| 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38| 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39| 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40| 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42| 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43| 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44| 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45| 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46| 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47| 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51| 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53| 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54| 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57| 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59| 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1| 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3| 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4| 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5| 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6| 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68| 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70| 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71| 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73| 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74| 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76| 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77| 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80| 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81| 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83| 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87| 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88| 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90| 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92| 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97| 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99| 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01| 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02| 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03| 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05| 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07| 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09| 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10| 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11| 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12| 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13| 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16| 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19| 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22| 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23| 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24| 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25| 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26| 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27| 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28| 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29| 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32| 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34| 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35| 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36| 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38| 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40| 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41| 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42| 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44| 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46| 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50| 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51| 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52| 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53| 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54| 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58| 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61| 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62| 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63| 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67| 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68| 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69| 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71| 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72| 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73| 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81| 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84| 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86| 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87| 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90| 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99| 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0| 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3| 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6| 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8| 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9| 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10| 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12| 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13| 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15| 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17| 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18| 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0| 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1| 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25| 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1| 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2| 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4| 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5| 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7| 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38| 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0| 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2| 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4| 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6| 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47| 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51| 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52| 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53| 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56| 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57| 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62| 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63| 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65| 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67| 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76| 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79| 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80| 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82| 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85| 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87| 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1| 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2| 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4| 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6| 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7| 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8| 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99| 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01| 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02| 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07| 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08| 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0| 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1| 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2| 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18| 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1| 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2| 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3| 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5| 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26| 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30| 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31| 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34| 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36| 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37| 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38| 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39| 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40| 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41| 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42| 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45| 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46| 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49| 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52| 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54| 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56| 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58| 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0| 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1| 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3| 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4| 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67| 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70| 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73| 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74| 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80| 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82| 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85| 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87| 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88| 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89| 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90| 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92| 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95| 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97| 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98| 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99| 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4| 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5| 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7| 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9| 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11| 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12| 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13| 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14| 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15| 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17| 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19| 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20| 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21| 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22| 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23| 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25| 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28| 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29| 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30| 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31| 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38| 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39| 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41| 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42| 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43| 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44| 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45| 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47| 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48| 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0| 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2| 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58| 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60| 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62| 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64| 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65| 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67| 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69| 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72| 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73| 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75| 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76| 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78| 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79| 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80| 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81| 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82| 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86| 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87| 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90| 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91| 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92| 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95| 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98| 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99| 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0| 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1| 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2| 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3| 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4| 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5| 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7| 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12| 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14| 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15| 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16| 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18| 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19| 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20| 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22| 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23| 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24| 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26| 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29| 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30| 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31| 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35| 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36| 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39| 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0| 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2| 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4| 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5| 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6| 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49| 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53| 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58| 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59| 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60| 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62| 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64| 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65| 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69| 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70| 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71| 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72| 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73| 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74| 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75| 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79| 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81| 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83| 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84| 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86| 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87| 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88| 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89| 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1| 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2| 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4| 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5| 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6| 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98| 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1| 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3| 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4| 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5| 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6| 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8| 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9| 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10| 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11| 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12| 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13| 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16| 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19| 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22| 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24| 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25| 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30| 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33| 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34| 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36| 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44| 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50| 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57| 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59| 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60| 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62| 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63| 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65| 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67| 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69| 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0| 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3| 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4| 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5| 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6| 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7| 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78| 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82| 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84| 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85| 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86| 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90| 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91| 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92| 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93| 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97| 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01| 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02| 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03| 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08| 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09| 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1| 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4| 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6| 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7| 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8| 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19| 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0| 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1| 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2| 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3| 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4| 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8| 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29| 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33| 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35| 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36| 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37| 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39| 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1| 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2| 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6| 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7| 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49| 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0| 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1|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3| 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4| 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5| 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6| 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7| 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58| 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61| 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62| 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63| 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64| 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66| 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67| 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68| 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69| 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0| 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1| 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3| 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4| 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7| 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8| 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79| 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83| 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84| 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85| 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86| 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88| 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89| 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1| 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2|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3| 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4| 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6| 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7| 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99| 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01| 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07| 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09| 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0| 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5| 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6| 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7| 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19| 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20| 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22| 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23| 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24| 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26| 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27| 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28| 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29| 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32| 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33| 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34| 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36| 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39| 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42| 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43| 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45| 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46| 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52| 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53| 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54| 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55| 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57| 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58| 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60| 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61| 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64| 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72| 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73| 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74| 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75| 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81| 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82| 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83| 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84| 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85| 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86| 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87| 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90| 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92| 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94| 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97| 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00| 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02| 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03| 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05| 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06| 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07|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11| 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12| 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13| 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16| 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20| 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21| 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23| 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24| 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27| 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28| 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34| 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36| 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39| 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40| 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41| 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42| 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43| 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46| 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47| 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51| 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54| 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56| 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58| 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60| 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61| 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62| 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64| 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65| 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67| 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71| 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72| 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74| 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75| 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77| 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79| 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80| 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81| 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85| 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86| 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90| 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91| 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93| 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94| 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99| 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02| 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04| 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05| 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07| 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08|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15| 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16| 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17| 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19| 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21| 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22| 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25| 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26| 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27| 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28| 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29| 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33| 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36| 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37| 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40| 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43| 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44| 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45| 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47| 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50| 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53| 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56| 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63| 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64| 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66| 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67| 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0| 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4| 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6| 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7| 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8| 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79| 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81| 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83| 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84| 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86| 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88| 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89| 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91| 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92| 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93| 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95| 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97| 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00| 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01| 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02| 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03| 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09| 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0| 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3| 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5| 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6| 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7| 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18| 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26| 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27| 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28| 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29| 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30| 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31| 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33| 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34| 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35| 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36| 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41| 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42| 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44| 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45| 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46| 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47| 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49| 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56| 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57| 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59| 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60| 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65| 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67| 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68| 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70| 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72| 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74| 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75| 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76| 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79| 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4| 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87| 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90| 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92|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94| 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95| 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96| 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99| 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3| 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4| 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8| 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9| 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12| 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14| 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16| 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17| 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19| 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21| 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22| 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23| 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24| 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25| 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30| 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31| 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32| 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34| 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35| 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36| 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37| 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40| 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41| 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42| 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43| 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45| 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46| 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47| 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48| 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49| 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50| 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51| 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54| 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56| 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58| 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59| 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61| 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62| 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64| 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65| 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67| 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69| 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70| 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71| 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73| 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74| 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75| 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78| 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82| 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83| 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85| 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87| 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90| 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91| 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92| 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93| 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94| 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95| 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96| 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97| 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98| 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0| 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1| 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2| 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3| 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4| 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5| 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6| 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7| 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8| 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9| 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0| 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1| 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5| 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7| 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8| 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19| 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0| 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2| 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3| 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4| 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5| 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28| 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32| 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34| 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36| 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38| 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39| 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42| 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43| 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44| 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46| 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48| 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49| 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50| 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51| 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52| 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53| 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56| 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58| 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1| 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2| 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3| 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5| 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6| 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67| 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70| 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71| 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72| 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73| 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76| 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77|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81| 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82| 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83| 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85| 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86| 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88| 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90| 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92| 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94| 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95| 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96| 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97| 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99| 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2| 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3| 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4| 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5| 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6| 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8| 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10| 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11| 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14| 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15| 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18| 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19| 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23| 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24| 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26| 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27| 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28| 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29| 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32| 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36| 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38| 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40| 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42| 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44| 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48| 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52| 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53| 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54| 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55| 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56| 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58| 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59| 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60| 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63| 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64| 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66| 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67| 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69| 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70| 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71| 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76| 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77| 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78| 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79| 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82| 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83| 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85| 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86| 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87| 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88| 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89| 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90| 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93| 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95| 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96| 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97|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98| 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99| 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00| 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02| 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04| 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05| 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06| 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07| 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08| 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09| 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10| 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16| 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18| 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23| 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24| 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25| 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28| 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29| 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30| 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31| 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32| 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34| 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35| 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36| 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42| 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43| 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45| 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46| 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48| 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49| 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50| 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52| 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53| 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55| 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56| 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60| 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61| 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63| 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64| 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67| 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70| 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71| 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72| 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74| 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77| 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79| 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81| 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82| 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84| 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88| 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89| 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90| 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91| 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92| 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95| 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96| 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97| 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98| 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02| 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03| 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04| 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06| 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07| 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09| 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10| 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11| 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12| 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16| 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21| 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23| 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26| 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27| 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28| 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29| 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31| 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32| 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33| 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34| 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35| 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36| 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38| 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39| 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40| 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42| 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43| 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46| 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47| 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49| 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50| 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51| 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53| 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55| 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57| 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58| 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60| 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61| 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65| 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66| 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67| 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70| 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73| 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76| 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81| 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83| 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85| 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90| 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91| 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92| 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93| 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97| 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99| 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00| 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01| 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02| 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03| 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05| 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07| 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08| 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10| 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11| 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16| 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18| 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19| 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0| 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2| 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3| 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4| 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5| 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8| 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9| 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0| 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1| 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2| 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3| 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4| 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5| 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6| 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7| 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9| 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0| 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1| 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2| 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3| 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5| 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6| 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7| 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8| 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9| 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52| 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57| 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58| 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60| 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62| 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65| 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66| 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67| 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69| 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0| 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1| 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3| 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4| 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5| 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6| 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7| 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8| 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9| 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83| 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84| 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86| 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89| 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90| 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93| 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95| 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97| 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98| 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99| 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00| 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02| 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04| 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05| 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07| 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08| 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09| 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10| 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14| 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15| 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16| 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19| 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20| 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21| 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23| 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24| 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25| 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26| 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27| 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31| 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32| 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36| 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37| 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39| 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1| 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2| 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3| 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5| 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6| 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8| 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50| 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54| 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55| 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56| 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57| 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58| 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59| 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60| 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61| 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62| 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65| 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67| 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72| 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73| 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75| 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77| 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78| 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81| 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83| 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86| 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87| 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90| 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94| 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95| 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96| 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97| 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99| 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1| 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2| 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4| 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5| 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8| 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9| 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1| 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2| 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17| 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20| 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22| 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23| 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24| 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25| 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26| 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27| 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28| 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30| 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32| 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33| 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34| 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35| 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39| 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0| 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1| 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2| 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4| 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6| 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47| 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50| 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56| 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57| 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58| 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61| 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62| 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65| 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67| 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68| 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69| 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70| 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71| 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73| 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74| 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75| 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78| 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0| 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1| 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2| 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3| 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4| 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5| 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7| 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89| 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90| 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91| 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94| 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97| 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99| 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02| 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04| 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05| 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06| 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09| 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11| 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12| 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13| 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14| 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15| 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17| 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20| 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21| 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22| 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23| 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24| 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25| 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26| 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27| 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28| 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30| 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32| 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33| 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35| 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36| 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37| 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3| 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4| 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6| 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48| 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51| 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52| 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53| 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54| 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55| 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57| 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65| 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67| 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68| 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69| 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72| 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73| 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75| 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76| 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77| 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83| 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86| 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87| 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88| 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90| 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91| 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93| 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96| 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97| 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98| 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99| 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0| 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1| 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2| 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3| 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7| 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8| 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9| 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10| 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11| 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13| 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14| 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15| 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16| 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19| 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21| 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22| 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24| 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30| 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31| 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32| 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33| 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34| 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35| 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37| 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38| 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39| 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40| 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41| 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43| 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49| 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50| 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54| 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59| 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0| 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1| 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2| 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4| 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6| 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7| 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8| 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69| 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70| 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72| 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74| 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75| 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78| 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81| 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82| 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84| 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85| 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87| 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90| 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91|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92| 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94| 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97| 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99| 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01| 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03| 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04| 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05| 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06| 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08| 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13| 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15| 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17| 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18| 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20| 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21| 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22| 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25| 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26| 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31| 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33| 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37| 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38| 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41| 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43| 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44| 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46| 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47| 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48| 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49| 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0| 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1| 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3| 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4| 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5| 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6| 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7| 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8| 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59| 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61| 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62| 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64| 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67| 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71| 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79| 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80| 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81| 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83| 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84| 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85| 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86| 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87| 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91| 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92| 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94| 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96| 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99| 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01| 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04| 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05| 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07| 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10| 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12| 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13| 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17| 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19| 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1| 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2| 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4| 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5| 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29| 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31| 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36|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38| 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39| 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40| 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42| 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43| 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44| 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45| 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46| 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49| 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53| 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54| 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55| 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57| 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58| 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59| 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3| 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5| 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6| 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7| 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68| 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70| 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72| 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75| 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77| 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3| 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4| 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5| 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6|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7| 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8| 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89| 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91| 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93| 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94| 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95| 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96| 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98| 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99| 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01| 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05| 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06| 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07| 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13| 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14| 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16| 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17| 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18| 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21| 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23| 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24| 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26| 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28| 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30| 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31| 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32| 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33| 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34| 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35| 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36| 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37| 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38| 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43| 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45| 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46| 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47| 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49| 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50| 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52| 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53| 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54| 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56| 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59| 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62| 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63| 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71| 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74| 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75| 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78| 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79| 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1| 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2| 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3| 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5| 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7| 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8| 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89| 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91| 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92| 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93| 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95| 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97| 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03| 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05| 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08| 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10| 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13| 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16| 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18| 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20| 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21| 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24| 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25| 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27| 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1| 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2| 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4| 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5| 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7| 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38| 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40| 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43| 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44|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46| 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50| 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52| 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54| 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56| 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59| 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60| 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64| 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66| 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67| 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68| 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71| 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73| 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74| 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75| 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76| 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77| 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78| 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79| 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0| 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1| 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88| 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91| 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92| 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93| 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95| 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96| 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99| 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01| 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02| 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04| 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07| 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08| 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10| 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16| 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17| 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18| 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19| 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0| 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1| 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3| 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4| 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5| 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6| 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29| 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30| 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32| 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33| 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34| 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35| 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39| 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40| 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41| 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44| 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45| 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47| 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49| 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50| 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52| 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58| 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65| 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66| 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67| 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2| 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4| 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6| 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7| 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78| 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80| 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81| 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85| 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86| 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88| 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89| 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93| 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96| 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97| 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98| 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00| 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01| 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02| 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04| 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07| 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08| 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0| 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2| 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5| 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6| 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19| 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20| 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21| 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22| 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23| 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28| 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32| 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34| 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36| 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37| 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39| 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0| 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1| 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3| 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5| 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7| 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8| 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49| 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51| 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53| 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55| 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56| 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59| 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60| 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63| 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66| 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68| 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69| 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71| 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72| 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75| 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76| 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77| 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78| 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79| 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80| 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82| 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85| 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89| 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0| 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1| 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2| 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3| 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4| 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6| 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7| 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98| 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1| 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2| 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7| 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8| 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10| 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12| 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13| 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15| 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16| 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19| 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1| 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3| 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4| 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5| 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6| 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7| 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28| 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32| 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33| 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36| 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37| 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43| 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45| 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49| 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50| 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51| 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52| 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55| 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56| 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59| 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61| 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65| 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66| 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67| 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69| 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1| 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2|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3| 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4| 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7| 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79| 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80| 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81| 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82| 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84| 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86| 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87| 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92| 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96| 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97| 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99| 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01| 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04| 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07| 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08| 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10| 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11| 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13| 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14| 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15| 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18| 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22| 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27| 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29| 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30| 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32| 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35| 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36| 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37| 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39| 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0| 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1| 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2| 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3| 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6| 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47| 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50| 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54| 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56| 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58| 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59| 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61| 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65| 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66| 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68| 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69| 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70| 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73| 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75| 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76| 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78| 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79| 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80| 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81| 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85| 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86| 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87| 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89| 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91| 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92| 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93| 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95| 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97| 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04| 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05| 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09| 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11| 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13| 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15| 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16| 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18| 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19| 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21| 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22| 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23| 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28| 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29| 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32| 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34| 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36| 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37| 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38| 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39| 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45| 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46| 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47| 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48| 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50| 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51| 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52| 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53| 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54| 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57| 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58| 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59| 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60| 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61| 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63| 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64| 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65| 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67| 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71| 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73| 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74| 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75| 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76| 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78| 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79| 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80| 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82| 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85| 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86| 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87| 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91| 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92| 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93| 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94| 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95| 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96| 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97| 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02| 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03| 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04| 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06| 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07| 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08| 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12| 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13| 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15| 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16| 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22| 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25| 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27| 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28| 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30| 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31| 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32| 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33| 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34| 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35| 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36| 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37| 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38| 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39| 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40| 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43| 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44| 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45| 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46| 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48| 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49| 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50| 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52| 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54| 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55| 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56| 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57| 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58| 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61| 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63| 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66| 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69| 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70| 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72| 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73| 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75| 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76| 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78| 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79| 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83| 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84| 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86| 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87| 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91| 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93| 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96| 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97| 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98| 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01| 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02| 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03| 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07| 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08| 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11| 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13| 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14| 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16| 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17| 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20| 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23| 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24| 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25| 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26| 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27| 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30| 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31| 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39| 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40| 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44| 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45| 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46| 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48| 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49| 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50| 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51| 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53| 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54| 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55| 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58| 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59| 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60| 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62| 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63| 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64| 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67| 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68| 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3| 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5| 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7| 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79| 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80| 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83| 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84| 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85| 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86| 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89| 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91| 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92| 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96| 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97| 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98| 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99| 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02| 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03| 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05| 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06| 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07| 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08| 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09| 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10| 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11| 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12| 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16| 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17| 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19| 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23| 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29| 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30| 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31| 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32| 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33| 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34| 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35| 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36| 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39| 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40| 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41| 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42| 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45| 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46| 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48| 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54| 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55| 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56| 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59| 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61| 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63| 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64| 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65| 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67| 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68| 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69| 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70| 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71| 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72| 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73| 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74| 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75| 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76| 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77| 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78| 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79| 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82| 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83| 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84| 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88| 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89| 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91| 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92| 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94| 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97| 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98| 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99| 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00| 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01| 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03| 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05| 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07| 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09| 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1| 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4| 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6| 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8| 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19| 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20| 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21| 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22| 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27| 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28| 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29| 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33| 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34| 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35| 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0| 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1| 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3| 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5| 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6| 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47| 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50| 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53| 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54| 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55| 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57| 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58| 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59| 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61| 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62| 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63| 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64| 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65| 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70| 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71| 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73| 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75| 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76| 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77| 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79| 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80| 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81| 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82| 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83| 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84| 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86| 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87| 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88| 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90| 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95| 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97| 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99| 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02| 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03| 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04| 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05| 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06| 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07| 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08| 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09| 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12| 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14| 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15| 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16| 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21| 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22| 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26| 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28| 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29| 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32| 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33| 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34| 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36| 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37| 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42| 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43| 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47| 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48| 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50| 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51| 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52| 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53| 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54| 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56| 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57| 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58| 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59| 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60| 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61| 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73| 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74| 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78| 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79| 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81| 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83| 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85| 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87| 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88| 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89| 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93| 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94| 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97| 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98| 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99| 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00| 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02| 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04| 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06| 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08| 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10| 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11| 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13| 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15| 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17| 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19| 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20| 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21| 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26| 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28| 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30| 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33| 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34| 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37| 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40| 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44| 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45| 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46| 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47| 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48| 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49| 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3| 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4| 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58| 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63| 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66| 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67| 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70| 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71| 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72| 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74| 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75| 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78| 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85| 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86| 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91| 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93| 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95| 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96| 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97| 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00| 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03| 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04| 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06| 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08| 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09| 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11| 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12| 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15| 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17| 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18| 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20| 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21| 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22| 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23| 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24| 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28| 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30| 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33| 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34| 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35| 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37| 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38| 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41| 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42| 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43| 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45| 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51| 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54| 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55| 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58| 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61| 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62| 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63| 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65| 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66| 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67| 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69| 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72| 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78| 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80| 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81| 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82| 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83| 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85| 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86| 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88| 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89| 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90| 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91| 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93| 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94| 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96| 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97| 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00| 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02| 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03| 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04| 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05| 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08| 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12| 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13| 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14| 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15| 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17| 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18| 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19| 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23| 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24| 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26| 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27| 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30| 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31| 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33| 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34| 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35| 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36| 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37| 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39| 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41| 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43| 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44| 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46| 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50| 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51| 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53| 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54| 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55| 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59| 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60| 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61| 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62| 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66| 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67| 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69| 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70| 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71| 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72| 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73| 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75| 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76| 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77| 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80| 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81| 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82| 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83| 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89| 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90| 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92| 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97| 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99| 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01| 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02| 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04| 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07| 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09| 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11|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12| 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13| 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14| 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19| 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20| 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23| 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25| 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26| 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29| 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30| 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34| 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35| 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36| 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38| 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39| 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41| 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44| 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45| 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46| 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47| 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48| 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49| 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50| 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51| 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52| 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54| 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55|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56| 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59| 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61| 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62| 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63| 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64| 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71| 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72| 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76| 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77| 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78| 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80| 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81| 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84| 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85| 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87| 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1| 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2| 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3| 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4| 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6| 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7| 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8| 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99| 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1| 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3| 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1| 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2| 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5| 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6| 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18| 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20| 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22| 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23| 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29| 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30| 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31| 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34| 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41| 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42| 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43| 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46| 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47| 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49| 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50| 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51| 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52| 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53| 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54| 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55| 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57| 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59| 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0| 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2| 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4| 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5| 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67| 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70| 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73| 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76| 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80| 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81| 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82| 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83| 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84| 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85| 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0| 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2| 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4| 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5| 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6| 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7| 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8| 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99| 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01| 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05| 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10| 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11| 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12| 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13| 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17| 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18| 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19| 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20| 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21| 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22| 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23| 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24| 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25| 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27| 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28| 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31| 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32| 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33| 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34| 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36| 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38| 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41| 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43| 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44| 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45| 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49| 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50| 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52| 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57| 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64| 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65| 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66| 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67| 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68| 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72| 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77| 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78| 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79| 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81| 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82| 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83| 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85| 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87| 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89| 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90| 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91| 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93| 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94| 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96| 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97| 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98| 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01| 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02| 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06| 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07| 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08| 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0| 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1| 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3| 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5| 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6| 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8| 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19| 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21| 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22| 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23| 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26| 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29| 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33| 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34| 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38| 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40| 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42| 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43| 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44| 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45| 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46| 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47| 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51| 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53| 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54| 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57| 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59| 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62| 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64| 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65| 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66| 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68| 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73| 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78| 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79| 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0| 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2| 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4| 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5| 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86| 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90| 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92| 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94| 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95| 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01| 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03| 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04| 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05| 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06| 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11| 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15| 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16| 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17| 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0| 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1| 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2| 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4| 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5| 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26| 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32| 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33| 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37| 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38| 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39| 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41| 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42| 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49| 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50| 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52| 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53| 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55| 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56| 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59| 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60| 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61| 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62| 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63| 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65| 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69| 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73| 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76| 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77| 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78| 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79| 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80| 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83| 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85| 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86| 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87| 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88| 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89| 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90| 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92| 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94| 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95| 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97| 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98| 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01| 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02| 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05| 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07| 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09| 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11| 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13| 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15| 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18| 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20| 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21| 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22|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23| 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24| 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25| 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26| 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27| 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0| 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2| 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6| 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39| 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0| 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2| 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3| 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4| 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7| 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49| 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52| 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53| 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54| 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55| 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62| 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65| 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66| 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67| 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68| 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69| 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75| 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76| 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78| 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79| 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80| 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82| 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83| 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86| 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88| 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90| 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91| 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95| 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96| 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97| 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0| 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1| 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2| 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3| 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4| 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5| 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7| 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8| 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09| 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10| 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16| 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17| 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18| 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21|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22| 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23| 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24| 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26| 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29| 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30| 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31| 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32| 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34| 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35| 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37| 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1| 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2| 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3| 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4| 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5| 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49| 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50| 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51| 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54| 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55| 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56| 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57| 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58| 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0| 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2| 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6| 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68| 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71| 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72| 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73| 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75| 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82| 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83| 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84| 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86| 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88| 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89| 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90| 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92| 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93| 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95| 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97| 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98| 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00| 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04| 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05| 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06| 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07| 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08| 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10| 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11| 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12| 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14| 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17| 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18| 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19| 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20| 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22| 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25| 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27| 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28| 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0| 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2| 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4| 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6| 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7| 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39| 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41| 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43| 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49| 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51| 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52| 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54| 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56| 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0| 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3| 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6| 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9| 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70| 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75| 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76| 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77| 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79| 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85| 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86| 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87| 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88| 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91| 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92| 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93| 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94| 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96| 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98| 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0| 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3| 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5| 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08| 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10| 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12| 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14| 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16| 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19| 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21| 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23| 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28| 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29| 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32| 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33| 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34| 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36| 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37| 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38| 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39| 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41| 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43| 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44| 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49| 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51| 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52| 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55| 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56| 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57| 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59| 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66| 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68| 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74| 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75| 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78| 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79| 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80| 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81| 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86| 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87| 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88| 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90| 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91| 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92| 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93| 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94| 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95| 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96| 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98| 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1| 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4| 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5| 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8| 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09| 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10| 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12| 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14| 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18| 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3| 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5| 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6| 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9| 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31| 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32| 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34| 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36| 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39| 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40| 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41| 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42| 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47| 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48| 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49| 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50| 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56| 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57| 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58| 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59| 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1| 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2| 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4| 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5| 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69| 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70| 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76| 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77| 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79| 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80| 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81| 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82| 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83| 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84| 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85| 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91| 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94| 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95| 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97| 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98| 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99| 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02| 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04| 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06| 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08| 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12| 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13| 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14| 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16| 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18| 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19| 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25| 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28| 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32| 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33| 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34| 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36| 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38| 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39| 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43| 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44| 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45| 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46| 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48| 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51| 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52| 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53| 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56| 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57| 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58| 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59| 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61| 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62| 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63| 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66| 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67| 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69| 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73| 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74| 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75| 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76| 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77| 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78| 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79| 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81| 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83| 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84| 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85| 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86|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87| 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89| 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90| 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97| 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98| 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99| 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00| 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01| 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02| 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04| 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06| 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07| 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09| 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10| 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14| 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15| 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16| 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18| 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21| 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23| 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25| 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26| 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27| 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28| 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30| 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32| 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33| 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37| 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39| 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43| 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45| 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53| 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56| 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57| 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3| 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4| 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5| 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7| 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69| 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70| 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72| 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76| 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0| 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1| 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2| 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6| 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7| 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8| 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89| 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91| 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93| 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94| 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95| 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96| 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97| 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99| 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00| 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03| 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05| 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07| 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09| 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10| 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11| 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15| 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16| 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17| 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19| 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4| 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5| 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7| 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8| 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29| 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0| 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1| 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2| 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4| 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6| 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7| 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8| 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39| 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40| 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42| 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43| 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44| 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45| 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46| 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49| 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50| 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51| 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52| 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53| 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59| 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63| 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66| 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68| 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71| 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72| 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73| 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74| 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77| 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78| 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81| 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84| 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85| 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86| 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87| 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88| 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89| 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93| 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95| 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99| 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0| 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3| 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4| 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5| 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7| 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09| 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10| 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15| 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17| 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19| 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20| 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21| 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25| 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28| 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29| 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0| 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1| 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3| 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4| 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6| 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37| 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44| 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45| 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49| 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51| 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52| 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53| 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54| 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56| 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58| 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59| 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60| 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61| 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64| 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65| 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66| 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68| 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69| 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74| 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77| 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78| 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80| 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82| 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83| 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90| 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92| 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93| 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94| 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95| 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96| 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97| 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98| 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1| 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6| 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7| 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08| 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10| 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11| 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12| 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14| 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21| 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25| 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26| 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27| 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28| 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30| 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31| 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32| 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34| 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35| 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36| 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37| 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38| 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41| 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42| 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43| 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47| 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49| 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52| 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54| 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55| 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56| 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62| 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63| 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64| 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70| 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72| 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73| 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74| 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77| 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78| 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80| 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81| 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82| 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83| 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85| 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91| 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92| 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94| 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96| 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98| 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99| 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0| 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1| 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6| 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7| 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8| 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09| 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11| 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12| 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14| 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19| 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21| 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23| 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29| 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30| 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33| 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34| 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35| 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37| 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39| 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44| 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45| 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47| 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49| 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51| 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52| 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53| 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54| 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57| 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59| 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60| 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61| 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64| 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66| 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68| 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69| 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72| 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76| 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78| 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4| 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5| 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6| 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7| 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89| 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95| 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98| 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99| 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00| 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01| 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02| 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03| 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04| 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06| 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07| 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09| 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10| 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12| 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16| 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17| 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20| 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22| 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27| 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29| 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32| 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36| 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39| 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41| 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42| 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43| 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48| 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49| 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50| 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51| 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53| 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54| 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56| 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60| 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61| 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62| 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63| 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65| 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66| 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67| 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69| 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1| 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2| 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3| 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4| 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5| 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7| 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8| 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79| 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85| 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86| 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87| 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90| 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92| 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99| 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02| 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03| 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04| 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05| 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07| 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08| 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09| 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13| 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14| 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17| 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18| 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0| 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2| 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3| 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4| 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5| 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7| 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28| 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34| 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36| 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40| 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41| 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44| 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45| 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46| 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47| 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48| 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49| 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54| 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60| 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61| 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62| 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64| 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67| 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69| 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71| 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74| 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75| 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76| 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77| 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79| 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2| 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5| 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6| 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88| 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90| 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91| 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92| 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93| 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96| 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97| 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02| 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03| 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06| 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09| 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10| 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12| 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19| 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21| 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22| 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23| 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24| 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26| 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30| 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32| 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33| 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34| 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38| 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39| 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42| 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43| 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45| 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46| 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47| 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48| 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54| 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55|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57| 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59| 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61| 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64| 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66| 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67| 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68| 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72| 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76| 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79| 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80| 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81| 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82| 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88| 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90| 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97| 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98| 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99| 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02| 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04| 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06| 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08| 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10| 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13| 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14| 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15| 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17| 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22| 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25| 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26| 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27| 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28| 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30| 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31| 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36| 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38| 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39| 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40| 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41| 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44| 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45| 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48| 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51| 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52| 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53| 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55| 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56| 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57| 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58| 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59| 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60| 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61| 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62| 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63| 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64| 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65| 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66| 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67| 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71| 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74| 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75| 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76| 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79| 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80| 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81| 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87| 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90| 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94| 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95| 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03| 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06| 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07| 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08| 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10| 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13| 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16| 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18| 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19| 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21| 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23| 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25| 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30| 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32| 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36| 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39| 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42| 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43| 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45| 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46| 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49| 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52| 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57| 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64| 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65| 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66| 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67| 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4| 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5| 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6| 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7| 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79| 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83| 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85| 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86| 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88| 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92| 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93| 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96| 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98| 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00| 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02| 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03| 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05| 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06| 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07| 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08| 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2| 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5| 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6| 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18| 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21| 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22| 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23| 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24|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30| 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35| 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36| 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39| 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40| 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43| 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45| 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47| 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48| 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49| 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50| 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54| 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56| 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57| 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61| 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62| 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64| 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65| 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68| 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69| 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70| 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73| 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75| 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77| 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78| 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79| 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81| 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84| 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86| 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87| 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88| 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92| 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93| 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95| 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97| 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99| 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07| 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08| 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10| 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11| 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12| 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14| 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15| 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27| 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28| 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30| 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35| 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36| 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37| 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38| 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40|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41| 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42| 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43| 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45| 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47| 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48| 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51| 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52| 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54| 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56| 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58| 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59| 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60| 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65| 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66| 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68| 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69| 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70| 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72| 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74| 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79| 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0| 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2| 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5| 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6| 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88| 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90| 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92| 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94| 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95| 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96| 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97| 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00| 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02| 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05| 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06| 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08| 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09| 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10| 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12| 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18| 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19| 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0| 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1| 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2| 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3| 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4| 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27| 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30| 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31| 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33| 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34| 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37| 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43| 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44| 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46| 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49| 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55| 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59| 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62| 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63| 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64| 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65| 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66| 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67| 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70| 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73| 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74| 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76| 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77| 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78| 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80| 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82| 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87| 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0| 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2| 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6| 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7| 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99| 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01| 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03| 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04| 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06| 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08| 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09| 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10| 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12| 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13| 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16| 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0| 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4| 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6| 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7| 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28| 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33| 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39| 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3| 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4| 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6| 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7| 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8| 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49| 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50| 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56| 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57| 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58| 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59| 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60| 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65| 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66| 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68| 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69| 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70| 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72| 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73| 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75| 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77| 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83| 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84| 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85| 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87| 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93| 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94| 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95| 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97| 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00| 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04| 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06| 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08| 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15| 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16| 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18| 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19| 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23| 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25| 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26| 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28| 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29| 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31| 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32| 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35| 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36| 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38| 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40| 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42| 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45| 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46| 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47| 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50| 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51| 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53| 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56| 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57| 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60| 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62| 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65| 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68| 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70| 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74| 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76| 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78| 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0| 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1| 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2| 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3| 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4| 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5| 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8| 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89| 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91| 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92| 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94| 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99| 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00| 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03| 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04| 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07| 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08| 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09| 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5| 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6| 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7| 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8| 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19| 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24| 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26| 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27| 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28| 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30| 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37| 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38| 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0| 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1| 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4| 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5| 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6| 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7| 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8| 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49| 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51| 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56| 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61| 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62| 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64| 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69| 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74| 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76| 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77| 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79| 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80| 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84| 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88| 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89| 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90| 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93| 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95| 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00| 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02| 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04| 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06| 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08| 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10| 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12| 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13| 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19| 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22| 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26| 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28| 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29| 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30| 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31| 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32| 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33| 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35| 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37| 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39| 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41| 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42| 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43| 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46| 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50| 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51| 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52| 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53| 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55| 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56| 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59| 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60| 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62| 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63| 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67| 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68| 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70| 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72|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73| 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75| 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77| 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78| 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80| 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84| 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85| 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86| 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90| 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93| 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96| 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97| 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02| 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06| 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07| 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08| 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11| 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12| 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13| 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14| 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15| 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19| 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20| 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21| 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24| 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27| 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29| 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31| 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33| 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34| 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36| 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39| 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43| 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45| 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47| 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48| 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52| 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55| 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58| 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0| 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1| 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2| 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5| 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68| 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74| 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76| 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77| 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78| 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81| 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83| 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84| 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89| 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91| 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93| 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03| 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04| 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05| 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09| 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11| 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15| 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16| 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18| 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20| 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21| 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23| 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1| 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2| 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5| 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36| 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41| 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42| 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44| 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46| 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48| 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49| 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0| 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1| 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3| 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5| 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6| 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7| 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8| 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9| 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60| 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61| 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63| 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66| 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67| 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68| 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79| 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84| 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87| 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88| 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89| 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90| 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92| 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93| 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01| 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02| 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03| 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08| 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09| 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3| 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5| 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18| 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22| 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23| 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25| 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28| 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29| 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30| 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31| 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34| 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35| 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40| 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43| 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46| 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48| 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51| 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52| 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56| 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57| 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59| 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62| 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63| 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64| 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66| 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67| 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68| 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69| 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70| 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72| 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73| 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74| 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76| 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77| 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78| 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85| 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88| 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89| 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90| 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91| 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94| 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96| 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98| 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99| 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00| 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01| 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02| 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06| 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07| 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08| 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0| 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2| 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6| 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18| 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20| 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21| 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23| 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24| 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32| 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34| 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35| 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37| 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38| 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39|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41| 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42| 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45| 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47| 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50| 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53| 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54| 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56| 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59| 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61| 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63| 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66| 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69| 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72| 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73| 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74| 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75| 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76| 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80| 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81| 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85| 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86| 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89| 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0| 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3| 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5| 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98| 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01| 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02| 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03| 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04| 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05| 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08| 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10| 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11| 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14| 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15| 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16| 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17| 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19| 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20| 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21| 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22| 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24| 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26| 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32| 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34| 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35| 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40| 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42| 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43| 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44| 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47| 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51| 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52| 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54| 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55| 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58| 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2| 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3| 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4| 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5| 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7| 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8| 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69| 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72| 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77| 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78| 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80| 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85| 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89| 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90| 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92| 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98| 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01| 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02| 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03| 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04| 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07| 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08| 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11| 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12| 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14| 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17| 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1| 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3| 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4| 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7| 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29| 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0| 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1| 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2| 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4| 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5| 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6| 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8| 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39| 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40| 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41| 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43| 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44| 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45| 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46| 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50| 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52| 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53| 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54| 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56| 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58| 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59| 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2| 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3| 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5| 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6| 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7| 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69| 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75| 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76| 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78| 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83| 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84| 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85| 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88| 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90| 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91| 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92| 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93| 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96| 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97| 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98| 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99| 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00| 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03| 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05| 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06| 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07| 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08| 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13| 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15| 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16| 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18| 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23| 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27| 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28| 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30| 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31| 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33| 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34| 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36| 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37| 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40| 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45| 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48| 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53| 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54| 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55| 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56| 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57| 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62| 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63| 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66| 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71| 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74| 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77| 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78| 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79| 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81| 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90| 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91| 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96| 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98| 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00| 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02| 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03| 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04| 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06| 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09| 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10| 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11| 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12| 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13| 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14| 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15| 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18| 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19| 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25| 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27| 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28| 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31| 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38| 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0| 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1| 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4| 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7| 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8| 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49| 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50| 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53| 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55| 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56| 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59| 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61| 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62| 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63| 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65| 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66| 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67| 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72| 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73| 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74| 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75| 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76| 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78| 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79| 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85| 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86| 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87| 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89| 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95| 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98| 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00| 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01| 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03| 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07| 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11| 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14| 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16| 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19| 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5| 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8| 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29| 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39| 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41| 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42| 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45| 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46| 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47| 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49| 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50| 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52| 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53| 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54| 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55| 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58| 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59| 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61| 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62| 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63| 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64| 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66| 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68| 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69| 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0| 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1| 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4| 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79| 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80| 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81| 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84| 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85| 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88| 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89| 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92| 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594| 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1| 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4| 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5| 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8| 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9| 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0| 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3| 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4| 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5| 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6| 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8| 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20| 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28| 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32| 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35| 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36| 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37| 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1| 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3| 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5| 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6| 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7| 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9| 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50| 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51| 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52| 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53| 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54| 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56| 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57| 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58| 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59| 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62| 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64| 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66| 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67| 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68| 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70| 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71| 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73| 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77| 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80| 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82| 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83| 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84| 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87| 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88| 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89| 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90| 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92| 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93| 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98| 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00| 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01| 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04| 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05| 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07| 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08| 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09| 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13| 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20| 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23| 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25| 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28| 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34| 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35| 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36| 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39| 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40| 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42| 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48| 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49| 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52| 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55| 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59| 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60| 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61| 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62| 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63| 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66| 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70| 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71| 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72| 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73| 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77| 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84| 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85| 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87| 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1| 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3| 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4| 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8| 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01| 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02| 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07| 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09| 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11| 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12| 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15| 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16| 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19| 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0| 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2| 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3| 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5| 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9| 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31| 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33| 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35| 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36| 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37| 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41| 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42| 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44| 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51| 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56| 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57| 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58| 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1| 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2| 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4| 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5| 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6| 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1| 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2| 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3| 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5| 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6| 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7| 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9| 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80| 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83| 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84| 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87| 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88| 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89| 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91| 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94| 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97| 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00| 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03| 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04| 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06| 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07| 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17| 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18| 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19| 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21| 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24| 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28| 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33| 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35| 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40| 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41| 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44| 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46| 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47| 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49| 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52| 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53| 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55| 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59| 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62| 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67| 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71| 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73| 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78| 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79| 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80| 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81| 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82| 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83| 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84| 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85| 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94| 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95| 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0| 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2| 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4| 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07| 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11| 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12| 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13| 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17| 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18| 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19| 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21| 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22| 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25| 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27| 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28| 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29| 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30| 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31| 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35| 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36| 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0| 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3| 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5| 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6| 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48| 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50| 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51| 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53| 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54| 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55| 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60| 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61| 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69| 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72| 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75| 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76| 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78| 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0| 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1| 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5| 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6| 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7| 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88| 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91| 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92| 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93| 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95| 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98| 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1| 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3| 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4| 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5| 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09| 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14| 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20| 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21| 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22| 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28| 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29| 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33| 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34| 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35| 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36| 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37| 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38| 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40| 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42| 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43| 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46| 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47| 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49| 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51| 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53| 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59| 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60| 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61| 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62| 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64| 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65| 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67| 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72| 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75| 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79| 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80| 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83| 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86| 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88| 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89| 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94| 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95| 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96| 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98| 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00| 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03| 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06| 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09| 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10| 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11| 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15| 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16| 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17| 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19| 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24| 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26| 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27| 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30| 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32| 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33| 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34| 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35| 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38| 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41| 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44| 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45| 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47| 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48| 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50| 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51| 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52| 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53| 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55| 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57| 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58| 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59| 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60| 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63| 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66| 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67| 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68| 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69| 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71| 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74| 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75| 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76| 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77| 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80| 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82| 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84| 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86| 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88| 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91| 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92| 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94| 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95| 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97| 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00| 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02| 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03| 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04| 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07| 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09| 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10| 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11| 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13| 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15| 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16| 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17| 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18| 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19| 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2| 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4| 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5| 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6| 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7| 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8| 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9| 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32| 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33| 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34| 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35| 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38| 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40| 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41| 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42| 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43| 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44| 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46| 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47| 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48| 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49| 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0| 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3| 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58| 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60| 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63| 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64| 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66| 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70| 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75| 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76| 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77| 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78| 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80| 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81| 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83| 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84| 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86| 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87| 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88| 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95| 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97| 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98| 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09| 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1| 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4| 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5| 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7| 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19| 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0| 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3| 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5| 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6| 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8| 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29| 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30| 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32| 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33| 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35| 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36| 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37| 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45| 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47| 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48| 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49| 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50| 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52| 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53| 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54| 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56| 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58| 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61| 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63| 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64| 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67| 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69| 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71| 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73| 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74| 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75| 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76| 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77| 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80| 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83| 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84| 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85| 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91| 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92| 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93| 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96| 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97| 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98| 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99| 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00| 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01| 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03| 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04| 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05| 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06| 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08| 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10| 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11| 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13| 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14| 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17| 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0| 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1| 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3| 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4| 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6| 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27| 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0| 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1| 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2| 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3| 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4| 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5| 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6| 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8| 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39| 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40| 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41| 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42| 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43| 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44| 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45| 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47| 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50| 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52| 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53| 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54| 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57| 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58| 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59| 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61| 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64| 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66| 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69| 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70| 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73| 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75| 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76| 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77| 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78| 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79| 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81| 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82| 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83| 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86| 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87| 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90| 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92| 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93| 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95| 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96| 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97| 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99| 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02| 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03| 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04| 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07| 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11| 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13| 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16| 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17| 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18| 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20| 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23| 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25| 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26| 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31| 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33| 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34| 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35| 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36| 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37| 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38| 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40| 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41| 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42| 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45| 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48| 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49| 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50| 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52| 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53| 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54| 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56| 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58| 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59| 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65| 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66| 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67| 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68| 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69| 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70| 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72| 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73| 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75| 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76| 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78| 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82| 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83| 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84| 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86| 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88| 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90| 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92| 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93| 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94| 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98| 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00| 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02| 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04| 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05| 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07| 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08| 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11| 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12| 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19| 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0| 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1| 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5| 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5| 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26| 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30| 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34| 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36| 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37| 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0| 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5| 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7| 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48| 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51| 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52| 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57| 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59| 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60| 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61|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62| 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63| 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66| 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68| 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69| 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71| 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74| 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75| 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76| 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79| 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81| 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87| 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88| 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90| 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91| 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92| 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93| 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96| 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97| 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98| 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99| 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00| 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02| 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03| 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04| 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06| 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07| 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0| 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1| 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3| 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4| 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5| 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6| 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17| 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22| 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23| 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27| 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29| 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30| 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32| 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34| 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35| 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36| 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38| 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39| 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42| 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48| 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51| 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53| 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55| 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59| 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61| 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62| 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63| 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65| 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67| 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68| 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75| 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77| 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78| 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79| 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80| 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81| 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82| 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85| 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86| 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87| 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88| 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89| 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0| 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2| 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4| 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7| 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99| 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01| 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03| 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04| 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05| 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07| 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08| 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09| 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10| 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12| 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14| 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15| 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17| 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19| 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1| 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5| 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6| 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29| 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37| 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38| 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48| 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50| 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51| 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52| 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53| 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55| 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56| 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57| 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59| 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60| 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62| 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66| 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68| 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70| 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71| 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1| 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4| 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5| 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6| 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7| 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8| 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89| 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92| 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93| 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95| 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96| 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97| 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99| 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01| 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07| 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08| 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09| 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12| 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13| 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14| 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19| 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1| 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3| 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4| 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6| 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9| 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3| 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4| 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5| 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7| 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8| 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39| 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40| 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41| 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42| 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43| 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44| 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45| 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46| 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51| 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55| 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56| 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58| 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59| 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60| 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62| 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66| 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67| 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71| 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72| 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73| 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74| 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76| 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77| 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79| 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86| 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89| 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93| 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02| 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03| 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04| 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07| 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08| 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10| 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11| 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12| 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14| 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16| 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20| 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23| 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24| 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29| 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2| 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3| 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4| 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5| 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6| 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7| 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8| 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39| 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44| 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46| 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47| 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48| 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49| 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52| 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53| 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55| 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58| 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59| 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61| 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62| 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63| 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65| 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67| 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69| 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71| 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72| 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73| 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74| 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75| 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77| 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78| 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79| 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2| 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3| 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4| 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6| 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7| 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8| 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89| 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92| 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94| 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95| 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99| 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01| 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02| 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03| 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04| 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05| 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08| 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0| 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4| 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6| 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17| 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20| 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21| 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22| 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23| 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25| 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27| 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29| 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30| 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32| 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34| 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37| 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38| 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39| 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41| 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42| 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44| 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45| 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46| 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49| 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50| 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55| 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61| 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67| 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68| 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70| 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71| 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75| 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76| 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81| 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84| 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85| 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87| 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88| 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89| 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91| 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95| 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96| 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98| 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99| 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01| 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04| 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05| 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07| 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08| 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11| 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12| 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13| 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14| 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16| 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17| 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18| 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19| 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20| 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22| 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24| 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25| 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27| 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29| 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33| 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34| 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36| 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37| 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39| 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40| 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44| 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53| 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56| 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58| 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62| 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64| 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65| 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69| 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70| 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76| 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81| 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86| 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90| 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91| 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92| 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95| 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01| 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02| 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03| 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05| 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07| 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0| 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1| 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3| 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4| 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6| 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7| 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18| 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21| 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22| 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24| 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26| 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27| 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30| 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33| 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39| 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41| 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43| 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44| 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49| 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50| 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56| 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59| 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60| 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61| 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68| 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70| 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71| 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73| 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75| 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76| 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77| 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79| 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0| 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1| 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85|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90| 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95| 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97| 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01| 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02| 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03| 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04| 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05| 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07| 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13| 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15| 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18| 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19| 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20| 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21| 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22| 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24| 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28| 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29| 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32| 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33| 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34| 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36| 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37| 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41| 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42| 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43| 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44| 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46| 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48| 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49| 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61| 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62| 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63| 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64| 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67| 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68| 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70| 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71| 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72| 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73| 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74| 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75| 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78| 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79| 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80| 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83| 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86| 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88| 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90| 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91| 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92| 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93| 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95| 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96| 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98| 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0| 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1| 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4| 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5| 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6| 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07| 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2| 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5| 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18| 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20| 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22| 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23| 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24| 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27| 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28| 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33| 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35| 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38| 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40| 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43| 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47| 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50| 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51| 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52| 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53| 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56| 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57| 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58| 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59| 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0| 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1| 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4| 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66| 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70| 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71| 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73| 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76| 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78| 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79| 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1| 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5| 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89| 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91| 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93| 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94| 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98| 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3| 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7| 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08| 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10| 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11| 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14| 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15| 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16| 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18| 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20| 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22| 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23| 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30| 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33| 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34| 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36| 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37| 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39| 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40| 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41| 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42| 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44| 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52| 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54| 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56| 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57| 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59| 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60| 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61| 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62| 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63| 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65| 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68| 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69| 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70| 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73| 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75| 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77| 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78| 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82| 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83| 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84| 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85| 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0| 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2| 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4| 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6| 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798| 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02| 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05| 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09| 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1| 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3| 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5| 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7| 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18| 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21| 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23| 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24| 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26| 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28| 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32| 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33| 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34| 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43| 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45| 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50| 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51| 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53| 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54| 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57| 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58| 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59| 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60| 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63| 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64| 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67| 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74| 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75| 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77| 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79| 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80| 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81| 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82| 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85| 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87| 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93| 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97| 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98| 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99| 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01| 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03| 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06| 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09| 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11| 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12| 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13| 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15| 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18| 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19| 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21| 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26| 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29| 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30| 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31| 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34| 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38| 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40| 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43| 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44| 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45| 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48| 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49| 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51| 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56| 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57| 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59| 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61| 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62| 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67| 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68| 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69| 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71| 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73| 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74| 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75| 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76| 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77| 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79| 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84| 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85| 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87| 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91| 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93| 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94| 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96| 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98| 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01| 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02| 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03| 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07| 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08| 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12| 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13| 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17| 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18| 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24| 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26| 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27| 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32| 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37| 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38| 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39| 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0| 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1| 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2| 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4| 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5| 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6| 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49| 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50| 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51| 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54| 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55| 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58| 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59| 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60| 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62| 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64| 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65| 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66| 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67| 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70| 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71| 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72| 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73| 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79| 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1| 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2| 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3| 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5| 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89| 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90| 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93| 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94| 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95| 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96| 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99| 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01| 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04| 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06| 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07| 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08| 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09| 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10| 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12| 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13| 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15| 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16| 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17| 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0| 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1| 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29| 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30| 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34| 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35| 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36| 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37| 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38| 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39| 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42| 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44| 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45| 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46| 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48| 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49| 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50| 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51| 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52| 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53| 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54| 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55| 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57| 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0| 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2| 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3| 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5| 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6| 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7| 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8| 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69| 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70| 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71| 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74| 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79| 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87| 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89| 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90| 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91| 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92| 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93| 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94| 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95| 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97| 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00| 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03| 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06| 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08| 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10| 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12| 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15| 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17| 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19| 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23| 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26| 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29| 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34| 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36| 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37| 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39| 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42| 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43| 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44| 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45| 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48| 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55| 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58| 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60| 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61| 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62| 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63| 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66| 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67| 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69| 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72| 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74| 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75| 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77| 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78| 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0| 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3| 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5| 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6| 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8| 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89| 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92| 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96| 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99| 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00| 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02| 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03| 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04| 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07| 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08| 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10| 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11| 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12| 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15| 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16| 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17| 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19| 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20| 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21| 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24| 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26| 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29| 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30| 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31| 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32| 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33| 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35| 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36| 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37| 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40| 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41| 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42| 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46| 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51| 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52| 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57| 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58| 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60| 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63| 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66| 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69| 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70| 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71| 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74| 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76| 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79| 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80| 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81| 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83| 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84| 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86| 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87| 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89| 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0| 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2| 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4| 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95| 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01| 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04| 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06| 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07| 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08| 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11| 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12| 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15| 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17| 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0| 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1| 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2| 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3| 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29| 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0| 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2| 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4| 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5| 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6| 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38| 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40| 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41| 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43| 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47| 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50| 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51| 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53| 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57| 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61| 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62| 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64| 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68| 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71| 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73| 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76| 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77| 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78| 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80| 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81| 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83| 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84| 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86| 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87| 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91| 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92| 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93| 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95| 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96| 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99| 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01| 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06| 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0| 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2| 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3| 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4| 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6| 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7| 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8| 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19| 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0| 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2| 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4| 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27| 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31| 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32| 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33| 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35| 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40| 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41| 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42| 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45| 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46| 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48| 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49| 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50| 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53| 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54| 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55| 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58| 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60| 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61| 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62| 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64| 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66| 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67| 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68| 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69| 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70| 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73| 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75| 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76| 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77| 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79| 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83| 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84| 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85| 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86| 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89| 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91| 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94| 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95| 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96| 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97| 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98| 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01| 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02| 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03| 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0| 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1| 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4| 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5| 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7| 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8| 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19| 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23| 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25| 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27| 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28| 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29| 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35| 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36| 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38| 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39| 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1| 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3| 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5| 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6| 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8| 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49| 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50| 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53| 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54| 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55| 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56| 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0| 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2| 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5| 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7| 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68| 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73| 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76| 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78| 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0| 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8| 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89| 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95| 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96| 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97| 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698| 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02| 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05| 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06| 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07| 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09| 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10| 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15| 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17| 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19| 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21| 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23| 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24| 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27| 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33| 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34| 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35| 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37| 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38| 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40| 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41| 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45| 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47| 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48| 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49| 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0| 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4| 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5| 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6| 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8| 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59| 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62| 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64| 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65| 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67| 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68| 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0| 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5| 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6| 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7| 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79| 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80| 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86| 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87| 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88| 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89| 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91| 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93| 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97| 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98| 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799| 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04| 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05| 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06| 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08| 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09| 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0| 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1| 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3| 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4| 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5| 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6| 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7| 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19| 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20| 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22| 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23| 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24| 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26| 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27| 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28| 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3| 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5| 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6| 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7| 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8| 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39| 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0| 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1| 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3| 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4| 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5| 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6| 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8| 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49| 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51| 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54| 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56| 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59| 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60| 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61| 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62| 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63| 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67| 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73| 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74| 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76| 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78| 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79| 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81| 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82| 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85| 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86| 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88| 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89| 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91| 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93| 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95| 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97| 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98| 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02| 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03| 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05| 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09| 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10| 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11| 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13| 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14| 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16| 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20| 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22| 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23| 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25| 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26| 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27| 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29| 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34| 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35| 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41| 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42| 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43| 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47| 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48| 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49| 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51| 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52| 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53| 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54| 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56| 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59| 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0| 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1| 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2| 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4| 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5| 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7| 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69| 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70| 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71| 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72| 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73| 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74| 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75| 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79| 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87| 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89| 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90| 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92| 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93| 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94| 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95| 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97| 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03| 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04| 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05| 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06| 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08| 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09| 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13| 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15| 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16| 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17| 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18| 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20| 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21| 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22| 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23| 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27| 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28| 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29| 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0| 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1| 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2| 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3| 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35| 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40| 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41| 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43| 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44| 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46| 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48| 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50| 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53| 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54| 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55| 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56| 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57| 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61| 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63| 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65| 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66| 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70| 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71| 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77| 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79| 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0| 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5| 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6| 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7| 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89|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94| 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97| 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98| 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03| 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04| 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05| 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06| 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07| 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09| 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17| 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19| 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23| 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24| 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25| 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27| 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28| 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32| 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34| 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35| 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36| 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38| 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41| 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44| 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45| 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46| 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47| 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49| 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50| 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51| 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52| 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58| 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60| 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61| 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62| 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65| 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67| 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1| 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3| 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7| 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78| 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81| 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83| 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84| 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89| 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90| 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92| 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93| 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96| 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199| 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2| 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3| 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4| 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09| 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12| 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13| 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16| 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24| 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25| 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26| 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27| 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30| 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31| 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32| 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33| 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34| 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37| 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38| 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50| 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51| 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52| 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54| 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0| 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2| 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4| 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5| 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6| 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8| 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69| 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1| 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2| 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6| 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8| 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79| 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81| 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82| 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83| 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86| 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88| 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89| 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93| 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94| 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97| 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01| 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03| 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06| 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13| 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14| 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15| 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18| 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20| 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21| 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22| 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23| 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24| 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25| 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27| 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28| 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29| 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0| 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1| 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2| 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3| 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4| 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5| 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8| 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39| 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42| 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49| 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50| 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51| 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52| 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55| 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56| 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58| 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60| 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63| 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66| 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67| 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68| 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69| 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70| 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71| 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74| 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75| 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76| 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77| 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79| 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80| 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81| 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86| 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87| 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91| 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92| 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93| 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94| 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95| 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97| 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01| 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02| 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03| 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04| 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08| 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10| 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13| 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14| 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19| 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20| 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23| 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27| 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30| 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31| 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33| 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34| 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38| 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39| 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1| 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4| 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5| 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47| 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53| 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59| 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62| 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63| 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65| 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66| 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67| 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68| 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70| 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71| 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72| 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73| 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75| 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77| 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78| 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80| 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81| 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84| 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87| 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88| 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90| 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92| 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95| 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96| 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01|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03| 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05| 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07| 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0| 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1| 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2| 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3| 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4| 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5| 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6| 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7| 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19| 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21| 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22| 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25| 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26| 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27| 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28| 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30| 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34| 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35| 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36| 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37| 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39| 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43| 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44| 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46| 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48| 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49| 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50| 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51| 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53| 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57| 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58| 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59| 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60| 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61| 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62| 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67| 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68| 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69| 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72| 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73| 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74| 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79| 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83| 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84| 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85| 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86| 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87| 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88| 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89| 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91| 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92| 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93| 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94| 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97| 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99| 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0|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1| 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2| 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3| 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5| 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6| 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08| 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10| 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11| 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13| 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14| 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15| 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16| 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17| 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0| 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2| 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4| 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7| 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8| 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29| 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30| 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32| 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34| 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35| 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36| 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37| 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38| 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42| 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43| 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44| 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46| 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47| 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48| 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50| 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54| 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55| 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56| 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57| 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59| 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60| 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63| 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64| 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65| 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0| 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4| 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6| 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7| 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79| 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81| 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84| 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85| 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87| 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88| 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89| 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90| 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93| 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94| 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99| 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0| 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1| 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2| 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5| 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6| 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09| 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10| 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11| 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13| 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16| 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17| 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18| 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19| 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20| 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22| 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23| 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29| 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35| 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36| 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37| 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38| 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39| 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42| 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43| 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44| 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45| 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47| 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52| 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54| 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56| 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57| 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1| 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3| 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4| 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6| 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7| 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68| 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71| 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73| 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75| 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76| 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77| 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78| 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79| 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80| 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81| 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82| 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83| 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84| 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86| 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88| 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89| 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92| 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94| 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95| 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99| 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04| 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05| 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06| 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07| 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08| 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09| 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10| 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11| 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12| 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14| 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15| 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18| 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4| 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8| 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29| 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31| 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32| 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36| 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37| 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38| 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39| 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0| 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1| 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5| 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6| 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7| 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8| 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49| 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0| 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2| 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3| 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4| 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6| 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7| 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59| 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61| 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63| 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64| 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66| 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67| 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68| 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69| 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70| 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72| 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77| 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78| 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79| 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80| 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81| 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84| 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87| 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88| 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89| 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2| 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5| 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96| 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03| 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04| 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05| 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06| 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07| 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09| 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10| 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16| 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19| 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23| 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24| 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26| 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28| 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3| 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4| 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5| 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7| 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39| 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40| 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41| 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43| 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46| 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49| 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50| 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53| 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56| 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58| 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60| 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61| 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62| 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63| 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65| 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67| 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70| 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71| 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72| 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76| 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77| 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81| 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84| 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86| 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87| 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90| 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93| 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95| 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96| 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97| 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99| 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01| 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02| 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04| 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07| 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09| 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10| 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12| 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13| 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14| 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16| 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17| 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19| 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22| 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23| 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24| 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25| 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31| 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32| 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34| 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37| 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38| 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41| 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42| 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43| 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47| 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51| 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53| 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54| 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55| 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56| 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57| 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58| 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59| 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3| 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68| 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72| 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76| 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77| 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78| 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82| 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84| 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87| 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88| 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89| 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90| 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91| 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92| 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93| 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94| 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95| 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96| 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98| 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99| 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00| 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04| 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05| 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06| 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08| 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09| 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10| 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16| 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17| 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18| 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20| 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23| 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26| 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27| 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28| 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29| 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30| 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36| 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37| 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38| 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41| 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45| 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46| 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48| 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49| 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52| 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54| 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55| 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61| 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64| 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65| 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70| 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72| 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75| 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78| 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79| 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82| 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84| 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85| 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88| 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89| 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93| 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94| 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95| 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199| 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00| 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03| 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04| 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06| 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0| 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1| 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2| 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3| 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4| 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6| 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8| 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19| 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20| 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21| 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27| 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28| 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29| 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30| 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31| 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32| 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33| 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34| 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37| 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38| 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39| 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2| 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3| 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4| 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5| 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6| 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7| 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8| 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49| 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53| 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54| 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55| 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56| 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57| 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58| 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60| 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62| 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63| 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64| 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65| 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66| 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69| 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70| 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71| 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72| 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73| 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75| 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77| 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78| 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79| 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83| 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84| 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85| 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86| 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87| 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89| 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91| 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92| 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94| 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95| 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97| 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98| 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03| 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05| 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07| 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08| 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09| 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10| 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11| 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12| 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13| 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14| 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16| 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17| 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19| 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21| 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24| 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28| 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31| 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34| 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36| 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43| 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50| 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51| 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52| 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54| 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55| 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58| 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61| 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63| 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64| 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68| 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1| 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2| 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3| 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4| 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5| 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6| 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77| 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80| 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82| 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83| 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84| 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85| 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87| 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89| 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93| 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95| 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96| 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97| 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99| 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0| 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1| 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2| 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6| 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9| 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10| 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13| 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15| 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17| 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18| 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19| 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20| 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22| 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26| 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0| 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8| 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39| 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43| 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44| 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49| 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50| 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53| 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54| 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55| 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58| 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59| 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60| 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62| 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65| 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66| 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67| 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68| 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69| 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1| 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3| 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4| 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5| 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7| 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78| 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82| 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88| 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91| 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94| 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95| 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98| 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3| 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4| 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5| 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6| 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8| 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09| 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10| 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11| 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20| 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24| 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25| 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26| 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27| 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28| 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29| 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31| 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32| 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33| 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36| 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37| 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38| 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39| 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2| 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5| 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6| 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47| 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52| 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53| 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54| 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58| 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59| 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0| 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2| 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7| 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8| 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69| 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72| 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77| 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79| 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80| 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83| 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84| 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85| 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89| 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91| 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92| 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00| 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02| 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04| 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05| 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09| 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10| 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11| 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12| 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15| 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16| 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18| 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19| 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2| 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3| 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28| 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31| 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34| 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38| 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39| 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43| 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45| 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46| 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48| 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50| 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55| 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56| 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58| 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59| 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61| 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66| 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67| 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70| 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71| 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72| 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74| 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75| 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77| 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78| 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79| 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82| 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83| 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86| 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89| 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92| 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95| 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96| 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97| 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98| 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99| 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00| 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03| 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04| 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07| 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08| 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09| 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10| 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12| 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13| 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16| 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19| 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20| 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22| 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23| 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24| 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28| 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30| 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31| 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32| 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35| 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38| 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43| 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45| 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46| 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48| 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49| 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50| 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51| 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53| 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55| 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56| 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57| 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60| 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61| 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65| 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69| 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71| 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72| 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75| 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76| 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77| 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78| 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79| 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83| 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84| 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92| 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93| 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94| 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96| 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97| 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98| 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00| 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01| 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04| 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05| 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17| 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18| 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19| 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23| 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24| 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27| 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29| 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31| 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32| 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35| 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40| 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47| 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48| 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50| 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52| 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53| 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56| 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58| 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65| 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66| 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67| 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68| 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71| 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73| 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74| 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75| 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82| 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83| 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85| 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88| 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90| 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93| 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97| 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99|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0| 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1| 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4| 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6| 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09| 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10| 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12| 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14| 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15| 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16| 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20| 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21| 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24| 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25| 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26| 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31| 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32| 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35| 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36| 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37| 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39| 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39| 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0| 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2| 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4| 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49| 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50| 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52| 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54| 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55| 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58| 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3| 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6| 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7| 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69| 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71| 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73| 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74| 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76| 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80| 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82| 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86| 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89| 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91| 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97| 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98| 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0| 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1| 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2| 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3| 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4| 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5| 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6| 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07| 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12| 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13| 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14| 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17| 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18| 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19| 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22| 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25| 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27| 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29| 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30| 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32| 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33| 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34| 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35| 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36| 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39| 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0| 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5| 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7| 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48| 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50| 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51| 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54| 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55| 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60| 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61| 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62| 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63| 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64| 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65| 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67| 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70| 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76| 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78| 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79| 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82| 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86| 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90| 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91| 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92| 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94| 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96| 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97| 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98| 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99| 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03| 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04| 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10| 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14| 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18| 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19| 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23| 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25| 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26| 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28| 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29| 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1| 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2| 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8| 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49| 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0| 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1| 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4| 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5| 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56| 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60| 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61| 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64| 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65| 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66| 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68| 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69| 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70| 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72| 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74| 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77| 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78| 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79| 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80| 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81| 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82| 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84| 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86| 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88| 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89| 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90| 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91| 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92| 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94| 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96| 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97| 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01| 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08| 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10| 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13| 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16| 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19| 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20| 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22| 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23| 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24| 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25| 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27| 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29| 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30| 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34| 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35| 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38| 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40| 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41| 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44| 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45| 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48| 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50| 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51| 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53| 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54| 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57| 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1| 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5| 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67| 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74| 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75| 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80| 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81| 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82| 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83| 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85| 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86| 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90| 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91| 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94| 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95| 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97| 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00| 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01| 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02| 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03| 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04| 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06| 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12| 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14| 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15| 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17| 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19| 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27| 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29| 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30| 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36| 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37| 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38| 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0| 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3| 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4| 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48| 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50| 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52| 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53| 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54| 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57| 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61| 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64| 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67| 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68| 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72| 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74| 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76| 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77| 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78| 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85| 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89| 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92| 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95| 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98| 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399| 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00| 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01| 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02| 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03| 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04| 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05| 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10| 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11| 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13| 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14| 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16| 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17| 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18| 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19| 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1| 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5| 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7| 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29| 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30| 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35| 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36| 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38| 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39| 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41| 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42| 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45| 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46| 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48| 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55| 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56| 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58| 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65| 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74| 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76| 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78| 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79| 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80| 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81| 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82| 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84| 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88| 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89| 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90| 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93| 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97| 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00| 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03| 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07| 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13| 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14| 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22| 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23| 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26| 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29| 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33| 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43| 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44| 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47| 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50| 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51| 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53| 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57| 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63| 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65| 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66| 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67| 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70| 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72| 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75| 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76| 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77| 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79| 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80| 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81| 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83| 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86| 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87| 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88| 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91| 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00| 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01| 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04| 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05| 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06| 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07| 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08| 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10| 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12| 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15| 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16| 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28| 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32| 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35| 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36| 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37| 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39| 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40| 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42| 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43| 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44| 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45| 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46| 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47| 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51| 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54| 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55| 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56| 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57| 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0| 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1| 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2| 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4| 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8| 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69| 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75| 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78| 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80| 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81| 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83| 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85| 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88| 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93| 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97| 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98| 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99| 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00| 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02| 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06| 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12| 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15| 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16| 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17| 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18| 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19| 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20| 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23| 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24| 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25| 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29| 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31| 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32| 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33| 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35| 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43| 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46| 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47| 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49| 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1| 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2| 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4| 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55| 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60| 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61| 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63| 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64| 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66| 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71| 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73| 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74| 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75| 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76| 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77| 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78| 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80| 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81| 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84| 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86| 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87| 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89| 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93| 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95| 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96| 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97| 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99| 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01| 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02| 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03| 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04| 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05| 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06| 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09| 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10| 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13| 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14| 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15| 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16| 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17| 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20| 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22| 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23| 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25| 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28| 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33| 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35| 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39| 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1| 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2| 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4| 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5| 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6| 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7| 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49| 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52| 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53| 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54| 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55| 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61| 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62| 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63| 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64| 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66| 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0| 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1| 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4| 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5| 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6| 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79| 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81| 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82| 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84| 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85| 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88| 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91| 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94| 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97| 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99| 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01| 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02| 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03| 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05| 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07| 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08| 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10| 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11| 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14| 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15| 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17| 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18| 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19| 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25| 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27| 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32| 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36| 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37| 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38| 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42| 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45| 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49| 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3| 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4| 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57| 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2| 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3| 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5| 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7| 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68| 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70| 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76| 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77| 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78| 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79| 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80| 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81| 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82| 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83| 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84| 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85| 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87| 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89| 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90| 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96| 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97| 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0| 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1| 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2| 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5| 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7| 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9| 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11| 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19| 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20| 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28| 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30| 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34| 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35| 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36| 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37| 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39| 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40| 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41| 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43| 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45| 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46| 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51| 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53| 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55| 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57| 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62| 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64| 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67| 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68| 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71| 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78| 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79| 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82| 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83| 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84| 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85| 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86| 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89| 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90| 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91| 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98| 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00| 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01| 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04| 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05| 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07| 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08| 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10| 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11| 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14| 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17| 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19| 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25| 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26| 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27| 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29| 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31| 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32| 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34| 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36| 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37| 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38| 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40| 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41| 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42| 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43| 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45| 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46| 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47| 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0| 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1| 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4| 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5| 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6| 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57| 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60| 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61| 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63| 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65| 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66| 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68| 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0| 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3| 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4| 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6| 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77| 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82| 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83| 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84| 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86| 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88| 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89| 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91| 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92| 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95| 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99| 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00| 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01| 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02| 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04| 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06| 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07| 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10| 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12| 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16| 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19| 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20| 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23| 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25| 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1| 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2| 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4| 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5| 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39| 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47| 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48| 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49| 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50| 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54| 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55| 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59| 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60| 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67| 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3| 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4| 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5| 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7| 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8| 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79| 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80| 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81| 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82| 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83| 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91| 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92| 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93| 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96| 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97| 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00| 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01| 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03| 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05| 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06| 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07| 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08| 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11| 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12| 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16| 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17| 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19| 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23| 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25| 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27| 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29| 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0| 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1| 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3| 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35| 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40| 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42| 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47| 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50| 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53| 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55| 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59| 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61| 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62| 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64| 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69| 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70| 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72| 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73| 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76| 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79| 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81| 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82| 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94| 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96| 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97| 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02| 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03| 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04| 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05| 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09| 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12| 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18| 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20| 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21| 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26| 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27| 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29| 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0| 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2| 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4| 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8| 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39| 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40| 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41| 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43| 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46| 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55| 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56| 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58| 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60| 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61| 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64| 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69| 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70| 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74| 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75| 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76| 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77| 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80| 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83| 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86| 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88| 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91| 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92| 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94| 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96| 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97| 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01| 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03| 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04| 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07| 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08| 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12| 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15| 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22| 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24| 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25| 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0| 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1| 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2| 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3| 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4| 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5| 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6| 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7| 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8| 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39| 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40| 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42| 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44| 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45| 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46| 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48| 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56| 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57| 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61| 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62| 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66| 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67| 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68| 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69| 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70| 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71| 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73| 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74| 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75| 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77| 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83| 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88| 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89| 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90| 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91| 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98| 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02| 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03| 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04| 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05| 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09| 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0| 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1| 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5| 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6| 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7| 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18| 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20| 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23| 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24| 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25| 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26| 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29| 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31| 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32| 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35| 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37| 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43| 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44| 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45| 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47| 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49| 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50| 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51| 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55| 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57| 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58| 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60| 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62| 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63| 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64| 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65| 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69| 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72| 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73| 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76| 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79| 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81| 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86| 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87| 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88| 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90| 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91| 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93| 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94| 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95| 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97| 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0| 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5| 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6| 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7| 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08| 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10| 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11| 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12| 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18| 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19| 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20| 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21| 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22| 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24| 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26| 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28| 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32|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33| 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35| 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38| 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39| 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43| 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44| 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45| 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52| 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53| 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56| 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57| 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59| 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61| 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62| 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67| 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70| 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73| 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74| 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75| 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78| 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81| 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86| 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87| 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88| 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99| 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01| 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05| 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07| 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08| 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10| 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11| 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12| 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13| 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14| 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15| 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21| 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23| 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25| 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27| 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28| 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29| 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31| 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32| 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36| 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37| 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47| 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52| 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56| 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57| 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58| 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59| 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63| 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65| 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66| 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67| 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69| 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73| 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78| 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82| 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83| 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86| 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87| 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89| 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90| 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91| 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92| 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94| 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95| 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1| 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3| 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5| 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7| 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9| 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12| 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14| 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17| 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19| 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22| 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23| 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24| 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28| 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30| 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31| 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32| 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35| 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37| 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38| 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39| 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0| 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1| 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2| 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3| 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45| 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51| 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53| 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55| 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56| 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57| 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58| 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1| 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3| 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4| 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7| 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9| 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0| 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1| 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2| 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8| 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79| 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81| 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83| 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84| 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85| 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86| 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87| 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92| 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95| 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96| 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02| 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04| 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09| 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13| 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17| 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19| 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22| 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23| 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24| 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26| 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28| 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40| 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41| 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42| 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44| 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47| 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50| 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52| 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53| 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54| 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56| 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57| 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62| 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63| 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67| 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69| 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70| 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71| 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73| 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74| 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75| 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76| 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79| 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85| 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87| 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89| 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91| 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93| 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96| 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97| 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99| 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00| 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01| 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05| 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09| 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10| 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11| 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16| 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17| 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19| 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25| 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33| 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35| 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37| 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39| 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40| 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41| 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42| 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43| 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46| 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49| 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50| 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55| 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56| 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58| 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59| 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61| 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62| 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63| 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65| 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66| 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69| 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72| 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76| 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77| 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82| 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86| 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87| 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88| 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94| 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96| 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99| 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00| 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07| 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11| 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14| 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17| 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21| 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25| 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32| 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39| 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41| 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45| 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46| 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48| 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51| 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53| 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55| 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56| 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57| 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58| 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61| 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68| 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69| 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71| 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74| 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78| 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84| 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85| 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86| 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88| 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91| 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95| 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96| 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98| 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00| 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01| 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03| 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04| 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06| 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07| 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11| 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12| 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18| 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21| 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23| 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27| 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30| 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31| 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35| 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40| 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44| 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47| 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48| 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51| 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52| 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53| 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54| 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57| 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61| 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66| 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67| 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68| 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69| 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1| 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4| 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5| 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79| 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80| 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81| 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83| 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85| 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92| 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93| 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95| 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97| 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398| 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03| 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04| 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06| 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11| 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12| 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13| 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15| 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18| 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20| 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24| 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27| 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29| 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30| 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33| 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34| 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36| 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41| 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48| 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49| 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50| 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51| 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53| 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54| 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55| 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56| 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60| 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66| 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67| 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68| 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70| 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73| 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76| 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78| 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79| 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80| 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81| 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82| 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83| 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84| 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87| 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88| 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89| 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91| 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92| 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94| 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96| 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97| 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98| 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00| 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01| 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11| 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13|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15| 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18| 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19| 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20| 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22| 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23| 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24| 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30| 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34| 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40| 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41| 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42| 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43| 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47| 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52| 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53| 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54| 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55| 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60| 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62| 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64| 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65| 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66| 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68| 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69| 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1| 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2| 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3| 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4| 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6| 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78| 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0| 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6| 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89| 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90| 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92| 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93| 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94| 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95| 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96| 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97| 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98| 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99| 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00| 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02| 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08| 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09| 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12| 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15| 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17| 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27| 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28| 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30| 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31| 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33| 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36| 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37| 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38| 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39| 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40| 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41| 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47| 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49| 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50| 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52| 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57| 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58| 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1| 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2| 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3| 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6| 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67| 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70| 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71| 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72| 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74| 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76| 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80| 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82| 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83| 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84| 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85| 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87| 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89| 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90| 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92| 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95| 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698| 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00| 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01| 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02| 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04| 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08| 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12| 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15| 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27| 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28| 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33| 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34| 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39| 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41| 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42| 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43| 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46| 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48| 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0| 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2| 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3| 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5| 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6| 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7| 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8| 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59| 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61| 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64| 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65| 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70| 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78| 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79| 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2| 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3| 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5| 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6| 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88| 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90| 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91| 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94| 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97| 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02| 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04| 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06| 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08| 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09| 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10| 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14| 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18| 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21| 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22| 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24| 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25| 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29| 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35| 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40| 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41| 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42| 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43| 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46| 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47| 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53| 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55| 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63| 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74| 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77| 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78| 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83| 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86| 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88| 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95| 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97| 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898| 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03| 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04| 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05| 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06| 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07| 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20| 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25| 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27| 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29| 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3| 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5| 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6| 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7| 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39| 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40| 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43| 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50| 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52| 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57| 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62| 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63| 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65| 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69| 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71| 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73| 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77| 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79| 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80| 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81| 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86| 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88| 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90| 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94| 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997| 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09| 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12| 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16| 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24| 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25| 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26| 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28| 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30| 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32| 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33| 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35| 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40| 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41| 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42| 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44| 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49| 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50| 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51| 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54| 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58| 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60| 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61| 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62| 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63| 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65| 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67| 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68| 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69| 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71| 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74| 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78| 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81| 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82| 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83| 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84| 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87| 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88| 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89| 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90| 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92| 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94| 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99| 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03| 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05| 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06| 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11| 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16| 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20| 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23| 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25| 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26| 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28| 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1| 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2| 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3| 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5| 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6| 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7| 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38| 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41| 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49| 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51| 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52| 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54| 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56| 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60| 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63| 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64| 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65| 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66| 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67| 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68| 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69| 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0| 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2| 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3| 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5| 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76| 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80| 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81| 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82| 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84| 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90| 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91| 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92| 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93| 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95| 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96| 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03| 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04| 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05| 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06| 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07| 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11| 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12| 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13| 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16| 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17| 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30| 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32| 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33| 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35| 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47| 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49| 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0| 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1| 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2| 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5| 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6| 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7| 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59| 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63| 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69| 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71| 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78| 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82| 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83| 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86| 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87| 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88| 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92| 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299| 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0| 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1| 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3| 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4| 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8| 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09| 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4| 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17| 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3| 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6| 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7| 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28| 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32| 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34| 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35| 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40| 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41| 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42| 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43| 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45| 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48| 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49| 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50| 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51| 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52| 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53| 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55| 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63| 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65| 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66| 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69| 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79| 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87| 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89| 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90| 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91| 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94| 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98| 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00| 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01| 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06| 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09| 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11| 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14| 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16| 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17| 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18| 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19| 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21| 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23| 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26| 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37| 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40| 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43| 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47| 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48| 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49| 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54| 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56| 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59| 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60| 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63| 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65| 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66| 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71| 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74| 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75| 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77| 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1| 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6| 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7| 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8| 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89| 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0| 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3| 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99| 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0| 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3| 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4| 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5| 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6| 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7| 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8| 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09| 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19| 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24| 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25| 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27| 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29| 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1| 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2| 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3| 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6| 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7| 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38| 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0| 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3| 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5| 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48| 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50| 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51| 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53| 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56| 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58| 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60| 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61| 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63| 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65| 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66| 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68| 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69| 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70| 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81| 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87| 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97| 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0| 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1| 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2| 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4| 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06| 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12| 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14| 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15| 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16| 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17| 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18| 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21| 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25| 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26| 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27| 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29| 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33| 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34| 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38| 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44| 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47| 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49| 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52| 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53| 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55| 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57| 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59| 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63| 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64| 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66| 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67| 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68| 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69| 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75| 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77| 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79| 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80| 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82| 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83| 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90| 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92| 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95| 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97| 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98| 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99| 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1| 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2| 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5| 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7| 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08| 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11| 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19| 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20| 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21| 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25| 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29| 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30| 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31| 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32| 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33| 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36| 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44| 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45| 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46| 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47| 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48| 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49| 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50| 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53| 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54| 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56| 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57| 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58| 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61| 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64| 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65| 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67| 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69| 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70| 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71| 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73| 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77| 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78| 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79| 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82| 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83| 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84| 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86| 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87| 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89| 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01| 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03| 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07| 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11| 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13| 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14| 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15| 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16| 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18| 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19| 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20| 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21| 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23| 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24| 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3| 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4| 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36| 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41| 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42| 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45| 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49| 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3| 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5| 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6| 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59| 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60| 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67| 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69| 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71| 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77| 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79| 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81| 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83| 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86| 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89| 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90| 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91| 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92| 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93| 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96| 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99| 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02| 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06| 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08| 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1| 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3| 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5| 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6| 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7| 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18| 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1| 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7| 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28| 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31| 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33| 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36| 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37| 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49| 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50| 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51| 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54| 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55| 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56| 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58| 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59| 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63| 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66| 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67| 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68| 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69| 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73| 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74| 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75| 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76| 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78| 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80| 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83| 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87| 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88| 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89| 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92| 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94| 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95| 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99| 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02| 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08| 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10| 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11| 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13| 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14| 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15| 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16| 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17| 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20| 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21| 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23| 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28| 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30| 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32| 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33| 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34| 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39| 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42| 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43| 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44| 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45| 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47| 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49| 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50| 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56| 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62| 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65| 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66| 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68| 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70| 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71| 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76| 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78| 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80| 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83| 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88| 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92| 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94| 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95| 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98| 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1| 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2| 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5| 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6| 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07| 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11| 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12| 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13| 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16| 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19| 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24| 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25| 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29| 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37| 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38| 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40| 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43| 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44| 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45| 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47| 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48| 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51| 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52| 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53| 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57| 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61| 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62| 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67| 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69| 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71| 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74| 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79| 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80| 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84| 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85| 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88| 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91| 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92| 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93| 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95| 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97| 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99| 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02| 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03| 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04| 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06| 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08| 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11| 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12| 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14| 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18| 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22| 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25| 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26| 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27| 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28| 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32| 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36| 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39| 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40| 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43| 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44| 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46| 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47| 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48| 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51| 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52| 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58| 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59| 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60| 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61| 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64| 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66| 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68| 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69| 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71| 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77| 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78| 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80| 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81| 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82| 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85| 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86| 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88| 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91| 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93| 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95| 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96| 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97| 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299| 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01| 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02| 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06| 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07| 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10| 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11| 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12| 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13| 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17| 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18| 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19| 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25| 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30| 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31| 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32| 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33| 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34| 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35| 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38| 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52| 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53| 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58| 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62| 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69| 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72| 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76| 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78| 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79| 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80| 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81| 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82| 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83| 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84| 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85| 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86| 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89| 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93| 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396| 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02| 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03| 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05| 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06| 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07| 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08| 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1| 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5| 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18| 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20| 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21| 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29| 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30| 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34| 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38| 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43| 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45| 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50| 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51| 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52| 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55| 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56| 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61| 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62| 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70| 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71| 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73| 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74| 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78| 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79| 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80| 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81| 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87| 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89| 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91| 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92| 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93| 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94| 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95| 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96| 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02| 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04| 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08| 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13| 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16| 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17| 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19| 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22| 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23| 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25| 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26| 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28| 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31| 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34| 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36| 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37| 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42| 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44| 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47| 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48| 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50| 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51| 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58| 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61| 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67| 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74| 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75| 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79| 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83| 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84| 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87| 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92| 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94| 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97| 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98| 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07| 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18| 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19| 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21| 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24| 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28| 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30| 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36| 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37| 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38| 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39| 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41| 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42| 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44| 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45| 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46| 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49| 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54| 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58| 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59| 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65| 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70| 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72| 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75| 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77| 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78| 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80| 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81| 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83| 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85| 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87| 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91| 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92| 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01| 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03| 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05| 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10| 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17| 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18| 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19| 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24| 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25| 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28| 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39| 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40| 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43| 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45| 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48| 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49| 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50| 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51| 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53| 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56| 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57| 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60| 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62| 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64| 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65| 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67| 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69| 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70| 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71| 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73| 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76| 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77| 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84| 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85| 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87| 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88| 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89| 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0| 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3| 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4| 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5| 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98| 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00| 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03| 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04| 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06| 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08| 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0| 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2| 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3| 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8| 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19| 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21| 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23| 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27| 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28| 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4| 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5| 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6| 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37| 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40| 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41| 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43| 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44| 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47| 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48| 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50| 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52| 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53| 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56| 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57| 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61| 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64| 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65| 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66| 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68| 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70| 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73| 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79| 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81| 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84| 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85| 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88|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95| 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98| 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99| 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0| 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1| 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5| 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7| 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08| 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13| 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18| 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21| 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24| 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25| 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26| 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27| 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30| 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31| 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34| 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40| 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41| 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42| 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44| 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47| 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50| 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54| 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55| 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56| 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57| 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58| 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60| 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62| 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65| 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71| 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74| 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76| 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78| 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79| 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83| 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84| 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88| 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89| 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90| 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93| 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995| 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01| 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02| 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04| 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05| 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07| 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09| 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13| 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16| 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18| 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21| 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26| 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28| 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29|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30| 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33| 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37| 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40| 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43| 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50|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57| 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58| 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59| 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61| 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71| 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73| 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80| 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81| 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82| 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91| 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92| 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095| 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02| 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04| 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05| 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06| 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07| 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08| 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09| 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12| 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16| 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20| 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22| 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24| 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25| 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28| 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31| 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35| 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36| 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40| 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43| 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44| 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46| 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48| 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50| 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3| 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4| 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5| 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6| 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69| 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71|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72| 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73| 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75| 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76| 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78| 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79| 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82| 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84| 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87| 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88| 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89| 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91| 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92| 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93| 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95| 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99| 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00| 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04| 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05| 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06| 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08| 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10| 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11| 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13| 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14| 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15| 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19| 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25| 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27| 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29| 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34| 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35| 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36| 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1| 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2| 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5| 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6| 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7| 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49| 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50| 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53| 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61| 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63| 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64|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65| 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67| 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68| 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70| 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72| 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74| 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77| 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80| 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81| 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85| 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86| 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88| 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90| 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91| 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93| 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95| 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97| 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299| 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00| 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01| 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03| 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09| 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10| 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11| 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12| 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13| 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18| 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20| 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21| 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22| 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23| 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24| 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25| 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27| 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28| 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33| 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35| 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3| 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4| 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49| 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54| 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0| 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2| 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4| 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69| 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72| 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79| 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81| 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82| 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85| 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86| 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88| 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90| 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91| 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93| 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94| 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96| 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2| 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3| 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4| 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5| 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7| 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08| 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12| 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13| 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15| 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16| 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18| 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0| 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1| 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3| 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27| 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32| 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34| 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35| 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41| 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42| 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44| 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46| 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47| 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50| 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51| 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52| 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56| 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58| 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63| 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65| 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66| 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67| 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68| 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72| 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73| 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74| 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75| 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78| 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80| 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82| 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83| 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85| 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89| 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90| 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92| 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94| 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95| 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96| 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97| 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98| 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01| 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06| 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12| 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17| 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18| 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24| 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26| 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28| 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30| 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33| 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34| 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35| 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36| 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37| 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38| 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40| 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41| 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44| 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46| 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47| 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48| 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52| 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53| 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54| 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55| 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56| 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69| 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71| 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73| 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74| 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77| 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78| 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79| 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82| 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84| 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85| 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86| 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90| 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91| 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94| 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97| 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02| 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08| 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10| 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12| 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14| 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18| 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21| 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23| 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24| 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27| 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33| 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35| 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37| 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38| 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39| 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42| 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43| 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46| 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47| 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48| 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49| 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50| 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51| 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54| 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63| 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65| 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66| 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71| 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74| 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82| 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87| 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88| 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91| 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92| 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93| 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94| 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95| 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97| 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99| 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00| 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01| 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04| 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07| 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08| 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20| 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33| 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35| 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36| 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37| 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38| 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40| 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43| 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46| 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48| 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52| 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56| 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62| 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64| 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66| 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68| 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69| 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70| 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71| 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75| 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76| 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77| 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78| 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80| 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81| 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82| 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83| 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4| 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6| 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797| 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00| 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01| 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04| 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07| 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08| 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09| 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11| 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12| 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15| 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16| 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21| 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27| 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28| 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31| 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32| 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34| 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36| 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1| 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4| 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5| 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6| 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49| 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50| 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51| 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53| 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58| 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61| 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62| 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64| 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67| 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69| 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70| 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74| 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77| 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78| 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80| 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82| 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83| 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89| 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1| 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2| 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3| 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4| 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6| 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8| 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99| 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01| 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02| 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04| 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07| 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13| 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15| 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16| 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19| 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26| 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27| 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28| 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29| 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33| 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34| 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37| 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41| 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44| 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47| 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48| 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51| 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53| 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56| 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58| 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59| 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65| 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66| 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72| 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74| 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78| 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79| 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81| 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82| 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84| 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85| 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0| 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96| 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02| 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04| 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06| 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13| 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16| 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18| 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21| 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23| 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27| 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33| 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34| 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35| 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38| 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39| 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40| 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42| 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44| 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45| 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0| 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6| 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58| 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61| 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65| 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67| 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68| 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74| 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76| 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77| 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79| 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80| 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81| 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82| 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83| 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85| 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86| 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88| 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89| 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90|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92| 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95| 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96| 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98| 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00| 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04| 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05| 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10| 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12| 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13| 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14| 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16| 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21| 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24| 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31| 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33| 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37| 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39| 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40| 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42| 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43| 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45| 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51| 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52| 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53| 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58| 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59| 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60| 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61| 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63| 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65| 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68| 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70| 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71| 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73| 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75| 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78| 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80| 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84| 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89| 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90| 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91| 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92| 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94| 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96| 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98| 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99| 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01| 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05| 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07| 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10| 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12| 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15| 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16| 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26| 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28| 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29|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30| 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31| 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32| 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33| 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35| 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37| 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39| 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44| 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51| 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57| 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58| 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60| 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67| 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68| 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70| 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71| 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82| 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84| 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89| 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2| 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98| 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04| 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06| 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11| 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14| 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17| 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19| 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20| 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21| 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24| 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29| 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31| 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33| 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36| 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39| 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42| 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45| 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46| 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47| 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48| 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49| 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50| 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51| 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52| 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53| 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55| 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56| 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57| 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59| 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64| 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66| 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70| 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75| 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76| 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80| 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82| 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83| 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88| 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89| 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91| 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92| 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93| 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94| 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97| 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98| 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04| 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06| 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08| 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0| 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1| 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2| 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3| 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5| 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6| 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8| 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19| 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20| 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21| 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24| 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26| 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27| 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28| 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31| 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33| 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37| 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39| 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40| 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41| 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43| 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44| 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45| 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50| 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52| 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59| 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1| 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2| 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5| 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66| 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77| 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79| 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81| 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83| 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85| 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95| 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498| 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01| 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03| 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04| 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06| 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07| 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10| 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12| 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13| 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15| 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16| 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22| 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26| 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28| 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30| 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32| 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35| 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36| 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38| 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40| 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42| 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46| 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51| 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52| 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53| 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54| 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55| 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56| 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57| 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60| 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62| 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63| 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66| 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70| 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71| 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72| 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76| 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77| 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78| 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80| 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83| 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88| 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91| 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92| 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93| 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94| 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95| 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597| 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00| 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07| 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09| 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10| 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13| 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14| 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16| 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18| 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19| 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20| 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22| 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23| 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29| 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32| 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35| 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37| 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38| 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44| 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52| 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53| 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54| 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55| 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57| 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58| 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59| 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60| 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63| 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65| 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69| 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73| 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74| 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77| 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80| 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81| 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83| 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88| 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89| 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92| 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97| 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98| 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0| 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1| 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3| 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4| 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5| 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6| 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7| 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8| 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09| 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10| 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12| 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15| 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20| 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21| 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22| 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24| 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25| 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26| 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27| 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28| 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33| 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38| 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42| 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43| 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48| 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49| 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50| 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51| 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53| 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54| 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59| 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60| 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62| 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64| 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65| 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66| 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67| 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69| 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77| 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78| 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83| 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84| 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87| 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89| 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95| 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96| 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97| 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98| 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99| 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00| 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01| 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04| 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13| 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15| 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17| 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19| 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20| 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21| 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27| 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29| 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30| 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31| 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34| 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36| 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38| 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43| 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44| 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45| 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47| 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48| 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50| 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51| 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55| 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57| 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58| 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61| 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62| 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66| 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71| 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75| 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79| 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89| 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93| 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95| 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97| 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98| 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899| 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01| 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05| 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10| 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11| 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16| 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19| 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21| 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22| 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23| 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24| 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25| 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39| 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41| 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42| 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43| 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46| 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47| 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50| 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51| 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53| 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55| 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63| 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65| 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67| 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74| 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75| 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76| 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77| 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79| 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81| 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82| 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83| 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84| 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87| 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95| 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997| 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02| 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05| 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11| 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13| 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14| 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15| 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16| 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17| 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19| 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21| 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25| 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26| 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28| 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30| 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31| 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34| 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35| 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36| 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37| 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39| 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40| 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41| 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42| 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45| 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46| 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48| 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49| 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50| 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52| 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55| 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60| 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64| 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66| 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68| 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69| 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72| 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74| 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75| 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76| 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83| 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85| 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87| 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89| 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90| 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93| 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94| 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95| 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98| 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99| 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00| 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01| 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05| 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06| 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14| 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15| 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16| 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17| 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18| 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20| 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22| 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27| 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31| 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32| 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34| 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35| 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36| 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38| 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43| 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44| 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48| 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49| 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0| 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6| 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7| 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8| 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59| 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65| 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69| 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72| 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73| 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75| 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76| 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78| 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79| 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83| 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84| 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85| 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89| 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90| 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93| 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99| 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04| 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08| 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12| 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13| 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14| 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17| 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22| 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23| 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26| 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29| 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32| 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41| 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48| 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50| 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51| 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52| 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57| 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58| 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59| 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62| 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64| 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65| 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70| 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72| 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73| 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75| 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76| 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77| 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79| 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80| 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81| 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83| 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88| 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89| 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91| 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93| 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94| 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96| 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299| 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00| 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01| 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04| 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08| 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10| 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11| 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12| 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16| 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17| 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18| 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19| 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20| 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21| 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26| 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28| 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32| 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35| 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36| 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39| 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40| 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41| 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47| 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49| 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50| 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55| 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59| 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65| 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67| 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69| 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72| 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74| 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75| 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77| 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80| 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83| 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84| 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85| 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86| 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87| 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89| 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94| 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96| 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97| 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99| 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01| 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04| 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07| 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13| 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14| 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15| 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17| 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19| 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20| 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21| 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26| 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28| 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30| 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31| 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34| 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35| 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37| 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41| 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46| 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50| 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51| 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54| 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59| 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62| 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63| 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64| 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66| 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67| 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76| 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79| 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80| 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82| 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84| 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85| 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86| 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87| 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91| 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93| 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95| 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99| 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0| 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2| 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5| 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8| 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09| 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10| 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13| 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14| 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16| 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23| 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24| 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25| 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26| 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28| 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31| 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32| 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38| 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41| 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46| 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47| 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49| 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50| 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52| 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53| 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57| 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58| 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59| 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62| 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65| 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66| 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68| 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69| 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70| 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71| 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73| 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83| 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87| 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88| 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90| 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91| 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93| 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94| 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95| 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597| 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01| 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02| 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03| 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05| 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07| 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08| 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12| 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14| 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16| 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24| 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25| 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33| 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35| 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40| 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41| 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42| 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43| 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44| 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46| 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48| 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52| 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53| 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57| 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59| 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60| 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61| 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63| 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65| 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66| 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68| 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72| 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79| 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80| 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82| 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84| 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87| 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88| 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91| 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94| 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97| 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99| 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01| 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02| 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03| 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05| 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09| 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12| 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13| 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16| 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19| 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21| 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23| 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26| 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27| 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29| 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0| 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2| 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4| 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5| 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6| 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38| 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2| 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3| 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4| 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5| 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6| 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7| 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48| 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52| 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53| 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55| 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58| 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61| 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62| 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64| 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69| 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71| 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73| 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74| 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76| 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77| 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80| 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81| 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83| 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84| 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90| 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92| 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794| 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00| 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02| 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2| 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3| 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4| 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5| 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6| 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7| 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19| 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22| 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25| 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28| 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29| 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33| 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36| 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37| 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38| 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40| 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41| 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2| 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3| 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4| 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8| 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59| 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60| 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62| 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66| 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67| 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68| 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71| 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72| 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73| 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79| 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80| 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83| 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85| 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86| 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89| 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90| 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92| 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94| 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896| 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00| 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07| 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11| 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14| 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17| 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18| 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0| 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1| 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3| 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24| 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31| 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32| 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33| 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36| 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37| 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45| 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49| 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52| 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56| 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62| 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63| 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66| 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1| 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2| 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3| 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4| 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5| 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6| 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8| 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79| 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81| 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84| 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90| 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94| 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97| 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01| 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02| 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05| 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09| 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11| 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12| 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15| 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16| 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17| 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18| 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19| 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20| 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22| 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25| 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28| 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30| 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31| 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32| 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35| 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39| 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41| 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44| 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45| 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46| 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48| 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50| 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51| 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52| 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54| 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59| 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1| 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4| 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5| 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67| 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70| 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72| 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77| 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80| 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85| 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86| 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91| 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92| 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95| 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99| 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00| 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02| 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04| 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05| 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16| 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17| 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19| 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21| 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27| 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29| 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32| 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38| 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39| 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1| 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4| 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5| 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6| 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7| 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49| 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52| 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56| 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57| 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60| 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68| 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1| 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2| 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4| 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76| 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82| 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85| 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86| 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87| 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92| 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93| 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96| 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02| 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05| 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07| 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09| 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10| 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13| 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15| 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16| 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17| 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20| 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21| 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29| 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30| 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32| 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33| 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38| 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39| 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40| 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41| 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46| 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47| 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50| 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52| 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54| 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55| 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57| 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66| 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67| 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68| 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0| 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4| 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78| 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82| 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83| 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86| 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88| 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89| 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92| 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96| 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05| 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06| 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07| 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09| 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10| 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11| 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13| 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28| 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30| 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32| 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35| 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38| 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40| 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51| 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52| 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55| 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58| 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60| 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64| 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66| 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69| 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70| 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71| 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75| 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76| 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79| 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81| 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82| 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86| 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90| 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91| 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95| 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96| 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397| 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04| 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07| 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08| 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09| 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10| 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11| 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12| 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15| 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16| 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17| 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19| 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20| 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24| 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27| 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28| 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29| 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30| 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31| 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32| 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42| 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45| 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46| 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51| 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54| 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63| 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64| 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67| 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68| 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75| 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76| 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78| 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80| 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81| 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483| 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00| 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05| 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06| 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09| 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17| 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20| 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22| 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25| 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30| 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36| 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37| 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39| 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0| 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4| 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5| 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6| 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7| 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61| 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62| 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66| 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67| 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72| 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73| 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74| 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75| 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79| 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80| 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86| 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90| 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92| 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96| 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00| 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01| 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02| 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03| 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06| 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07| 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08| 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12| 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13| 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15| 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19| 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25| 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27| 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29| 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31| 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32| 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33| 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41| 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44| 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45| 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46| 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49| 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50| 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57| 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58| 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59| 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62| 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63| 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67| 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68| 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70| 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71| 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72| 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73| 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74| 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75| 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79| 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81| 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85| 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90| 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99| 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00| 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03| 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05| 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13| 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14| 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15| 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18| 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19| 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1| 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27| 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30| 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31| 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32| 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33| 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46| 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47| 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48| 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51| 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52| 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53| 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54| 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56| 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59| 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60| 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61| 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65| 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70| 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71| 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73| 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74| 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77| 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80| 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84| 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85| 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87| 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90| 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92| 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95| 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98| 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799| 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01| 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02| 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05| 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10| 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12| 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13| 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17| 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21| 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24| 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25| 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27| 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31| 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34| 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36| 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37| 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39| 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40| 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0| 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1| 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1| 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2| 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5| 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56| 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62| 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63| 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68| 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72| 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76| 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78| 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79| 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1| 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2| 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3| 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6| 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888| 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4| 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6| 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7| 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08| 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10| 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14| 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20| 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23| 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24| 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25| 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30| 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40| 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42| 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44| 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46| 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47| 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48| 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49| 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51| 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53| 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54| 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55| 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57| 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59| 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60| 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61| 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62| 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63| 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64| 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65| 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73| 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76| 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77| 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79| 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84| 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993| 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03| 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04| 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06| 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07| 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08| 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10| 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11| 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16| 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22| 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24| 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25| 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26| 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5| 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38| 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44| 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46| 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49| 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50| 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53| 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54| 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55| 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56| 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58| 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60| 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61|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69| 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72| 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73| 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75| 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87| 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97| 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99| 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01| 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03| 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06| 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12| 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13| 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15| 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22| 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27| 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39| 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43| 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44| 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49| 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0| 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1| 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2| 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4| 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57| 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62| 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64| 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65| 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66| 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70| 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72| 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73| 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75| 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76| 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77| 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85| 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86| 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88| 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89| 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90| 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92| 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94| 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95| 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99| 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03| 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04| 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05| 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07| 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08| 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0| 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5| 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7| 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19| 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24| 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25| 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28| 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30| 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31| 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33| 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34| 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37| 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38| 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40| 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44| 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46| 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49| 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50| 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53| 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61| 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62| 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65| 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66| 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67| 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68| 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70| 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71| 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72| 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76| 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79| 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82| 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86| 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87| 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88| 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89| 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90| 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91| 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92| 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93| 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95| 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96| 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99| 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01| 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05| 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10| 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11| 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15| 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22| 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24| 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26| 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29| 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30| 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32| 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39| 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42| 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44| 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45| 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47| 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48| 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52| 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54| 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55| 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60| 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62| 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63| 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65| 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76| 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81| 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82| 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83| 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86| 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88| 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89| 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91| 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93| 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94| 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399| 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02| 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03| 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06| 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10| 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12| 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13| 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24| 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25| 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27| 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31| 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32| 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33| 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34| 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35| 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36| 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39| 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46| 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47| 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49| 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0| 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1| 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2| 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3| 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58| 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60| 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65| 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66| 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67| 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72| 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75| 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78| 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81| 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82| 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85| 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87| 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89| 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93| 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94| 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97| 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1| 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3| 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6| 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07| 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10| 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17| 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18| 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24| 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27| 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32| 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34| 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38| 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43| 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47| 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48| 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49| 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58| 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59| 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63| 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64| 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65| 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66| 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68| 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73| 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74| 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1| 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4| 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7| 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8| 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89| 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91| 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94| 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96| 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09| 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1| 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16| 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28| 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29| 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30| 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31| 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32| 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38| 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40| 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41| 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47| 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51| 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54| 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57| 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2| 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5| 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66| 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70| 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74| 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75| 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76| 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79| 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80| 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82| 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84| 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88| 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91| 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09| 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10| 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11| 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13| 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16| 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17| 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25| 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26| 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31| 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33| 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36| 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37| 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43| 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46| 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48| 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49| 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50| 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54| 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57| 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58| 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61| 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63| 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64| 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66| 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67| 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71| 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74| 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77| 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81| 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82| 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84| 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89| 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97| 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01| 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04| 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05| 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07| 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08| 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09| 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12| 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13| 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15| 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19| 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22| 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27| 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35| 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36| 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40| 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41| 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43| 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45| 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57| 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58| 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59| 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63| 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64| 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68| 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72|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75| 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78| 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79| 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83| 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86| 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89| 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90| 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93| 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94| 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96| 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97| 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03| 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04| 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05| 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07| 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12| 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13| 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14| 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15| 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17| 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20| 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22| 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23| 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26| 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27| 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37| 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38| 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39| 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43| 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45| 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48| 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50| 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52| 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53| 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54| 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56| 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58| 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59| 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68| 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69| 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71| 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74| 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76| 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77| 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78| 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79| 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87| 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92| 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994| 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01| 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02| 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03| 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06| 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08| 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09| 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1| 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2| 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3| 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4| 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15| 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23| 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27| 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28| 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29| 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34| 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35| 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38| 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39| 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40| 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41| 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42| 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48| 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51| 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53| 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54| 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55| 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57| 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58| 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59| 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61| 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63| 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67| 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68| 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72| 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75| 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78| 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82| 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83| 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89| 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91| 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95| 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098| 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05| 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06| 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09| 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11| 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12| 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13| 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15| 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16| 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17| 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20| 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21| 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23| 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26| 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1| 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4| 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6| 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39| 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40| 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45| 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47| 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48| 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51| 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58| 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61| 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62| 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63| 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65| 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69| 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78| 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83| 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87| 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88| 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91| 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92| 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97| 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00| 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01| 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05| 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12| 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19| 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22| 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26| 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29| 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33| 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34| 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35| 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43| 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45| 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46| 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54| 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58| 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59| 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60| 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61| 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64| 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66| 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67| 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68| 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69| 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71| 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74| 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84| 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85| 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86| 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88| 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89| 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90| 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93| 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94| 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98| 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01| 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02| 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06| 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08| 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19| 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21| 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30| 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31| 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32| 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33| 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35| 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36| 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37| 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39| 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40| 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44| 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45| 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55| 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59| 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60| 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61| 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64| 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65| 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66| 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67| 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68| 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69| 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70| 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75| 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77| 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80| 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81| 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83| 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85| 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90| 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92| 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96| 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03| 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05| 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06| 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09| 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15| 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20| 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21| 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24| 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26| 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29| 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34| 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35| 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38| 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43| 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48| 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49| 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55| 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59| 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63| 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64| 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68| 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70| 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72| 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74| 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76| 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81| 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84| 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85| 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88| 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94| 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99| 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00| 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03| 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16| 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17| 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18| 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20| 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21| 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25| 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27| 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31| 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32| 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36| 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37| 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39| 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45| 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47| 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48| 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55| 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57| 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58| 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59| 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60| 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64| 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65| 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66| 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67| 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70| 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73| 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74| 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75| 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0| 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1| 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2| 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84| 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90| 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91| 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92| 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94| 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97| 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00| 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01| 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06| 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0| 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3| 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4| 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5| 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8| 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19| 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22| 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30| 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32| 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33| 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35| 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36| 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37| 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40| 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41| 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43| 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47| 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48| 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49| 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59| 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60| 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62| 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71| 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72| 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74| 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76| 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83| 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86| 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89| 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90| 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92| 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95| 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699| 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00| 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02| 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05| 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09| 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10| 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11| 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13| 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15| 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18| 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23| 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26| 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30| 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32| 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33| 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35| 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36| 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38| 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39| 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40| 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41| 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46| 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48| 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1| 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3| 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58| 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70| 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71| 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73| 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75| 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77| 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79| 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84| 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87| 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90| 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93| 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94| 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95| 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98| 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00| 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01| 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06| 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10| 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12| 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21| 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24| 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27| 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33| 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35| 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37| 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38| 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0| 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1| 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5| 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6| 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49| 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50| 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52| 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54| 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55| 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58| 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65| 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66| 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67| 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68| 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70| 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72| 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76| 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77| 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78| 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80| 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81| 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84| 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86| 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88| 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91| 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894| 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00| 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02| 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04| 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08| 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09| 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22| 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26| 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30| 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32| 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33| 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35| 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40| 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42| 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47| 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49| 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51| 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55| 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59| 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60| 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61| 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65| 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66| 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68| 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69| 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70| 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72| 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76| 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77| 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78| 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80| 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83| 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85| 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86| 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88| 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90| 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96|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0| 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2| 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3| 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5| 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9| 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12| 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13| 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18| 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19| 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29| 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33| 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34| 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35| 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36| 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37| 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39| 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41| 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46| 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51| 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53| 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56| 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57| 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59| 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60| 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62| 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67| 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68| 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0| 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2| 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4| 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78| 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80| 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82| 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83| 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85| 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87| 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91| 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92| 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93| 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95| 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96| 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98| 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99| 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00| 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05| 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06| 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17| 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18| 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20| 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23| 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26| 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27| 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29| 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0| 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2| 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4| 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38| 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42| 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43| 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53| 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54| 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55| 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57| 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59| 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60| 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61| 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62| 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63| 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64| 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69| 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70| 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76| 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77| 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78| 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80| 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81| 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85| 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86| 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90| 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91| 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92|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95| 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96| 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97| 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198| 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02| 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04| 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06| 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09| 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16| 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23| 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26| 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28| 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29| 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32| 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35| 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39| 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41| 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43| 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45| 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51| 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53| 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55| 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61| 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64| 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67| 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70| 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73| 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74| 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75| 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77| 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1| 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82| 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91| 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92| 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98| 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99| 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01| 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03| 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04| 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0|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3| 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5| 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6| 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7| 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18| 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26| 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30| 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31| 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36| 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37| 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41| 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43| 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52| 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58| 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63| 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71| 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72| 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79| 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84| 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93| 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96| 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97| 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01| 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02| 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15| 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18| 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20| 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26| 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31| 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33| 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34| 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35| 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36| 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45| 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46| 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48| 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0| 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4| 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5| 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56| 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61| 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62| 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63| 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72| 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76| 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81| 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82| 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83| 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84| 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91| 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98| 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99| 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03| 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06| 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09| 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10| 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13| 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18| 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19| 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20| 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21| 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22| 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25| 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28| 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31| 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33| 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35| 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38| 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47| 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48| 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51| 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54| 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57| 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62| 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68| 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69| 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71| 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73| 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76| 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77| 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78| 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0| 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1| 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3| 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90| 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97| 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98| 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07| 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08| 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21| 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22| 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24| 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26| 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30| 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32| 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33| 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34| 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35| 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36| 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37| 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39| 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43| 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44| 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46| 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47| 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48| 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2| 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3| 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7| 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58| 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61| 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62| 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64| 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4| 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78| 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80| 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88| 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92| 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93| 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694| 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00| 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05| 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07| 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08| 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10| 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11| 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15| 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18| 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0| 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2| 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5| 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29| 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30| 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31| 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37| 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40| 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41| 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44| 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45| 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47| 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51| 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55| 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61| 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62| 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63| 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65| 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67| 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68| 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75| 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78| 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85| 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86| 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87| 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91| 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92| 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94| 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97| 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01| 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02| 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06| 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07| 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08| 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09| 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12| 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13| 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16| 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17| 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19| 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20| 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25| 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26| 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33| 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38| 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3| 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5| 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6| 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49| 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53| 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55| 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57| 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58| 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60| 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62| 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65| 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67| 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68| 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76| 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77| 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2| 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5| 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6| 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87| 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90| 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92| 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95| 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896| 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00| 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01| 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03| 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04| 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06| 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07| 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13| 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14| 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17| 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19| 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23| 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24| 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26| 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28| 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1| 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3| 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4| 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8| 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39| 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43| 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45| 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47| 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49| 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50| 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51| 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59| 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65| 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70| 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72| 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73| 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74| 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75| 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81| 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82| 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84| 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90| 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94| 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00| 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10| 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11| 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13| 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14| 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15| 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17| 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18|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21| 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23| 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24| 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26| 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27| 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28| 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31| 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36| 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38| 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40| 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42| 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43| 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46| 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47| 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49| 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54| 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55| 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56| 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61| 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62| 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63| 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66| 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67| 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68| 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74| 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79| 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81| 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85| 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93| 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95| 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97| 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098| 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01| 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02| 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04| 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05| 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06| 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10| 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16| 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19| 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20| 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21| 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22| 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27| 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33| 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38| 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1| 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47| 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50| 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55| 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59| 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60| 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61| 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69| 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85| 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93| 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96| 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97| 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199| 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00| 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02| 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06| 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08| 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09| 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10| 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11| 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12| 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19| 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20| 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28| 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32| 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38| 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50| 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51| 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55| 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4| 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6| 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8| 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69| 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72| 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75| 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79| 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83| 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85| 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86| 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89| 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91| 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94| 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95| 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96| 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97| 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04| 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09| 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12| 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17| 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20| 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23| 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24| 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0| 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1| 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2| 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35| 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40| 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43| 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44| 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49| 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51| 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52|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53| 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54| 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59| 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60| 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61| 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67| 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68| 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70| 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82| 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91| 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96| 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397| 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1| 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6| 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7| 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8| 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19| 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20| 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24| 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25| 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33| 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34| 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36| 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40| 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43| 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49| 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57| 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64| 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66| 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70| 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71| 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73| 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77| 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78| 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79| 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80| 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81| 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82| 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85| 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91| 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92| 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94| 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95| 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497| 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02| 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05| 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06| 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07| 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11| 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14| 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15| 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24| 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30| 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31| 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33| 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41| 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42| 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44| 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46| 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49| 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55| 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57| 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58| 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60| 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65| 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66| 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72| 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73| 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75| 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76| 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79| 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82| 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83| 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86| 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88| 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94| 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96| 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599| 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05| 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07| 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08| 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09| 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10| 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13| 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14| 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20| 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23| 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26| 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30| 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33| 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37| 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38| 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39| 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40| 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45| 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0| 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2| 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60| 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61| 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73| 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82| 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84| 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85| 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87| 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88| 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89| 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90| 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93| 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00| 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02| 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05| 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06| 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08| 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09| 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12| 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17| 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20| 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22| 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25| 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26| 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29| 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32| 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33| 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38| 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43| 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48| 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49| 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54| 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56| 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61| 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67| 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70| 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71| 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72| 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74| 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90| 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799| 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01| 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02| 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03| 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04| 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06| 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13| 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14| 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19| 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21| 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23| 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25| 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26| 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31| 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32| 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33| 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34| 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37| 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39| 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45| 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48| 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49| 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50| 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54| 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66| 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71| 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76| 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80| 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85| 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86| 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92| 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898| 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1| 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3| 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7| 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09| 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13| 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14| 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21| 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25| 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29| 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30| 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39| 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50| 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55| 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56| 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59| 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62| 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64| 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67| 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68| 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70| 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77| 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78| 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79| 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81| 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83| 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84| 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86| 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94| 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96| 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999| 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0| 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1| 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3| 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05| 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18| 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24| 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26| 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27| 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28| 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29| 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30| 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32| 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33| 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35| 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37| 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44| 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54| 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57| 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59| 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0| 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1| 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3| 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68| 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74| 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78| 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89| 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92| 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93| 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94| 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96| 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97| 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98| 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99| 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00| 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01| 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02| 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12| 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15| 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18| 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20| 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21| 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22| 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24| 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31| 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33| 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38| 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40| 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42| 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45| 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47| 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54| 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55| 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59| 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62| 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65| 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69| 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71| 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76| 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77| 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84| 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85| 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96| 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198| 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02| 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06| 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12| 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17| 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20| 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24| 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42| 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44| 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50| 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51| 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53| 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54| 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63| 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65| 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66| 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71| 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73| 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79| 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81| 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84| 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87| 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95| 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98| 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299| 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0| 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1| 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3| 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5| 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09| 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12| 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29| 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30| 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32| 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47| 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48| 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49| 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56| 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59| 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62| 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65| 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68| 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71| 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72| 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79| 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2| 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4| 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88| 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95| 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399| 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01| 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03| 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07| 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14| 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15| 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18| 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20| 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22| 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31| 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32| 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36| 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37| 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45| 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47| 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49| 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50| 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51| 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56| 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62| 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63| 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65| 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67| 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68| 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70| 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72| 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73| 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74| 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79| 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5| 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86| 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91| 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92| 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93| 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94| 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96| 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497| 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11| 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16| 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17| 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21| 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22| 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25| 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33| 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0| 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47| 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52| 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54| 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56| 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58| 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59| 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60| 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64| 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67| 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68| 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4| 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6| 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78|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86| 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88| 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5| 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6| 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97| 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3| 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7| 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09| 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10| 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11| 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13| 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14| 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16| 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17| 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19| 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20| 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22| 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26| 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27| 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28| 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30| 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33| 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34| 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37| 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43| 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46| 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51| 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52| 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54| 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1| 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66| 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70| 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73| 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75| 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77| 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90| 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94| 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96| 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98| 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3| 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4| 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5| 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8| 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09| 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11| 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12| 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15| 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16| 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19| 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21| 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24| 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26| 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31| 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34| 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37| 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42| 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45| 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49| 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56| 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57| 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58| 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61| 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62| 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63| 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64| 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65| 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66| 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72| 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78| 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79| 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82| 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85| 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87| 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88| 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792| 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03| 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06| 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12| 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13| 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18| 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21| 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22| 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23| 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28| 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29| 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36| 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49| 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52| 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54| 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58| 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59| 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60| 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72| 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77| 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80| 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81| 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86| 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92| 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97| 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98| 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899| 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01| 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02| 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04| 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13| 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15| 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18| 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19| 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28| 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29| 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31| 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35| 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36| 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38| 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42| 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45| 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46| 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47| 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52| 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54| 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55| 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60| 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61| 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64| 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65| 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68| 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73| 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74| 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76| 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84| 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86| 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93| 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96| 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03| 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04| 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10| 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12| 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13| 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15| 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19| 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26| 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27| 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33| 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35| 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40| 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41| 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46| 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47| 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50| 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53| 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54| 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55| 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56| 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59| 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60| 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62| 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63| 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73| 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75| 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76| 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78| 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3| 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85| 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91| 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98| 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99| 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02| 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03| 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05| 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09| 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13| 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16| 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19| 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22| 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23| 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27| 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29| 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33| 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38| 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39| 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42| 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43| 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44| 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57| 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60| 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64| 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66| 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67| 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68| 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70| 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71| 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73| 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75| 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77| 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79| 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91| 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199| 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02| 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03| 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04| 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05| 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08| 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20| 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22| 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25| 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26| 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27| 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28| 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30| 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38| 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40| 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44| 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52| 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53| 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55| 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56| 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57| 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67| 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69| 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77| 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79| 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83| 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85| 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87| 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88| 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93| 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95| 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96| 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99| 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03| 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12| 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14| 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25| 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27| 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28| 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29| 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38| 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40| 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42| 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44| 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46| 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48| 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49| 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51| 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52| 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55| 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59| 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67| 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1| 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3| 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5| 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79| 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81| 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84| 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398| 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04| 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05| 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06| 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09| 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10| 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11| 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14| 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16| 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18| 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1| 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4| 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8| 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33| 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38| 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0| 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2| 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3| 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48| 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56| 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1| 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4| 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6| 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69| 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72| 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73| 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76| 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79| 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81| 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82| 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87| 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94| 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97| 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00| 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01| 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03| 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05| 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10| 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12| 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14| 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22| 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24| 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25| 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26| 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27| 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2| 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6| 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38| 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44| 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45| 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47| 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48| 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58| 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60| 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61| 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66| 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88| 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598| 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02| 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04| 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08| 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09| 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21| 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23| 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29| 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31| 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33| 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34| 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36| 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37| 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40| 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44| 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45| 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47| 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54| 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57| 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58| 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62| 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65| 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68| 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70| 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72| 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73| 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76| 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80| 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83| 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85| 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86| 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91| 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93| 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95| 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98| 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04| 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05| 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06| 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07| 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10| 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11| 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12| 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13| 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14| 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28| 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34| 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37|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40| 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42| 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44| 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54| 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55| 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56| 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57| 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62| 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65| 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66| 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71| 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77| 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78| 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81| 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82| 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89| 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91| 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794| 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08| 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10| 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11| 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12| 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15| 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16| 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23| 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29| 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34| 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38| 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40| 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42| 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51| 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54| 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57| 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68| 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71| 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72| 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73| 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78| 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83| 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84| 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85| 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89| 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90| 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91| 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95| 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99| 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14| 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21| 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24| 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25| 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26| 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27| 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29| 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31| 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36| 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46| 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52| 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57| 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66| 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72| 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74| 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75| 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83| 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89| 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92| 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06| 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12| 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17| 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25| 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1| 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4| 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5| 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6| 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38| 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41| 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44| 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46| 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50| 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54| 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59| 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63| 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70| 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73| 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76| 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79| 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81| 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83| 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099| 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0| 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4| 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05| 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13| 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18| 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22| 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23| 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25| 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26| 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30| 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31| 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41| 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46| 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48| 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53| 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54| 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55| 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59| 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60| 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61| 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65| 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66| 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73| 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77| 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78| 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79| 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80| 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82| 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83| 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91| 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96| 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97| 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02| 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08| 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09| 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11| 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17| 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19| 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24| 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25| 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32| 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34| 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36| 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38| 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39| 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40| 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41| 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42| 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44| 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45| 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46| 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50| 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55| 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57| 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4| 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5| 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69| 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89| 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90| 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93| 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98| 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00| 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06| 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07| 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09| 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15| 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18| 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19| 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21| 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22| 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24| 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36| 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37| 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39| 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41| 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43| 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44| 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48| 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51| 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55| 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57| 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59| 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61| 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68| 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70| 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71| 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377| 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00| 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01| 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02| 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03| 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04| 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05| 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14| 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26| 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27| 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39| 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51| 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58| 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75| 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76| 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78| 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81| 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89| 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90| 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93| 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97| 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00| 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03| 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04| 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05| 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06| 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08| 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11| 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19| 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20| 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21| 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22| 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34| 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39| 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2| 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3| 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5| 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6| 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47| 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51| 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55| 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58| 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61| 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62| 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63| 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65| 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68| 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73| 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74| 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75| 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76| 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79| 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80| 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81| 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87| 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90| 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92| 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96| 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98| 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599| 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01| 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02| 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04| 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05| 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09| 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11| 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12| 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14| 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15| 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16| 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19| 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26| 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30| 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32| 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39| 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41| 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43| 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45| 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49| 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58| 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62| 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64| 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69| 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70| 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72| 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76| 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78| 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83| 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84| 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85| 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86| 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87| 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90| 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91| 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92| 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695| 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0| 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3| 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4| 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5| 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6| 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7| 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8| 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19| 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25| 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29| 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32| 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33| 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40| 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59| 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61| 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63| 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64| 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65| 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68| 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71| 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72| 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73| 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75| 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76| 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77| 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84| 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86| 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87| 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91| 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92| 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94| 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95| 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96| 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797| 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0| 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1| 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2| 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5| 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6| 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7| 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08| 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10| 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14| 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16| 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19| 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22| 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24| 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25| 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32| 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34| 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39| 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41| 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42| 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43| 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44| 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51| 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53| 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58| 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59| 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1| 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2| 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68| 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0| 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1| 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79| 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84| 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87| 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93| 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95| 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96| 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98| 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01| 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08| 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11| 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12| 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13| 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14| 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17| 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29| 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35| 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41| 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42| 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43| 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44| 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45| 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58| 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59| 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62| 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66| 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67| 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75| 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78| 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79| 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80| 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83| 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85| 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86| 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89| 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90| 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95| 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98| 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00| 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01| 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02| 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03| 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05| 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13| 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14| 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19| 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23| 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24| 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25| 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26| 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34| 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36| 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39| 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40| 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42| 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46| 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49| 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52| 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54| 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57| 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62| 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66| 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70| 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75| 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76| 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77| 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78| 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79| 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80| 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88| 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03| 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05| 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11| 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12| 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17| 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18| 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21| 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22| 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28| 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29| 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30| 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34| 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35| 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37| 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43| 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50| 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51| 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55| 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56| 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57| 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60| 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63| 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73| 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77| 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78| 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79| 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80| 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84| 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85| 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96| 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97| 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98| 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199| 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0| 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1| 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04| 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11| 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13| 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22| 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23| 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25| 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33| 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38| 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39| 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46| 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47| 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53| 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54| 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55| 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56| 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71| 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78| 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79| 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80| 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82| 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83| 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84| 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90| 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96| 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09| 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25| 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26| 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30| 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31| 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33| 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37| 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43| 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44| 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45| 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47| 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48| 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49| 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50| 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53| 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54| 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56| 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61| 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62| 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74| 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77| 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83| 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88| 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95| 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97| 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99| 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00| 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03| 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05| 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06| 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11| 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12| 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13| 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15| 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17| 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19| 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27| 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32| 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33| 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34| 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37| 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39| 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44| 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45| 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47| 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49| 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53| 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56| 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58| 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60| 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65| 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74| 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76| 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77| 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78| 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89| 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93| 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94| 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496| 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08| 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14| 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16| 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17| 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22| 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23| 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24| 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25| 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26| 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27| 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33| 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38| 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46| 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49| 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50| 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55| 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57| 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61| 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62| 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67| 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68| 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70| 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71| 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73| 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74| 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75| 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76| 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78| 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79| 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82| 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89| 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95| 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96| 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98| 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00| 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02| 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07| 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11| 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15| 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19| 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21| 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32| 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33| 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36| 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37| 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43| 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45| 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47| 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49| 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63| 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67| 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68| 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69| 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72| 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74| 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75| 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79| 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80| 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84| 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85| 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92| 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93| 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94| 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96| 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699| 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00| 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05| 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18| 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19| 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20| 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23| 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25| 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26| 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27| 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0| 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1| 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36| 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42| 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45| 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46| 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50| 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51| 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54| 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55| 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61| 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62| 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73| 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75| 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86| 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87| 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88| 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89| 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90| 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93| 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798| 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01| 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02| 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05| 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06| 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10| 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17| 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19| 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2| 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3| 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25| 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30| 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31| 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32| 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34| 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35| 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36| 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38| 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47| 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52| 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54| 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56| 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57| 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62| 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64| 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65| 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66| 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69| 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70| 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79| 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85| 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89| 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91| 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92| 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93| 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94| 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99| 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00| 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02| 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04| 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06| 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10| 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12| 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13| 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14| 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16| 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18| 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19| 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22| 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23| 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30| 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33| 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35| 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38| 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39| 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43| 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44| 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45| 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46| 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51| 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58| 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64| 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66| 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67| 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68| 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69| 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71| 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73| 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75| 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78| 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85| 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87| 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99| 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03| 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06| 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07| 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2| 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3| 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4| 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9| 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22| 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23| 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24| 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25| 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31| 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36| 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39| 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42| 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43| 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44| 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45| 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46| 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49| 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66| 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67| 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74| 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83| 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93| 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94| 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96| 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99| 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01| 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10| 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16| 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18| 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19| 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22| 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23| 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24| 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4| 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39| 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41| 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42| 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45| 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46| 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49| 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50| 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51| 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52| 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0| 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1| 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2| 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7| 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8| 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69| 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1| 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3| 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76| 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86| 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94| 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95| 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96| 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00| 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02| 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04| 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07| 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11| 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16| 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21| 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22| 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24| 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27| 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37| 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39| 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0| 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1| 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2| 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3| 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4| 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5| 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46| 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59| 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60| 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62| 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64| 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65| 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66| 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71| 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73| 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74| 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79| 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81| 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82| 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84| 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87| 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89| 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90| 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91| 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95| 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98| 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03| 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05| 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06| 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10| 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16| 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18| 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19| 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0| 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1| 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2| 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3| 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5| 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7| 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29| 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32| 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33| 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35| 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36| 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39| 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41| 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42| 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43|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50| 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51| 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53| 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54| 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59| 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61| 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67| 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69| 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72| 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73| 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75| 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76| 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78| 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80| 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83| 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85| 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85| 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86| 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87| 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88| 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91| 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394| 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5| 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09| 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10| 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13| 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16| 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18| 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23| 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29| 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30| 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31| 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37| 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38| 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40| 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42| 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46| 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50| 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51| 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53| 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55| 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56| 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62| 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70| 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72| 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78| 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80| 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82| 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83| 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84| 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91| 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92| 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93| 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95| 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96| 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01| 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12| 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13| 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15| 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18| 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20| 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22| 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25| 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31| 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33| 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37| 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40| 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3| 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54| 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60| 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63| 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77| 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78| 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79| 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81| 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82| 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85| 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86| 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87| 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90| 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93| 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94| 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597| 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02| 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10| 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13| 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14| 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17| 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18| 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20| 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21| 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28| 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29| 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32| 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33| 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34| 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37| 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40| 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41| 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42| 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44| 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49| 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50| 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62| 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64| 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77| 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90| 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694| 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01| 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03| 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05| 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08| 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09| 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11| 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13| 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14| 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16| 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19| 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27| 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0| 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1| 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3| 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7| 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38| 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47| 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48| 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1| 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2| 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3| 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57| 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60| 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61| 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62| 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64| 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76| 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79| 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1| 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8| 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89| 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90| 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93| 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94| 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00| 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03| 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09| 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13| 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14| 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18| 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19| 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20| 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21| 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34| 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40| 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42| 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44| 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45| 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47| 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48| 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55| 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57| 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60| 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61| 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62| 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63| 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71| 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75| 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76| 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87| 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91| 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00| 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07| 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08| 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09| 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10| 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11| 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13| 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15| 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16| 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19| 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25| 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35| 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38| 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41| 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42| 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52| 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55| 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57| 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60| 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61| 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62| 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63| 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64| 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65| 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66| 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68| 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2| 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4| 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7| 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78| 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80| 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86| 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87| 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89| 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0| 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4| 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5| 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7| 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8| 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999| 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02| 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06| 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12| 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14| 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17| 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19| 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29| 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30| 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41| 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43| 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44| 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45| 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46| 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47| 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48| 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49| 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51| 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60| 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61| 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62| 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66| 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67| 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70| 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78| 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80| 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87| 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95| 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096| 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00| 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01| 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02| 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03| 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04| 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07| 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08| 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15| 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16| 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17| 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18| 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19| 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20| 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22| 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23| 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26| 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28| 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29| 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0| 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2| 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3| 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39| 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46| 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50| 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51| 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55| 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58| 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60| 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67| 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7| 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8| 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79| 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80| 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82| 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84| 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90| 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92| 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93| 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94| 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95| 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97| 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98| 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199| 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01| 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02| 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03| 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04| 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06| 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12| 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13| 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15| 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18| 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19| 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22| 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24| 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25| 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27| 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30| 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34| 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36| 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38| 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39| 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40| 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41| 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44| 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45| 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46| 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48| 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52| 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0| 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2| 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3| 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4| 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7| 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69| 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70| 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75| 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81| 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84| 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86| 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89| 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90| 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91| 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93| 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299| 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01| 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02| 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03| 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06| 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08| 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09| 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13| 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19| 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21| 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24| 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31| 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34| 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36| 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37| 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39| 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0| 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3| 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6| 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49| 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55| 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58| 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62| 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64| 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67| 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72| 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75| 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76| 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78| 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80| 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82| 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83| 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85| 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86| 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91| 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92| 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94| 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399| 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03| 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11| 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15| 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18| 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21| 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23| 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29| 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34| 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35| 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37| 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38| 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46| 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48| 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54| 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64| 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70| 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72| 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73| 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78| 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79| 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82| 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83| 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89| 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94| 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98| 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04| 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08| 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09| 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11| 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15| 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17| 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26| 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27| 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33| 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35| 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37| 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39| 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43| 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44| 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47| 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51| 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53| 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54| 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55| 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59| 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2| 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4| 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68| 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73| 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81| 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82| 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85| 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87| 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89| 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93| 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01| 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03| 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08| 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11| 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15| 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16| 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18| 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2| 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3| 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5| 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6| 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28| 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1| 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3| 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7| 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39| 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1| 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4| 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5| 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6| 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8| 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49| 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52|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64| 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66| 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67| 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68| 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69| 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73| 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74|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75| 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78| 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82| 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93| 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97| 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699| 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00| 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01| 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03| 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04| 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05| 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07| 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08| 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19| 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20| 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23| 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24| 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26| 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27| 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28| 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29| 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32| 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33| 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42| 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44| 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46| 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49| 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8| 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59| 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64| 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67| 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69| 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70| 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82| 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85| 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89| 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90| 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91| 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93| 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97| 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07| 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08| 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10| 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13| 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14| 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20| 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21| 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23| 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28| 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29| 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36| 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38| 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44| 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46| 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2| 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3| 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4| 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6| 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57| 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61| 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63| 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66| 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77| 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78| 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80| 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81| 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84| 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90| 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91| 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96| 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897| 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00| 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01| 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02| 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0| 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1| 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2| 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5| 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7| 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8| 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19| 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20| 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25| 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26| 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27| 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0| 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39| 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45| 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49| 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50| 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53| 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56| 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66| 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67| 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68| 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69| 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1| 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3| 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4| 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8| 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79| 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81| 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84| 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85| 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90| 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999| 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04| 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10| 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11| 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14| 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15| 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17| 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18| 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29| 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38| 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45| 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46| 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50| 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52| 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56| 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61| 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63| 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69| 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70| 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71| 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72| 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74| 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76| 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82| 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87| 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89| 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92| 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93| 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98| 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11| 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12| 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16| 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18| 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19| 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20| 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21| 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22| 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27| 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28| 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31| 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34| 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36| 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38| 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39| 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40| 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41| 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42| 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52| 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55| 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57| 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60| 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61| 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62| 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83| 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84| 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85| 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87| 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89| 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91| 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92| 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195| 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00| 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05| 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06| 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07| 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15| 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16| 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20| 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24| 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32| 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34| 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38| 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44| 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46| 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48| 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49| 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50| 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56| 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57| 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60| 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69| 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70| 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71| 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72| 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75| 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77| 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83| 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85| 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86| 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87| 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92| 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95| 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299| 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05| 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06| 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11| 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13| 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22| 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25| 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26| 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31| 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35| 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38| 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40| 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43| 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44| 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46| 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48| 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50| 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56| 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59| 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61| 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63| 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64| 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65| 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67| 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68| 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69| 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70| 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77| 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80| 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81| 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82| 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83| 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84| 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85| 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89| 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94| 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96| 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99| 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03| 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16| 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20| 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24| 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25| 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27| 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28| 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30| 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31| 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32| 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39| 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44| 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46| 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48| 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49| 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51| 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53| 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57| 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61| 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62| 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74| 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76| 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89| 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92| 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95| 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97| 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00|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04| 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10| 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12| 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20| 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21| 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22| 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26| 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27| 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29| 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35| 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40| 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42| 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45| 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48| 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49| 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51| 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52| 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56| 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63| 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71| 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75| 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77| 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78| 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79| 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80| 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81| 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85| 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86| 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87| 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88| 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91| 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93| 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94| 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95| 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97| 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98| 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99| 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05| 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09| 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12| 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13| 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14| 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17| 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18| 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25| 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28| 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30| 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33| 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34| 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40| 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44| 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45| 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47| 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53| 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56| 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57| 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59| 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61| 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62| 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66| 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76| 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79| 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80| 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81| 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82| 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83| 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86| 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90| 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93| 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96| 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698| 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10| 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12| 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13| 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15| 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18| 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22| 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27| 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28| 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29| 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30| 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32| 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41| 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42| 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44| 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45| 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46| 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47| 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54| 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55| 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60| 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63| 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64| 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66| 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67| 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70| 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74| 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76| 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77| 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78| 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79| 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81| 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82| 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84| 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91| 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97| 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98| 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00| 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04| 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05| 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07| 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08| 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09| 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10| 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12| 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23| 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26| 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28| 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29| 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30| 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42| 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50| 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53| 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55| 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67| 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68| 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71| 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73| 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77| 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82| 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86| 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93| 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95| 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98| 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99| 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00| 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07| 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10| 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16| 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17| 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19| 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23| 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24| 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28| 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37| 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1| 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2| 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3| 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5| 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6| 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54| 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55| 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61| 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62| 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63| 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64| 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65| 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71| 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72| 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73| 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78| 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80| 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84| 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85| 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86| 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87| 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89| 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96| 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06| 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11| 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12| 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14| 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18| 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26| 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30| 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33| 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34| 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36| 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37| 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51| 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57| 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59| 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62| 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63| 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67| 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68| 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74| 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75| 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76| 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77| 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79| 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82| 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83| 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85| 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86| 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87| 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88| 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90| 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94| 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97| 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099| 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0| 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3| 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4| 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5| 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6| 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07| 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10| 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11| 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12| 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13| 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28| 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29| 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36| 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37| 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38| 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44| 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45| 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48| 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49| 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50| 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52| 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56| 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68| 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69| 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72| 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73| 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74| 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77| 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79| 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80| 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89| 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1| 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3| 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6| 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97| 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0| 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1| 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2| 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3| 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04| 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11| 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12| 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15| 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18| 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19| 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23| 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25| 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27| 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28| 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29| 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35| 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37| 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39| 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41| 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52| 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53| 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56| 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0| 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1| 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2| 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7| 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68| 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71| 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79| 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81| 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83| 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92| 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93| 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94| 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95| 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96| 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99| 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01| 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05| 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07| 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11| 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30| 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31| 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32| 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33| 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34| 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38| 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43| 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44| 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51| 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52| 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56| 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60| 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64| 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67| 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68| 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70| 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71| 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72| 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74| 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75| 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77| 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80| 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81| 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92| 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394| 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04| 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06| 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08| 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10| 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11| 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14| 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16| 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20| 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21| 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25| 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26| 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30| 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32| 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35| 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37| 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38| 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41| 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46| 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50| 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58| 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63| 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66| 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68| 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69| 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73| 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74| 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75| 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0| 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4| 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87| 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97| 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98| 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499| 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02| 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03| 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04| 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06| 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07| 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09| 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11| 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14| 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5| 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7| 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29| 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30| 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32| 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37| 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38| 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40| 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41| 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43| 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44| 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49| 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0| 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2| 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5| 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7| 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58| 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60| 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62| 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63| 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0| 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3| 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6| 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79| 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82| 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85| 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93| 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94| 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596| 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0| 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2| 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3| 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4| 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05| 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10| 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12| 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16| 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18| 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21| 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25| 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29| 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31| 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35| 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36| 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40| 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41| 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42| 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43| 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44| 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45| 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52| 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59| 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63| 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64| 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65| 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67| 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69| 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0| 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4| 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5| 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77| 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1| 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3| 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4| 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6| 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88| 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90| 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92| 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93| 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04| 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11| 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16| 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17| 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19| 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20| 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21| 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23| 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26| 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30| 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37| 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41| 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46| 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47| 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0| 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56| 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60| 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61| 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62| 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64| 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65| 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66| 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77| 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80| 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82| 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1| 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798| 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00| 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05| 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06| 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13| 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23| 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24| 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26| 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28| 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31| 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32| 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41| 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42| 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44| 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47| 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52| 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56| 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64| 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68| 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69| 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73| 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75| 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76| 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78| 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78| 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80| 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81| 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82| 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90| 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94| 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96| 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97| 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898| 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22| 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23| 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24| 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25| 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26| 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29| 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34| 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36| 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6| 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47| 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50| 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65| 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67| 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73| 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74| 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75| 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76| 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77| 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80| 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84| 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89| 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5| 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997| 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06| 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27| 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30| 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31| 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32| 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34| 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36| 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37| 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38| 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40| 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41|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44| 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46| 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57| 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0| 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2| 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63| 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70| 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71| 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76| 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77| 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78| 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81| 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86| 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2| 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7| 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98| 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2| 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3| 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5| 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7| 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08| 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11| 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14| 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16| 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17| 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28| 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29| 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30| 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33| 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34| 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36| 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37| 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38| 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39| 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49| 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50| 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52| 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53| 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55| 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56| 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57| 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62| 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68| 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73| 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78| 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79| 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80| 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83| 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95| 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96| 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97| 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199| 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01| 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04| 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06| 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18| 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19| 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21| 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24| 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27| 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28| 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32| 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33| 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34| 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35| 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37| 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46| 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49| 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0| 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2| 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53| 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60| 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61| 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65| 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66| 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70| 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71| 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72| 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75| 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76| 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79| 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82| 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84| 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87| 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90| 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92| 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93| 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94| 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96| 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98| 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299| 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01| 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02| 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03| 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04| 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06| 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08| 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12| 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16| 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18| 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19| 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25| 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30| 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35| 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36| 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41| 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44| 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45| 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53| 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55| 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57| 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68| 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69| 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70| 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73| 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78| 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80| 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83| 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394| 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02| 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03| 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04| 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05| 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06| 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07| 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08| 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14| 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15| 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34| 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35| 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36| 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37| 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40| 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42| 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46| 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2| 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5| 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56| 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3| 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4| 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69| 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70| 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71| 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73| 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75| 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79| 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84| 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87| 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89| 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90| 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91| 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98| 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00| 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01| 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02| 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03| 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04| 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08| 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13| 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17| 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19| 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21| 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22| 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25| 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26| 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31| 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32| 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37| 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43| 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48| 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49| 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52| 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53| 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55| 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56| 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59| 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60| 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61| 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63| 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68| 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71| 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74| 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75| 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77| 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0| 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84| 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01| 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03| 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04| 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05| 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06| 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08| 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09| 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13| 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14| 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15| 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16| 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18| 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20| 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29| 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5| 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39| 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46| 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49| 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50| 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52| 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53| 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54| 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65| 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66| 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68| 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73| 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74| 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75| 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76| 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78| 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86| 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87| 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93| 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694| 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00| 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10| 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13| 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16| 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20| 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25| 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29| 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31| 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34| 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37| 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42| 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47| 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52| 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53| 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55| 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57| 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59| 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60| 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65| 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66| 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69| 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1| 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2| 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3| 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6| 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8| 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79| 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91| 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792| 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00| 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01| 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03| 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05| 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07| 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2| 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3| 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4| 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6| 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7| 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8| 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19| 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20| 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21| 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23| 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25| 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26| 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34| 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37| 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39| 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42| 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43| 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44| 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45| 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46| 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47| 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48| 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49| 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53| 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55| 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56| 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61| 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62| 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63| 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65| 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68| 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73| 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75| 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79| 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80| 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89| 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6| 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07| 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11| 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12| 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14| 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15| 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21| 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22| 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29| 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30| 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31| 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32| 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35| 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38| 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45| 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51| 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54| 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56| 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58| 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59| 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61| 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63| 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66| 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69| 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73| 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77| 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82| 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83| 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84| 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86| 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87| 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88| 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93| 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999| 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05| 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06| 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08| 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10| 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11| 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12| 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16| 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17| 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24| 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25| 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26| 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0| 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1| 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3| 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4| 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5| 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7| 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8| 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39| 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45| 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49| 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51| 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55| 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56| 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58| 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59| 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60| 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61| 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64| 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68| 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1| 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3| 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5| 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6| 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7| 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79| 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85| 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87| 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89| 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92| 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93| 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95| 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06| 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07| 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09| 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10| 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20| 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22| 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24| 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35| 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42| 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44| 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45| 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46| 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49| 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51| 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60| 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68| 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69| 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73| 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74| 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75| 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76| 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83| 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87| 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91| 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92| 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94| 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95| 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96| 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97| 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02| 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04| 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07| 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09| 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14| 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16| 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19| 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4| 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27| 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32| 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33| 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34| 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36| 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43| 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45| 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48| 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50| 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51| 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52| 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53| 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58| 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61| 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67| 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68| 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72| 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73| 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75| 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77| 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90| 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94| 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95| 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97| 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08| 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0| 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1| 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2| 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3| 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4| 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6| 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17| 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23| 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28| 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29| 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30| 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32| 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33| 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36| 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37| 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38| 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39| 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40| 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41| 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43| 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44| 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47| 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61| 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62| 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63| 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64| 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66| 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67| 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73| 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76| 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77| 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78| 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81| 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82| 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83| 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90| 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91| 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94| 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396| 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09| 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15| 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18| 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20| 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21| 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22| 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28| 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29| 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30| 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31| 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35| 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36| 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37| 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39| 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47| 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52| 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53| 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59| 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63| 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65| 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68| 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70| 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72| 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75| 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78| 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80| 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5| 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6| 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7| 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99| 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00| 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01| 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06| 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07| 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12| 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16| 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17| 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18| 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20| 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21| 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22| 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23| 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24| 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25| 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26| 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2| 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5| 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39| 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41| 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44| 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45| 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51| 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54| 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55| 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58| 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60| 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62| 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64| 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74| 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76| 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77| 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80| 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81| 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83| 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89| 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90| 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95| 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97| 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00| 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02| 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03| 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05| 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06| 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09| 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11| 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19| 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23| 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30| 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32| 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37| 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40| 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41| 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42| 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44| 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45| 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49| 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50| 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53| 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55| 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57| 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58| 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59| 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0| 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64| 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71| 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72| 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75| 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79| 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80| 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86| 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87| 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89| 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0| 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1| 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4| 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99| 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08| 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11| 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12| 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15| 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17| 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19| 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21| 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25| 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26| 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32| 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35| 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38| 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0| 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1| 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5| 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7| 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8| 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49| 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50| 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58| 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59| 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62| 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63| 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64| 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66| 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71| 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72| 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74| 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77| 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82| 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85| 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87| 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89| 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799| 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05| 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06| 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11| 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13| 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4| 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7| 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28| 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1| 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2| 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4| 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6| 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37| 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46| 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50| 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55| 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56| 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57| 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58| 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59| 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60| 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62| 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64| 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74| 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78| 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81| 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83| 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85| 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86| 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87| 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899| 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02| 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03| 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04| 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06| 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07| 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07| 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11| 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12| 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13| 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19| 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24| 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25| 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26| 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27| 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29| 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1| 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3| 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35| 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0| 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3| 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4| 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6| 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7| 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8| 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49| 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0| 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1| 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3| 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57| 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0| 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4| 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5| 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6| 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69| 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77| 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6| 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7| 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89| 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94| 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95| 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97| 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00| 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10| 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14| 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18| 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34| 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36| 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38| 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39| 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40| 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42| 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44| 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58| 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61| 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64| 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66| 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68| 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72| 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82| 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88| 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91| 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92| 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93| 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94| 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95| 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96| 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15| 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17| 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18| 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3| 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4| 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5| 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28| 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38| 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40| 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41| 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44| 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45| 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0| 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1| 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3| 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5| 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6| 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7| 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58| 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61| 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62| 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65| 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67| 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71| 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78| 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79| 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81| 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91| 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95| 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96| 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198| 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02| 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03| 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11| 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12| 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13| 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17| 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19| 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5| 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6| 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27| 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30| 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35| 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41| 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49| 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57| 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58| 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59| 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63| 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64| 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78| 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79| 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81| 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82| 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84| 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85| 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86| 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92| 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95| 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296| 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01| 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02| 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03| 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05| 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08| 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12| 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15| 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16| 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17| 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18| 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19| 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21| 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22| 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23| 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34| 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35| 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38| 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43| 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45| 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46| 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47| 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51| 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56| 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58| 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62| 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64| 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65| 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66| 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67| 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1| 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6| 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7| 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8| 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79| 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80| 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81| 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85| 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86| 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93| 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0| 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1| 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2| 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4| 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6| 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7| 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08| 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12| 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19| 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23| 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1| 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4| 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5| 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6| 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37| 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47| 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52| 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54| 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57| 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59| 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65| 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69| 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75| 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76| 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77| 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78| 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83| 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85| 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87| 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488| 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03| 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06| 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09| 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10| 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13| 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22| 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23| 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30| 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35| 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39| 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41| 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42| 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45| 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49| 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50| 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53| 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55| 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56| 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58| 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59| 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60| 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63| 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67| 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69| 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76| 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77| 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78| 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81| 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85| 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87| 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95| 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97| 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00| 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08| 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11| 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12| 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13| 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15| 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17| 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23| 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25| 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26| 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28| 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32| 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40| 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44| 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46| 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47| 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48| 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49| 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52| 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53| 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59| 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63| 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67| 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68| 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74| 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76| 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78| 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79| 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80| 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83| 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86| 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88| 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89| 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91| 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92| 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94| 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95| 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97| 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699| 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02| 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08| 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11| 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12| 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13| 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14| 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15| 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19| 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20| 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21| 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23| 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24| 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26| 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27| 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28| 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29| 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35| 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37| 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38| 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39| 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47| 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50| 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51| 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53| 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55| 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56| 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58| 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0| 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4| 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5| 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6| 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67| 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71| 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1| 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3| 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4| 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5| 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6| 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787| 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01| 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03| 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04| 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06| 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07| 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11| 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16| 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26| 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28| 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31| 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32| 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33| 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34| 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38| 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39| 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45| 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46| 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47| 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48| 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50| 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53| 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54| 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55| 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56| 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57| 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58| 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60| 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63| 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64| 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66| 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74| 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75| 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1| 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3| 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4| 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88| 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93| 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97| 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98| 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99| 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01| 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02| 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10| 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11| 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12| 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17| 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19| 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20| 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21| 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23| 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26| 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40| 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41| 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43| 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46| 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47| 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49| 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52| 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62| 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63| 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65| 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66| 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68| 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69| 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76| 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78| 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81| 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91| 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993| 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4| 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5| 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6| 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7| 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08| 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10| 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13| 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16| 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17| 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18| 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21| 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23| 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24| 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25| 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28| 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2| 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3| 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6| 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39| 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43| 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45| 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46| 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48| 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0| 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2| 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3| 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6| 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58| 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62| 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64| 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65| 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66| 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67| 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68| 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77| 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79| 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80| 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86| 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88| 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89| 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93| 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94| 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95| 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099| 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05| 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07| 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08| 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12| 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17| 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18| 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1| 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2| 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3| 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4| 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25| 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32| 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36| 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37| 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38| 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40| 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47| 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48| 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3| 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4| 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58| 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61| 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65| 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75| 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76| 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78| 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79| 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83| 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85| 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86| 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88| 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99| 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03| 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07| 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08| 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09| 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10| 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14| 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15| 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18| 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20| 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21| 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25| 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29| 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33| 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37| 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38| 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40| 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41| 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0| 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1| 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2| 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3| 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5| 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6| 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8| 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59| 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63| 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65| 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0| 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1| 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4| 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6| 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7| 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8| 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79| 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80| 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83| 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90| 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91| 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94| 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95| 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97| 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99| 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02| 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08| 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12| 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14| 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16| 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17| 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23| 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29| 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31| 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32| 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33| 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36| 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42| 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43| 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44| 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45| 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47| 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48| 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49| 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51| 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52| 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53| 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55| 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58| 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5| 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6| 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7| 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68| 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73| 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74| 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82| 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83| 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84| 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85| 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87| 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89| 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95| 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399| 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01| 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02| 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03| 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06| 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09| 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10| 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16| 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23| 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24| 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25| 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27| 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28| 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29| 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32| 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33| 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35| 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36| 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39| 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46| 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49| 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51| 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54| 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55| 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56| 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2| 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4| 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5| 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6| 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67| 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70| 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71| 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73| 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74| 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75| 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81| 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85| 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87| 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88| 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90| 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93| 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95| 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96| 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97| 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08| 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13| 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15| 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16| 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17| 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19| 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20| 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31| 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34| 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35| 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36| 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40| 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41| 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43| 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47| 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55| 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56| 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3| 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6| 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68| 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70| 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71| 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78| 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79| 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81| 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83| 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84| 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85| 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86| 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87| 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88| 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89| 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90| 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93| 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98| 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599| 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3| 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8| 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09| 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10| 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11| 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14| 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15| 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20| 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24| 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25| 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29| 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30| 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31| 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35| 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37| 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38| 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0| 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1| 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6| 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7| 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8| 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49| 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0| 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3| 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4| 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5| 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6| 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59| 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60| 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61| 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62| 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63| 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66| 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68| 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70| 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73| 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74| 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75| 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82| 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85| 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88| 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89| 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91| 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96| 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697| 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00| 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02| 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04| 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05| 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07| 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09| 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11| 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12| 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19| 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21| 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25| 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33| 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34| 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35| 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38| 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43| 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44| 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47| 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48| 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49| 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52| 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54| 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59| 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64| 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65| 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69| 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72| 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74| 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76| 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78| 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85| 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86| 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91| 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93| 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95| 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97| 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98| 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99| 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00| 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04| 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06| 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09| 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11| 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14| 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15| 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16| 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20| 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21| 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22| 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28| 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32| 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34| 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35| 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36| 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38| 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41| 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43| 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47| 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52| 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54| 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55| 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56| 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59| 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60| 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68| 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69| 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70| 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73| 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74| 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76| 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82| 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86| 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87| 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88| 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89| 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94| 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898| 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02| 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03| 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04| 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22| 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26| 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27| 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28| 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31| 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32| 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33| 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35| 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44| 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48| 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49| 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54| 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69| 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71| 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75| 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76| 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77| 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86| 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87| 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88| 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996| 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00| 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08| 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10| 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13| 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14| 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16| 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18| 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19| 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21| 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28| 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32| 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33| 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34| 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42| 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48| 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51| 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52| 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59| 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60| 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67| 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69| 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72| 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77| 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90| 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92| 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96| 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06| 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07| 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08| 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09| 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10| 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13| 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14| 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21| 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22| 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24| 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32| 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33| 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40| 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41| 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42| 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43| 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44| 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45| 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48| 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52| 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62| 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64| 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65| 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72| 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74| 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81| 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84| 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85| 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86| 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87| 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88| 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89| 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90| 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91| 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99| 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01| 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03| 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06| 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07| 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10| 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11| 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15| 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20| 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22| 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25| 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30| 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32| 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35| 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38| 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48| 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49| 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50| 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52| 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53| 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56| 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59| 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67| 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69| 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73| 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75| 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76| 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77| 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87| 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89| 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1| 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4| 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8| 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99| 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01| 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03| 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06| 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07| 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09| 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15| 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16| 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17| 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18| 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0| 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2| 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3| 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4| 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5| 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27| 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30| 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32| 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36| 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39| 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41| 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44| 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46| 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47| 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48| 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49| 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50| 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51| 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56| 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58| 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61| 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62| 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65| 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66| 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72| 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74| 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79| 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80| 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83| 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85| 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86| 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87| 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88| 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89| 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0| 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1| 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399| 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01| 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03|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09| 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10| 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12| 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13| 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18| 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0| 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6| 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7| 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29| 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32| 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38| 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40| 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41| 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46| 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51| 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52| 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58| 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59| 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67| 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68| 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84| 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85| 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86| 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87| 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88| 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90| 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91| 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92| 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93| 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94| 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498| 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01| 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02| 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03| 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07| 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12| 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13| 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20| 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21| 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26| 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29| 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30| 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32| 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34| 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35| 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39| 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42| 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49| 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56| 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58| 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1| 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2| 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4| 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5| 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6| 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8| 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69| 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0| 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1| 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2| 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5| 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78| 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2| 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3| 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84| 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92| 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93| 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595| 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02| 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03| 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06| 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10| 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11| 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12| 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16| 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18| 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20| 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24| 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25| 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27| 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30| 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32| 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40| 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45| 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46| 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48| 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49| 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50| 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52| 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54| 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55| 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57| 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59| 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61| 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62| 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65| 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74| 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76| 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77| 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78| 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81| 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82| 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85| 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86| 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91| 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02| 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04| 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05| 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09| 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16| 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17| 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22| 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23| 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24| 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25| 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29| 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30| 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32| 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40| 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45| 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56| 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58| 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0| 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3| 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4| 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7| 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8| 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69| 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71| 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77| 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83| 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84| 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3| 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794| 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02| 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10| 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12| 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14| 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15| 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18| 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24| 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25| 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27| 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30| 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31| 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33| 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34| 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36| 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37| 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42| 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52| 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57| 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67| 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68| 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76| 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83| 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85| 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91| 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94| 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98| 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01| 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02| 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05| 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10| 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11| 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12| 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13| 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14| 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15| 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16| 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17| 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0| 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1| 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2| 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6| 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27| 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0| 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1| 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3| 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4| 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7| 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38| 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40| 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42| 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1| 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3| 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8| 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59| 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0| 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1| 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3| 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5| 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67| 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74| 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75| 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79| 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80| 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81| 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82| 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83| 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84| 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85| 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988| 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00| 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01| 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05| 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15| 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19| 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21| 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23| 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33| 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38| 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40| 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41| 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43| 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44| 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2| 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3| 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6| 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7| 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69| 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74| 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76| 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78| 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79| 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80| 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85| 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90| 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94| 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98| 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02| 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14| 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17| 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18| 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20| 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21| 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22| 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23| 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25| 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34| 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36| 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37| 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39| 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41| 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42| 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43| 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47| 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55| 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56| 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57| 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58| 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70| 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72| 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76| 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3| 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7| 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8| 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89| 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91| 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92| 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94| 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96| 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99| 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11| 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16| 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18| 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19| 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20| 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21| 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22| 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25| 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26| 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28| 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37| 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39| 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41| 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43| 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48| 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49| 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50| 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52| 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54| 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55| 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57| 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58| 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59| 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70| 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72| 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73| 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75| 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77| 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89| 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95| 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97| 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99| 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01| 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02| 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04| 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07| 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13| 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14| 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15| 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22| 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24| 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32| 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39| 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43| 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45| 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51| 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54| 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55| 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60| 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62| 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65| 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66| 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67| 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68| 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69| 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71| 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72| 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78| 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83| 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89| 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90| 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92| 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94| 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95| 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96| 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02| 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07| 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09| 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10| 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12| 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24| 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25| 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27| 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28| 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29| 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30| 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31| 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39| 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42| 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48| 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49| 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50| 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56| 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60| 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69| 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0| 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1| 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2| 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5| 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7| 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78| 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86| 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93| 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96| 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97| 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00| 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02| 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08| 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15| 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17| 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18| 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2| 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3| 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4| 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5| 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26| 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33| 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42| 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43| 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50| 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51| 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53| 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55| 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56| 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61| 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62| 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64| 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66| 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70| 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75| 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78| 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80| 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82| 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83| 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85| 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87| 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88| 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89| 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92| 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98| 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599| 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01| 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02| 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04| 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07| 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09| 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15| 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16| 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1| 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2| 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3| 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5| 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6| 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29| 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36| 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38| 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40| 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41| 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42| 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43| 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47| 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48| 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56| 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58| 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62| 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63| 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64| 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66| 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68| 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74| 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83| 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85| 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90| 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92| 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94| 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95| 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99| 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01| 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02| 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08| 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0| 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4| 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5| 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6| 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7| 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8| 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19| 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1| 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2| 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23| 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31| 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32| 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33| 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34| 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35| 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36| 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37| 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40| 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43| 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0| 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3| 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4| 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5| 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7| 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9| 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60| 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63| 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74| 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75| 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78| 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83| 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88| 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95| 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00| 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01| 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04| 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06| 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08| 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0| 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1| 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3| 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7| 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18| 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20| 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22| 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23| 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24| 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26| 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28| 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1| 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36| 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41| 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45| 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46| 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48| 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49| 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52| 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54| 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55| 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56| 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57| 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60| 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63| 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65| 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67| 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70| 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71| 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72| 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73| 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74| 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75| 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77| 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80| 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82| 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87| 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88| 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1| 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5| 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6|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7| 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898| 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00| 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03| 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04| 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05| 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07| 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08| 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09| 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0| 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1| 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4| 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5| 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6| 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19| 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23| 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24| 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25| 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30| 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33| 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34| 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38| 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44| 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49|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50| 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51| 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53| 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62| 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66| 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69| 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70| 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71| 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80| 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81| 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82| 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87|1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88| 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89| 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90| 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94| 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996| 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05| 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06| 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0| 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1| 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2| 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3| 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4| 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5| 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19| 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22| 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27| 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30| 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32| 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33| 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34| 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39| 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40| 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41| 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42| 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43| 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44| 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45| 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46| 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48| 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50| 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51| 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58| 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59| 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0| 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1| 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4| 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6| 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7| 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8| 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69| 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72| 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77| 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78| 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79| 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80| 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83| 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84| 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85| 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90| 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94| 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95| 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097| 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05| 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09| 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10| 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12| 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13| 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15| 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16| 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17| 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0| 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1| 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2| 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6| 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28| 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34| 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38| 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39| 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40| 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41| 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49| 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53| 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55| 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62| 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68| 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69| 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70| 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71| 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73| 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74| 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75| 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76| 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77| 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79| 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80| 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83| 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85| 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87| 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90| 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92| 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94| 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95| 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97| 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98| 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01| 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08| 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10| 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12| 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14| 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16| 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21| 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22| 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35| 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39| 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42| 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47| 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2| 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3| 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55| 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63| 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68| 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73| 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84| 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85| 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86| 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87| 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91| 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97| 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99| 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00| 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01| 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02| 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03| 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06| 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08| 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09| 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11| 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19| 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20| 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21| 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33| 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39| 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40| 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41| 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42| 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43| 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46| 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47| 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48| 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49| 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50| 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51| 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53| 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58| 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67| 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68| 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70| 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76| 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77| 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83| 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90| 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93| 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396| 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02| 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06| 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10| 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11| 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27| 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28| 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33| 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34| 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35| 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38| 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41| 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43| 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44| 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46| 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54| 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62| 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63| 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64| 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70| 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71| 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72| 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78| 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82| 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85| 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88| 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91| 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492| 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01| 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03| 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07| 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09| 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10| 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12| 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13| 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22| 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26| 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28| 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30| 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40| 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46| 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50| 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51| 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52| 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53| 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55| 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67| 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70| 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73| 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75| 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78| 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82| 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83| 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86| 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87| 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90| 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91| 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92| 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94| 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598| 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00| 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05| 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07| 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08| 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09| 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10| 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11| 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12| 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13| 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24| 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29| 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31| 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33| 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34| 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37| 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40| 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43| 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44| 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48| 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0| 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3| 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7| 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8| 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59| 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60| 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61| 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62| 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64| 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65| 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69| 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70| 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76| 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79| 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81| 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82| 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83| 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84| 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85| 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86| 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1| 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98| 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3| 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5| 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6| 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8| 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09| 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11| 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13| 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14| 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22| 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26| 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30| 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34| 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35| 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38| 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39| 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40| 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41| 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42| 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47| 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50| 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51| 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52|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60| 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65| 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67| 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68| 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71| 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72| 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73| 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74| 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75| 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76| 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77| 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78| 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81| 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83| 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84| 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89| 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91| 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793| 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00| 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01| 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10| 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11| 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12| 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14| 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20| 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23| 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24| 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31| 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34| 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38| 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47| 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50| 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51| 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65| 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66| 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67| 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71| 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75| 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77| 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84| 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85| 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88| 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89| 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99| 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04| 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10| 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18| 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20| 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21| 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22| 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23| 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24| 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25| 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29| 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32| 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34| 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40| 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47| 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48| 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50| 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54| 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56| 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61| 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64| 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71| 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73| 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75| 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77| 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83| 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87| 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88| 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91| 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96| 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998| 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06| 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08| 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09| 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10| 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11| 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15| 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22| 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27| 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29| 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41| 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43| 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44| 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45| 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46| 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47| 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48| 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49| 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53| 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54| 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59| 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61| 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64| 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64| 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65| 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66| 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67| 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72| 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78| 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5| 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6| 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7| 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89| 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099| 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01| 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06| 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09| 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11| 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14| 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22| 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25| 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40| 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46| 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47| 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48| 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49| 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50| 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51| 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58| 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59| 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62| 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70| 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72| 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74| 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75| 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77| 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82| 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85| 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90| 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91| 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199| 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00| 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01| 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02| 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03| 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04| 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08| 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13| 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24| 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25| 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26| 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27| 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28| 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30| 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42| 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43| 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49| 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52| 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54| 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57| 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68| 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69| 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0| 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6| 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7| 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8| 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79| 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88| 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90| 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92| 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97| 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98| 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99| 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14| 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17| 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18| 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19| 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20| 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21| 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34| 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41| 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45| 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46| 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47| 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48| 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59| 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62| 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64| 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66| 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68| 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69| 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70| 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71| 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73| 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75| 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80| 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81| 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85| 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90| 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91| 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392| 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00| 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02| 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03| 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04| 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08| 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09| 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1| 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16| 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20| 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24| 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25| 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29| 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30| 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39| 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40| 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41| 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44| 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46| 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47| 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48| 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52| 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56| 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58| 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3| 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7| 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8| 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79| 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80| 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81| 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82| 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83| 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491| 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00| 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01| 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02| 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03| 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07| 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13| 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15| 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16| 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17| 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22| 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23| 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28| 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31| 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35| 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36| 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37| 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38| 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39| 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42| 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44| 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47| 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48| 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51| 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56| 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57| 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59| 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1| 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2| 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4| 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67| 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78| 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82| 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85| 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86| 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87| 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88| 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89| 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91| 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594| 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01| 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04| 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12| 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13| 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14| 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1| 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2| 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4| 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28| 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31| 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41| 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42| 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44| 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0| 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2| 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55| 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61| 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62| 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70| 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73| 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80| 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81| 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88| 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89| 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90| 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96| 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98| 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03| 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04| 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05| 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06| 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07| 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08| 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09| 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11| 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12| 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15| 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17| 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19| 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20| 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22| 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25| 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28| 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33| 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35| 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36| 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38| 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39| 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40| 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41| 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42| 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43| 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44| 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51| 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58| 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60| 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62| 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63| 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64| 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66| 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67| 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70| 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71| 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76| 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78| 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80| 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89| 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97| 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99| 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07| 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08| 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10| 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11| 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16| 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20| 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21| 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24| 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25| 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27| 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35| 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36| 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42| 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43| 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47| 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48| 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49| 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50| 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52| 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56| 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60| 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69| 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70| 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71| 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72| 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73| 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74| 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80| 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82| 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87| 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88| 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90| 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893| 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05| 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06| 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07| 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11| 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14| 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0| 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1| 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4| 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29| 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30| 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32| 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33| 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34| 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35| 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36| 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39| 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47| 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48| 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54| 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55| 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59| 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60| 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62| 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77| 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81| 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90| 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91| 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997| 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05| 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07| 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14| 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15| 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17| 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18| 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6| 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7| 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36| 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38| 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39| 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40| 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47| 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56| 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57| 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60| 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61| 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62| 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74| 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77| 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83| 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86| 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89| 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98| 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99| 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03| 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04| 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09| 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11| 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16| 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17| 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19| 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22| 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40| 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45| 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46| 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55| 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61| 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64| 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65| 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66| 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68| 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69| 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70| 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71| 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72| 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73| 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84| 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88| 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92| 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93| 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94| 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95| 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96| 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97| 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198| 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00| 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01| 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17| 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21| 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24| 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29| 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38| 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42| 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48| 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49| 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0| 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2| 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3| 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4| 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5| 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6| 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57| 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70| 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71| 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73| 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76| 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78| 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79| 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82| 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84| 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85| 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87| 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0| 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2| 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95| 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01| 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02| 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07| 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09| 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12| 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24| 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31| 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32| 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46| 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51| 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52| 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60| 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63| 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64| 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67| 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71| 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72| 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74| 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75| 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76| 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79| 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80| 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81| 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85| 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91| 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95| 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97| 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00| 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02| 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06| 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07| 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16| 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21| 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22| 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23| 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25| 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34| 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35| 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36| 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37| 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39| 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50| 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51| 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54| 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56| 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57| 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58| 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59| 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61| 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62| 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67| 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74| 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75| 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77| 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78| 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81| 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82| 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83| 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496| 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00| 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01| 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03| 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04| 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10| 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12| 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15| 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18| 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20| 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21| 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30| 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33| 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35| 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40| 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42| 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43| 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51| 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53| 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61| 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62| 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63| 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68| 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70| 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79| 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80| 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81| 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82| 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83| 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86| 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87| 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4| 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95| 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01| 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07| 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08| 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12| 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15| 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23| 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24| 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27| 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33| 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35| 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36| 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38| 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40| 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42| 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43| 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46| 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57| 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58| 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59| 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67| 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69| 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2| 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3| 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6| 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78| 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82| 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83| 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87| 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94| 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697| 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2| 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3| 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4| 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5| 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6| 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07| 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14| 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15| 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16| 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18| 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21| 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23| 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24| 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25| 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27| 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30| 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33| 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41| 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44| 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45| 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46| 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52| 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58| 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61| 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63| 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66| 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67| 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69| 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70| 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71| 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74| 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75| 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76| 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78| 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80| 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83| 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84| 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85| 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88| 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89| 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90| 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93| 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97| 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98| 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799| 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08| 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09| 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13| 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14| 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21| 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30| 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31| 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32| 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34| 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35| 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37| 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39| 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42| 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43| 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49| 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56| 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60| 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62| 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68| 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72| 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74| 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79| 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84| 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86| 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91| 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92| 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95| 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97| 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99| 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0| 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1| 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3| 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05| 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10| 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13| 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16| 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25| 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30| 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31| 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33| 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37| 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44| 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50| 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51| 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53| 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62| 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68| 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70| 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78| 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79| 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80| 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82| 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88| 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998| 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01| 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02| 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10| 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11| 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15| 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18| 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20| 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25| 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27| 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28| 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30| 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31| 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33| 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40| 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45| 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51| 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53| 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54| 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55| 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56| 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57| 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58| 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66| 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70| 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71| 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72| 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76| 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80| 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81| 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82| 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83| 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96| 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01| 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02| 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06| 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13| 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20| 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22| 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23| 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26| 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29| 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34| 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35| 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39| 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42| 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43| 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44| 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48| 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49| 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51| 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52| 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53| 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56| 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68| 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71| 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73| 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74| 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75| 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77| 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78| 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79| 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91| 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94| 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96| 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97| 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98| 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10| 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13| 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14| 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18| 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20| 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21| 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22| 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24| 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25| 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29| 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33| 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34| 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38| 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41| 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42| 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43| 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47| 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49| 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50| 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53| 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56| 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62| 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63| 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64| 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65| 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66| 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67| 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70| 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74| 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79| 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80| 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82| 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83| 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85| 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86| 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87| 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88| 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298| 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02| 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04| 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09| 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11| 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12| 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13| 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14| 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19| 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24| 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28| 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30| 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33| 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47| 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48| 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49| 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51| 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54| 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63| 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64| 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65| 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71| 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75| 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79| 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2| 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89| 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90| 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392| 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00| 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02| 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04| 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07| 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08| 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09| 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28| 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31| 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32| 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33| 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34| 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37| 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44| 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45| 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46| 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54| 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56| 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60| 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66| 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75| 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76| 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77| 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78| 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79| 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0| 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88| 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92| 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96| 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97| 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498| 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00| 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02| 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11| 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14| 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17| 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21| 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23| 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24| 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26| 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30| 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31| 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46| 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47| 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48| 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49| 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50| 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51| 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52| 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54| 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57| 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58| 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61| 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62| 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65| 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67| 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69| 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74| 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76| 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78| 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80| 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81| 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88| 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89| 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96| 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597| 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00| 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02| 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03| 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04| 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06| 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08| 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09| 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11| 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13| 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20| 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24| 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29| 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30| 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32| 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47| 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50| 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53| 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55| 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58| 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59| 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60| 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61| 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63| 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65| 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69| 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4| 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76| 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81| 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82| 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84| 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86| 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697| 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1| 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4| 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05| 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0| 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3| 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5| 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6| 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7| 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18| 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20| 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21| 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24| 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26| 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29| 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30| 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32| 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33| 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34| 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41| 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47| 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0| 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1| 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2| 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4| 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5| 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6| 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57| 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60| 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65| 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66| 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67| 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68| 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72| 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84| 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86| 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87| 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88| 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89| 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791| 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00| 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04| 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05| 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08| 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09| 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11| 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16| 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18| 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19| 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21| 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30| 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34| 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37| 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41| 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45| 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47| 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48| 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56| 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59| 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63| 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64| 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65| 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68| 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74| 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79| 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82| 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83| 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87| 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91| 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92| 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93| 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94| 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95| 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96| 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97| 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01| 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04| 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06| 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17| 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18| 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4| 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29| 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34| 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35| 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38| 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39| 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45| 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47| 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52| 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58| 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59| 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60| 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61| 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62| 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65| 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66| 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68| 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71| 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73| 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76| 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78| 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88| 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92| 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94| 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95| 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96| 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97| 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999| 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02| 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03| 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10| 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11| 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12| 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13| 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15| 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21| 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27| 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28| 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29| 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30| 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38| 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39| 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49| 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50| 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51| 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60| 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66| 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68| 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71| 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75| 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81| 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84| 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86| 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88| 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92| 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93| 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97| 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98| 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02| 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03| 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04| 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05| 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10| 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17| 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19| 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31| 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33| 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36| 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38| 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45| 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46| 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48| 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50| 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57| 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63| 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64| 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66| 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67| 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70| 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71| 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75| 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77| 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78| 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81| 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83| 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86| 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88| 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93| 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94| 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195| 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00| 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01| 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03| 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04| 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08| 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18| 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20| 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22| 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23| 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26| 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34| 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35| 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45| 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50| 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51| 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53| 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55| 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56| 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58| 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59| 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62| 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63| 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64| 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65| 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67| 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69| 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70| 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72| 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73| 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75| 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76| 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77| 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80| 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81| 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88| 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89| 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91| 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94| 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95| 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96| 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98| 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00| 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02| 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05| 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07| 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09| 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0| 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1| 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2| 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3| 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6| 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7| 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8| 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19| 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23| 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26| 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27| 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33| 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34| 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36| 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37| 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38| 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39| 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40| 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50| 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51| 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52| 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54| 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58| 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63| 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68| 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73| 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74| 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75| 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85| 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86| 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91| 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93| 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94| 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95| 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96| 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398| 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1| 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2| 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3| 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7| 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09| 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14| 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17| 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20| 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21| 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22| 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23| 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24| 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26| 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32| 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33| 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35| 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38| 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42| 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43| 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51| 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55| 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56| 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57| 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58| 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62| 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64| 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68| 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69| 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70| 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82| 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1| 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2| 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4| 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7| 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499| 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06| 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07| 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09| 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10| 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14| 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16| 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17| 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18| 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22| 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23| 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24| 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30| 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31| 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33| 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34| 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36| 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41| 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43| 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44| 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45| 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46| 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47| 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49| 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0| 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5| 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56| 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61| 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63| 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64| 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66| 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68| 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69| 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70| 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71| 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74| 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77| 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88| 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90| 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92| 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93| 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94| 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596| 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04| 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05| 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06| 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12| 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22| 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24| 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26| 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27| 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30| 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31| 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36| 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39| 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42| 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43| 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45| 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47| 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48| 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52| 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56| 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57| 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59| 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73| 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80| 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81| 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82| 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85| 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87| 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88| 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89| 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93| 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94| 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95| 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699| 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3| 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4| 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7| 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09| 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15| 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16| 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17| 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24| 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25| 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31| 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33| 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34| 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42| 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46| 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54| 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55| 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57| 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61| 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64| 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71| 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76| 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78| 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80| 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85| 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86| 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92| 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94| 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796| 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01| 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03| 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04| 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13| 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16| 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21| 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25| 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26| 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27| 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29| 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31| 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37| 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39| 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40| 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41| 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42| 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43| 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44| 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45| 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47| 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51| 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54| 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56| 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57| 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58| 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59| 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62| 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70| 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71| 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72| 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75| 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81| 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86| 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89| 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2| 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6| 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7| 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899| 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01| 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03| 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04| 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10| 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16| 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18| 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19| 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20| 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23| 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28| 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30| 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33| 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35| 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36| 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37| 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38| 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42| 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43| 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45| 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46| 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47| 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48| 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0| 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1| 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3| 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4| 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5| 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6| 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7| 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58| 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63| 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68| 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69| 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70| 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71| 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72| 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79| 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81| 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82| 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83| 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84| 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86| 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87| 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88| 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89| 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995| 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07| 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08| 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12| 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15| 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18| 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25| 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26| 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27| 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30| 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32| 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40| 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43| 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44| 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46| 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48| 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50| 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52| 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53| 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55| 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60| 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66| 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67| 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68| 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1| 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2| 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4| 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6| 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77| 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83| 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85| 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86| 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87| 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88| 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89| 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0| 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1| 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2| 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3| 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4| 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5| 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7| 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9| 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04| 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06| 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08| 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09| 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15| 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23| 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29| 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30| 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32| 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36| 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37| 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40| 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41| 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42| 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46| 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47| 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48| 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50| 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52| 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53| 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54| 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55| 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60| 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64| 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66| 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69| 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71| 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72| 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76| 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7| 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89| 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96| 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197| 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04| 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07| 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16| 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22| 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23| 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24| 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26| 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27| 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28| 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29| 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31| 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35| 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36| 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39| 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40| 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42| 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43| 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44| 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45| 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46| 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49| 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50| 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51| 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52| 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53| 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54| 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55| 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57| 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60| 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61| 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62| 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65| 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67| 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69| 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74| 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76| 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77| 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79| 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84| 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85| 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92| 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96| 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297| 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02|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04| 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09| 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10| 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12| 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17| 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18| 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22| 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23| 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32| 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34| 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43| 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3| 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7| 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60| 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64| 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67| 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68| 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69| 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70| 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72| 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77| 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1| 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6| 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7| 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8| 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89| 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95| 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98| 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99| 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05| 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07| 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12| 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16| 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17| 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25| 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27| 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28| 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29| 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31| 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32| 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33| 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39| 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44| 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48| 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50| 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58| 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59| 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65| 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66| 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70| 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71| 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75| 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79| 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87| 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88| 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89| 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1| 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2| 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4| 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5| 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6| 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7| 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99| 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05| 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10| 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11| 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13| 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15| 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18| 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23| 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28| 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32| 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33| 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34| 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35| 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36| 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37| 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38| 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44| 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49| 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52| 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53| 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54| 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55| 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57| 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65| 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72| 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74| 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76| 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79| 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81| 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83| 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84| 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87| 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90| 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91| 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93| 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94| 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95| 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97| 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06| 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07| 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09| 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10| 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13| 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15| 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19| 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21| 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22| 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23| 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25| 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| 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4| 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5| 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6| 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7| 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8| 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9| 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40| 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49| 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55| 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57| 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58| 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60| 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63| 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65| 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68| 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69| 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73| 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76| 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78| 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79| 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0| 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1| 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5| 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88| 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90| 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95| 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98| 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01| 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02| 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03| 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04| 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05| 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13| 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21| 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22| 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26| 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28| 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29| 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30| 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34| 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40| 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48| 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50| 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51| 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55| 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58| 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60| 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61| 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62| 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65| 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66| 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68| 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71| 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73| 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75| 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77| 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79| 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81| 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82| 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87| 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94| 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95| 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798| 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01| 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04| 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05| 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07| 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11| 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15| 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26| 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27| 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28| 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29| 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30| 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31| 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33| 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34| 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35| 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36| 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43| 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44| 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45| 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47| 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52| 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56| 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57| 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2| 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3| 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4| 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6| 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67| 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71| 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74| 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78| 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80| 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81| 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82| 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84| 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86| 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87| 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96| 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98| 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0| 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2| 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4| 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5| 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6| 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7| 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08| 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12| 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13| 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15| 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19| 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21| 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22| 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23| 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24| 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26| 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28| 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30| 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32| 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33| 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34| 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35| 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45| 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47| 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51| 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52| 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54| 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55| 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56| 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61| 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66| 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67| 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69| 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71| 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72| 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73| 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74| 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79| 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83| 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84| 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85| 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86| 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87| 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88| 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90| 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91| 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97| 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998| 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03| 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04| 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11| 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14| 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17| 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19| 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20| 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23| 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25| 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37| 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38| 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39| 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41| 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47| 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52| 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53| 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55| 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59| 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60| 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66| 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67| 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69| 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72| 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74| 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75| 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76| 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79| 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86| 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90| 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94| 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95| 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96| 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97| 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06| 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08| 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1| 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3| 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4| 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5| 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18| 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25| 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27| 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29| 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30| 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31| 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32| 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38| 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39| 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42| 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43| 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44| 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45| 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46| 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56| 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64| 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67| 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68| 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72| 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73| 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74| 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75| 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83| 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84| 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85| 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90| 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91| 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92| 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95| 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00| 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01| 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04| 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05| 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07| 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08| 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12| 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15| 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25| 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27| 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30| 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31| 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32| 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34| 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35| 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36| 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37| 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39| 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40| 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45| 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49| 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1| 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2| 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3| 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4| 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6| 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7| 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59| 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65| 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66| 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67| 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68| 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75| 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77| 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79| 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80| 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81| 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82| 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84| 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87| 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91| 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92| 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93| 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95| 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97| 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98| 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00| 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03| 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05| 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06| 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10| 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16| 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17| 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18| 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20| 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22| 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24| 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25| 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32| 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37| 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38| 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40| 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41| 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46| 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48| 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50| 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54| 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56| 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59| 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60| 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61| 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62| 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63| 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66| 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70| 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72| 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74| 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77| 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79| 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84| 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88| 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89| 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92| 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93| 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396| 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04| 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06| 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07| 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09| 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10| 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12| 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29| 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30| 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34| 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36| 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40| 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41|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43| 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44| 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57| 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58| 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59| 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2| 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6| 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7| 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68| 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71| 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73| 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74| 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80| 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85| 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87| 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490| 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03| 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04| 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05| 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06| 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14| 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19| 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20| 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22| 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24| 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25| 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26| 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28| 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37| 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39| 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41| 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43| 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44| 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51| 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55| 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58| 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59| 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61| 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65| 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66| 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67| 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68| 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72| 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73| 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79| 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81| 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82| 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83| 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85| 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89| 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00| 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03| 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04| 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05| 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1| 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4| 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5| 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6| 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7| 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25| 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26| 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28| 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31| 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34| 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38| 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41| 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44| 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45| 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47| 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48| 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0| 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5| 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7| 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59| 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60| 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61| 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63| 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64| 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65| 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73| 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80| 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82| 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87| 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88| 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90| 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95| 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96| 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98| 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09| 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11| 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19| 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20| 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22| 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31| 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33| 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37| 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38| 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40| 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43| 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45| 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46| 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49| 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51| 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52| 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54| 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59| 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60| 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62| 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66| 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69| 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0| 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1| 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7| 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8| 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79| 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80| 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82| 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83| 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87| 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90| 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92| 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93| 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95| 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798| 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00| 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02| 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16| 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20| 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23| 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31| 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32| 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34| 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35| 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37| 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38| 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43| 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44| 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46| 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48| 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54| 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58| 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60| 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61| 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62| 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69| 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70| 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78| 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81| 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82| 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84| 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85| 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87| 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92| 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96| 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898| 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00| 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04| 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05| 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06| 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07| 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08| 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13| 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15| 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19| 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21| 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22| 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23| 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27| 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28| 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32| 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36| 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38| 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42| 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43| 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45| 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46| 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54| 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55| 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57| 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58| 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62| 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63| 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65| 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68| 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71| 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73| 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76| 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79| 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82| 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84| 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85| 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86| 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91| 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93| 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96| 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97| 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999| 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0| 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2| 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07| 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10| 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15| 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17| 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18| 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19| 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21| 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22| 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29| 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39| 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41| 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44| 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45| 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46| 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48| 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59| 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65| 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71| 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72| 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73| 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75| 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77| 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80| 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88| 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89| 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90| 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94| 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01| 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05| 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08| 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11| 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16| 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18| 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21| 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27| 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31| 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32| 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33| 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35| 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39| 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42| 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43| 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45| 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51| 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53| 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55| 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56| 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58| 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60| 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64| 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69| 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71| 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72| 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73| 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75| 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76| 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78| 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87| 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90| 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91| 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92| 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94| 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96| 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199| 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06| 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07| 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09| 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10| 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17| 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18| 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21| 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24| 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26| 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27| 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29| 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30| 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32| 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40| 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41| 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46| 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47| 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48| 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49| 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53| 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56| 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57| 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62| 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63| 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66| 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67| 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68| 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69| 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70| 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73| 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76| 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77| 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78| 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79| 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80| 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81| 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82| 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85| 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86| 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87| 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88| 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89| 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93| 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01| 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03| 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08| 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0| 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1| 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3| 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5| 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6| 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17| 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22| 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29| 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32| 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35| 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40| 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41| 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43| 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44| 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46| 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47| 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48| 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49| 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50| 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62| 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63| 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66| 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69| 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70| 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73| 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74| 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78| 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79| 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86| 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89| 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90| 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91| 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92| 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93| 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94| 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95| 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96| 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399| 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00| 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06| 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07| 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12| 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13| 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14| 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24| 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26| 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27| 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28| 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31| 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37| 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38| 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39| 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40| 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46| 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47| 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1| 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5| 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57| 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60| 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61| 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65| 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66| 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68| 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69| 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71| 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76| 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78| 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83| 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95| 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498| 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02| 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03| 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04| 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06| 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08| 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10| 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12| 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15| 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21| 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24| 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25| 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26| 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28| 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34| 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35| 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36| 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43| 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50| 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52| 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53| 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54| 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55| 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57| 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61| 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68| 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69| 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73| 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75| 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77| 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78| 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80| 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81| 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83| 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88| 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92| 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93| 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96| 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98| 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599| 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03| 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09| 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14| 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15| 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22| 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32| 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34| 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36| 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37| 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38| 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39| 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48| 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53| 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54| 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58| 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62| 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65| 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66| 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67| 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68| 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69| 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76| 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78| 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80| 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81| 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85| 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86| 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87| 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695| 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00| 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01| 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03| 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05| 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10| 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12| 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13| 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14| 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16| 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18| 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20| 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25| 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27| 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31| 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36| 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37| 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38| 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42| 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43| 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44| 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45| 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52| 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53| 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54| 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59| 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60| 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64| 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66| 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67| 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81| 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83| 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84| 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85| 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86| 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91| 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94| 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95| 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96| 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97| 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99| 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01| 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05| 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06| 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10| 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11| 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13| 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13| 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14| 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17| 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19| 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21| 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24| 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34| 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35| 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36| 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40| 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44| 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47| 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49| 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57| 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67| 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70| 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71| 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73| 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74| 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79| 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81| 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82| 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84| 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87| 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88| 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89| 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91| 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92| 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97| 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898| 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00| 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01| 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04| 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06| 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10| 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12| 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17| 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22| 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23| 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25| 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31| 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32| 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33| 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38| 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40| 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41| 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47| 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52| 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54| 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55| 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62| 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63| 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71| 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72| 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73| 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74| 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75| 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82| 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84| 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86| 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0| 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1| 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2| 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5| 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997| 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0| 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3| 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5| 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6| 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07| 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10| 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11| 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14| 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18| 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21| 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24| 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35| 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40| 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44| 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45| 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46| 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47| 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48| 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49| 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50| 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57| 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59| 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3| 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67| 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0| 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1| 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2| 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3| 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75| 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88| 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89| 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92| 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93| 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96| 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97| 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03| 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04| 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05| 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06| 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10| 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15| 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19| 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22| 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23| 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26| 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30| 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32| 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35| 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37| 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42| 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46| 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48| 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50| 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51| 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52| 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54| 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55| 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56| 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57| 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61| 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62| 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67| 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68| 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70| 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75| 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80| 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82| 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83| 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85| 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90| 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94| 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95| 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96| 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198| 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00| 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02| 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03| 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05| 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08| 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14| 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16| 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17| 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18| 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25| 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26| 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27| 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28| 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29| 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4| 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5| 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6| 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7| 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39| 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42| 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43| 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44| 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51| 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54| 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58| 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60| 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61| 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62| 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71| 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72| 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73| 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74| 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76| 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77| 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79| 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80| 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85| 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89| 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91| 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92| 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94| 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298| 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00| 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04| 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06| 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07| 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14| 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19| 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22| 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26| 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27| 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28| 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29| 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30| 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31| 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33| 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34| 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41| 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43| 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44| 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49| 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52| 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56| 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58| 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0| 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1| 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5| 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6| 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7| 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68| 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0| 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1| 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5| 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6| 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77| 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80| 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85| 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88| 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89| 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90| 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93| 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95| 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98| 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399| 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04| 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05| 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06| 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09| 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15| 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16| 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17| 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21| 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24| 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25| 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29| 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36| 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39| 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40| 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42| 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44| 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52| 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54| 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55| 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57| 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60| 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61| 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62| 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63| 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64| 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65| 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69| 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74| 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75| 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80| 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83| 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84| 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85| 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86| 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87| 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0| 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2| 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4| 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5| 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6| 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7| 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498| 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2| 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4| 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5| 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06| 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11| 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14| 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16| 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20| 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21| 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29| 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31| 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35| 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37| 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41| 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43| 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44| 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46| 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49| 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53| 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56| 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58| 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60| 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61| 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62| 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66| 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67| 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68| 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75| 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76| 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78| 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79| 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83| 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84| 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87| 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89| 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90| 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91| 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599| 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03| 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04| 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05| 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07| 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08| 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12| 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15| 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17| 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18| 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21| 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22| 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24| 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27| 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31| 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32| 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36| 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38| 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43| 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44| 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45| 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47| 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53| 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54| 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55| 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56| 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65| 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67| 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69| 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70| 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74| 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80| 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81| 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84| 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85| 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86| 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88| 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90| 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94| 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97| 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98| 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699| 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00| 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01| 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02| 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04| 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06| 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08| 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10| 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12| 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13| 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17| 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18| 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20| 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21| 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31| 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33| 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34| 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37| 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38| 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39| 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40| 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41| 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43| 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45| 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52| 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53| 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58| 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62| 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63| 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70| 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71| 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72| 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73| 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76| 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77| 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78| 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80| 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81| 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82| 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84| 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87| 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91| 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93| 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94| 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96| 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798| 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04| 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07| 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08| 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10| 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11| 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12| 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15| 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16| 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19| 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22| 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24| 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28| 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29| 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31| 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33| 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41| 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42| 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46| 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53| 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55| 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56| 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59| 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60| 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61| 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67| 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68| 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71| 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72| 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73| 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74| 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79| 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3| 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4| 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5| 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8| 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89| 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91| 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92| 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94| 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95| 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00| 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03| 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04| 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05| 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07| 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09| 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10| 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11| 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15| 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18| 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22| 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23| 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24| 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26| 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28| 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29| 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30| 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31| 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34| 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35| 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40| 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43| 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44| 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46| 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47| 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48| 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50| 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56| 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57| 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59| 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60|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66| 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69| 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70| 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71| 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77| 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78| 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79| 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81| 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83| 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85| 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86| 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88| 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91| 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92| 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993| 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01| 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02| 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04| 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07| 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08| 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09| 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2| 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13| 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21| 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22| 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23| 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25| 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31| 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32| 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35| 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44| 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50| 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51| 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52| 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53| 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55| 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57| 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58| 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60| 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62| 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63| 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64| 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70| 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71| 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73| 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74| 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76| 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78| 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80| 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81| 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83| 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86| 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89| 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0| 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4| 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6| 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7| 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8| 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99| 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01| 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03| 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04| 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05| 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07| 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09| 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11| 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12| 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16| 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17| 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19| 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21| 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22| 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25| 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26| 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27| 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29| 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32| 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33| 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34| 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35| 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37| 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38| 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0| 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2| 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4| 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5| 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7| 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49| 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50| 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52| 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56| 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57| 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62| 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68| 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1| 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2| 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4| 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5| 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78| 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80| 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86| 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87| 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89| 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90| 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93| 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97| 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99| 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01| 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02| 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07| 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11| 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12| 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15| 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16| 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17| 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0| 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1| 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2| 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3| 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4| 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7| 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29| 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0| 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32| 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41| 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46| 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47| 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54| 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61| 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69| 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71| 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72| 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76| 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82| 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83| 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88| 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89| 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95| 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98| 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00| 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01| 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02| 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06| 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11| 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14| 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15| 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17| 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18| 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0| 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4| 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8| 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29| 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31| 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32| 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33| 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37| 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44| 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51| 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52| 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53| 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55| 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56| 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57| 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59| 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60| 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62| 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64| 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0| 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1| 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2| 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4| 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78| 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81| 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87| 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88| 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0| 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1| 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393| 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02| 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06| 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07| 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08| 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09| 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10| 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13| 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16| 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17| 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19| 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22| 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26| 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28| 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29| 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0| 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1| 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5| 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36| 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40| 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44| 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45| 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46| 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51|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55| 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58| 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65| 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66| 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69| 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70| 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75| 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79| 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82| 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83| 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85| 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86| 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87| 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88| 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89| 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95| 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98| 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99| 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00| 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06| 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11| 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14| 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19| 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22| 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23| 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24| 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26| 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28| 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29| 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30| 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31| 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32| 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34| 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35| 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41| 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44| 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47| 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49| 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52| 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53| 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54| 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55| 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56| 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57| 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58| 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59| 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61| 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64| 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65| 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71| 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73| 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74| 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76| 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81| 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83| 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84| 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90| 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91| 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96| 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00| 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05| 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08| 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11| 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15| 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16| 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20| 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22| 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23| 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28| 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29| 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30| 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33| 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36| 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37| 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43| 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45| 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46| 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49| 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50| 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53| 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54| 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55| 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57| 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59| 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60| 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64| 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67| 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69| 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71| 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76| 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77| 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80| 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81| 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82| 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83| 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85| 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87| 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0| 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1| 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2| 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6| 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7| 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8| 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99| 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00| 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04| 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08| 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10| 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11| 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12| 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13| 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15| 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16| 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18| 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19| 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20| 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21| 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22| 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28| 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32| 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36| 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37| 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39| 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40| 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41| 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43| 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46| 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47| 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50| 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53| 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59| 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62| 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64| 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65| 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67| 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68| 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69| 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70| 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75| 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81| 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82| 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83| 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84| 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85| 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86| 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89| 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90| 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92| 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95| 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797| 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10| 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11| 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18| 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20| 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21| 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24| 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35| 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38| 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0| 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2| 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44| 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50| 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53| 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54| 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55| 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60| 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63| 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64| 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65| 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67| 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69| 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70| 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71| 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74| 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76| 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79| 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80| 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81| 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84| 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91| 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93| 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94| 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95| 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96| 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97| 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98| 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899| 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00| 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02| 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03| 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08| 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11| 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14| 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16| 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18| 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20| 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21| 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26| 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29| 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32| 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33| 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34| 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35| 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37| 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1| 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4| 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8| 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49| 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50| 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53| 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55| 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58| 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59| 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61| 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63| 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67| 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68| 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0| 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2| 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3| 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4| 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5| 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76| 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89| 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93| 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95| 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996| 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01| 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02| 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04| 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07| 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08| 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09| 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0| 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1| 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3| 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4| 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16| 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22| 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23| 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25| 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27| 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28| 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32| 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35| 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36| 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37| 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39| 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40| 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43| 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47| 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49| 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50| 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53| 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54| 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60| 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62| 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64| 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67| 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68| 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69| 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72| 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73| 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77| 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78| 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79| 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0| 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1| 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2| 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83| 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92| 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95| 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02| 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04| 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05| 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10| 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11| 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13| 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14| 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15| 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16| 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17| 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2| 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5| 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28| 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31| 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32| 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33| 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36| 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38| 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40| 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43| 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44| 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47| 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48| 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50| 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51| 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60| 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61| 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63| 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66| 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69| 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0| 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1| 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4| 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5| 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77| 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86| 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87| 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88| 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1| 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2| 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3| 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4| 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195| 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06| 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14| 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16| 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17| 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18| 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19| 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21| 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24| 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25| 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30| 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33| 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34| 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36| 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38| 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39| 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41| 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43| 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60| 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61| 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62| 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63| 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68| 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0| 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1| 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2| 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3| 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4| 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78| 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80| 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82| 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83| 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85| 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86| 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88| 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89| 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0| 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1| 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2| 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3| 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4| 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5| 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6| 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8| 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299| 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00| 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04| 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05| 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08| 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09| 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10| 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11| 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12| 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14| 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18| 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19| 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21| 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23| 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23| 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28| 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31| 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32| 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33| 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34| 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36| 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41| 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45| 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46| 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48| 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49| 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50| 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51| 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52| 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54| 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57| 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58| 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60| 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62| 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66| 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69| 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1| 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6| 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7| 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78| 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80| 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81| 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82| 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84| 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85| 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86| 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87| 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90| 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93| 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95| 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96| 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97| 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98| 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399| 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00| 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03| 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05| 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08| 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10| 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12| 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15| 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3| 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5| 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6| 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8| 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29| 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31| 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36| 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37| 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38| 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40| 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41| 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42| 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44| 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45| 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46| 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48| 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50| 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55| 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56| 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61| 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62| 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68| 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75| 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77| 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78| 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83| 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84| 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85| 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86| 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91| 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92| 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93| 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494| 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04| 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06| 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07| 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08| 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10| 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12| 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14| 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25| 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26| 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31| 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34| 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36| 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38| 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39| 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40| 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41| 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42| 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43| 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44| 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59| 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60| 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64| 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66| 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67| 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70| 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71| 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72| 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73| 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76| 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79| 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82| 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83| 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88| 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89| 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92| 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93| 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94| 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95| 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00| 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01| 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07| 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12| 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13| 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14| 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16| 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17| 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20| 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21| 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26| 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27| 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29| 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31| 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32| 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33| 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35| 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36| 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37| 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40| 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43| 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44| 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46| 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48| 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52| 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53| 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56| 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57| 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60| 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68| 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81| 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84| 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92| 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00| 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02| 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03| 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04| 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05| 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06| 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08| 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16| 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18| 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23| 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28| 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31| 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33| 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34| 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35| 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40| 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48| 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49| 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52| 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56| 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57| 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63| 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65| 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66| 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67| 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68| 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69| 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70| 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79| 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80| 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82| 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84| 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92| 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93| 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95| 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799| 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00| 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02| 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05| 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08| 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11| 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13| 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14| 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16| 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22| 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24| 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27| 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28| 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29| 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30| 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31|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38| 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41| 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42| 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44| 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46| 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49| 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54| 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55| 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56| 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59| 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60| 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67| 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68| 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70| 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72| 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75| 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80| 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81| 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84|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91| 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92| 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97| 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898| 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05| 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08| 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09| 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0| 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3| 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5| 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7| 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8| 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19| 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20| 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21| 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22| 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24| 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27| 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32| 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37| 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43| 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44| 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46| 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47| 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48| 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0| 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2| 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4| 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5| 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7| 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59| 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61| 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62| 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68| 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69| 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0| 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1| 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2| 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3| 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4| 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5| 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6| 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77| 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88| 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89| 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90| 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91| 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93| 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94| 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95| 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98| 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02| 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05| 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06| 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11| 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14| 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15| 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16| 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17| 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18| 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20| 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22| 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24| 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25| 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26| 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33| 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48| 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49| 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1| 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2| 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5| 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58| 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60| 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65| 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69| 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72| 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76| 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77| 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79| 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84| 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87| 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90| 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91| 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92| 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93| 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98| 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99| 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02| 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03| 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04| 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05| 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06| 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10| 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13| 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20| 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22| 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23| 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25| 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26| 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27| 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33| 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34| 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37| 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38| 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40| 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42| 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45| 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49| 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51| 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54| 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57| 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58| 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62| 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63| 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64| 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65| 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66| 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70| 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72| 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73| 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74| 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75| 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77| 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85| 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86| 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87| 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88| 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89| 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90| 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91| 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93| 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94| 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96| 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99| 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00| 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02| 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03| 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09| 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11| 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12| 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14| 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18| 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26| 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27| 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28| 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29| 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30| 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31| 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32| 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33| 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34| 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36| 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37| 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44| 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46| 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47| 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48| 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0| 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58| 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61| 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63| 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66| 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68| 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73| 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75| 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76| 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77| 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78| 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79| 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80| 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81| 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82| 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83| 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85| 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87| 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92| 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93| 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95| 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96| 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98| 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299| 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01| 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02| 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05| 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06| 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09| 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10| 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11| 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12| 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13| 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14| 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16| 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19| 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20| 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21| 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24| 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26| 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27| 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28| 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32| 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38| 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39| 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41| 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47| 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48| 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49| 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50| 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52| 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53| 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54| 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58| 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61| 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66| 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69| 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70| 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73| 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75| 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76| 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77| 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81| 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85| 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87| 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88| 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89| 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90| 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91| 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397| 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02| 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05| 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06| 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07| 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08| 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09| 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12| 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15| 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17| 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21| 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23| 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25| 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26| 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28| 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31| 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34| 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0| 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1| 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3| 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4| 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5| 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47| 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50| 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51| 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53| 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55| 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57| 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62| 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64| 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65| 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68| 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75| 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77| 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78| 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82| 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84| 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86| 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89| 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90| 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91| 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93| 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95| 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497| 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1| 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4| 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6| 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07| 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0| 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1| 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3| 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4| 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5| 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8| 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19| 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20| 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23| 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25| 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27| 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30| 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36| 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40| 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41| 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47| 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50| 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54| 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56| 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57| 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61| 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63| 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66| 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67| 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69| 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70| 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71| 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72| 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73| 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80| 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81| 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83| 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86| 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87| 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88| 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89| 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90| 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91| 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94| 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95| 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599| 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00| 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01| 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02| 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09| 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0| 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5| 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8| 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19| 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20| 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24| 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25| 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5| 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36| 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40| 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45| 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48| 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53| 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55| 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56| 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57| 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0| 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1| 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5| 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8| 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69| 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72| 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77| 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83| 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84| 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90| 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92| 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94| 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698| 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04| 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09| 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10| 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11| 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12| 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18| 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23| 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24| 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25| 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26| 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28| 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29| 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30| 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35| 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37| 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40| 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45| 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48| 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49| 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52| 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53| 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57| 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0| 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66| 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70| 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71| 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76| 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77| 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78| 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79| 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85| 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88| 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89| 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93| 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95| 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96| 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798| 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00| 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01| 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03| 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18| 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19| 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20| 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22| 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23| 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25| 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27| 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28| 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29| 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2| 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3| 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6| 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38| 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41| 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43| 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48| 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55| 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56| 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58| 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59| 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69| 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70| 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72| 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74| 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76| 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77| 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79| 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81| 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87| 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89| 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90| 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91| 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92| 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894| 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2| 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4| 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5| 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07| 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0| 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2| 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5| 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16| 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20| 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21| 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26| 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29| 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30| 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35| 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36| 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37| 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38| 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45| 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46| 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48| 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54| 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56| 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57| 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58| 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63| 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64| 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67| 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68| 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69| 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1| 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2| 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3| 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5| 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6| 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88| 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2| 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3| 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6| 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7| 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8| 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999| 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04| 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05| 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06| 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11| 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13| 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14| 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20| 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23| 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25| 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26| 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27| 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28| 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29| 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30| 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35| 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39| 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45| 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48| 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49| 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50| 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54| 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55| 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66| 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76| 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84| 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86| 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88| 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89| 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1| 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97| 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03| 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05| 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06| 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07| 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08| 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13| 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16| 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24| 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26| 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28| 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30| 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33| 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38| 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39| 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40| 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42| 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43| 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46| 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47| 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51| 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54| 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56| 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57| 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60| 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62| 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65| 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69| 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71| 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75| 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77| 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78| 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86| 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87| 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89| 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90| 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91| 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94| 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95| 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196| 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1| 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2| 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5| 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6| 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09| 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11| 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12| 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13| 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17| 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18| 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19| 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21| 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24| 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31| 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32| 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33| 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34| 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35| 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36| 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41| 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49| 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50| 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51| 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52| 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54| 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55| 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57| 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61| 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65| 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71| 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73| 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74| 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75| 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77| 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78| 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82| 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86| 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90| 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93| 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96| 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97| 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299| 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01| 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02| 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06| 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4| 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6| 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7| 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18| 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0| 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3| 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26| 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31| 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44| 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46| 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47| 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48| 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50| 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51| 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53| 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55| 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58| 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59| 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60| 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61| 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62| 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64| 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66| 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72| 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74| 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76| 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83| 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86| 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88| 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91| 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392| 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5| 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7| 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08| 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3| 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6| 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8| 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19| 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20| 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21| 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22| 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23| 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24| 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29| 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37| 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41| 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44| 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45| 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46| 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49| 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1| 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3| 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4| 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5| 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59| 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63| 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64| 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67| 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69| 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5| 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7| 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8| 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79| 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84| 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89| 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90| 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496| 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00| 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07| 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09| 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2| 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3| 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4| 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5| 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18| 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21| 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22| 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27| 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3| 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4| 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5| 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6| 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7| 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8| 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39| 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41| 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43| 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48| 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49| 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53| 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54| 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55| 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56| 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57| 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58| 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61| 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64| 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68| 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69| 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73| 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82| 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84| 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85| 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92| 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93| 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599| 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01| 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09| 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10| 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11| 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12| 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14| 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16| 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21| 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22| 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24| 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25| 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26| 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29| 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32| 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33| 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34| 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36| 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37| 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39| 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43| 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44| 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45| 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47| 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56| 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58| 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60| 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61| 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62| 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63| 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64| 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67| 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68| 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70| 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76| 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78| 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79| 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84| 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85| 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88| 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90| 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93| 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94| 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96| 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97| 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698| 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02| 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05| 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08| 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11| 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12| 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13| 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15| 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24| 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25| 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26| 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31| 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32| 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34| 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36| 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37| 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39| 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0| 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1| 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6| 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7| 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49| 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51| 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52| 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60| 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61| 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62| 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63| 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64| 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65| 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66| 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67| 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68| 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69| 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71| 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76| 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77| 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80| 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84| 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86| 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88| 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89| 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1| 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792| 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01| 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02| 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03|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06| 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10| 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0| 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2| 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3| 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4| 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25| 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32| 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43| 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44| 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45| 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46| 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47| 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49| 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51| 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56| 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65| 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0| 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1| 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6| 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78| 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80| 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83| 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86| 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87| 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88| 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89| 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91| 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93| 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95| 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97| 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899| 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02| 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11| 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13| 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14| 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15| 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17| 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20| 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21| 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22| 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26| 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1| 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2| 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3| 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5| 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7| 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38| 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40| 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49| 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54| 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55| 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56| 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58| 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59| 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64|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67| 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68| 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69| 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1| 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77| 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80| 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82| 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85| 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88| 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96| 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97| 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998| 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06| 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07| 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09| 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11| 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12| 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15| 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16| 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19| 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21| 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22| 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25| 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27| 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28| 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30| 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31| 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32| 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39| 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1| 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3| 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4| 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5| 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47| 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54| 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55| 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58| 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60| 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65| 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66| 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69| 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71| 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72| 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74| 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76| 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79| 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0| 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1| 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82| 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91| 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92| 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95| 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96| 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97| 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0| 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6| 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7| 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08| 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12| 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24| 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26| 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27| 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29| 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34| 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40| 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42| 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43| 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44| 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45| 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49| 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53| 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54| 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58| 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60| 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65| 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70| 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73| 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75| 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79| 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81| 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83| 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85| 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86| 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88| 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90| 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91| 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93| 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94| 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00| 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02| 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06| 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10| 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11|1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14| 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18| 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19| 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26| 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2| 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5| 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37| 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41| 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45| 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46| 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47| 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48| 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57| 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62| 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63| 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64| 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67| 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68| 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70| 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75| 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78| 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79| 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80| 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82| 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83| 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85| 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86| 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89| 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90| 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93| 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96| 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02| 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03| 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06| 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08| 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15| 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17| 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18| 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19| 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20| 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22| 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31| 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32| 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37| 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38| 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40| 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41| 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49| 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50| 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51| 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53| 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54| 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56| 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58| 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61| 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62| 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68| 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70| 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71| 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73| 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74| 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81| 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87| 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91| 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92| 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94| 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95| 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397| 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00| 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01| 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03| 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07| 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10| 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12| 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13| 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16| 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19| 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20| 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21| 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22| 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23| 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24| 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33| 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39| 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46| 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47| 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49| 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51| 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52| 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53| 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56| 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57| 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64| 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65| 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66| 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68| 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69| 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76| 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77| 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79| 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81| 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82| 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83| 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84| 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85| 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86| 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93| 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94| 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96| 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97| 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98| 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499| 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05| 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17| 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18| 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21| 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22| 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23| 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24| 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27| 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30| 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31| 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35| 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50| 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52| 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53| 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54| 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55| 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56| 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64| 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66| 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67| 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68| 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69| 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73| 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74| 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76| 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78| 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81| 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82| 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84| 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86| 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89| 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93| 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597| 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1| 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6| 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08| 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10| 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13| 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14| 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1| 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2| 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4| 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25| 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32| 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33| 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35| 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40| 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41| 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43| 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55| 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57| 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58| 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60| 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61| 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62| 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64| 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65| 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68| 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70| 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74| 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75| 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78| 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79| 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80| 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81| 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82| 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89| 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91| 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94| 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96| 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98| 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699| 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02| 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07| 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09| 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19| 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20| 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21| 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23| 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25| 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26| 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31| 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32| 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35| 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36| 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43| 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45| 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46| 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47| 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48| 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52| 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53| 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55| 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57| 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58| 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61| 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63| 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65| 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68| 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69| 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72| 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74| 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75| 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79| 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81| 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89| 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92| 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798| 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00| 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04| 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07| 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10| 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14| 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15| 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20| 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23| 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25| 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29| 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35| 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36| 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37| 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38| 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39| 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40| 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43| 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45| 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46| 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50| 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51| 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55| 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57| 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60| 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64| 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65| 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66| 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68| 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70| 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71| 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72| 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73| 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81| 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82| 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85| 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86| 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87| 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88| 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89| 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94| 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95| 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00| 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01| 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05| 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10| 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11| 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13| 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14| 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15| 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17| 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21| 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27| 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29| 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0| 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1| 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3| 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4| 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5| 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37| 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40| 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46| 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48| 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54| 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57| 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61| 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66| 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68| 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69| 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0| 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1| 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2| 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6| 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77| 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82| 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85| 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87| 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90| 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91| 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92| 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93| 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994| 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07| 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09| 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0| 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2| 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3| 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24| 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30| 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32| 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33| 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42| 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45| 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46| 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50| 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56| 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57| 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59| 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60| 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63| 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64| 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65| 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66| 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72| 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75| 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77| 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79| 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81| 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82| 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83| 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86| 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90| 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91| 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92| 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93| 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94| 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98| 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99| 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00| 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05| 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08| 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3| 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6| 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17| 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25| 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26| 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28| 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29| 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30| 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31| 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33| 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42| 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46| 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47| 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49| 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54| 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56| 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57| 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60| 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61| 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62| 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63| 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64| 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70| 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71| 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77| 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88| 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94| 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95| 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01| 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05| 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10| 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12| 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14| 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17| 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18| 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19| 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23| 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25| 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29| 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30| 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33| 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35| 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36| 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37| 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38| 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39| 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40| 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51| 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52| 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54| 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55| 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57| 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58| 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63| 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67| 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68| 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71| 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72| 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73| 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75| 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79| 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81| 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82| 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90| 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92| 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94| 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96| 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99| 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00| 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08| 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13| 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14| 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16| 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17| 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27| 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28| 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32| 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38| 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39| 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40| 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49| 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53| 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55| 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56| 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64| 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65| 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67| 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69| 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72| 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80| 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81| 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88| 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89| 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90| 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94| 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95| 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96| 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4| 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6| 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7| 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08| 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10| 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17| 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23| 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24| 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25| 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29| 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31| 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32| 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35| 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38| 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39| 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40| 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41| 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43| 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44| 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47| 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48| 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54| 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56| 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57| 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59| 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1| 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4| 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5| 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67| 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0| 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4| 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5| 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7| 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79| 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0| 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2| 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3| 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88| 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90| 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92| 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93| 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94| 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95| 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96| 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499| 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05| 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08| 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09| 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10| 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18| 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20| 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21| 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23| 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27| 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28| 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32| 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33| 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36| 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37| 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41| 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42| 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45| 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46| 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47| 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50| 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55| 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58| 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59| 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0| 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3| 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5| 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6| 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7| 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69| 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71| 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72| 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73| 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74| 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76| 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77| 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78| 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0| 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1| 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2| 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4| 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5| 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6| 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89| 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90| 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91| 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98| 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599| 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01| 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02| 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03| 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05| 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06| 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07| 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08| 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09| 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11| 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12| 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13| 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17| 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19| 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20| 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22| 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23| 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26| 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28| 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29| 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32| 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33| 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35| 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39| 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41| 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49| 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50| 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51| 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52| 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54| 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60| 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64| 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70| 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71| 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74| 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76| 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78| 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85| 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98| 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699| 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0| 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1| 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05| 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10| 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11| 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14| 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15| 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19| 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23| 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26| 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27| 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30| 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31| 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32| 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33| 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35| 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42| 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43| 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44| 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46| 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47| 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50| 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52| 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61| 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66| 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68| 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71| 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73| 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74| 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75| 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77| 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79| 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81| 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83| 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88| 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90| 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92| 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95| 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796| 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02| 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07| 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07| 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08| 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0| 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1| 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7| 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19| 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21| 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23| 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24| 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29| 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31| 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34| 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2| 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4| 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5| 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46| 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1| 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3| 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4| 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5| 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59| 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63| 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64| 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66| 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69| 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70| 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71| 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73| 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74| 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81| 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83| 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86| 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88| 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89| 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90| 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92| 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94| 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99| 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0| 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2| 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3| 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08| 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13| 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14| 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15| 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16| 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17| 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19| 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22| 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26| 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27| 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30| 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34| 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37| 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41| 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48| 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50| 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51| 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53| 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54| 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56| 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60| 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62| 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63| 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64| 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65| 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66| 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67| 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68| 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70| 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71| 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80| 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81| 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82| 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83| 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86| 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91| 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97| 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98| 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99| 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03| 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06| 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09| 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14| 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17| 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25| 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27| 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28| 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29| 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29| 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34| 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37| 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38| 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39| 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40| 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43| 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44| 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45| 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54| 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56| 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57| 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58| 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60| 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66| 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67| 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69| 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71| 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74| 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82| 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84| 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85| 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86| 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91| 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95| 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97| 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1| 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3| 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4| 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5| 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7| 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8| 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09| 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10| 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23| 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25| 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26| 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28| 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32| 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33| 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34| 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36| 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38| 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41| 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44| 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45| 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46| 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47| 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48| 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53| 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57| 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61| 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62| 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63| 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66| 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67| 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68| 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69| 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1| 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2| 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4| 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5| 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78| 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88| 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92| 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93| 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199| 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02| 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09| 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10| 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12| 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13| 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20| 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21| 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22| 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23| 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25| 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27| 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0| 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7| 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38| 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45| 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46| 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47| 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49| 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53| 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54| 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59| 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1| 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3| 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5| 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69| 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0| 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76| 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80| 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82| 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85| 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89| 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90| 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93| 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95| 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98| 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299| 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2| 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5| 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7| 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8| 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09| 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13| 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14| 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20| 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21| 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24| 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25| 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35| 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38| 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42| 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44| 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46| 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47| 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48| 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51| 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52| 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53| 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57| 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59| 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0| 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1| 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69| 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0| 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2| 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3| 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6| 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7| 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78| 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83| 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84| 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85| 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86| 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87| 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88| 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90| 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91| 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92| 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95| 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98| 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399| 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01| 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04| 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05| 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08| 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09| 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10| 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11| 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18| 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20| 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21| 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22| 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28| 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29| 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33| 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35| 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37| 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38| 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39| 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40| 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49| 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51| 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53| 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57| 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58| 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59| 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61| 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62| 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64| 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65| 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68| 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71| 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74| 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83| 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85| 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87| 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88| 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89| 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90| 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91| 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96| 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498| 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02| 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04| 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05| 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06| 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0| 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5| 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17| 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24| 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28| 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29| 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34| 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36| 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38| 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39| 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40| 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41| 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42| 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43| 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44| 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46| 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47| 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48| 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49| 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52| 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58| 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60| 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63| 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65| 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66| 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67| 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68| 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71| 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73| 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75| 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76| 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0| 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1| 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3| 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7| 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88| 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93| 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94| 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95| 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97| 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599| 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04| 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13| 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14| 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17| 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19| 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21| 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24| 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26| 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30| 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31| 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34| 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36| 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38| 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39| 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43| 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48| 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50| 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51| 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54| 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59| 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62| 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63| 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67| 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70| 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73| 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75| 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86| 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88| 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89| 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91| 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93| 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94| 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95| 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97| 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698| 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0| 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2| 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3| 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6| 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7| 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8| 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09| 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12| 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13| 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20| 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22| 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25| 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26| 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28| 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29| 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31| 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34| 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35| 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39| 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40| 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42| 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44| 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45| 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51| 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53| 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55| 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59| 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62| 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64| 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65| 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66| 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67| 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68| 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69| 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70| 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71| 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72| 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73| 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74| 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75| 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76| 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80| 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82| 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83| 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87| 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88| 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90| 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91| 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94| 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95| 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97| 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799| 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02| 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04| 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06| 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09| 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17| 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21| 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25| 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30| 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34| 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41| 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44| 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47| 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48| 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50| 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51| 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53| 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54| 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55| 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56| 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57| 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58| 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63| 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66| 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70| 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72| 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73| 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74| 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78| 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81| 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82| 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84| 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85| 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89| 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91| 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93| 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96| 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98| 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99| 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00| 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01| 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02| 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03| 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04| 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07| 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10| 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11| 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12| 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15| 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16| 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19| 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21| 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33| 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37| 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38| 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39| 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40| 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41| 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46| 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48| 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49| 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51| 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53| 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54| 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56| 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57| 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61| 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62| 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63| 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64| 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70| 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75| 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76| 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77| 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80| 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84| 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85| 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86| 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87| 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90| 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91| 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94| 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95| 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96| 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97| 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98| 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99| 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00| 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03| 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06| 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07| 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08| 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10| 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11| 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12| 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17| 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20| 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25| 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27| 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28| 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29| 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30| 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40| 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43| 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45| 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48| 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52| 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53| 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58| 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60| 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65| 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66| 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68| 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69| 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72| 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73| 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74| 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77| 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2| 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7| 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89| 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93| 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97| 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00| 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01| 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04| 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05| 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06| 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09|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11| 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14| 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20| 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21| 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24| 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26| 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29| 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35| 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36| 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38| 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40| 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42| 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44| 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46| 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48| 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50| 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52| 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55| 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59| 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61| 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64| 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65| 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66| 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71| 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72| 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74| 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75| 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76| 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80| 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81| 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83| 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85| 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87| 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88| 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89| 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90| 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91| 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92| 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94| 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98| 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04| 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05| 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07| 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10| 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12| 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13| 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14| 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15| 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16| 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18| 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0| 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1| 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3| 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4| 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6| 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7| 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8| 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29| 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32| 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34| 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35| 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36| 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38| 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40| 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41| 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44| 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46| 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47| 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49| 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59| 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61| 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64| 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65| 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67| 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68| 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72| 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75| 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78| 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79| 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80| 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81| 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82| 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85| 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86| 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87| 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89| 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90| 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298| 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03| 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06| 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08| 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09| 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13| 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14| 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15| 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0| 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1| 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3| 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4| 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5| 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7| 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28| 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31| 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32| 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33| 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39| 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41| 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42| 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46| 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47| 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48| 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49| 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50| 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53| 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54| 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55| 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56| 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59| 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63| 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64| 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66| 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69| 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70| 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71| 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72| 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73| 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77| 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79| 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80| 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81| 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83| 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86| 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88| 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90| 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92| 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94| 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95| 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96| 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97| 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398| 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00| 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04| 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05| 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06| 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08| 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12| 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14| 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19| 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21| 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23| 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25| 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26| 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28| 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30| 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32| 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34| 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36| 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42| 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43| 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44| 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45| 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46| 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47| 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0| 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1| 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2| 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3| 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5| 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7| 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58| 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60| 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61| 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62| 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65| 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66| 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68| 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72| 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74| 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77| 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86| 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88| 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89| 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0| 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2| 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494| 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00| 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02| 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04| 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06| 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1| 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3| 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4| 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5| 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6| 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19| 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22| 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23| 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24| 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25| 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29| 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31| 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36| 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39| 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1| 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2| 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3| 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49| 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54| 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55| 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56| 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58| 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61| 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63| 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67| 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69| 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73| 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74| 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78| 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1| 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2| 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83| 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90| 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597| 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00| 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02| 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04| 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05| 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06| 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07| 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10| 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11| 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14| 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19| 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20| 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21| 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22| 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23| 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24| 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27| 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30| 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31| 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34| 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35| 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36| 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37| 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38| 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40| 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41| 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44| 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45| 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49| 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51| 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52| 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55| 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58| 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60| 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61| 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62| 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64| 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68| 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69| 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0| 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3| 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4| 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78| 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82| 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84| 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85| 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0| 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2| 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3| 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4| 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695| 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00| 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01| 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02| 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03| 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09| 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1| 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2| 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8| 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19| 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24| 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26| 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27| 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29| 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31| 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33| 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34| 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37| 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38| 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39| 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0| 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1| 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2| 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47| 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53| 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59| 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64| 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65| 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67| 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68| 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4| 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79| 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0| 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2| 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3| 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5| 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6| 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89| 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90| 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91| 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92| 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93| 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95| 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98| 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00| 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01| 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03| 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06| 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09| 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1| 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2| 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7| 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19| 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21| 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22| 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26| 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27| 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29| 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0| 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2| 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4| 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7| 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39| 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40| 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41| 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42| 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46| 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49| 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56| 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58| 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1| 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2| 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3| 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4| 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5| 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7| 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69| 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70| 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72| 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75| 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77| 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81| 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85| 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86| 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87| 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88| 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89| 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91| 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93| 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94| 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95| 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96| 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899| 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01| 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02| 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04| 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05| 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06| 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3| 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5| 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19| 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20| 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25| 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27| 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28| 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30| 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32| 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37| 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39| 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43| 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49| 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51| 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57| 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58| 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68| 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69| 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77| 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79| 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84| 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86| 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88| 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89| 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92| 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94| 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96| 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997| 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0| 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2| 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3| 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4| 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5| 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6| 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7| 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08| 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11| 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15| 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17| 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19| 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20| 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21| 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23| 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24| 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29| 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32| 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33| 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34| 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35| 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36| 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38| 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41| 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42| 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46| 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47| 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48| 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58| 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64| 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66| 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67| 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68| 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69| 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70| 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71| 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73| 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74| 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78| 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80| 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83| 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84| 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85| 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86| 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87| 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88| 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90| 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93| 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95| 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96| 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97| 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98| 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99| 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00| 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04| 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07| 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08| 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11| 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12| 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15| 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18| 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23| 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26| 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27| 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28| 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31| 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32| 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33| 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35| 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38| 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40| 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41| 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42| 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43| 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46| 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47| 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48| 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52| 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53| 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58| 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61| 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65| 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66| 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69| 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70| 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71| 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73| 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74| 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81| 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83| 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86| 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87| 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88| 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89| 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90| 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96| 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97| 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199| 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01| 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05| 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06| 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08| 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09| 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11| 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12| 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13| 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14| 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16| 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19| 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20| 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25| 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31| 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32| 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35| 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36| 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37| 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38| 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39| 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40| 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47| 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53| 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54| 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59| 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60| 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61| 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64| 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66| 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70| 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71| 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72| 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73| 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74| 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77| 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80| 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81| 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85| 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87| 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88| 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89| 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90| 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92| 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93| 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297| 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00| 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10| 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11| 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12| 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13| 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17| 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25| 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26| 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27| 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29| 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30| 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32| 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34| 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35| 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36| 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37| 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39| 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40| 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41| 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42| 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43| 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44| 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48| 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51| 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52| 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56| 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58| 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59| 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61| 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62| 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63| 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65| 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68| 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69| 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71| 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73| 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74| 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75| 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78| 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79| 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80| 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85| 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88| 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90| 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91| 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92| 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94| 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95| 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96| 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99| 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05| 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06| 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08| 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09| 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14| 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18| 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20| 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22| 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23| 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24| 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25| 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26| 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32| 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34| 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35| 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39| 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41| 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42| 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43| 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45| 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46| 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47| 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48| 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51| 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52| 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53| 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63| 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65| 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68| 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69| 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70| 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71| 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78| 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79| 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82| 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87| 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88| 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89| 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1| 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2| 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95| 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04| 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05| 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06| 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07| 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08| 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09| 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14| 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16| 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17| 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18| 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20| 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23| 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24| 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25| 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26| 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28| 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29| 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30| 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31| 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34| 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35| 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36| 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45| 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47| 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48| 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49| 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50| 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52| 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57| 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63| 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64| 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69| 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72| 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73| 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81| 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82| 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84| 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87| 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88| 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90| 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94| 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95| 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599| 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0| 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1| 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3| 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4| 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8| 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09| 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10| 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12| 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14| 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15| 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16| 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18| 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20| 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22| 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25| 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26| 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29| 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30| 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31| 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32| 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43| 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45| 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46| 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47| 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50| 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51| 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55| 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57| 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58| 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59| 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60| 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61| 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62| 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1| 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4| 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8| 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9| 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82| 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83| 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85| 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87| 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90| 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96| 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97| 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98| 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99| 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02| 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05| 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07| 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08| 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12| 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18| 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19| 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21| 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26| 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27| 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28| 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29| 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31| 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44| 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46| 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47| 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52| 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54| 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58| 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60| 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62| 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63| 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64| 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65| 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66| 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68| 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69| 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72| 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75| 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80| 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84| 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86| 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87| 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88| 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89| 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92| 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794| 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04| 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05| 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06| 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07| 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08| 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09| 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12| 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17| 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19| 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20| 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21| 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22| 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26| 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27| 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29| 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33| 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34| 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35| 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38| 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39| 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43| 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44| 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45| 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46| 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48| 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49| 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52| 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53| 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55| 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56| 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60| 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61| 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64| 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65| 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66| 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68| 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69| 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70| 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71| 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72| 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74| 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77| 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81| 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85| 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86| 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87| 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88| 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90| 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91| 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897| 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01| 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02| 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05| 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06| 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07| 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16| 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17| 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19| 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20| 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21| 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24| 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27| 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34| 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35| 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36| 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37| 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39| 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44| 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45| 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46| 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47| 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48| 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50| 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51| 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53| 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54| 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58| 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62| 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63| 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65| 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66| 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69| 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71| 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73| 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74| 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79| 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80| 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82| 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83| 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86| 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89| 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94| 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996| 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01| 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03| 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04| 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05| 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16| 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21| 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22| 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25| 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31| 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33| 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34| 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35| 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36| 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37| 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38| 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42| 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44| 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46| 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50| 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52| 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59| 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68| 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70| 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74| 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75| 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76| 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77| 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78| 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82| 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85| 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86| 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89| 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98| 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01| 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05| 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06| 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07| 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08| 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10| 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12| 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17| 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20| 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21| 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23| 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24| 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25| 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26| 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27| 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28| 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29| 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30| 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32| 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34| 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1| 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2| 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3| 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4| 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45| 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52| 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57| 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62| 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63| 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65| 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66| 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69| 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70| 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71| 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72| 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73| 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77| 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79| 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80| 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81| 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82| 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83| 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84| 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88| 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91| 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92| 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94| 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95| 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96| 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99| 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01| 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09| 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10| 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11| 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19| 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20| 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21| 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22| 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23| 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24| 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27| 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28| 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0| 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2| 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4| 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7| 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38| 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42| 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44| 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47| 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52| 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54| 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56| 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57| 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59| 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61| 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63| 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65| 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66| 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72| 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73| 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74| 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81| 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83| 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84| 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85| 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88| 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0| 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5| 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8| 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299| 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04| 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05| 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06| 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09| 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11| 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14| 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15| 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19| 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20| 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21| 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23| 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25| 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26| 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30| 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35| 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37| 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5| 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6| 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47| 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53| 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59| 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67| 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69| 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75| 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84| 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88| 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89| 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91| 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98| 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399| 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0| 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6| 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07| 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10| 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12| 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14| 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16| 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18| 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20| 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23| 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24| 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27| 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28| 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29| 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30| 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32| 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41| 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45| 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46| 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47| 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48| 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51| 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53| 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55| 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58| 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60| 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61| 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62| 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64| 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73| 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75| 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77| 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84| 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85| 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86| 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87| 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90| 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92| 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93| 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95| 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97| 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98| 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01| 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15| 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16| 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17| 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24| 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25| 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26| 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27| 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29| 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34| 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36| 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37| 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38| 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40| 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41| 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42| 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43| 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44| 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51| 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52| 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56| 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58| 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60| 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61| 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63| 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66| 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67| 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69| 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1| 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2| 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6| 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7| 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8| 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79| 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0| 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1| 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2| 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3| 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5| 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88| 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598| 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00| 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03| 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06| 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07| 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08| 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09| 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10| 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11| 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12| 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15| 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16| 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20| 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21| 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24| 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27| 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31| 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33| 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34| 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36| 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39| 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41| 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43| 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45| 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48| 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49| 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51| 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52| 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56| 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59| 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61| 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63| 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64| 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67| 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69| 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1| 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3| 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4| 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6| 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79| 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80| 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81| 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82| 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83| 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85| 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87| 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88| 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94| 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96| 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98| 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699| 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0| 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1| 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2| 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3| 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5| 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6| 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09| 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12| 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13| 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15| 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16| 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22| 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25| 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27| 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29| 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30| 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31| 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35| 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36| 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37| 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38| 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39| 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40| 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42| 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43| 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46| 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47| 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48| 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49| 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51| 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52| 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59| 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63| 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64| 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65| 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67| 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68| 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74| 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79| 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80| 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81| 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89| 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90| 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93| 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94| 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98| 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799| 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00| 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01| 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02| 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03| 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05| 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08| 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09| 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10| 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12| 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16| 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18| 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20| 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21| 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23| 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24| 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26| 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29| 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31| 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34| 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37| 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41| 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43| 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47| 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50| 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51| 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56| 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2| 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3| 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4| 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6| 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8| 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69| 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70| 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71| 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72| 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74| 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79| 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1| 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2| 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6| 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87| 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90| 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91| 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98| 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899| 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00| 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02| 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03| 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11| 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12| 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14| 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15| 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22| 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26| 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29| 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37| 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0| 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1| 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7| 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8| 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49| 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50| 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51| 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52| 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55| 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57| 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59| 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62| 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63| 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65| 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67| 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68| 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69| 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71| 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74| 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76| 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77| 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81| 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83| 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84| 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89| 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91| 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92| 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97| 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98| 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999| 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02| 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12| 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13| 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16| 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17| 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18| 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19| 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22| 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24| 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27| 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29| 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0| 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2| 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5| 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7| 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39| 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40| 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42| 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43| 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44| 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45| 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49| 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50| 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51| 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52| 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53| 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55| 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61| 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64| 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66| 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67| 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69| 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70| 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76| 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79| 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81| 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82| 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87| 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88| 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91| 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00| 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03| 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06| 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08| 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09| 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14| 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19| 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20| 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22| 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23| 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27| 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28| 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29| 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30| 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31| 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35| 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37| 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39| 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42| 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43| 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44| 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54| 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61| 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62| 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65| 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67| 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76| 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77| 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78| 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79| 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80| 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82| 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85| 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86| 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93| 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94| 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95| 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198| 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06| 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07| 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09| 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10|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12| 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13| 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14| 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15| 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16| 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17| 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18| 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19| 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20| 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21| 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25| 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28| 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30| 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35| 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37| 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38| 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40| 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41| 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42| 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44| 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47| 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48| 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49| 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50| 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51| 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53| 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54| 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56| 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58| 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59| 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68| 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69| 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70| 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71| 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77| 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78| 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79| 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80| 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86| 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88| 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91| 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92| 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94| 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96| 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297| 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00| 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00| 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01| 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02| 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04| 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07| 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10| 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13| 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15| 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17| 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19| 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20| 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23| 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30| 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31| 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32| 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41| 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45| 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46| 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47| 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52| 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55| 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56| 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60| 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61| 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62| 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64| 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65| 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67| 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68| 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69| 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2| 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3| 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4| 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6| 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79| 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80| 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82| 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87| 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0| 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1| 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2| 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4| 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6| 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7| 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398| 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02| 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04| 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05| 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06| 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09| 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11| 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15| 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16| 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17| 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24| 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25| 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26| 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27| 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28| 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30| 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31| 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32| 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33| 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39| 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40| 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41| 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42| 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44| 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49| 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51| 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52| 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53| 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57| 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58| 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59| 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61| 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62| 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64| 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69| 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71| 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72| 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73| 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74| 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75| 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80| 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81| 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83| 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85| 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88| 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89| 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96| 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97| 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98| 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499| 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00| 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01| 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02| 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03| 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04| 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05| 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07| 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12| 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13| 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15| 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16| 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19| 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25| 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30| 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31| 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33| 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37| 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43| 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45| 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48| 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49| 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52| 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54| 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56| 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57| 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58| 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59| 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62| 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63| 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67| 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69| 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70| 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77| 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82| 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83| 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84| 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85| 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86| 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88| 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94| 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96| 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597| 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02| 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04| 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06| 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08| 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10| 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12| 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15| 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21| 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22| 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23| 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25| 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29| 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31| 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33| 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34| 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42| 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43| 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55| 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56| 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58| 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59| 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60| 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62| 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70| 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71| 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72| 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75| 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83| 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85| 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87| 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88| 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89| 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90| 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693| 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1| 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2| 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3| 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4| 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5| 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8| 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09| 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16| 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17| 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18| 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19| 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0| 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2| 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3| 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4| 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5| 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29| 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34| 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36| 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41| 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42| 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44| 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45| 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47| 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48| 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49| 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52| 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54| 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59| 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62| 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65| 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69| 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70| 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71| 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72| 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73| 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77| 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82| 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83| 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85| 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87| 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1| 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3| 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4| 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5| 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798| 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04| 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06| 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10| 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16| 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19| 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20| 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21| 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23| 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26| 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27| 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28| 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29| 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33| 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34| 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35| 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36| 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41| 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42| 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43| 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44| 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45| 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47| 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49| 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0| 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3| 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4| 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5| 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6| 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7| 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8| 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59| 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60| 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61| 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63| 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67| 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71| 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76| 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78| 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83| 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88| 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92| 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93| 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898| 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01| 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02| 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04| 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05| 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15| 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16| 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17| 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0| 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28| 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31| 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32| 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37| 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38| 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43| 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44| 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45| 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46| 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48| 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49| 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51| 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53| 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58| 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1| 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2| 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3| 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4| 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5| 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6| 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67| 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70| 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73| 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74| 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76| 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0| 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6| 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7| 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8| 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89| 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90| 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94| 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95| 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96| 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97| 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998| 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00| 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01| 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02| 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03| 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05| 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06| 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08| 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0| 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1| 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2| 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6| 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8| 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19| 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21| 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22| 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25| 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26| 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27| 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29| 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0| 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1| 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4| 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35| 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42| 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43| 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48| 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49| 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50| 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55| 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56| 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57| 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59| 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5| 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6| 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69| 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76| 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77| 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79| 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80| 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81| 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82| 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83| 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85| 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86| 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87| 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89| 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90| 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91| 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99| 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01| 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04| 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10| 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11| 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13| 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18| 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22| 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23| 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24| 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29| 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30| 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31| 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32| 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33| 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34| 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35| 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39| 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40| 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42| 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44| 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45| 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46| 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47| 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48| 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51| 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58| 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61| 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64| 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65| 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66| 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67| 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68| 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70| 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71| 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73| 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77| 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79| 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81| 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83| 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86| 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88| 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93| 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95| 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199| 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02| 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03| 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05| 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07| 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11| 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15| 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16| 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17| 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19| 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24| 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26| 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28| 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36| 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37| 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38| 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41| 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42| 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45| 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47| 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48| 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49| 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54| 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55| 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59| 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1| 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2| 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4| 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6| 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7| 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8| 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69| 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70| 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74| 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75| 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77| 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82| 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83| 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88| 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89| 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296| 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0| 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1| 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4| 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09| 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11| 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12| 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16| 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17| 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18| 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19| 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20| 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21| 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22| 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32| 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35| 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36| 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37| 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38| 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40| 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41| 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42| 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43| 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47| 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52| 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53| 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57| 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58| 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59| 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60| 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68| 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69| 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71| 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76| 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78| 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81| 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85| 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88| 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90| 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91| 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397| 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4| 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5| 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09| 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10| 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11| 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14| 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15| 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17| 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19| 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21| 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24| 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27| 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5| 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7| 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8| 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39| 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0| 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1| 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4| 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5| 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46| 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50| 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58| 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60| 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62| 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63| 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66| 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68| 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71| 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73| 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76| 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77| 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81| 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87| 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88| 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495| 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00| 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0| 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1| 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2| 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3| 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5| 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16| 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23| 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25| 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30| 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32| 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34| 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35| 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38| 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39| 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40| 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51| 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53| 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57| 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59| 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60| 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63| 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64| 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0| 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2| 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4| 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5| 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79| 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81| 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86| 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89| 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90| 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92| 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93| 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95| 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598| 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01| 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06| 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07| 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08| 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09| 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10| 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11| 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12| 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16| 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19| 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1| 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3| 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4| 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5| 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6| 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29| 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30| 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33| 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34| 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36| 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37| 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38| 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42| 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2| 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59| 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60| 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61| 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62| 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63| 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1| 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4| 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5| 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6| 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7| 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79| 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80| 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82| 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83| 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84| 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92| 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94| 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99| 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03| 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06| 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08| 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10| 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14| 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15| 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16| 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27| 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28| 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29| 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31| 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35| 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39| 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5| 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6| 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7| 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49| 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52| 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54| 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55| 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60| 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62| 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65| 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66| 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2| 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3| 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6| 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7| 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78| 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80| 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82| 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91| 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94| 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95| 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02| 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10| 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11| 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12| 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14| 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18| 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19| 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23| 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26| 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27| 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29| 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30| 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32| 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37| 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39| 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46| 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47| 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55| 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56| 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57| 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62| 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64| 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65| 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68| 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70| 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71| 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72| 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73| 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78| 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84| 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88| 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93| 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94| 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97| 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898| 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01| 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02| 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03| 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09| 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10| 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11| 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13| 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16| 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17| 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27| 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29| 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33| 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34| 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37| 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0| 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1| 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2| 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3| 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4| 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5| 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6| 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47| 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50| 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51| 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53| 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54| 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55| 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57| 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63| 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64| 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65| 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66| 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2| 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76| 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83| 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85| 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86| 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87| 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89| 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92| 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93| 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997| 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0| 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1| 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2| 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3| 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5| 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7| 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09| 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12| 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13| 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14| 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15| 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16| 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17| 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19| 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20| 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23| 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24| 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25|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26| 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30| 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32| 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33| 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34| 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35| 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36| 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37| 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38| 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41| 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43| 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45| 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46| 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48| 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52| 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57| 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3| 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6| 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79| 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80| 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83| 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88| 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89| 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90| 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92| 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94| 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95| 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96| 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97| 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98| 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99| 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00| 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02| 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03| 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09| 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13| 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15| 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22| 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23| 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27| 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30| 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38| 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40| 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41| 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43| 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44| 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52| 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58| 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60| 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61| 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63| 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68| 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1| 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2| 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78| 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88| 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90| 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92| 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94| 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95| 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97| 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199| 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00| 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01| 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06| 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07| 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09| 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10| 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11| 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12| 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13| 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14| 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21| 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22| 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24| 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25| 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27| 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29| 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30| 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38| 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41| 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43| 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44| 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46|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47| 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51| 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53| 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54| 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56| 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57| 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58| 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60| 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61| 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62| 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65| 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66| 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68| 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71| 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73| 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74| 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1| 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3| 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5| 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6| 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87| 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90| 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91| 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93| 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95| 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97| 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298| 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00| 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01| 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02| 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03| 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12| 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18| 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19| 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20| 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23| 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26| 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27| 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29| 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30| 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31| 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32| 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34| 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0| 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4| 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45| 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51| 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52| 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53| 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54| 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55| 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57| 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58| 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59| 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61| 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63| 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67| 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69| 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70| 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71| 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72| 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78| 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80| 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86| 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87| 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89| 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90| 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91| 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92| 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394| 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05| 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08| 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11| 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12| 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14| 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15| 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16| 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17| 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19| 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21| 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22| 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23| 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24| 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25| 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27| 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32| 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33| 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36| 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38| 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41| 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42| 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43| 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44| 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45| 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47| 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49| 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54| 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56| 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58| 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60| 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62| 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67| 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72| 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73| 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75| 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77| 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81| 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82| 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83| 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84| 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85| 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86| 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488| 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00| 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02| 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04| 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05| 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09| 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10| 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12| 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13| 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14| 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21| 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26| 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27| 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29| 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30| 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31| 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33| 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35| 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38| 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39| 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40| 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41| 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43| 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47| 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50| 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51| 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56| 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58| 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59| 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60| 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69| 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70| 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77| 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79| 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80| 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82| 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83| 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84| 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88| 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95| 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98| 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599| 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00| 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01| 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02| 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04| 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05| 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06| 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11| 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17| 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20| 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21| 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22| 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23| 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24| 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27| 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30| 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31| 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35| 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36| 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37| 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38| 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39| 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0| 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1| 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2| 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5| 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6| 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47| 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50| 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52| 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53| 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54| 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56| 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57| 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59| 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60| 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66| 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67| 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68| 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69| 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72| 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75| 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79| 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0| 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1| 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2| 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5| 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87| 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94| 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95| 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96| 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699| 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00| 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03| 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04| 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05| 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06| 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13| 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17| 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18| 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19| 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21| 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24| 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26| 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31| 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34| 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37| 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39| 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0| 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1| 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2| 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3| 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4| 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5| 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8| 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49| 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56| 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61| 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64| 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67| 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68| 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71| 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74| 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75| 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76| 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77| 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82| 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83| 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84| 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87| 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88| 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89| 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92| 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93| 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794| 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0| 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3| 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4| 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5| 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6| 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7| 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8| 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09| 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0| 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5| 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6| 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17| 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2| 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3| 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7| 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28| 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4| 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5| 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6| 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7| 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38| 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40| 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43| 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44| 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48| 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50| 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51| 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52| 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55| 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0| 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2| 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5| 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6| 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67| 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70| 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71| 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83| 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87| 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88| 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94| 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96| 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97| 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98| 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899| 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00| 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01| 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02| 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08| 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09| 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10| 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12| 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14| 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15| 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18| 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20| 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23| 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25| 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1| 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3| 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39| 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40| 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46| 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47| 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50| 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53| 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54| 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55| 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56| 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5| 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6| 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69| 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71| 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72| 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73| 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74| 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75| 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76| 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78| 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79| 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80| 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84| 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86| 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87| 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89| 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1| 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3| 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4| 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6| 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8| 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999| 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1| 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3| 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8| 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09| 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13| 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15| 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16| 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17| 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19| 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20| 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21| 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22| 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24| 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25| 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28| 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29| 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35| 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3| 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4| 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6| 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7| 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48| 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50| 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56| 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59| 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0| 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6| 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7| 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8| 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69| 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71| 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72| 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76| 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79| 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83| 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84| 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88| 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89| 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96| 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97| 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98| 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00| 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03| 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05| 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06| 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07| 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08| 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09| 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10| 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15| 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18| 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19| 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29| 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30| 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31| 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33| 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34| 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35| 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38| 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39| 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2| 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5| 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7| 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49| 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50| 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55| 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57| 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58| 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59| 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60| 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61| 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62| 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66| 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68| 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74| 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75| 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76| 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77| 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79| 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82| 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85| 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89| 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1| 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4| 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5| 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6| 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8| 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199| 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01| 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04| 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06| 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15| 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16| 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17| 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18| 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21| 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23| 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24| 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26| 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30| 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31| 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32| 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33| 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39| 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1| 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6| 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7| 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48| 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50| 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56| 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57| 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59| 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61| 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62| 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63| 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67| 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68| 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69| 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70| 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73| 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74| 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77| 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78| 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79| 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0| 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2| 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3| 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4| 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5| 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87| 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2| 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3| 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4| 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5| 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6| 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7| 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298| 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00| 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03| 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04| 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09| 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12| 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13| 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15| 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16| 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17| 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18| 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21| 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22| 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23| 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26| 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27| 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28| 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29| 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30| 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31| 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32| 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33| 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38| 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39| 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46| 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49| 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51| 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52| 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53| 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54| 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55| 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56| 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58| 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59| 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66| 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69| 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71| 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72| 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73| 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75| 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76| 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82| 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84| 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85| 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86| 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87| 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88| 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89| 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95| 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98| 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399| 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00| 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02| 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03| 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04| 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07| 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10| 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16| 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17| 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18| 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19| 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21| 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23| 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24| 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25| 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26| 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29| 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37| 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41| 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45| 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46| 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53| 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54| 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55| 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0| 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2| 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63| 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71| 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73| 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74| 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75| 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76| 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78| 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1| 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4| 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86| 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91| 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92| 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94| 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97| 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498| 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00| 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01| 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10| 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12| 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13| 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14| 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17| 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18| 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2| 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4| 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8| 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29| 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30| 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31| 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33| 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34| 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36| 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37| 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38| 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39| 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41| 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42| 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44| 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45| 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46| 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47| 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48| 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49| 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51| 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53| 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54| 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56| 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57| 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0| 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2| 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3| 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8| 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69| 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72| 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75| 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77| 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78| 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0| 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1| 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2| 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3| 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4| 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7| 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89| 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90| 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91| 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595| 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1| 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2| 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3| 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5| 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6| 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09| 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11| 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19| 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4| 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5| 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6| 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7| 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29| 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0| 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1| 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5| 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6| 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7| 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8| 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39| 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40| 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43| 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44| 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46| 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47| 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48| 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51| 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52| 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53| 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54| 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55| 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56| 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60| 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61| 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63| 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64| 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66| 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70| 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76| 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77| 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78| 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79| 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80| 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82| 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83| 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89| 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92| 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93| 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95| 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97| 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699| 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01| 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02| 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04| 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05| 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09| 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14| 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16| 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18| 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22| 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23| 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24| 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25| 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26| 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29| 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33| 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36| 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37| 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2| 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6| 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48| 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51| 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52| 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55| 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56| 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59| 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64| 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66| 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67| 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72| 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73| 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74| 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75| 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80| 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84| 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85| 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86| 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88| 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92| 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93| 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797| 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00| 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02| 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03| 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06| 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09| 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11| 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15| 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17| 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18| 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24| 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25| 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28| 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29| 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0| 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1| 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2| 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6| 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7| 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39| 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2| 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5| 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6| 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7| 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8| 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49| 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50| 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51| 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52| 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2| 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4| 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5| 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6| 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68| 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71| 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72| 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73| 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74| 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75| 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76| 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77| 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79| 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85| 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86| 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88| 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89| 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90| 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94| 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95| 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96| 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98| 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99| 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04| 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05| 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07| 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08| 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09| 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12| 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15| 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16| 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17| 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2| 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3| 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4| 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25| 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35| 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2| 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5| 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48|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50| 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53| 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55| 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59| 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60| 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62| 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63| 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66|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0| 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2| 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6| 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78| 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80| 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81| 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83| 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84| 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85| 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86| 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87| 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88| 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0| 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1| 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5| 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8| 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999| 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00| 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04| 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07| 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09| 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0| 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1| 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2| 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5| 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6| 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18| 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20| 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21| 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22| 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23| 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24| 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25| 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26| 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1| 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3| 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6| 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37| 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41| 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42| 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46| 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47| 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49| 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50| 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52| 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53| 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54| 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55| 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56| 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57| 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60| 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62| 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64| 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65| 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69| 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70| 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72| 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73| 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75| 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76| 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77| 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79| 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0| 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1| 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4| 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6| 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7| 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88| 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90| 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93| 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94| 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97| 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99| 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01| 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02| 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03| 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04| 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05| 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08| 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09| 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10| 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12| 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13| 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14| 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17| 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19| 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21| 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22| 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24| 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25| 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26| 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27| 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30| 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32| 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36| 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37| 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43| 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44| 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45| 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47| 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49| 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57| 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61| 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63| 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66| 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67| 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69| 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1| 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4| 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5| 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6| 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8| 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79| 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80| 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85| 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87| 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92| 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94| 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95| 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96| 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198| 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01| 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03| 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04| 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05| 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06| 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07| 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09| 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11| 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12| 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13| 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16| 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21| 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22| 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23| 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24| 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26| 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39| 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40| 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41| 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42| 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45| 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1| 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2| 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3| 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4| 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6| 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57| 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63| 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66| 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67| 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68| 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69| 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0|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1| 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3| 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5| 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6| 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7| 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78| 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80| 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82| 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83| 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89| 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91| 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95| 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97| 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01| 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05| 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06| 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07| 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09| 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10| 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12| 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13| 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15| 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19| 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2| 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7| 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28| 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31| 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33| 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38| 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39| 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2| 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3| 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4| 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5| 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6| 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49| 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51| 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53| 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54| 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56| 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58| 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60| 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61| 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62| 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63| 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65| 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70| 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71| 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76| 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78| 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79| 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82| 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85| 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88| 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89| 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91| 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93| 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94| 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96| 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398| 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00| 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02| 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03| 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06| 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1| 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4| 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6| 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7| 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18| 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20| 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26| 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29| 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1| 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2| 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3| 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4| 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37| 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0| 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1| 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2| 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5| 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6| 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7| 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49| 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54| 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55| 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56| 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59| 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61| 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63| 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65| 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68| 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69| 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71| 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79| 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80| 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81| 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84| 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85| 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87| 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88| 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90| 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94| 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98| 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499| 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00| 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01| 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02| 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07| 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09| 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12| 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13| 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14| 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17| 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18| 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20| 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22| 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23| 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24| 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28| 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31| 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33| 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35| 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36| 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37| 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40| 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42| 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45| 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46| 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0| 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1| 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2| 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5| 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7| 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59| 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61| 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65| 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66| 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69| 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71| 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72| 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73| 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74| 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76| 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78| 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81| 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84| 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85| 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87| 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1| 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3| 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4| 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5| 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6| 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8| 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599| 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00| 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01| 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02| 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03| 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05| 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09| 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10| 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11| 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12| 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13| 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15| 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17| 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18| 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19| 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29| 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0| 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1| 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3| 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4| 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38| 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43| 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50| 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51| 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52| 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53| 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55| 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57| 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59| 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60| 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65| 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68| 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69| 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70| 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71| 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72| 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75| 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77| 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0| 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1| 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2| 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3| 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5| 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6| 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7| 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88| 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94| 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96| 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03| 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04| 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07| 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08| 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09| 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10| 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12| 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13| 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15| 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17| 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18| 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0| 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1| 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7| 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29| 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30| 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31| 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34| 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36| 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38| 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39| 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40| 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42| 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43| 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44| 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46| 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47| 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49| 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51| 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54| 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56| 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58| 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0| 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5| 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7| 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68| 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70| 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74| 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75| 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76| 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77| 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81| 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85| 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92| 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93| 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95| 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796| 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00| 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02| 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05| 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09| 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12| 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13| 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14| 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16| 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17| 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22| 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23| 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24| 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26| 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28| 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29| 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32| 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34| 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35| 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36| 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38| 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39| 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41| 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44| 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46| 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47| 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48| 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51| 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52| 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54| 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56| 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59| 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62| 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63| 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64| 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65| 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66| 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72| 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75| 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76| 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81| 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83| 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84| 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85| 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86| 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90| 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91| 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92| 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95| 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897| 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00| 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01| 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03| 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04| 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05| 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06| 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09| 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11| 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13| 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15| 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20| 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23| 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24| 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25| 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28| 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0| 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2| 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36| 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42| 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43| 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44| 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45| 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48| 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49| 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3| 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56| 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2| 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4| 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5| 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67| 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70| 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71| 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74| 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75| 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76| 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77| 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78| 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80| 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81| 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87| 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88| 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91| 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92| 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93| 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94| 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95| 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97| 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998| 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00| 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01| 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06| 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08| 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09| 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12| 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14| 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16| 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24| 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27| 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28| 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33| 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34| 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37| 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38| 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39| 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40| 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41| 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42| 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43| 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44| 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45| 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49| 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51| 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54| 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55| 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57| 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65| 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66| 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67| 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68| 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1| 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2| 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3| 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4| 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76| 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80| 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81| 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85| 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86| 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88| 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89| 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90| 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93| 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94| 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99| 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03| 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05| 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06| 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07| 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1| 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5| 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17| 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21| 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22| 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23| 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25| 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27| 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28| 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31| 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32| 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33| 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34| 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36| 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39| 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41| 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42| 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43| 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51| 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52| 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53| 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55| 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56| 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57| 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62| 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63| 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64| 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67| 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69| 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70| 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74| 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75| 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76| 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77| 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81| 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82| 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83| 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84| 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85| 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89| 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93| 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94| 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97| 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198| 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01| 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02| 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03| 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04| 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05| 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06| 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07| 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08| 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11| 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12| 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19| 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22| 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24| 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25| 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27| 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28| 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35| 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36| 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39| 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1| 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2| 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3| 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4| 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6| 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49| 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50| 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51| 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52| 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54| 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56| 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58| 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59| 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60| 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64| 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68| 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70| 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72| 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75| 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76| 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77| 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79| 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80| 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83| 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89| 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90| 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91| 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93| 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296| 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1| 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2| 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3| 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5| 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6| 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7| 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08| 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3| 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7| 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8| 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19| 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20| 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22| 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23| 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24| 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25| 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33| 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35| 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36| 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43| 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45| 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46| 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47| 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48| 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49| 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55| 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58| 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61| 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62| 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64| 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65| 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66| 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71| 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73| 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74| 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75| 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83| 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84| 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85| 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86| 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87| 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90| 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91| 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92| 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93| 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95| 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98| 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99| 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00| 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01| 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02| 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03| 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06| 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12| 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14| 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16| 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20| 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22| 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25| 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26| 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28| 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30| 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31| 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32| 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34| 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38| 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0| 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1| 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2| 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3| 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4| 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5| 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47| 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51| 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52| 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54| 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56| 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57| 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58| 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59| 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60| 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61| 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69| 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70| 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71| 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72| 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73| 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75| 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78| 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83| 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84| 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85| 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0| 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3| 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4| 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98| 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02| 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07| 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08| 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09| 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10| 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11| 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12| 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14| 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15| 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18| 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20| 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23| 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24| 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27| 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30| 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31| 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33| 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37| 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38| 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40| 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43| 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45| 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46| 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48| 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49| 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54| 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57| 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58| 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59| 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61| 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64| 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66| 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67| 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68| 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69| 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70| 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72| 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74| 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75| 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78| 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79| 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81| 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84| 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86| 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89| 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4| 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5| 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596| 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01| 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02| 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03| 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06| 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07| 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08| 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10| 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11| 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13| 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19| 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21| 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22| 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24| 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25| 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27| 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28| 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30| 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33| 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43| 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44| 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45| 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46| 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49| 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0| 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1| 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2| 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4| 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6| 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57| 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61| 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62| 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63| 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67| 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71| 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76| 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77| 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81| 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82| 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83| 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84| 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6| 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7| 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98| 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02| 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05| 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06| 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08| 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09| 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10| 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11| 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12| 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13| 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14| 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15| 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16| 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17| 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18| 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19| 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0| 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1| 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2| 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5| 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26| 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31| 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33| 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35| 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36| 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37| 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40| 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45| 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47| 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48| 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50| 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52| 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57| 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59| 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2| 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3| 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4| 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5| 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8| 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69| 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71| 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72| 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74| 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75| 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76| 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81| 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83| 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85| 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88| 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89| 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0| 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2| 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5| 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7| 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798| 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04| 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06| 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07| 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08| 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12| 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14| 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16| 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20| 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22| 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23| 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24| 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25| 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26| 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6| 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7| 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8| 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39| 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40| 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41| 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44| 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45| 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46| 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49| 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53| 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56| 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57| 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58| 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59| 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60| 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61| 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62| 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63| 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71| 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72| 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74| 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75| 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76| 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77| 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78| 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0| 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2| 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4| 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5| 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7| 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88| 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90| 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93| 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98| 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899| 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3| 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4| 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5| 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6| 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7| 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9| 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10| 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12| 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14| 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15| 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16| 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17| 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18| 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26| 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28| 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29| 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30| 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31| 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32| 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33| 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34| 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36| 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37| 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41| 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48| 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49| 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4| 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5| 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7| 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8| 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59| 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66| 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67| 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69| 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70| 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72| 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73| 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74| 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80| 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81| 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83| 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85| 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90| 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91| 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92| 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94| 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96| 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3| 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5| 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08| 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11| 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21| 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24| 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26| 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27| 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29| 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30| 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32| 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34| 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35| 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39| 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41| 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43| 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47| 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49| 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56| 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57| 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60| 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62| 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75| 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76| 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78| 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85| 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89| 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94| 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95| 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96| 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97| 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98| 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99| 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01| 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03| 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05| 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06| 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14| 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16| 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17| 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20| 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21| 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23| 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24| 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25| 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29| 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0| 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4| 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5| 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37| 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40| 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48| 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50| 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53| 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55| 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58| 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59| 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60| 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62| 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63| 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64| 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65| 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67| 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72| 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73| 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74| 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77| 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79| 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81| 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83| 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88| 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90| 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91| 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92| 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193| 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1| 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2| 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4| 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6| 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7| 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8| 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09| 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14| 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18| 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20| 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23| 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27| 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29| 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0| 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1| 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2| 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3| 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39| 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41| 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42| 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44| 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45| 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47| 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48| 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49| 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50| 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55| 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56| 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59| 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7| 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8| 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69| 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0| 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1| 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2| 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3| 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5| 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6| 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77| 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80| 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81| 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82| 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86| 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89| 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92| 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95| 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299| 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03| 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04| 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06| 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07| 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09| 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1| 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2| 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3| 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5| 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6| 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7| 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8| 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19| 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20| 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23| 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24| 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26| 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28| 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29| 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30| 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31| 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32| 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33| 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37| 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38| 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2| 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4| 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5| 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7| 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8| 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49| 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52| 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55| 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56| 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4| 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5| 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6| 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69| 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70| 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73| 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75| 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79| 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0| 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6| 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89| 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94| 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96| 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398| 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00| 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04| 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05| 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07| 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08| 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09| 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10| 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11| 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12| 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14| 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16| 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17| 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23| 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24| 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25| 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26| 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27| 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34| 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37| 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39| 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41| 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42| 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52| 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53| 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55| 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56| 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59| 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60| 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61| 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63| 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64| 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65| 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66| 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72| 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73| 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77| 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80| 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82| 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84| 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85| 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88| 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89| 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91| 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94| 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96| 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97| 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498| 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00| 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04| 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07| 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09| 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12| 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20| 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27| 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28| 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29| 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33| 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35| 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38| 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39| 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40| 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42| 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43| 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44| 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45| 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46| 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47| 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48| 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50| 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51| 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55| 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61| 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62| 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64| 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65| 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66| 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70| 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76| 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77| 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80| 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85| 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86| 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90| 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90| 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93| 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95| 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596| 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02| 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03| 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06| 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11| 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12| 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19| 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20| 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22| 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35| 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36| 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37| 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38| 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44| 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45| 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47| 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48| 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51| 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53| 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54| 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55| 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56| 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57| 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60| 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67| 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69| 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73| 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74| 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77| 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80| 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82| 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83| 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84| 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85| 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86| 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89| 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0| 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1| 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3| 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698| 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0| 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1| 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2| 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6| 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07| 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11| 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12| 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13| 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15| 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16| 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19| 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0| 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5| 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28| 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38| 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40| 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43| 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47| 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50| 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51| 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52| 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53| 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55| 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67| 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68| 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69| 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70| 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72| 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73| 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2| 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4| 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5| 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6| 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7| 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89| 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90| 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93| 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94| 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95| 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797| 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00| 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01| 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02| 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03| 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04| 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05| 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09| 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10| 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11| 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12| 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14| 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16| 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20| 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24| 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28| 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29| 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33| 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35| 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0| 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2| 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3| 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4| 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5| 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6| 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7| 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48| 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51| 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52| 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54| 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55| 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56| 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57| 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58| 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3| 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69| 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70| 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73| 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74| 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75| 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76| 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77| 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80| 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81| 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83| 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85| 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86| 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87| 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89| 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92| 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899| 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00| 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01| 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04| 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06| 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07| 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08| 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09| 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10| 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13| 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17| 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18| 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19| 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20| 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26| 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27| 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31| 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32| 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34| 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37| 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40| 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42| 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43| 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44| 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47| 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48| 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50| 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55| 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0| 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1| 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2| 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3| 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4| 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5| 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6| 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8| 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69| 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71| 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75| 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80| 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81| 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82| 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85| 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87| 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88| 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92| 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93| 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95| 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97| 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999| 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00| 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03| 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05| 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09| 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2| 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3| 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4| 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16| 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21| 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23| 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29| 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0| 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2| 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4| 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36| 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0| 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3| 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6| 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7| 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8| 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49| 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1| 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4| 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5| 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6| 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57| 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3| 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7| 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8| 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69| 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70| 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72| 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74| 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75| 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76| 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79| 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80| 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81| 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87| 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91| 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92| 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93| 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95| 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098| 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02| 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06| 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08| 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09| 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10| 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14| 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15| 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16| 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24| 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25| 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26| 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27| 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28| 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29| 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34| 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35| 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36| 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37| 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38| 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39| 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41| 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48| 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49| 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1| 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4| 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5| 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6| 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7| 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61| 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62| 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68| 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70| 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76| 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77| 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79| 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81| 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83| 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84| 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85| 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86| 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88| 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91| 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92| 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93| 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94| 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95| 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96| 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97| 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4| 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7| 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09| 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10| 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12| 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13| 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14| 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15| 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19| 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21| 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23| 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27| 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29| 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0| 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1| 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38| 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1| 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2| 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3| 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4| 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5| 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46| 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53| 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54| 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57| 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58| 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60| 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65| 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66| 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68| 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77| 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78| 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79| 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80| 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83| 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85| 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87| 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93| 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98| 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299| 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04| 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05| 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07| 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0| 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4| 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5| 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7| 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19| 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20| 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21| 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23| 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24| 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27| 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28| 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30| 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35| 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37| 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38| 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39| 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40| 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46| 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54| 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57| 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58| 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63| 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64| 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68| 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0| 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1| 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2| 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4| 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5| 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7| 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79| 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82| 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85| 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87| 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88| 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89| 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1| 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3| 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7| 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8| 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399| 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00| 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03| 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05| 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07| 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08| 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09| 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0| 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3| 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4| 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5| 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18| 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4| 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5| 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26| 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30| 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32| 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35| 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36| 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39| 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0| 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1| 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49| 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4| 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5| 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6| 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7| 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58| 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60| 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64| 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65| 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66| 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67| 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68| 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69| 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72| 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78| 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79| 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81| 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83| 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89| 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0| 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4| 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499| 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00| 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01| 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04| 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07| 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1| 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5| 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18| 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21| 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23| 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24| 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25| 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26| 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27| 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30| 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31| 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32| 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36| 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38| 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39| 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41| 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43| 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44| 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45| 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47| 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50| 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52| 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54| 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56| 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57| 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58| 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59| 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60| 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63| 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68| 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70| 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71| 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76| 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77| 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79| 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80| 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87| 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88| 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89| 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91| 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599| 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02| 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03| 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05| 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09| 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10| 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12| 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14| 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19| 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20| 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21| 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25| 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26| 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33| 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34| 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35| 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36| 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37| 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42| 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43| 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45| 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46| 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48| 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55| 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56| 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58| 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64| 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65| 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67| 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68| 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70| 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71| 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74| 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75| 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78| 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80| 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82| 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83| 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85| 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86| 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87| 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92| 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93| 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96| 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98| 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99| 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6| 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7| 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08| 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15| 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17| 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18| 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19| 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26| 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27| 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28| 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29| 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30| 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31| 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36| 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38| 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40| 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45| 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47| 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48| 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49| 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51| 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53| 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55| 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57| 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62| 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63| 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64| 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65| 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67| 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68| 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69| 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70| 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71| 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76| 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81| 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83| 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84| 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86| 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87| 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88| 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91| 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94| 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95| 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96| 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799| 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00| 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04| 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08| 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09| 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11| 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12| 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17| 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22| 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23| 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24| 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25| 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27| 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28| 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37| 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39| 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40| 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41| 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44| 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45| 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46| 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47| 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50| 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55| 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57| 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58| 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59| 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0| 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1| 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5| 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6| 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68| 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80| 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82| 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84| 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85| 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92| 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96| 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899| 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00| 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01| 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03| 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06| 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07| 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08| 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4| 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5| 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7| 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8| 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19| 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21| 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25| 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29| 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34| 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38| 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40| 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41| 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43| 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44| 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45| 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46| 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48| 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49| 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53| 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54| 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55| 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56| 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58| 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64| 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82| 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87| 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90| 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91| 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92| 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94| 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96| 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99| 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01| 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08| 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0| 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1| 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3| 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4| 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5| 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7| 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18| 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28| 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30| 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33| 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34| 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36| 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37| 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44| 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46| 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47| 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49| 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58| 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60| 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62| 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63| 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64| 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65| 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67| 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70| 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74| 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75| 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76| 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77| 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81| 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83| 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88| 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89| 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90| 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93| 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94| 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96| 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099| 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00| 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01| 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02| 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05| 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06| 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10| 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11| 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18| 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2| 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4| 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5| 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26| 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1| 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2| 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3| 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4| 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5| 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7| 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8| 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39| 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42| 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47| 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48| 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50| 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52| 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53| 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63| 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64| 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65| 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67| 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68| 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69| 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1| 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2| 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3| 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78| 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80| 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86| 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89| 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94| 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96| 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97| 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98| 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199| 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03| 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06| 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07| 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10| 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11| 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12| 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13| 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14| 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15| 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16| 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24| 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26| 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27| 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28| 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30| 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37| 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38| 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39| 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40| 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41| 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42| 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44| 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47| 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50| 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51| 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53| 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56| 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57| 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58| 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59| 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60| 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62| 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63| 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70| 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71| 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73| 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75| 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77| 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78| 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83| 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84| 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86| 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87| 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88| 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89| 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90| 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91| 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94| 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96| 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97| 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98| 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299| 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06| 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07| 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10| 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12| 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16| 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17| 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18| 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25| 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26| 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28| 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29| 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30| 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31| 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32| 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35| 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36| 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39| 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40| 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44| 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45| 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46| 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47| 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50| 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51| 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53| 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55| 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59| 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63| 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65| 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66| 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72| 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73| 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77| 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80| 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81| 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85| 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1| 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2| 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3| 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6| 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97| 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03| 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08| 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09| 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10| 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11| 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12| 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16| 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27| 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30| 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31| 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32| 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35| 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37| 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3| 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4| 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48| 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52| 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53| 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57| 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58| 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59| 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61| 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63| 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65| 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70| 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71| 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74| 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77| 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84| 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85| 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86| 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87| 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89| 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91| 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94| 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97| 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499| 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2| 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6| 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7| 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09| 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13| 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15| 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0| 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1| 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2| 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4| 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5| 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6| 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7| 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8| 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29| 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39| 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40| 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41| 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42| 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43| 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45| 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49| 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50| 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51| 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52| 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54| 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56| 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58| 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63| 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67| 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68| 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72| 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74| 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78| 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79| 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80| 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81| 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82| 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84| 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589| 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0| 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1| 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6| 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07| 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11| 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14| 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16| 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19| 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23| 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24| 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26| 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30| 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33| 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35| 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36| 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38| 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40| 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49| 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50| 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51| 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52| 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54| 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55| 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57| 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58| 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2| 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3| 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4| 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6| 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68| 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71| 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75| 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76| 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0| 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4| 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7| 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89| 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90| 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92| 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95| 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699| 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00| 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01| 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02| 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04| 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14| 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16| 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17| 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18| 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19| 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21| 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22| 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27| 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28| 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31| 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33| 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37| 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38| 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39| 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40| 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41| 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42| 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45| 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50| 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51| 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60| 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63| 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64| 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65| 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70| 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73| 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77| 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79| 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81| 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82| 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85| 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86| 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87| 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90| 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96| 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97| 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799| 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00| 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11| 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13| 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16| 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18| 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1| 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2| 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28| 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30| 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31| 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33| 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34| 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36| 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37| 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39| 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0| 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4| 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5| 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6| 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7| 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49| 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50| 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52| 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59| 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60| 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61| 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64| 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65| 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67| 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68| 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70| 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74| 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75| 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76| 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78| 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81| 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94| 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898| 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01| 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02| 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03| 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04| 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05| 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06| 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13| 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15| 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18| 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1| 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28| 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32| 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36| 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37| 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38| 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43| 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44| 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45| 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46| 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47| 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48| 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49| 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51| 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61| 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64| 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66| 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67| 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70| 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72| 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79| 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81| 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82| 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83| 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85| 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89| 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1| 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2| 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3| 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7| 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999| 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2| 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8| 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09| 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0| 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1| 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2| 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4| 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5| 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6| 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17| 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26| 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27| 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28| 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30| 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31| 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34| 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37| 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39| 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40| 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45| 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46| 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55| 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56| 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57| 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58| 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63| 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66| 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69| 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71| 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72| 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73| 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80| 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83| 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84| 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86| 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87| 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88| 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89| 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2| 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3| 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6| 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7| 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8| 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099| 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00| 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02| 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04| 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05| 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08| 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12| 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13| 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17| 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18| 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19| 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20| 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22| 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23| 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25| 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26| 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1| 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2| 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3| 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34| 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40| 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42| 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44| 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45| 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46| 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48| 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51| 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52| 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61| 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62| 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64| 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65| 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66| 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73| 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74| 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75| 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76| 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77| 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78| 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79| 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80| 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81| 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83| 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89| 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90| 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91| 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194| 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02| 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04| 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06| 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09| 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17| 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18| 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19| 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20| 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23| 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33| 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37| 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38| 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41| 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43| 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46| 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47| 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49| 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50| 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51| 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52|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53| 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54| 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56| 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59| 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60| 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61| 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62| 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63| 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64| 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66| 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68| 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69| 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70| 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75| 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79| 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80| 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81| 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82| 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86| 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87| 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89| 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90| 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91| 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92| 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93| 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295| 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00| 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04| 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06| 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07| 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10| 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11| 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14| 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16| 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17| 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18| 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19| 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25| 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26| 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27| 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0| 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1| 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2| 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4| 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6| 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38| 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40| 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46| 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47| 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49| 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50| 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52| 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55| 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62| 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63| 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65| 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66| 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67| 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71| 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72| 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74| 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75| 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76| 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77| 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83| 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84| 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85| 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86| 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87| 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88| 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89| 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96| 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97| 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98| 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399| 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0| 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1| 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2| 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09| 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10| 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14| 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18| 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22| 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24| 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25| 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26| 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27| 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29| 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33| 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35| 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37| 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39| 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43| 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44| 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45| 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54| 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55| 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56| 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57| 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58| 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59| 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60| 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61| 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62| 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66| 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67| 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68| 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69| 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0| 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1| 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3| 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78| 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80| 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81| 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82| 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83| 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85| 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88| 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1| 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4| 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5| 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7| 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98| 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00| 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03| 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04| 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06| 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08| 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10| 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12| 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14| 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15| 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18| 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19| 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20| 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22| 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23| 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26| 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27| 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28| 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30| 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31| 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35| 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36| 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37| 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39| 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40| 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42| 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43| 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45| 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46| 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49| 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50| 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52| 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56| 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59| 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61| 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65| 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73| 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74| 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79| 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86| 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87| 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88| 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89| 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90| 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92| 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93| 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596| 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00| 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01| 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04| 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05| 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07| 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13| 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17| 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19| 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20| 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22| 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23| 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26| 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30| 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31| 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33| 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35| 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37| 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38| 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41| 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42| 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44| 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45| 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50| 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52| 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53| 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54| 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56| 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60| 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66| 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67| 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69| 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70| 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71| 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72| 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75| 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76| 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3| 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4| 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6| 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89| 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90| 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92| 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93| 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98| 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699| 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1| 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2| 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3| 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4| 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5| 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6| 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7| 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09| 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16| 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17| 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18| 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19| 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20| 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22| 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24| 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26| 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28| 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29| 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1| 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5| 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8| 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39| 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40| 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41| 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45| 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46| 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47| 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53| 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58| 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61| 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62| 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64| 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65| 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66| 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68| 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69| 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71| 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76| 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77| 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78| 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79| 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80| 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81| 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83| 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85| 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90| 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91| 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93| 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94| 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798| 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05| 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06| 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07| 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08| 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16| 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17| 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18| 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19| 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21| 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27| 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31| 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32| 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33| 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34| 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35| 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37| 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38| 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39| 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40| 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44| 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47| 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48| 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51| 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53| 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59| 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60| 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61| 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62| 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64| 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66| 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67| 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71| 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73| 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77| 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78| 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79| 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80| 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81| 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82| 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83| 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85| 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86| 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90| 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91| 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93| 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97| 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898| 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02| 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06| 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08| 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09| 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0| 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1| 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15| 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20| 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27| 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37| 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38| 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41| 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42| 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46| 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47| 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48| 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49| 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50| 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56| 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57| 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58| 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64| 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66| 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67| 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69| 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71| 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72| 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73| 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78| 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79| 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3| 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5| 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89| 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90| 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91| 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92| 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93| 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94| 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95| 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996| 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00| 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01| 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04| 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08| 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09| 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10| 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22| 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23| 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25| 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27| 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29| 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33| 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34| 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35| 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36| 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37| 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45| 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46| 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47| 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49| 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57| 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58| 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59| 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64| 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65| 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72| 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76| 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78| 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80| 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83| 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86| 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88| 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89| 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90| 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91| 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92| 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96| 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97| 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98| 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02| 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05| 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09| 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2| 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3| 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4| 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19| 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20| 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22| 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23| 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24| 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25| 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26| 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27| 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28| 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29| 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32| 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33| 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34| 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36| 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37| 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39| 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45| 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49| 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50| 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55| 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56| 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0| 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64| 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5| 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7| 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78| 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80| 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82| 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83| 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85| 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88| 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89| 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90| 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91| 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93| 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96| 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97| 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198| 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01| 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07| 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08| 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09| 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11| 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12| 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15| 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16| 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17| 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20| 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21| 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22| 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30| 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33| 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34| 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35| 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36| 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38| 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1| 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2| 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5| 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6| 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48| 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52| 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56| 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1| 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3| 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68| 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71| 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72| 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74| 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75| 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80| 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82| 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85| 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86| 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93| 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94| 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95| 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96| 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97| 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00| 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10| 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11| 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12| 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14| 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21| 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24| 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26| 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27| 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29| 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30| 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32| 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34| 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36| 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37| 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38|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40| 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42| 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44| 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45| 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46| 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47| 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49| 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51| 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63| 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64| 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65| 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66| 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70| 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76| 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78| 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79| 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81| 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82| 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84| 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85| 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87| 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93| 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96| 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97| 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399| 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00| 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02| 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03| 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05| 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06| 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07| 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08| 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09| 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0| 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4| 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7| 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8| 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19| 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21| 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22| 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23| 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26| 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27| 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29| 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38| 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1| 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2| 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4| 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5| 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47| 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50| 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53| 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56| 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63| 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64| 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65| 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66| 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68| 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69| 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71| 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73| 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75| 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79| 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84| 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85| 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86| 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89| 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2| 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4| 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8| 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499| 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01| 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02| 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06| 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07| 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08| 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09| 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14| 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15| 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16| 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17| 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18| 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19| 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21| 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26| 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28| 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29| 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32| 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33| 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34| 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42| 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44| 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45| 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47| 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48| 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50| 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52| 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56| 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58| 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59| 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62| 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72| 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74| 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76| 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78| 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0| 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3| 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90| 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93| 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95| 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96| 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02| 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03| 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04| 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06| 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07| 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08| 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18| 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19| 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20| 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22| 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23| 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24| 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26| 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28| 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30| 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33| 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36| 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37| 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39| 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40| 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42| 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47| 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50| 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51| 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53| 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58| 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60| 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62| 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66| 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67| 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74| 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75| 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78| 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80| 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88| 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89| 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90| 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91| 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95| 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96| 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97| 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98| 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99| 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09| 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13| 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16| 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17| 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18| 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24| 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25| 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29| 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35| 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40| 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42| 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43| 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49| 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52| 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57| 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58| 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60| 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61| 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64| 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68| 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70| 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71| 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73| 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74| 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77| 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86| 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88| 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89| 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3| 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795| 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01| 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02| 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03| 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04| 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07| 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08| 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12| 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13| 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29| 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32| 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35| 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37| 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44| 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45| 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48| 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49| 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55| 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57| 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58| 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66| 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67| 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70| 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80| 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84| 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85| 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94| 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95| 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96| 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97| 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899| 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00| 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04| 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07| 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08| 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11| 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13| 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15| 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17| 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18| 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0| 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1| 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2| 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4| 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25| 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34| 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36| 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38| 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39| 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50| 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52| 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55| 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57| 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59| 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60| 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63| 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64| 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77| 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78| 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80| 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81| 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85| 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93| 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96| 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999| 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1| 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3| 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5| 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6| 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8| 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14| 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16| 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18| 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20| 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21| 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22| 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27| 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30| 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33| 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43| 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44| 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46| 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48| 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50| 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54| 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61| 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63| 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64| 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67| 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68| 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74| 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75| 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76| 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78| 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79| 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80| 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81| 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82| 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83| 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88| 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92| 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93| 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94| 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97| 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98| 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5| 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6| 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8| 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09| 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1| 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3| 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16| 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24| 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25| 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26| 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27| 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28| 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33| 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35| 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36| 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43| 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45| 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46| 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47| 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52| 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54| 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59| 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61| 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62| 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63| 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67| 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70| 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75| 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77| 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81| 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83| 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87| 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5| 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7| 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8| 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99| 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00| 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02| 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05| 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15| 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16| 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18| 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20| 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24| 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26| 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1| 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2| 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3| 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4| 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5| 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7| 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38| 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45| 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48| 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50| 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58| 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61| 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64| 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64| 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65| 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68| 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69| 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72| 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73| 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74| 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76| 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78| 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79| 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82| 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87| 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0| 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4| 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6| 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8| 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299| 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00| 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05| 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09| 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10| 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11| 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14| 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16| 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20| 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26| 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27| 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30| 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37| 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38| 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43| 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44| 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45| 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46| 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48| 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58| 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60| 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61| 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62| 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63| 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64| 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67| 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70| 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72| 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73| 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75| 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77| 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80| 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81| 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91| 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92| 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93| 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95| 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98| 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399| 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00| 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01| 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03| 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06| 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07| 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13| 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17| 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18| 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19| 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20| 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23| 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34| 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36| 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1| 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2| 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4| 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46| 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1| 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2| 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3| 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4| 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5| 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6| 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57| 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0| 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1| 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65| 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78| 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79| 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83| 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84| 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94| 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497| 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04| 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05| 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07| 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11| 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12| 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14| 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15| 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18| 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25|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26| 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27| 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28| 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29| 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31| 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32| 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36| 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38| 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44| 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48| 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50| 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51| 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53| 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55| 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57| 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64| 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66| 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67| 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68| 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69| 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70| 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71| 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72| 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73| 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74| 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80| 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89| 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0| 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2| 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3| 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599| 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00| 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01| 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12| 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16| 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0| 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3| 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4| 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26| 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41| 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56| 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58| 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60| 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65| 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70| 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73| 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75| 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76| 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77| 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78| 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79| 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80| 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81| 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83| 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88| 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89| 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90| 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91| 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92| 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93| 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94| 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95| 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696| 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00| 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01| 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06| 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07| 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08| 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09| 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0| 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1| 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2| 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3| 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19| 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0| 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3| 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4| 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5| 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7| 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28| 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34| 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35| 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36| 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37| 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38| 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41| 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42| 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43| 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46| 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47| 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49| 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51| 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57| 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58| 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59| 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62| 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65| 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78| 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84| 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85| 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93| 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796| 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00| 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02| 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04| 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05| 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12| 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13| 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19| 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2| 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3| 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4| 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38| 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43| 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44| 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50| 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53| 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55| 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58| 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59| 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61| 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68| 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70| 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73| 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74| 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80| 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86| 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91| 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2| 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3| 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4| 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06| 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10| 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13| 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16| 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17| 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18| 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19| 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20| 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21| 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23| 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26| 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33| 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36| 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37| 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38| 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41| 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42| 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50| 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51| 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53| 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55| 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56| 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57| 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60| 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68| 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72| 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73| 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75| 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76| 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85| 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92| 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997| 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02| 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03| 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04| 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05| 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15| 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22| 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23| 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25| 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26| 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33| 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34| 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36| 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37| 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38| 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40| 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44| 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48| 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49| 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50| 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52| 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53| 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55| 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56| 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63| 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67| 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68| 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72| 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73| 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76| 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82| 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87| 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89| 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98| 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01| 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02| 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03| 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05| 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07| 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09| 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10| 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11| 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13| 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14| 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22| 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25| 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26| 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31| 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38| 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40| 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44| 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45| 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46| 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1| 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2| 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5| 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56| 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67| 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71| 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75| 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76| 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77| 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78| 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80| 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81| 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82| 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85| 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87| 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90| 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92| 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93| 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94| 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96| 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97| 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198| 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00| 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01| 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10| 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11| 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14| 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17| 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2| 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5| 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7| 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30| 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33| 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40| 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43| 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44| 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47| 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49| 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54| 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67| 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71| 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77| 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80| 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86| 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87| 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88| 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92| 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00| 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01| 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02| 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04| 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05| 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06| 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09| 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10| 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12| 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13| 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15| 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17| 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20| 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21| 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22| 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24| 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25| 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27| 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33| 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34| 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36| 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39| 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40| 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42| 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43| 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44| 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54| 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56| 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58| 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70| 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71| 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73| 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82| 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84| 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85| 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86| 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87| 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0| 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3| 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4| 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5| 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398| 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03| 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04| 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06| 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07| 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10| 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11| 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12| 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13| 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20| 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22| 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28| 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30| 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36| 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37| 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39| 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40| 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43| 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45| 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46| 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1| 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5| 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6| 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7| 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59| 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61| 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64| 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65| 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68| 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72| 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73| 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74| 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76| 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79| 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2| 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5| 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6| 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8| 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89| 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91| 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92| 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94| 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495| 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01| 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02| 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03| 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05| 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07| 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12| 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13| 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16| 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17| 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22| 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23| 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28| 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30| 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33| 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34| 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35| 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37| 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42| 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43| 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45| 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47| 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50| 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51| 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53| 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57| 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60| 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61| 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64| 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69| 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73| 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75| 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76| 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78| 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80| 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83| 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84| 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84| 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85| 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88| 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0| 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2| 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595| 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01| 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02| 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03| 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05| 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06| 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08| 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09| 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17| 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18| 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19| 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4| 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28| 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0| 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2| 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3| 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35| 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1| 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2| 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3| 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5| 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48| 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51| 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54| 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57| 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58| 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59| 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60| 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61| 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62| 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63| 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65| 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66| 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0| 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4| 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6| 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78| 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83| 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84| 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85| 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88| 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89| 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698| 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09| 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0| 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1| 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3| 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16| 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20| 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21| 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22| 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28| 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31| 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32| 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36| 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37| 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4| 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6| 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48| 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51| 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56| 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62| 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63| 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68| 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71| 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72| 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73| 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76| 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77| 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78| 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79| 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81| 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82| 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83| 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84| 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87| 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89| 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7| 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799| 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0| 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05| 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11| 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12| 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14| 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15| 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17| 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24| 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26| 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28| 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32| 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33| 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34| 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35| 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39| 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0| 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1| 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2| 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3| 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48| 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51| 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53| 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54| 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55| 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56| 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58| 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59| 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60| 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64| 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65| 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66| 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4| 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76| 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81| 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84| 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88| 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89| 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90| 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91| 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92| 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95| 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896| 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00| 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01| 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03| 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04| 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05| 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06| 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07| 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08| 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09| 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10| 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13| 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16| 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17| 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18| 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27| 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36| 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37| 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38| 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40| 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42| 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43| 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44| 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49| 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50| 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53| 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56| 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57| 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59| 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61| 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65| 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71| 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73| 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74| 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76| 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79| 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80| 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86| 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87| 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88| 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89| 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91| 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95| 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998| 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03| 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06| 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07| 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08| 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13| 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16| 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17| 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18| 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19| 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2| 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3| 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5| 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7| 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29| 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3| 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5| 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6| 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7| 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38| 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41| 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44| 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46| 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48| 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52| 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53| 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54| 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55| 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56| 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58| 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62| 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68| 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69| 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75| 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78| 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1| 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5| 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7| 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88| 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90| 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92| 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95| 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96| 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98| 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99| 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15| 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16| 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17| 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18| 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24| 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25| 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26| 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28| 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32| 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33| 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34| 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36| 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37| 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43| 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44| 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49| 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52| 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53| 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54| 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55| 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56| 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57| 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61| 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62| 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63| 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70| 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72| 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74| 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75| 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76| 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77| 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78| 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79| 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80| 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83| 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84| 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85| 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86| 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92| 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94| 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95| 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196| 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0| 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3| 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4| 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5| 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7| 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8| 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19| 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0| 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1| 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2| 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4| 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8| 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29| 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30| 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33| 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42| 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46| 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47| 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48| 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52| 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57| 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61| 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62| 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63| 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64| 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67| 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71| 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78| 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80| 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81| 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84| 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85| 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86| 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87| 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88| 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92| 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294| 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01| 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02| 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04| 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09| 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12| 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14| 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15| 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16| 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17| 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21| 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26| 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29| 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1| 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2| 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3| 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34| 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40| 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43| 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44| 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45| 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46| 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47| 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52| 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53| 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54| 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55| 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56| 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59| 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63| 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64| 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65| 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66| 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67| 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1| 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5| 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7| 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8| 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79| 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80| 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86| 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87| 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88| 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94| 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95| 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97| 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399| 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01| 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03| 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04| 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05| 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09| 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10| 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11| 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13| 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14| 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15| 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23| 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24| 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25| 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27| 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28| 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29| 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30| 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34| 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37| 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39| 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40| 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49| 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51| 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52| 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55| 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56| 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57| 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58| 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59| 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68| 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69| 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70| 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71| 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74| 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76| 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77| 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78| 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79| 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87| 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88| 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89| 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90| 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93| 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94| 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95| 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98| 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499| 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00| 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01| 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02| 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06| 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14| 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16| 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17| 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19| 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21| 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25| 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26| 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27| 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28| 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0| 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1| 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2| 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7| 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39| 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2| 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3| 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7| 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49| 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1| 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3| 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4| 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5| 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6| 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7| 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58| 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60| 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62| 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63| 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65| 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66| 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68| 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2| 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3| 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4| 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5| 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7| 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79| 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80| 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84| 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86| 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87| 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88| 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91| 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93| 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596| 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00| 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03| 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05| 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06| 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09| 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10| 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14| 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17| 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18| 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21| 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22| 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25| 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27| 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28| 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29| 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30| 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31| 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32| 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35| 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36| 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37| 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40| 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41| 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43| 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44| 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45| 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49| 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51| 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58| 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59| 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60| 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61| 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63| 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64| 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65| 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71| 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72| 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73| 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81| 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82| 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83| 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85| 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86|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87| 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88| 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0|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2| 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5| 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6| 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7| 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8| 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699| 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03| 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09| 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0| 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1| 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2| 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5| 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7| 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8| 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19| 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22| 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24| 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27| 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0| 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2| 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3| 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4| 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5| 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36| 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40| 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41| 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44| 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45| 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46| 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47| 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0| 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3| 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59| 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0| 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3| 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4| 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5| 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67| 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70| 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72| 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73| 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79| 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82| 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85| 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86| 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91| 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95| 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797| 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00| 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02| 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03| 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05| 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07| 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2| 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18| 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22| 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23| 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24| 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26| 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28| 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36| 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38| 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39| 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40| 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42| 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45| 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48| 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0| 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1| 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2| 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3| 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7| 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59| 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1| 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4| 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5| 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6| 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7| 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68| 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70| 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72| 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77| 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80| 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82| 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83| 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84| 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85| 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88| 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92| 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93| 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94| 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96| 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897| 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01| 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04| 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05| 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06| 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13| 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14| 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15| 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22| 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27| 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32| 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38| 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39| 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43| 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45| 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47| 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48| 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49| 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6| 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8| 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59| 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60| 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64| 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66| 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67| 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69| 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70| 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75| 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79| 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80| 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82| 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87| 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88| 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89| 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90| 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91| 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93| 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995| 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0| 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1| 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2| 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4| 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5| 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6| 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07| 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15| 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17| 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20| 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22| 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26| 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28| 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29| 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30| 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33| 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38| 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41| 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44| 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45| 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48| 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49| 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52| 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53| 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54| 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55| 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56| 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58| 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60| 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62| 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63| 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65| 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70| 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71| 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73| 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76| 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1| 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7| 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8| 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89| 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91| 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096| 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03| 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07| 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08| 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09| 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11| 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16| 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20| 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21| 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22| 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26| 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28| 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30| 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35| 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38| 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40| 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44| 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45| 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49| 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51| 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61| 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63| 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64| 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66| 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67| 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69| 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71| 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76| 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77| 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78| 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79| 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83| 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85| 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90| 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94| 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95| 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96| 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199| 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05| 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07| 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08| 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09| 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10| 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11| 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14| 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15| 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16| 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18| 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22| 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23| 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25| 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26| 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31| 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32| 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33| 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34| 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35| 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38| 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40| 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41| 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51| 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52| 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53| 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56| 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1| 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4| 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6| 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7| 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8| 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69| 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3| 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4| 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5| 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79| 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80| 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82| 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83| 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84| 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85| 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90| 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94| 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01| 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02| 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03| 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04| 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05| 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07| 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08| 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0| 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1| 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2| 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3| 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6| 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17| 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22| 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23| 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25| 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28| 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29| 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31| 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32| 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33| 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34| 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41| 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43| 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48| 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55| 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56| 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59| 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62| 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63| 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67| 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2| 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3| 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77| 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80| 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83| 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85| 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88| 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93| 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399| 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02| 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03| 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04| 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05| 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07| 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08| 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14| 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18| 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19| 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28| 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31| 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33| 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35| 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37| 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38| 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41| 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43| 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44| 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45| 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53| 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54| 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55| 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57| 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59| 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61| 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62| 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67| 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71| 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72| 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73| 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74| 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78| 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81| 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89| 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91| 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92| 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497| 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03| 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04| 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05| 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06| 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07| 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08| 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10| 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16| 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17| 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18| 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0| 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25| 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31| 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32| 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33| 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34| 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1| 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2| 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6| 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48| 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53| 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56| 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59| 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3| 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4| 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5| 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68| 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72| 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73| 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74| 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75| 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79| 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0| 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1| 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2| 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5| 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6| 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89| 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2| 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3| 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4| 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5| 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6| 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598| 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02| 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05| 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06| 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07| 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08| 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10| 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11| 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13| 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16| 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19| 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20| 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21| 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23| 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25| 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27| 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31| 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32| 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33| 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36| 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39| 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41| 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46| 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47| 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48| 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1| 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2| 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55| 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62| 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63| 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64| 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65| 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68| 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69| 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1| 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79| 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82| 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83| 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85| 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87| 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88| 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89| 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91| 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94| 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95| 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696| 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03| 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06| 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07| 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08| 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12| 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18| 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19| 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20| 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27| 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29| 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4| 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5| 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6| 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7| 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8| 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39| 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46| 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47| 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48| 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50| 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51| 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54| 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59| 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0| 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1| 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2| 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3| 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68| 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71| 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73| 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75| 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76| 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81| 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82| 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83| 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85| 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86| 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87| 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88| 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89| 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91| 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94| 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95| 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97| 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98| 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799| 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1| 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3| 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4| 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5| 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6| 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07| 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10| 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11| 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14| 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19| 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2| 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3| 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7| 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28| 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31| 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32| 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33| 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34| 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35| 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37| 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39| 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4| 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5| 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49| 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4| 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6| 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7| 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8| 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59| 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62| 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64| 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65| 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71| 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72| 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73| 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84| 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90| 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93| 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97| 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899| 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00| 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02| 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04| 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05| 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06| 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07| 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08| 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09| 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10| 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13| 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15| 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18| 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2| 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3| 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7| 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28| 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31| 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33| 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34| 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35| 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36| 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39| 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45| 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46| 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47| 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48| 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49| 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52| 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53| 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54| 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56| 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57| 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59| 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62| 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66| 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67| 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68| 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69| 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70| 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78| 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83| 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84| 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4| 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5| 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6| 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7| 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8| 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3| 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4| 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5| 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6| 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7| 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2| 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4| 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5| 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8| 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2| 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7| 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9| 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0| 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4| 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5| 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0| 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1| 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2| 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3| 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4| 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5| 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1| 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4| 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6| 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7| 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8| 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9| 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0| 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3| 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4| 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5| 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8| 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1| 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2| 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3| 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5| 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8| 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0| 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2| 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9| 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0| 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1| 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3| 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4| 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5| 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1| 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3| 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8| 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9| 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0| 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2| 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6| 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7| 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8| 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9| 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0| 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2| 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5| 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7| 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9| 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4| 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5| 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8| 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9| 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0| 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6| 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7| 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7| 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8| 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4| 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5| 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6| 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9| 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0| 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8| 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0| 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1| 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2| 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8| 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9| 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3| 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4| 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9| 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3| 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4| 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5| 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7| 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9| 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1| 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8| 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3| 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4| 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5| 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6| 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7| 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8| 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1| 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0| 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3| 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4| 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5| 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7| 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0| 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1| 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2| 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4| 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6| 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7| 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9| 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0| 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6| 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7| 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1| 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2| 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4| 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5| 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6| 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9| 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3| 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8| 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9| 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0| 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1| 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7| 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0| 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1| 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3| 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4| 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7| 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0| 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4| 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6| 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0| 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1| 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4| 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5| 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7| 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8| 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9| 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0| 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3| 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4| 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5| 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7| 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9| 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7| 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9| 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0| 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2| 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3| 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4| 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7| 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0| 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2| 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3| 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5| 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8| 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0| 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2| 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7| 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8| 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3| 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4| 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5| 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6| 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1| 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3| 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4| 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5| 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7| 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9| 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4| 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5| 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6| 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7| 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8| 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5| 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8| 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1| 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2| 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3| 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4| 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5| 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6| 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7| 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0| 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3| 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4| 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5| 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6| 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7| 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2| 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3| 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6| 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7| 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9| 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0| 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4| 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6| 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7| 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8| 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4| 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5| 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6| 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9| 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0| 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3| 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7| 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2| 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3| 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4| 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8| 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9| 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0| 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3| 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7| 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8| 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9| 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1| 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5| 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8| 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2| 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3| 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4| 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5| 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7| 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1| 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6| 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9| 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1| 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5| 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9| 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1| 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2| 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3| 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5| 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6| 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9| 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0| 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3| 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4| 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5| 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6| 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8| 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2| 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6| 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9| 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5| 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8| 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9| 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0| 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4| 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6| 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7| 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9| 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1| 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3| 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5| 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6| 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7| 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1| 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2| 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3| 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4| 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6| 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9| 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0| 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7| 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0| 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1| 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2| 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3| 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5| 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6| 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0| 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4| 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5| 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9| 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0| 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3| 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6| 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7| 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8| 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0| 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1| 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3| 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5| 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8| 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9| 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6| 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9| 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3| 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5| 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6| 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7| 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8| 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2| 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7| 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8| 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4| 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5| 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7| 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1| 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4| 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6| 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7| 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8| 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3| 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5| 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8| 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9| 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0| 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2| 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8| 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9| 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3| 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4| 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1| 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2| 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3| 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4| 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6| 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3| 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5| 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6| 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7| 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9| 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2| 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3| 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4| 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6| 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8| 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5| 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6| 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7| 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0| 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8| 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9| 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1| 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2| 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5| 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6| 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1| 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2| 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6| 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7| 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8| 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0| 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1| 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3| 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0| 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3| 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4| 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7| 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8| 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1| 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7| 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8| 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0| 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1| 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2| 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3| 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4| 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5| 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6| 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8| 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9| 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2| 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3| 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4| 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6| 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0| 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1| 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3| 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4| 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6| 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8| 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0| 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1| 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2| 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4| 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7| 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8| 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0| 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1| 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2| 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7| 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9| 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3| 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4| 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9| 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0| 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2| 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3| 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6| 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7| 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8| 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9| 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3| 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4| 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7| 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0| 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1| 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2| 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3| 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4| 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5| 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0| 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6| 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0| 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1| 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3| 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5| 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6| 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8| 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4| 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1| 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3| 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5| 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7| 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1| 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3| 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4| 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5| 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6| 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7| 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9| 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5| 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4| 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8| 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0| 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3| 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5| 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7| 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9| 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0| 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1| 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3| 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5| 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6| 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7| 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4| 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5| 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6| 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8| 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0| 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2| 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5| 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7| 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8| 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9| 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0| 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1| 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2| 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3| 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4| 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5| 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9| 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3| 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4| 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7| 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8| 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9| 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0| 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2| 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3| 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7| 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9| 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0| 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2| 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6| 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7| 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1| 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2| 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3| 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5| 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1| 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2| 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5| 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6| 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9| 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0| 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1| 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2| 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3| 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4| 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5| 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8| 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9| 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2| 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3| 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4| 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5| 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6| 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9| 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0| 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1| 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4| 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7| 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8| 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9| 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0| 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1| 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4| 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7| 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9| 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0| 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3| 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4| 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5| 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6| 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7| 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8| 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9| 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2| 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3| 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5| 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6| 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7| 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8| 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9| 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0| 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8| 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2| 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5| 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7| 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3| 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9| 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1| 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2| 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4| 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5| 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7| 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0| 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1| 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4| 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7| 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9| 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6| 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1| 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3| 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8| 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1| 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5| 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8| 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9| 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0| 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1| 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5| 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8| 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0| 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1| 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2| 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3| 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5| 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7| 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9| 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0| 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1| 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2| 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4| 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7| 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8| 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9|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0| 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1| 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6| 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7| 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8| 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7| 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9| 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1| 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3| 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7| 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8| 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9| 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8| 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1| 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4| 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5| 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6| 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7| 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9| 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0| 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1| 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2| 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4| 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5| 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9| 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2| 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5| 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7| 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8| 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1| 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3| 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4| 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6| 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7| 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4| 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5| 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6| 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8| 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0| 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1| 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3| 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5| 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6| 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7| 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5| 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6| 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7| 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0| 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1| 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3| 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6| 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8| 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9| 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1| 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3| 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4| 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5| 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2| 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3| 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9| 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0| 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1| 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5| 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6| 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9| 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0| 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2| 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3| 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6| 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9| 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3| 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4| 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5| 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6| 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7| 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2| 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4| 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8| 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0| 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1| 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2| 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5| 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6| 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1| 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4| 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5| 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6| 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7| 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2| 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3| 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8| 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0| 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1| 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2| 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3| 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4| 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5| 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9| 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1| 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4| 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5| 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6| 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8| 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9| 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0| 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1| 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7| 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8| 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0| 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3| 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8| 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0| 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2| 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4| 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5| 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1| 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2| 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4| 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5| 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6| 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7| 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9| 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4| 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8| 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2| 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3| 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4| 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6| 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7| 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8| 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2| 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3| 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4| 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5| 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6| 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0| 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1| 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9| 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1| 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2| 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7| 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1| 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2| 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4| 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5| 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0| 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7| 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9| 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0| 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6| 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3| 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4| 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5| 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6| 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0| 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2| 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3| 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4| 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5| 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8| 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0| 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1| 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4| 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5| 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6| 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7| 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8| 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1| 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3| 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7| 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8| 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1| 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2| 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3| 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5| 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6| 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0| 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3| 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4| 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7| 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8| 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9| 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0| 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1| 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6| 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0| 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1| 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2| 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3| 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9| 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0| 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3| 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4| 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5| 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6| 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8| 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1| 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2| 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3| 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4| 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6| 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7| 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8| 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9| 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0| 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2| 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3| 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4| 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6| 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8| 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4| 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5| 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7| 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9| 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5| 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8| 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7| 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7| 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8| 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9| 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0| 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1| 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2| 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3| 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5| 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6| 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7| 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9| 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3| 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4| 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5| 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6| 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7| 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8| 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1| 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3| 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4| 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1| 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2| 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5| 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8| 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1| 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3| 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6| 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2| 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5| 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6| 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7| 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8| 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0| 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2| 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3| 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4| 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5| 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6| 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7| 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8| 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0| 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1| 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5| 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7| 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8| 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9| 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2| 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3| 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7| 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9| 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0| 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2| 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3| 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6| 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0| 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1| 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5| 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6| 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7| 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0| 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2| 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3| 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5| 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6| 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7| 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8| 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9| 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2| 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6| 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7| 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8| 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9| 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0| 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1| 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3| 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4| 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6| 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7| 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8| 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9| 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0| 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5| 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7| 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0| 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2| 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5| 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7| 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8| 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0| 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4| 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7| 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2| 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3| 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4| 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5| 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9| 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1| 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6| 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8| 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0| 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1| 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2| 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6| 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4| 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5| 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7| 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8| 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5| 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6| 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9| 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0| 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1| 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5| 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6| 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0| 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1| 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4| 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7| 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8| 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9| 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0| 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1| 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3| 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4| 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5| 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7| 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8| 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9| 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1| 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2| 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3| 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5| 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6| 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7| 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8| 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0| 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2| 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3| 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5| 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6| 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8| 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2| 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3| 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6| 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7| 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0| 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1| 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2| 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4| 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8| 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9| 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0| 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1| 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3| 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6| 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3| 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8| 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0| 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2| 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5| 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6| 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7| 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8| 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9| 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0| 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1| 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5| 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8| 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1| 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2| 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4| 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6| 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0| 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4| 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6| 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8| 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4| 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5| 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6| 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8| 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0| 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2| 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8| 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0| 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1| 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2| 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4| 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6| 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3| 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4| 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6| 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7| 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2| 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5| 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8| 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9| 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1| 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2| 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3| 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7| 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9| 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1| 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2| 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3| 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4| 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6| 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7| 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8| 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0| 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2| 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3| 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5| 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6| 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9| 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0| 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2| 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4| 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5| 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6| 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7| 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9| 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2| 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3| 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4| 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8| 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3| 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5| 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8| 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0| 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1| 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5| 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0| 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1| 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5| 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9| 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0| 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2| 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3| 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5| 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6| 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7| 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8| 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9| 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1| 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2| 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3| 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5| 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9| 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0| 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2| 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3| 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6| 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8| 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9| 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0| 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3| 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4| 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5| 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7| 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8| 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1| 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3| 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5| 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6| 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7| 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0| 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3| 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6| 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7| 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8| 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3| 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5| 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6| 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9| 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1| 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2| 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6| 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7| 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9| 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1| 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3| 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4| 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5| 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6| 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2| 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3| 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6| 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8| 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9| 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6| 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7| 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8| 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9| 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1| 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2| 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3| 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5| 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7| 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8| 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3| 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4| 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6| 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8| 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4| 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6| 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8| 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1| 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8| 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4| 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5| 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7| 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9| 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0| 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1| 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2| 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3| 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4| 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8| 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2| 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6| 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8| 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9| 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0| 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3| 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5| 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6| 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7| 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1| 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4| 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4| 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8| 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3| 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4| 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0| 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1| 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4| 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6| 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5| 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6| 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7| 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2| 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7| 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9| 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0| 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1|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2| 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4| 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7| 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9| 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0| 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2| 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4| 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5| 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6| 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7| 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8| 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9| 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0| 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3| 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6| 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7| 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9| 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2| 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4| 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8| 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0| 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1| 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6| 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7| 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8| 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9| 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0| 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7| 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8| 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0| 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2| 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4| 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8| 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9| 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5| 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6| 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7| 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8| 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9| 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1| 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2| 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6| 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7| 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0| 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1| 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3| 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6| 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7| 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1| 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5| 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6| 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8| 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1| 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3| 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5| 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6| 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7| 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8| 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3| 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1| 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3| 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4| 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5| 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8| 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0| 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1| 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2| 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4| 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6| 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3| 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5| 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7| 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9| 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0| 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2| 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5| 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9| 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0| 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1| 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2| 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7| 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9| 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1| 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3| 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6| 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7| 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8| 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9| 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0| 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1| 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2| 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4| 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7| 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8| 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1| 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7| 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9| 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0| 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2| 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3| 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4| 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7| 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8| 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9| 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0| 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4| 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7| 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2| 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4| 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6| 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8| 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6| 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7| 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9| 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0| 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1| 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3| 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4| 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5| 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7| 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8| 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9| 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1| 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3| 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5| 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6| 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7| 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8| 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9| 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5| 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8| 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9| 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0| 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4| 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5| 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8| 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9| 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1| 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2| 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3| 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4| 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5| 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7| 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8| 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9| 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5| 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7| 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8| 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9| 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2| 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3| 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9| 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0| 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1| 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3| 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4| 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5| 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8| 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0| 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1| 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5| 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6| 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7| 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8| 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0| 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7| 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0| 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1| 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2| 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4| 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5| 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6| 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8| 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6| 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0| 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2| 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4| 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8| 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9| 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0| 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0| 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1| 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8| 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9| 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0| 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4| 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7| 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8| 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9| 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2| 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4| 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0| 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1| 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2| 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4| 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6| 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7| 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1| 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4| 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6| 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8| 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0| 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1| 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2| 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3| 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5| 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6| 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1| 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5| 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6| 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7| 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1| 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2| 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6| 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9| 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0| 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2| 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3| 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6| 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7| 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9| 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0| 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1| 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3| 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4| 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5| 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6| 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8| 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0| 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5| 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1| 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2| 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9| 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0| 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1| 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2| 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6| 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9| 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0| 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3| 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4| 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5| 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6| 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7| 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9| 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0| 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7| 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0| 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6| 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9| 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0| 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1| 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2| 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3| 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4| 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8| 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0| 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1| 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3| 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4| 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5| 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6| 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7| 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9| 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0| 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1| 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2| 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5| 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6| 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7| 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8| 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1| 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2| 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4| 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6| 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7| 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3| 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7| 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9| 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0| 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3| 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5| 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6| 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9| 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0| 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5| 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6| 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8| 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2| 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4| 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5| 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6| 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8| 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0| 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6| 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8| 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2| 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3| 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7| 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8| 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9| 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2| 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6| 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0| 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2| 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3| 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5| 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6| 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1| 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5| 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7| 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8| 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1| 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2| 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5| 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2| 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6| 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8| 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9| 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0| 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1| 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2| 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3| 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6| 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7| 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1| 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2| 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4| 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7| 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0| 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1| 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2| 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6| 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9| 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0| 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1| 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2| 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5| 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0| 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1| 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3| 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4| 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5| 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6| 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9| 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1| 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3| 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5| 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4| 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6| 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7| 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8| 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1| 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5| 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9| 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1| 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3| 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4| 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0| 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3| 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5| 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8| 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9| 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5| 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7| 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8| 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9| 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0| 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1| 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3| 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4| 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6| 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0| 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1| 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2| 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3| 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6| 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7| 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8| 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0| 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1| 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3| 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5| 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7| 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9| 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0| 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2| 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3| 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9| 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0| 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1| 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2| 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4| 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5| 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9| 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4| 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5| 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6| 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7| 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0| 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1| 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2| 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3| 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4| 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5| 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6| 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8| 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3| 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6| 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7| 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8| 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0| 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1| 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8| 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0| 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3| 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6| 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7| 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8| 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9| 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0| 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5| 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6| 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9| 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0| 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1| 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2| 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3| 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4| 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5| 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6| 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7| 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8| 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9| 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0| 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4| 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6| 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8| 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9| 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0| 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3| 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5| 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7| 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9| 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2| 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4| 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5| 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6| 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7| 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8| 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9| 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0| 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1| 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2| 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8| 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9| 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1| 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2| 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4| 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6| 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9| 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2| 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5| 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6| 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1| 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2| 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3| 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4| 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6| 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9| 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0| 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6| 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8| 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1| 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2| 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4| 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7| 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4| 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5| 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9| 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5| 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9| 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0| 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1| 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2| 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3| 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4| 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5| 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6| 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9| 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1| 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3| 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4| 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5| 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0| 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1| 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3| 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5| 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2| 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3| 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5| 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7| 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0| 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3| 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8| 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9| 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0| 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1| 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2| 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3| 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5| 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8| 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9| 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6| 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7| 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8| 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9| 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0| 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2| 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3| 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6| 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9| 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1| 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2| 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3| 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0| 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6| 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8| 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9| 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0| 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3| 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4| 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5| 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7| 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9| 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0| 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1| 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3| 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5| 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7| 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9| 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1| 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3| 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4| 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5| 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6| 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9| 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0| 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5| 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6| 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7| 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9| 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0| 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1| 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2| 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3| 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4| 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7| 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2| 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3| 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8| 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9| 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1| 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4| 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6| 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0| 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2| 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5| 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6| 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7| 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0| 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4| 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5| 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6| 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7| 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9| 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3| 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8| 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9| 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0| 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5| 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6| 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7| 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0| 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4| 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5| 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7| 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9| 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0| 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1| 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3| 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6| 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7| 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9| 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1| 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2| 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3| 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4| 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6| 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7| 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2| 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3| 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4| 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6| 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1| 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2| 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4| 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5| 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7| 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8| 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9| 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2| 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3| 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6| 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7| 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8| 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1| 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2| 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3| 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4| 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5| 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6| 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9| 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3| 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4| 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5| 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1| 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2| 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3| 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5| 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6| 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7| 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3| 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4| 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5| 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6| 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8| 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4| 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5| 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6| 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7| 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8| 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1| 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3| 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4| 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5| 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0| 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3| 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4| 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6| 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7| 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3| 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5| 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6| 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7| 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8| 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1| 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2| 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5| 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6| 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8| 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5| 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6| 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8| 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9| 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1| 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3| 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9| 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5| 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6| 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7| 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9| 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7| 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9| 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1| 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2| 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5| 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6| 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7| 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8| 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0| 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1| 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3| 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7| 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8| 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9| 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8| 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9| 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0| 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1| 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3| 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0| 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1| 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2| 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3| 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2| 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3| 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5| 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6| 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8| 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0| 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5| 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6| 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8| 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5| 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7| 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8| 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0| 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4| 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3| 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4| 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7| 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1| 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2| 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3| 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4| 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8| 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9| 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0| 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1| 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4| 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1| 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7| 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0| 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2| 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4| 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5| 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6| 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7| 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8| 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2| 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3| 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4| 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6| 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7| 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1| 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2| 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6| 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0| 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1| 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4| 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7| 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9| 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1| 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3| 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4| 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8| 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0| 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1| 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5| 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9| 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0| 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3| 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4| 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7| 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8| 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9| 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0| 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3| 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9| 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1| 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2| 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3| 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4| 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8| 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9| 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0| 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3| 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6| 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8| 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1| 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3| 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4| 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7| 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0| 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1| 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6| 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8| 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9| 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1| 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4| 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7| 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9| 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4| 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7| 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9| 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0| 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2| 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4| 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5| 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6| 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8| 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9| 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0| 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1| 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6| 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7| 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8| 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0| 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7| 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8| 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7| 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9| 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1| 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5| 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8| 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9| 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0| 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2| 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1| 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5| 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6| 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7| 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8| 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9| 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1| 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4| 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5| 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7| 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3| 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4| 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5| 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6| 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0| 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2| 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3| 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5| 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6| 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7| 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8| 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9| 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4| 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9| 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0| 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1| 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2| 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3| 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5| 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7| 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3| 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1| 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2| 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3| 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8| 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9| 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1| 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2| 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4| 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6| 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5| 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7| 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4| 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8| 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9| 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3| 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6| 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3| 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5| 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6| 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8| 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2| 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3| 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9| 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2| 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7| 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1| 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4| 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5| 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6| 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7| 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8| 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0| 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3| 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4| 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8| 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9| 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0| 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3| 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4| 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5| 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6| 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9| 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1| 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5| 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6| 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8| 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9| 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0| 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1| 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2| 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3| 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0| 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2| 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3| 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4| 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5| 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1| 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3| 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5| 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6| 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9| 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1| 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2| 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4| 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5| 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7| 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0| 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1| 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2| 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4| 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5| 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6| 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8| 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9| 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1| 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3| 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4| 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5| 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6| 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1| 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5| 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6| 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9| 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3| 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4| 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6| 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1| 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3| 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4| 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5| 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6| 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7| 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7| 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8| 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1| 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4| 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5| 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6| 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8| 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1| 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4| 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5| 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9| 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0| 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1| 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2| 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3| 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4| 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5| 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6| 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7| 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8| 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0| 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1| 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2| 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9| 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0| 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2| 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5| 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7| 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1| 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2| 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3| 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4| 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5| 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9| 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0| 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4| 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5| 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2| 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5| 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6| 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1| 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2| 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3| 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4| 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5| 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6| 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8| 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1| 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2| 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7| 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8| 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0| 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1| 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4| 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5| 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7| 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0| 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1| 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2| 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3| 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5| 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7| 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9| 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2| 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4| 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6| 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7| 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8| 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9| 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0| 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1| 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3| 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5| 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7| 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9| 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1| 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5| 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7| 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0| 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2| 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3| 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4| 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8| 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9| 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0| 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2| 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5| 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8| 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1| 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2| 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3| 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4| 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7| 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0| 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2| 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3| 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5| 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7| 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0| 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1| 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1| 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2| 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3| 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4| 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5| 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6| 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9| 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4| 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0| 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3| 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4| 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2| 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3| 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6| 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7| 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8| 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0| 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1| 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6| 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8| 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9| 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4| 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5| 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6| 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7| 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8| 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0| 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1| 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6| 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7| 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9| 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0| 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2| 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3| 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5| 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6| 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7| 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8| 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0| 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1| 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4| 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7| 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8| 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9| 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0| 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4| 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7| 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8| 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2| 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3| 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6| 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7| 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8| 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0| 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1| 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7| 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8| 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9| 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0| 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1| 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3| 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4| 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5| 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6| 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3| 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4| 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5| 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8| 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3| 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6| 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7| 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8| 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9| 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0| 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5| 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6| 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0| 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1| 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2| 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3| 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6| 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7| 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8| 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4| 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5| 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6| 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7| 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9| 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1| 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4| 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5| 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6| 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9| 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0| 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2| 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4| 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2| 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3| 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5| 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7| 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9| 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1| 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2| 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3| 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7| 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3| 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4| 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5| 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6| 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7| 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8| 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9| 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0| 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4| 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5| 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0| 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1| 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2| 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5| 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6| 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1| 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2| 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0| 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1| 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3| 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9| 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1| 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2| 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3| 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4| 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5| 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7| 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2| 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3| 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4| 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6| 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7| 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4| 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5| 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7| 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1| 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5| 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6| 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7| 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9| 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1| 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5| 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7| 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9| 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3| 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4| 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7| 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0| 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1| 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4| 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7| 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8| 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6| 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9| 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0| 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2| 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3| 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4|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5| 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6| 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9| 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0| 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1| 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2| 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3| 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4| 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9| 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1| 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3| 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4| 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5| 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7| 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8| 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9| 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0| 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2| 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4| 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5| 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1| 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2| 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3| 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4| 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7| 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3| 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6| 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9| 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0| 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1| 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2| 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3| 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6| 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8| 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9| 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0| 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5| 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0| 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1| 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2| 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3| 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0| 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1| 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1| 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9| 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0| 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1| 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3| 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4| 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5| 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6| 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9| 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1| 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2| 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7| 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8| 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9| 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5| 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9| 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6| 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7| 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1| 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2| 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4| 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6| 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7| 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8| 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3| 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4| 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5| 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7| 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9| 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0| 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2| 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4| 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1| 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2| 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4| 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8| 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3| 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0| 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2| 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4| 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5| 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9| 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3| 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4| 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5| 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0| 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1| 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7| 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8| 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0| 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1| 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8| 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9| 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3| 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4| 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5| 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6| 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8| 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9| 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1| 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4| 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5| 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0| 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5| 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6| 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1| 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5| 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6| 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7| 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8| 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8| 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9| 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3| 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7| 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8| 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1| 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4| 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5| 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7| 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8| 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0| 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3| 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4| 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5| 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6| 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7| 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0| 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3| 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9| 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1| 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2| 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3| 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5| 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0| 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3| 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5| 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8| 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1| 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7| 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1| 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2| 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7| 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9| 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3| 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6| 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2| 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4| 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2| 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3| 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5| 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9| 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1| 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8| 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9| 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0| 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3| 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6| 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0| 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2| 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6| 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8| 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9| 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2| 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4| 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7| 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3| 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5| 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7| 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0| 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2| 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9| 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0| 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4| 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5| 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6| 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9| 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0| 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7| 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8| 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0| 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4| 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5| 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8| 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9| 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2| 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4| 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6| 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0| 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1| 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5| 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6| 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8| 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9| 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4| 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5| 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6| 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1| 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6| 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4| 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5| 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1| 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4| 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5| 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2| 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3| 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4| 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7| 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4| 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7| 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0| 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1| 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2| 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3| 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4| 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5| 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6| 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0| 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2| 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4| 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6| 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7| 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9| 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0| 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2| 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3| 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5| 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6| 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8| 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9| 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0| 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4| 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5| 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9| 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1| 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3| 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5| 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3| 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6| 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7| 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8| 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0| 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1| 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4| 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5| 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7| 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9| 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0| 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1| 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2| 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3| 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7| 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8| 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9| 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0| 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1| 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4| 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5| 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6| 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8| 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9| 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4| 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7| 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8| 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9| 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2| 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3| 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5| 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6| 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0| 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3| 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6| 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1| 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3| 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4| 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7| 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8| 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0| 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3| 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4| 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9| 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0| 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1| 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2| 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8| 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9| 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4| 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5| 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8| 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9| 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0| 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1| 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2| 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3| 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7| 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9| 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3| 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4| 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5| 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9| 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1| 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2| 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3| 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5| 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6| 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7| 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8| 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9| 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4| 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6| 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8| 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8| 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1| 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3| 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5| 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6| 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7| 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9| 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0| 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7| 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8| 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2| 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6| 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9| 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0| 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3| 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6| 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7| 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8| 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1| 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2| 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3| 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4| 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8| 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1| 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2| 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3| 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4| 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5| 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9| 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0| 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1| 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2| 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3| 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4| 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6| 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2| 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5| 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6| 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7| 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0| 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1| 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2| 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4| 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5| 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6| 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7| 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1| 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3| 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4| 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7| 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8| 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9| 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0| 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2| 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6| 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8| 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1| 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6| 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9| 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1| 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9| 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1| 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3| 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4| 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6| 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8| 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0| 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2| 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3| 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6| 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7| 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8| 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9| 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0| 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5| 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7| 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8| 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1| 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2| 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3| 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4| 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5| 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1| 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2| 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3| 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8| 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2| 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3| 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6| 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7| 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8| 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9| 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1| 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2| 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3| 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4| 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5| 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7| 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8| 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7| 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8| 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0| 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1| 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5| 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8| 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9| 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8| 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0| 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2| 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4| 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5| 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9| 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4| 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8| 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9| 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0| 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1| 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3| 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4| 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6| 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0| 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1| 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3| 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5| 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9| 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0| 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6| 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7| 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8| 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2| 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3| 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4| 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8| 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9| 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0| 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1| 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2| 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0| 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2| 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3| 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5| 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5| 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6| 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0| 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3| 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4| 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5| 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1| 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2| 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3| 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4| 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7| 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9| 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1| 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8| 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0| 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3| 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5| 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9| 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0| 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1| 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9| 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0| 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1| 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3| 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7| 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1| 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2| 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5| 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7| 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1| 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2| 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4| 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5| 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8| 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9| 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2| 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3| 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6| 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7| 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1| 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2| 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4| 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3| 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5| 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6| 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7| 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8| 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9| 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1| 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5| 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8| 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9| 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0| 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4| 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5| 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6| 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7| 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8| 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0| 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2| 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4| 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6| 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8| 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9| 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0| 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2| 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3| 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5| 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6| 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0| 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1| 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3| 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9| 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3| 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7| 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8| 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9| 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1| 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2| 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4| 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9| 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0| 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2| 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4| 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6| 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7| 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8| 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0| 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7| 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9| 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2| 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4| 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5| 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6| 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7| 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9| 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1| 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2| 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4| 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6| 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9| 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0| 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1| 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2| 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3| 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7| 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3| 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5| 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7| 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2| 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4| 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5| 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6| 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7| 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1| 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2| 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4| 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5| 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1| 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3| 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5| 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8| 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9| 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0| 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8| 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1| 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2| 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4| 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1| 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4| 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7| 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0| 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6| 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7| 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8| 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9| 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0| 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9| 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0| 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1| 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4| 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5| 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7| 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1| 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7| 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1| 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2| 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4| 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5| 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7| 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9| 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5| 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1| 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2| 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2| 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6| 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7| 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9| 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0| 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3| 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9| 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0| 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7| 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9| 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4| 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5| 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8| 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2| 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3| 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4| 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5| 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8| 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9| 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5| 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7| 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8| 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9| 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7| 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9| 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1| 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3| 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4| 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7| 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9| 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6| 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1| 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2| 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3| 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4| 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8| 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0| 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2| 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7| 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8| 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9| 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1| 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5| 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7| 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8| 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3| 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5| 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6| 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7| 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9| 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1| 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3| 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7| 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1| 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4| 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5| 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6| 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7| 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8| 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7| 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0| 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2| 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4| 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5| 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6| 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8| 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9| 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0| 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1|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0| 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1| 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2| 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3| 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6| 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9| 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1| 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2| 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7| 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9| 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2| 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3| 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4| 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6| 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7| 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9| 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2| 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3| 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5| 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8| 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4| 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5| 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6| 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0| 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1| 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2| 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5| 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6| 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9| 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1| 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2| 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3| 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5| 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8| 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1| 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3| 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7| 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9| 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0| 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1| 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3| 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5| 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6| 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8| 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3| 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5| 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8| 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1| 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2| 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4| 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5| 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8| 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9| 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0| 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4| 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5| 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6| 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8| 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0| 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3| 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5| 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8| 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1| 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2| 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3| 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4| 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5| 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2| 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3| 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5| 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7| 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8| 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9| 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0| 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4| 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5| 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6| 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7| 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9| 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2| 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4| 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5| 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6| 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7| 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4| 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7| 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8| 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2| 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4| 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6| 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7| 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3| 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4| 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6| 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7| 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2| 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3| 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5| 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6| 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1| 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2| 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4| 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6| 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3| 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5| 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6| 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8| 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9| 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2| 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5| 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7| 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8| 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9| 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1| 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7| 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8| 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9|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0| 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3| 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4| 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1| 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3|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5| 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2| 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3| 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9| 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2| 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6| 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9| 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1| 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2| 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3| 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4| 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7| 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8| 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3| 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4| 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8| 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2| 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3| 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6| 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8| 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1| 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6| 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9| 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0| 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4| 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6| 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7| 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8| 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9| 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0| 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1| 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2| 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3| 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4| 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5| 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6| 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0| 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2| 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3| 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4| 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5| 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6| 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0| 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4| 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5| 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6| 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7| 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8| 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3| 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5| 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6| 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1|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3| 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5| 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7| 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9| 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1| 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9| 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2|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3| 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4| 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5| 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6| 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8| 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9| 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0| 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6| 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0| 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1| 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6| 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8| 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2| 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6| 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7| 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8| 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9| 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3|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5| 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7| 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0| 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4| 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5| 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8| 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9| 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0| 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2| 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3| 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4| 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7| 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8| 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9| 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2| 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7| 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8| 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9| 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0| 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3| 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4| 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1| 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3| 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4| 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5| 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7| 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8| 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0| 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2| 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4| 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5| 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8| 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4| 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5| 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6| 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7| 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0| 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2| 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6| 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7| 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2| 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6| 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3| 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4| 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5| 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6| 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7| 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8| 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9| 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2| 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3| 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4| 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5| 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7| 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8| 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9| 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4| 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5| 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6| 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7| 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2| 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3| 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8| 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2| 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6| 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7| 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9| 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2| 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3| 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6| 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7| 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4| 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6| 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8| 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9| 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1| 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4| 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8| 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9| 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1| 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3| 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4| 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5| 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6| 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7| 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8| 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0| 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2| 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6| 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7| 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9| 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2| 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4| 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6| 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9| 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2| 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3| 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3| 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4| 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5| 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6| 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7| 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8| 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9| 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2| 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3| 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0| 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1| 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2| 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0| 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3| 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4| 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7| 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8| 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2| 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9| 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2| 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5| 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7| 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8| 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9| 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1| 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3| 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5| 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8| 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0| 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1| 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2| 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5| 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1| 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2| 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3| 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5| 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6| 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0| 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5| 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1| 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6| 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8| 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9| 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0| 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1| 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4| 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5| 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8| 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0| 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3| 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5| 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6| 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9| 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0| 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1| 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2| 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3| 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5| 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6| 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2| 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4| 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6| 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7| 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8| 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0| 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1| 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2| 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3| 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4| 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5| 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6| 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3| 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4| 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9| 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0| 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3| 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8| 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9| 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2| 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3| 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4| 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5| 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6| 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0| 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1| 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2| 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5| 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6| 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8| 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9| 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1| 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3| 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4| 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5| 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0| 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1| 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2| 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3| 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4| 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5| 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0| 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2| 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3| 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8| 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0| 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1| 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2| 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3| 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4| 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5| 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2| 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4|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5| 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6| 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7| 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9| 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0| 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1| 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3| 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4| 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5| 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9| 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1| 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4| 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6| 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7| 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9| 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5| 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6| 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8| 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9| 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0| 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2| 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3| 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8| 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9| 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2| 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3| 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4| 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5| 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7| 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2| 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3| 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4| 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5| 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0| 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2| 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4| 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1| 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3| 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4| 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5| 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6| 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7| 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8| 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9|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6| 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7| 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9| 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0| 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1| 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2| 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5| 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6| 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7| 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9| 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0| 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6| 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2| 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6| 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8| 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9| 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0| 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3| 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7| 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0| 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3| 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5| 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8| 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2| 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3| 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5| 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7| 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8| 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2| 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6| 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9| 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0| 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1| 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2| 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3| 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4| 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6| 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3| 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5| 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6| 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9| 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0| 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2| 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4| 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7| 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8| 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9| 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4| 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6| 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8| 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0| 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1| 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3| 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8| 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1| 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3| 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4| 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5| 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6| 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7| 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8| 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9| 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1| 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3| 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9| 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0| 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5| 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6| 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8| 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9| 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0| 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1| 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2| 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3| 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7| 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9| 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0| 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4| 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8| 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2| 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3| 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5| 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9| 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4| 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5| 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6| 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7| 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8| 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9| 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1| 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4| 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7| 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0| 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3| 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4| 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5| 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7| 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8| 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0| 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3| 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3| 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4| 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6| 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7| 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2| 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6| 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7| 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9| 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5| 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6| 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7| 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9| 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0| 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1| 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2| 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3| 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4| 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5| 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8| 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0| 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3| 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4| 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5| 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6| 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4| 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5| 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6| 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8| 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0| 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1| 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6| 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8| 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9| 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0| 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1| 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8| 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9| 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1| 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2| 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3| 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4| 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5| 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6| 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7| 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9| 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3| 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4| 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6| 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7| 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9| 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1| 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5| 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6| 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8| 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9| 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2| 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3| 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6| 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0| 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1| 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3| 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4| 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5| 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7| 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8| 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9| 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0| 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1| 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2| 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7| 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8| 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9| 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1| 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3| 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4| 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6| 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7| 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8| 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0| 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2| 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3| 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7| 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0| 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1| 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4| 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5| 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6| 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8| 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0| 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1| 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5| 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6| 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0| 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1| 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5| 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4| 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5| 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9| 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0| 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1| 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2| 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4| 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5| 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5| 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6| 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9| 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0| 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1| 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3| 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5| 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6| 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8| 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0| 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2| 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3| 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1| 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3| 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4| 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5| 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9| 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5| 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6| 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8| 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0| 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2| 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6| 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7| 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8| 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9| 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4| 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8| 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2| 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4| 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5| 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6| 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7| 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8| 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1| 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2| 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4| 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7| 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9| 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1| 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3| 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4| 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6| 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7| 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9| 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0| 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4| 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8| 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9| 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0| 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1| 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2| 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5| 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6| 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8| 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0| 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5| 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8| 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9| 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1| 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2| 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3| 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0| 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1| 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9| 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0| 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1| 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5| 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6| 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7| 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8| 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3| 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4| 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8| 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9| 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0| 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1| 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2| 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3| 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4| 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5| 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8| 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0| 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1| 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2| 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4| 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5| 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6| 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7| 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1| 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4| 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0| 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6| 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7| 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9| 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0| 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2| 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3| 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4| 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0| 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1| 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2| 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4| 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8| 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9| 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0| 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3| 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7| 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0| 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1| 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2| 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3| 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9| 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0| 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1| 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2| 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3| 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6| 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9| 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0| 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2| 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4| 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0| 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1| 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5| 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6| 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7| 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8| 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0| 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2| 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3| 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4| 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6| 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7| 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9| 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3| 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9| 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0| 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1| 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0| 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1| 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2| 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3| 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4| 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9| 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0| 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1| 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2| 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3| 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5| 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6| 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7| 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2| 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5| 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7| 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2| 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7| 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9| 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0| 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1| 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4| 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7| 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9| 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0| 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5| 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7| 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8| 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9| 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0| 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1| 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3| 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4| 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5| 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7| 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1| 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2| 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3| 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7| 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9| 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1| 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2| 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3| 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6| 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7|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9| 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0| 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1| 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4| 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5| 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6| 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7| 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4| 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5| 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6| 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1| 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2| 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2| 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3| 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5| 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0| 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2| 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4| 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5| 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6| 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7| 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9| 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0| 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1| 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7| 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8| 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0| 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1| 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2| 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3| 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7| 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8| 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1| 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2| 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4| 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5| 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7| 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9| 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1| 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5| 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9| 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1| 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4| 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6| 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7| 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0| 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3| 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4| 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7| 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8| 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0| 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3| 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5| 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6| 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0| 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4| 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7| 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1| 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2| 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3| 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4| 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5| 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6| 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9| 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2| 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4| 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5| 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2| 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3| 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4| 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5| 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6| 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7| 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8| 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9| 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1| 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3| 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8| 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0| 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3| 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4| 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6| 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8| 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9| 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0| 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4| 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5| 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6| 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8| 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9| 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1| 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2| 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8| 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0| 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2| 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5| 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9| 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1| 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2| 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3| 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4| 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4| 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6| 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9| 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0| 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1| 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2| 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3| 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4| 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5| 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6| 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8| 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9| 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0| 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5| 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7| 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8| 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9| 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1| 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2| 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5| 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7| 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8| 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1| 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2| 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3| 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7| 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8| 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9| 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0| 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1| 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2| 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3| 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4| 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8| 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2| 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3| 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4| 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5| 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6| 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1| 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2| 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3| 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4| 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6| 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8| 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0| 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6| 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8| 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0| 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3| 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6| 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1| 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2| 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4| 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5| 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8| 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1| 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2| 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3| 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5| 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1| 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2| 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3| 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4| 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5| 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6| 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7| 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9| 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0| 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1| 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5| 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8| 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3| 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8| 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9| 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1| 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6| 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2| 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4| 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5| 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6| 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7| 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8| 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9| 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0| 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2| 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4| 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5| 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3| 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4| 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6| 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7| 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8| 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9| 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1| 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2| 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3| 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1| 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2| 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8| 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1| 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4| 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6| 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7| 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8| 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1| 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2| 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5| 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8| 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9| 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0| 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1| 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2| 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3| 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5| 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7| 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9| 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0| 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1| 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2| 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3| 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4| 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5| 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6| 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7| 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8| 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9| 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6| 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8| 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9| 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3| 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4| 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5| 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6| 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7| 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9| 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0| 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2| 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3| 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6| 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7| 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8| 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9| 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1| 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4| 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1| 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3| 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4| 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8| 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9| 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2| 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4| 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5| 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9| 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0| 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2| 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3| 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5| 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8| 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0| 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2| 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7| 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8| 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2| 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4| 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6| 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9| 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7| 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8| 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9| 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0| 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2| 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6| 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9| 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0| 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1| 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2| 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3| 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9| 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0| 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3| 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5| 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6| 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7| 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1| 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2| 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3| 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7| 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8| 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4| 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5| 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8| 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9| 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0| 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4| 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8| 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9| 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0| 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1| 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2| 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4| 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8| 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0| 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1| 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2| 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3| 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4| 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2| 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3| 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5| 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8| 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2| 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3| 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4| 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5| 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6| 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2| 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5| 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6| 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7| 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9| 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6| 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8| 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0| 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1| 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5| 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7| 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8| 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9| 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0| 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1| 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2| 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3| 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4| 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6| 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9| 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0| 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1| 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3| 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4| 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6| 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7| 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2| 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3| 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5| 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7| 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9| 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0| 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1| 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2| 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3| 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4| 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5| 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6| 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7| 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3| 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4| 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6| 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8| 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9| 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0| 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3| 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7| 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1| 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3| 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4| 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5| 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0| 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1| 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3| 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7| 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2| 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4| 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6| 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7| 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9| 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4| 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5| 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8| 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5| 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6| 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7| 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8| 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4| 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8| 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6| 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7| 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8| 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9| 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0| 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1| 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4| 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5| 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6| 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7| 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0| 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7| 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8| 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9| 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5| 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0| 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1| 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3| 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4| 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5| 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1| 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4| 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5| 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8|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1| 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2| 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3| 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4| 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9| 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8| 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9| 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1| 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2| 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3| 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9| 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0| 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1| 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5| 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7| 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0| 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1| 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2| 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4| 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5| 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6| 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8| 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9| 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2| 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3| 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5| 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6| 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7| 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1| 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4| 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8| 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2| 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3| 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6| 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7| 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1| 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2| 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3| 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7| 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2| 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3| 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4| 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6| 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9| 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0| 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1| 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5| 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8| 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3| 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4| 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5| 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2| 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3| 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4| 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2| 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3| 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6| 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7| 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8| 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9| 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0| 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2| 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3| 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5| 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9| 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3| 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4| 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6| 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7| 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8| 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9| 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0| 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4| 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6| 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7| 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9| 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0| 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1| 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4| 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5| 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6| 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7| 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0| 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5| 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9| 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0| 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1| 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2| 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4| 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6| 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1| 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2| 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3| 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7| 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8| 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9| 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1| 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3| 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4| 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5| 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7| 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9| 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0| 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1| 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2| 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5| 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8| 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9| 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1| 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2| 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4| 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6| 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9| 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0| 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2| 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3| 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4| 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7| 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0| 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1| 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3| 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5| 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7| 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8| 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9| 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4| 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8| 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9| 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0| 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1| 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2| 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3| 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4| 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5| 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8| 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3| 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4| 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5| 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6| 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9| 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2| 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3| 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6| 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0| 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4| 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5| 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7| 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8| 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0| 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2| 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4| 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5| 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6| 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7| 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8| 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1| 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5| 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7| 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1| 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2| 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3| 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4| 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5| 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6| 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9| 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2| 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6| 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8| 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1| 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2| 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5| 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6| 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9| 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0| 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2| 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3| 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5| 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9| 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0| 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2| 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4| 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8| 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9| 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0| 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3| 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8| 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4| 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5| 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7| 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8| 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0| 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3| 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8| 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9| 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1| 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3| 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6| 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8| 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0| 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2| 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4| 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7| 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8| 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9| 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1| 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3| 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5| 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1| 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2| 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4| 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7| 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9| 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3| 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5| 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6| 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7| 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7| 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2| 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3| 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4| 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5| 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8| 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3| 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4| 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6| 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8| 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1| 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3| 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5| 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6| 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2| 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3| 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8| 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0| 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1| 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3| 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4| 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5| 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9| 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4| 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6| 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8| 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9| 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5| 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7| 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8| 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9| 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0| 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3| 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5| 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9| 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1| 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1| 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3| 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4| 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5| 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6| 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7| 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8| 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9| 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0| 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1| 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2| 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4| 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5| 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7| 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8| 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0| 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1| 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5| 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6| 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7| 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9| 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0| 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3| 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4| 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5| 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0| 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1| 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2| 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3| 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4| 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5| 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7| 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4| 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6| 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8| 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0| 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5| 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6| 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7| 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8| 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5| 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6| 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7| 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9| 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0| 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6| 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8| 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1| 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2| 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8| 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2| 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5| 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6| 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7| 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9| 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3| 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5| 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7| 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0| 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1| 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2| 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4| 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5| 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6| 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1| 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2| 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6| 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8| 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9| 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1| 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2| 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4| 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7| 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8| 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9| 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0| 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2| 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3| 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4| 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8| 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9| 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2| 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4| 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8| 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9| 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0| 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2| 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7| 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0| 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1| 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3| 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6| 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8| 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1| 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2| 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3| 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4| 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5| 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7| 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8| 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9| 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7| 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9| 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0| 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2| 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4| 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6| 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7| 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4| 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0| 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1| 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2| 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4| 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6| 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1| 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3| 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4| 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7| 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8| 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0| 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3| 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4| 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7| 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9| 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0| 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2| 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3| 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4| 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6| 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7| 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0| 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2| 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6| 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5| 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7| 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0| 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1| 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4| 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5| 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6| 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0| 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1| 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5| 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7| 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1| 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2| 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4| 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5| 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1| 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2| 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3| 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5| 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0| 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2| 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4| 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5| 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6| 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0| 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1| 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2| 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6| 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7| 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9| 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1| 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7| 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8| 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0| 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4| 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6| 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9| 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0| 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2| 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4| 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6| 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1| 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2| 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3| 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7| 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0| 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1| 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2| 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4| 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6| 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8| 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7| 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8| 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0| 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2| 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3| 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5| 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7| 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8| 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9| 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3| 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7| 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8| 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3| 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9| 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0| 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1| 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5| 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6| 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7| 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0| 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1| 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2| 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4| 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3| 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5| 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7| 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0| 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1| 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3| 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5| 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6| 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6| 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7| 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0| 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2| 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3| 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4| 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5| 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7| 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0| 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2| 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5| 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6| 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7| 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8| 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9| 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0| 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4| 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6| 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7| 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8| 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9| 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0| 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8| 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1| 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2| 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4| 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5| 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8| 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0| 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3| 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5| 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6| 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2| 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3| 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7| 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9| 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0| 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2| 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3| 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4| 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5| 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6| 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7| 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8| 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4| 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7| 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8| 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1| 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4| 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5| 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8| 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9| 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1| 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3| 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8| 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9| 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0| 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1| 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2| 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5| 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8| 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9| 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2| 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3| 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5| 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6| 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6| 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7| 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9| 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2| 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5| 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7| 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8| 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9| 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0| 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1| 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2| 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3| 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7| 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9| 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1| 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3| 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4| 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8| 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9| 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1| 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3| 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4| 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5| 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6| 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9| 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2| 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3| 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5| 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7| 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6| 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8| 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9| 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0| 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1| 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2| 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3| 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4| 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6| 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8| 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1| 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3| 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5| 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6| 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7| 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8| 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1| 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9| 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0| 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1| 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3| 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5| 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6| 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7| 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8| 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9| 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3| 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4| 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5| 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6| 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4| 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5| 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6| 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| 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2| 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3| 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6| 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7| 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8| 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7| 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8| 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0| 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1| 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2| 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3| 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7| 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8| 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9| 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1| 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4| 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5| 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7| 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8| 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2| 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5| 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6| 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7| 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0| 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4| 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5| 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6| 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7| 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8| 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9| 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1| 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3| 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4| 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9| 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2| 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8| 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0| 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3| 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4| 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6| 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7| 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2| 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3| 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4| 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8| 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9| 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| 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2| 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3| 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4| 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5| 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7| 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3| 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8| 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9| 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2| 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3| 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6| 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7| 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1| 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2| 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4| 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9| 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2| 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3| 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4| 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6| 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1| 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3| 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4| 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5| 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6| 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7| 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0| 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8| 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9| 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0| 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1| 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2| 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5| 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1| 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6| 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7| 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8| 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9| 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3| 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4| 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7| 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2| 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6| 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1| 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2| 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4| 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5| 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6| 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8| 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9| 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2| 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3| 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4| 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5| 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9| 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1| 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2| 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4| 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5| 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6| 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7| 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9| 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1| 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2| 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6| 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8| 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0| 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1| 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2| 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3| 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4| 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5| 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7| 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3| 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4| 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5| 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8| 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9| 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0| 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2| 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3| 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5| 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6| 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9| 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2| 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3| 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6| 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7| 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8| 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9| 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1| 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2| 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3| 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4| 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5| 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8| 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9| 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2| 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4| 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1| 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2| 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3| 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5| 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6| 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9| 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0| 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1| 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6| 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7| 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8| 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9| 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4| 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6| 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7| 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8| 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9| 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1| 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3| 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0| 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1| 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2| 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3| 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4| 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5| 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6| 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7| 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8| 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1| 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3| 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9| 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0| 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1| 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2| 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7| 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0| 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1| 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2| 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3| 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8| 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0| 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1| 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3| 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4| 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7| 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2| 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3| 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4| 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6| 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2| 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4| 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6| 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7| 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1| 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3| 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4| 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6| 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8| 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9| 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0| 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3| 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7| 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8| 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9| 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2| 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3| 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4| 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6| 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8| 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9| 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8| 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9| 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0| 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3| 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3| 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4| 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5| 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6| 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9| 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0| 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4| 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5| 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6| 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8| 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0| 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2| 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5| 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7| 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8| 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9| 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0| 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1| 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2| 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3| 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4| 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5| 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7| 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8| 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4| 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8| 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9| 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0| 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3| 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4| 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5| 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7| 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0| 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2| 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4| 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5| 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0| 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1| 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8| 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1| 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2| 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3| 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5| 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6| 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7| 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9| 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1| 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3| 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4| 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6| 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7| 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8| 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3| 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9| 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2| 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7| 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8| 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9| 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1| 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2| 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5| 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6| 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7| 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9| 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3| 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6| 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1| 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3| 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4| 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0| 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1| 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0| 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1| 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6| 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7| 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8| 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0| 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9| 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1| 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3| 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7| 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2| 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8| 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9| 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6| 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7| 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8| 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9| 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0| 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1| 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2| 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3| 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7| 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8| 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9| 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4| 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8| 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0| 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3| 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5| 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7| 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3| 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4| 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5| 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6| 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7| 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9| 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1| 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3| 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4| 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5| 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6| 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7| 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1| 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2| 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5| 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6| 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7| 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0| 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1| 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4| 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6| 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8| 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9| 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2| 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8| 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1| 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2| 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3| 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4| 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5| 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6| 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8| 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9| 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2| 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8| 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0| 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2| 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0| 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1| 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2| 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3| 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4| 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5| 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6| 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0| 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1| 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3| 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5| 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8| 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9| 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0| 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1| 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2| 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5| 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9| 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2| 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3| 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6| 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7| 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8| 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1| 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2| 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4| 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9| 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0| 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1| 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2| 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3| 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2| 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4| 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5| 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7| 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8| 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9| 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0| 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3| 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5| 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8| 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9| 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5| 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0| 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1| 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4| 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6| 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7| 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8| 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9| 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0| 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4| 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5| 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6| 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7| 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8| 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3| 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7| 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8| 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9| 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2| 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4| 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5| 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8| 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9| 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1| 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3| 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8| 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0| 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4| 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0| 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2| 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6| 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7| 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8| 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9| 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1| 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2| 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5| 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9| 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4| 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5| 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6| 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8| 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9| 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1| 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7| 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8| 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9| 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1| 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2| 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3| 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4| 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5| 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7| 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9| 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4| 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6| 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8| 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0| 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2| 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3| 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4| 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0| 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1| 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2| 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5| 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7| 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8| 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0| 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4| 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6| 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8| 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9| 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2| 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3| 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4| 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6| 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7| 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1| 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2| 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3| 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6| 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7| 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9| 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0| 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3| 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9| 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2| 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3| 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4| 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5| 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7| 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9| 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1| 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3| 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4| 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5| 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6| 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7| 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8| 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0| 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1| 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3| 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4| 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6| 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8| 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9| 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0| 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1| 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2| 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3| 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4| 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5| 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6| 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7| 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9| 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0| 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1| 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3| 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9| 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0| 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2| 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4| 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9| 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1| 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5| 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9| 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0| 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3| 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4| 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5| 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6| 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8| 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1| 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2| 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4| 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6| 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7| 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9| 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7| 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8| 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3| 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6| 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9| 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0| 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2| 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3| 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9| 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2| 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3| 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4| 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5| 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6| 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1| 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2| 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3| 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4| 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7| 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8| 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9| 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0| 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1| 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2| 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4| 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5| 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6| 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7| 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1| 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2| 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3| 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4| 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8| 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9| 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2| 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5| 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7| 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8| 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1| 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2| 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3| 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5| 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7| 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8| 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1| 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5| 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6| 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7| 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8| 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9| 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0| 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4| 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5| 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8| 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0| 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1| 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1| 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2| 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3| 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9| 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1| 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5| 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6| 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9| 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4| 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6| 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7| 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9| 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0| 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2| 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6| 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7| 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1| 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3| 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4| 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5| 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7| 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8| 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1| 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3| 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4| 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5| 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7| 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8| 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9| 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0| 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1| 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2| 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4| 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5| 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8| 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1| 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3| 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4| 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5| 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7| 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4| 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5| 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6| 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7| 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8| 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0| 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1| 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3| 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4| 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9| 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0| 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2| 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3| 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4| 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5| 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9| 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1| 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4| 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9| 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1| 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3| 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7| 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9| 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0| 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5| 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6| 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7| 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8| 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0| 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3| 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6| 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9| 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2| 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4| 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1| 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2| 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6| 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7| 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8| 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1| 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4| 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6| 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9| 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4| 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5| 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7| 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9| 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0| 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1| 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3| 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4| 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9| 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2| 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5| 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6| 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7| 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9| 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1| 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2| 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8| 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3| 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6| 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0| 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2| 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6| 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7| 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0| 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4| 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6| 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8| 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9| 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2| 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3| 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4| 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5| 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0| 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1| 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2| 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4| 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5| 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9| 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0| 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1| 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3| 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5| 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7| 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8| 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3| 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6| 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9| 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1| 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3| 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7| 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8| 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9| 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0| 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1| 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2| 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3| 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5| 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8| 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0| 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3| 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1| 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6| 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0| 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1| 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2| 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6| 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1| 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4| 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6| 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7| 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8| 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9| 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0| 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3| 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4| 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5| 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9| 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4| 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7| 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9| 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0| 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1| 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5| 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1| 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2| 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3| 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4| 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6| 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9| 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1| 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3| 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4| 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5| 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6| 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7| 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8| 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9| 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0| 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4| 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8| 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0| 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3| 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2| 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3| 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4| 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5| 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6| 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7| 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9| 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1| 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2| 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6| 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7| 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3| 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4| 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5| 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6| 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8| 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0| 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4| 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6| 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7| 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8| 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9| 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0| 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3| 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6| 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8| 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9| 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0| 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1| 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2| 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4| 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7| 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1| 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2| 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4| 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5| 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7| 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8| 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9| 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0| 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2| 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5| 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6| 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7| 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9| 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0| 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3| 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4| 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5| 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8| 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3| 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6| 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7| 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8| 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9| 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1| 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2| 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3| 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4| 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6| 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8| 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1| 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4| 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5| 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7| 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8| 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9| 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0| 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3| 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5| 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6| 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7| 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9| 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0| 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1| 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4| 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6| 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8| 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9| 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1| 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5| 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6| 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7| 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8| 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9| 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0| 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1| 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4| 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5| 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7| 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9| 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1| 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3| 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4| 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5| 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6| 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6| 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9| 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0| 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1| 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4| 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5| 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8| 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0| 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3| 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4| 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5| 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7| 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1| 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4| 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6| 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7| 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8| 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9| 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1| 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4| 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7| 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0| 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3| 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4| 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5| 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9| 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3| 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4| 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5| 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6| 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7| 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8| 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9| 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1| 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2| 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9| 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1| 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2| 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3| 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6| 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9| 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2| 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5| 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9| 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1| 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2| 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7| 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8| 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0| 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6| 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7| 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8| 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9| 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8| 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9| 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2| 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3| 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1| 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3| 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4| 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9| 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4| 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5| 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8| 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9| 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0| 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1| 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2| 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3| 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4| 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8| 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2| 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4| 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5| 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9| 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1| 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3| 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4| 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6| 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2| 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3| 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7| 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0| 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4| 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5| 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6| 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7| 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8| 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9| 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0| 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1| 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3| 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7| 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9| 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0| 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2| 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2| 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3| 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5| 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8| 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3| 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7| 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8| 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0| 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2| 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3| 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5| 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9| 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7| 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1| 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2| 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4| 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7| 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9| 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3| 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4| 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7| 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8| 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9| 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1| 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2| 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3| 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4| 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6| 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0| 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4| 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6| 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7| 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0| 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7| 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0| 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1| 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2| 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3| 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7| 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1| 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3| 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5| 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6| 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3| 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4| 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6| 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7| 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9| 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1| 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2| 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7| 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0| 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3| 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4| 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5| 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6| 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9| 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0| 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1| 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3| 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5| 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7| 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0| 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1| 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2| 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3| 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7| 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8| 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9| 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1| 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2| 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4| 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9| 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0| 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2| 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4| 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5| 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8| 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9| 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0| 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1| 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7| 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8| 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9| 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0| 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5| 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9| 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1| 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4| 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7| 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9| 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2| 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5| 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6| 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9| 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0| 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5| 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6| 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7| 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8| 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9| 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0| 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1| 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2| 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4| 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5| 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8| 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2| 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3| 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4| 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8| 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2| 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5| 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6| 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7| 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8| 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4| 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5| 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6| 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9| 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2| 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3| 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5| 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8| 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2| 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3| 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4| 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5| 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6| 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7| 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1| 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6| 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7| 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8| 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9| 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1| 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3| 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5| 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7| 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8| 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9| 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0| 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1| 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4| 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6| 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8| 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0| 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2| 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3| 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4| 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5| 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6| 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8| 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9| 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0| 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1| 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2| 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0| 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1| 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2| 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3| 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6| 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7| 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2| 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4| 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6| 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3| 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4| 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6| 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7| 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9| 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0| 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1| 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3| 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4| 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7| 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1| 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6| 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7| 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8| 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0| 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2| 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5| 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7| 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2| 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3| 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6| 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7| 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8| 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2| 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3| 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4| 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5| 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6| 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9| 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7| 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8| 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2| 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3| 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4| 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9| 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0| 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1| 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2| 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5| 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6| 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7| 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8| 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0| 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1| 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2| 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7| 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9| 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0| 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2| 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1| 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2| 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2| 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7| 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1| 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9| 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1| 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3| 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6| 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2| 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3| 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5| 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7| 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8| 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9| 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3| 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4| 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8| 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9| 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6| 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9| 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2| 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3| 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4| 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5| 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6| 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7| 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8| 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2| 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3| 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4| 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6| 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8| 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9| 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2| 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3| 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5| 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6| 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7| 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8| 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9| 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0| 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1| 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2| 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5| 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6| 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9| 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1| 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3| 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9| 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0| 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4| 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6| 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9| 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1| 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2| 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4| 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9| 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1| 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5| 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6| 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7| 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0| 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1| 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2| 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3| 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8| 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0| 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2| 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5| 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9| 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1| 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3| 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7| 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8| 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0| 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1| 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7| 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9| 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0| 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1| 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2| 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3| 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4| 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6| 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7| 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0| 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3| 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7| 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8| 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9| 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3| 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0| 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4| 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6| 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7| 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8| 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9| 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2| 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3| 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4| 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0| 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2| 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3| 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4| 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5| 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6| 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7| 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9| 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0| 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1| 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8| 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9| 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1| 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6| 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8| 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9| 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0| 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2| 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3| 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4| 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6| 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7| 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1| 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2| 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4| 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5| 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6|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6| 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7| 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9| 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0| 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1| 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3| 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2| 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3| 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7| 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8| 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9| 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8| 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9| 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0| 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2| 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3| 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6| 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7| 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8| 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9| 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5| 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9| 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0| 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1| 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4| 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6| 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3| 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4| 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1| 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4| 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5| 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6| 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8| 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0| 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1| 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3| 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6| 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7| 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2| 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4| 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5| 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6| 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7| 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8| 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9| 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0| 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2| 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4| 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8| 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9| 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0| 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5| 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6| 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7| 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8| 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9| 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2| 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5| 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9| 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0| 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7| 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0| 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1| 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2| 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5| 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2| 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5| 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6| 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8| 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0| 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2| 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3| 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6| 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8| 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0| 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2| 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3| 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4| 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5| 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8| 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2| 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7| 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8| 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9| 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3| 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4| 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6| 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0| 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1| 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4| 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5| 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0| 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1| 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3| 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4| 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6| 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7| 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8| 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2| 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6| 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7| 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8| 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9| 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5| 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9| 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1| 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2| 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4| 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8| 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0| 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1| 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2| 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3| 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4| 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5| 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6| 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8| 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3| 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9| 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0| 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1| 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3| 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5| 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6| 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3| 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1| 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3| 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5| 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6| 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7| 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8| 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2| 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1| 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9| 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0| 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1| 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2| 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3| 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5| 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6| 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0| 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1| 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2| 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3| 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4| 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5| 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6| 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7| 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0| 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3| 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5| 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6| 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7| 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8| 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4| 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0| 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2| 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3| 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5| 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6| 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7| 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4| 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8| 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0| 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1| 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2| 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5| 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7| 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0| 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1| 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5| 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9| 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5| 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6| 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7| 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0| 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3| 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4| 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5| 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6| 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8| 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0| 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5| 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7| 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8| 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1| 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6| 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7| 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8| 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9| 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0| 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2| 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3| 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5| 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0| 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1| 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2| 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3| 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4| 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5| 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6| 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7| 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8| 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0| 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1| 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2| 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5| 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6| 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7| 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1| 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7| 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8| 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9| 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0| 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1| 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2| 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6| 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9| 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1| 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2| 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6| 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7| 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7| 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0| 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2| 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5| 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1| 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4| 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5| 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6| 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7| 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8| 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9| 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4| 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8| 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1| 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2| 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4| 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6| 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0| 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3| 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4| 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6| 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0| 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1| 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2| 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9| 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1| 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3| 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4| 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5| 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8| 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3| 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4| 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6| 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9| 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2| 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3| 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5| 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9| 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0| 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2| 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3| 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4| 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6| 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8| 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9| 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1| 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3| 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4| 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5| 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6| 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7| 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8| 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9| 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4| 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5| 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8| 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9| 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0| 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1| 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5| 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6| 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8| 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1| 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5| 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9| 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0| 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1| 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2| 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3| 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5| 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6| 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8| 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2| 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5| 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7| 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3| 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6| 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7| 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8| 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0| 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1| 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3| 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0| 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2| 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3| 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4| 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5| 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0| 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2| 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3| 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5| 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6| 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7| 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8| 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9| 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1| 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2| 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8| 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9| 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5| 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7| 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8| 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9| 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1| 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2| 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8| 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0| 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3| 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4| 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5| 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7| 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2| 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9| 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2| 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3| 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4| 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5| 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7| 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0| 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8| 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2| 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3| 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4| 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6| 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9| 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8| 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9| 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3| 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4| 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5| 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7| 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2| 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1| 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2| 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9| 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2| 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3| 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5| 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6| 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7| 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8| 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9| 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0| 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1| 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2| 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3| 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4| 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2| 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3| 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7| 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0| 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3| 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8| 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3| 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9| 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2| 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3| 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5| 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6| 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7| 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5| 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6| 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7| 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8| 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9| 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1| 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2| 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5| 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6| 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8| 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3| 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4| 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5| 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3| 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5| 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6| 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2| 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3| 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7| 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8| 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9| 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3| 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4| 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6| 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7| 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9| 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4| 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9| 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1| 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4| 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5| 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6| 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1| 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2| 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3| 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4| 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6| 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7| 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8| 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9| 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1| 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2| 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0| 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7| 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1| 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3| 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4| 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5| 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6| 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7| 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8| 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9| 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7| 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9| 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0| 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1| 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2| 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4| 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6| 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1| 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5| 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6| 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7| 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1| 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2| 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8| 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9| 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1| 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2| 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3| 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4| 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8| 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9| 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1| 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2| 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3| 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4| 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3| 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9| 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0| 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7| 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9| 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0| 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1| 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3| 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4| 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3| 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5| 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6| 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7| 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9| 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0| 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1| 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3| 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8| 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1| 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2| 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3| 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6| 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7| 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8| 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9| 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1| 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4| 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8| 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9| 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0| 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7| 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8| 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9| 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2| 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7| 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3| 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4| 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5| 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6| 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1| 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3| 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5| 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6| 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8| 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9| 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0| 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2| 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3| 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6| 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8| 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2| 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6| 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1| 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3| 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5| 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9| 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1| 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2| 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3| 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4| 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7| 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9| 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3| 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4| 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5| 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6| 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7| 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9| 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0| 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3| 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4| 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9| 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0| 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3| 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4| 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5| 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7| 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9| 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2| 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1| 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4| 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5| 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6| 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7| 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0| 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6| 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7| 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8| 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9| 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0| 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1| 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3| 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6| 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3| 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4| 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5| 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6| 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7| 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0| 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5| 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6| 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7| 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5| 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6| 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7| 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8| 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9| 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1| 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2| 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3| 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4| 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7| 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8| 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9| 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5| 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6| 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9| 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9| 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0| 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1| 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3| 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8| 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9| 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0| 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1| 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9| 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0| 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1| 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2| 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3| 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4| 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1| 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3| 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5| 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7| 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8| 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9| 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1| 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6| 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8| 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9| 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0| 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2| 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3| 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1| 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3| 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4| 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5| 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8| 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0| 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1| 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0| 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1| 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2| 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3| 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5| 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6| 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8| 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2| 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3| 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6| 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7| 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9| 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0| 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1| 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2| 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3| 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4| 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7| 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1| 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5| 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6| 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2| 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5| 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6| 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7| 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8| 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9| 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1| 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3| 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4| 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6| 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7| 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9| 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0| 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2| 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3| 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4| 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6| 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8| 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9| 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0| 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1| 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2| 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3| 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6| 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7| 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0| 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3| 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6| 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7| 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8| 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0| 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3| 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8| 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3| 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6| 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8| 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9| 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0| 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2| 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3| 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7| 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8| 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0| 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4| 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5| 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8| 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9| 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0| 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1| 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7| 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9| 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4| 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5| 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7| 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8| 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9| 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1| 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6| 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7| 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8| 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0| 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4| 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6| 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1| 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2| 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3| 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6| 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7| 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3| 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5| 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7| 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9| 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2| 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5| 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8| 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0| 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1| 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2| 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4| 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5| 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6| 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7| 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8| 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1| 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2| 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3| 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4| 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7| 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8| 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1| 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5| 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7| 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8| 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9| 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1| 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2| 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6| 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8| 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9| 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0| 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2| 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3| 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4| 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1| 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2| 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4| 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5| 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9| 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1| 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3| 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7| 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8| 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9| 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1| 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2| 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3| 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4| 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5| 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6| 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7| 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8| 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9| 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0| 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2| 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3| 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1| 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2| 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3| 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4| 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3| 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5| 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6| 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7| 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8| 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9| 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0| 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1| 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6| 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8| 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0| 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1| 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3| 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4| 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4| 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5| 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6| 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7| 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9| 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0| 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9| 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0| 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1| 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2| 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3| 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5| 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0| 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2| 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4| 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6| 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0| 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1| 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2| 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3| 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6| 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8| 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9| 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1| 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2| 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3| 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9| 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9| 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0| 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1| 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2| 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3| 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6| 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9| 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0| 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2| 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3| 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9| 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1| 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2| 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6| 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8| 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2| 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4| 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5| 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6| 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9| 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0| 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2| 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3| 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5| 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3| 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4| 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5| 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6| 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0| 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3| 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4| 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5| 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1| 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3| 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5| 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6| 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9| 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0| 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2| 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8| 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9| 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0| 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1| 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2| 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3| 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5| 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6| 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7| 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1| 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2| 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5| 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6| 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0| 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6| 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7| 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8| 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9| 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0| 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1| 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5| 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2| 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4| 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5| 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7| 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2| 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3| 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4| 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5| 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7| 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0| 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1| 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2| 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7| 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8| 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9| 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2| 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7| 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8| 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9| 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0| 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1| 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2| 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3| 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4| 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5| 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6| 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7| 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8| 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9| 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0| 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2| 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3| 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4| 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5| 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6| 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8| 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3| 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9| 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0| 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1| 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2| 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3| 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5| 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6| 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2| 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3| 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6| 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7| 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9| 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3| 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8| 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1| 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4| 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5| 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6| 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9| 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3| 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4| 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6| 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7| 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1| 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4| 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7| 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1| 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8| 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9| 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0| 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1| 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4| 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7| 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9| 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0| 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1| 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2| 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3| 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6| 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7| 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8| 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9| 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0| 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2| 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4| 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9| 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1| 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7| 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0| 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5| 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9| 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4| 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1| 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5| 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6| 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8| 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9| 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0| 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2| 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0| 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1| 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2| 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3| 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4| 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5| 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7| 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0| 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6| 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8| 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0| 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5| 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7| 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8| 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9| 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2| 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3| 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4| 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5| 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6| 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7| 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8| 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9| 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0| 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1| 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2| 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3| 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4| 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9| 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0| 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6| 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7| 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0| 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1| 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2| 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3| 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4| 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5| 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2| 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3| 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4| 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5| 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6| 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9| 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2| 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4| 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5| 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7| 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8| 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9| 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1| 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6| 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2| 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3| 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5| 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8| 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4| 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5| 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6| 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7| 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8| 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9| 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1| 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2| 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3| 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7| 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2| 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3| 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4| 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0| 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6| 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7| 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9| 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1| 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3| 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4| 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6| 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1| 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2| 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3| 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7| 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8| 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0| 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2| 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4| 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7| 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1| 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6| 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7| 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0| 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3| 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4| 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5| 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8| 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4| 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7| 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8| 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9| 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0| 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5| 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6| 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4| 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5| 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6| 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8| 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1| 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2| 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5| 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6| 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7| 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9| 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0| 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2| 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6| 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3| 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4| 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8| 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9| 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1| 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4| 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0| 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1| 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2| 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3| 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4| 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7| 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8| 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9| 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5| 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7| 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8| 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9| 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0| 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1| 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6| 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9| 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4| 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5| 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6| 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8| 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9| 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1| 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3| 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3| 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4| 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5| 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6| 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7| 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9| 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1| 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7| 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0| 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3| 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4| 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5| 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6| 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1| 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9| 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0| 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1| 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2| 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5| 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8| 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2| 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3| 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4| 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5| 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8| 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9| 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0| 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1| 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4| 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9| 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1| 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6| 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7| 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8| 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2| 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9| 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1| 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6| 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1| 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2| 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4| 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0| 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4| 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7| 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8| 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0| 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4| 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7| 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8| 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0| 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1| 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2| 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3| 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4| 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9| 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0| 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2| 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3| 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4| 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6| 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2| 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5| 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0| 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5| 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6| 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7| 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8| 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2| 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3| 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1| 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0| 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1| 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2| 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3| 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3| 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4| 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5| 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3| 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6| 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1| 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3|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5| 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7| 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0| 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3| 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4| 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5| 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1| 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4| 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6| 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7| 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8| 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2| 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3| 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8| 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9| 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0| 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2| 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3| 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4| 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7| 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8| 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0| 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2| 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7| 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0| 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1| 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3| 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4| 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8| 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3| 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4| 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9| 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0| 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1| 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2| 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4| 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6| 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7| 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8| 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0| 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0| 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1| 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2| 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3| 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5| 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6| 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2| 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3| 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4| 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5| 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9| 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2| 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5| 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6| 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7| 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8| 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9| 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2| 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5| 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6| 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8| 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9| 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0| 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3| 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5| 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7| 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8| 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9| 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3| 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0| 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1| 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2| 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3| 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8| 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0| 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4| 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5| 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6| 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9| 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0| 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2| 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4| 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0| 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2| 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4| 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5| 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6| 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7| 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8| 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0| 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8| 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0| 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1| 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7| 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0| 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3| 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4| 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5| 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6| 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7| 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8| 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9| 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0| 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1| 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3| 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2| 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4| 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6| 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0| 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2| 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6| 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7| 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9| 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1| 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2| 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4| 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6| 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0| 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1| 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4| 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7| 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8| 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4| 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4| 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5| 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8| 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9| 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0| 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1| 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3| 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4| 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6| 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7| 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2| 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3| 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4| 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2| 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7| 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0| 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1| 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2| 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5| 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9| 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4| 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6| 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7| 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9| 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2| 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3| 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5| 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7| 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8| 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0| 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4| 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8| 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9| 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0| 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1| 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3| 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4| 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5| 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1| 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3| 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4| 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5| 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9| 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2| 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3| 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4| 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5| 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6| 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8| 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3| 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6| 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7| 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8| 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0| 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1| 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5| 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8| 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0| 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5| 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6| 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7| 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9| 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1| 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3| 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4| 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4| 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6| 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7| 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8| 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7|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8| 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9| 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0| 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1| 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2| 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3| 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0| 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1| 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2| 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3| 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4| 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7| 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0| 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1| 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3| 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4| 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6| 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0| 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2| 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4| 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6| 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9| 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1| 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3| 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8| 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1| 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2| 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3| 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4| 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6| 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0| 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3| 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5| 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8| 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0| 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1| 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2| 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3| 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4| 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5| 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6| 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7| 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9| 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0| 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2| 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3| 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5| 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1| 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2| 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3| 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5| 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7| 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8| 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4| 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7| 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9| 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0| 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1| 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3| 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4| 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8| 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2| 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3| 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4| 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7| 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8| 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0| 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1| 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4| 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7| 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0| 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1| 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4| 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7| 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9| 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0| 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2| 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9| 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0| 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1| 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2| 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3| 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4| 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8| 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3| 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4| 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6| 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7| 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8| 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2| 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3| 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9| 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1| 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3| 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7| 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9| 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0| 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1| 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3| 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4| 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5| 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6| 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8| 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1| 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7| 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8| 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9| 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8| 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0| 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2| 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3| 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4| 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5| 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6| 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7| 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0| 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1| 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4| 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5| 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8| 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9|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1| 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2| 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1| 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6| 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0| 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2| 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6| 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7| 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8| 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9| 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3| 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4| 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5| 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7| 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1| 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5| 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6| 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7| 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8| 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1| 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5| 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8| 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4| 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5| 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6| 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7| 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1| 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4| 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6| 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7| 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8| 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9| 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5| 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0| 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2| 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3| 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4| 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8| 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0| 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2| 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3| 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4| 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5| 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7| 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8| 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1| 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2| 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5| 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6| 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7| 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5| 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6| 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9| 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0| 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2| 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7| 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8| 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9| 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3| 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7| 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8| 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0| 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9| 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0| 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1| 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2| 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6| 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8| 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9| 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0| 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3| 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4| 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6| 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4| 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5| 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6| 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7| 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9| 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1| 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2| 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3| 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5| 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6| 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1| 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5| 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0| 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3| 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5| 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6| 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8| 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0| 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5| 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8| 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4| 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5| 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6| 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7| 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8| 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4| 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5| 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0| 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1| 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5| 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6| 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7| 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8| 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8| 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9| 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0| 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1| 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2| 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3| 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5| 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6| 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7| 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9| 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0| 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1| 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6| 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0| 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2| 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9| 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7| 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9| 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0| 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1| 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2| 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9| 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2| 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9| 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1| 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5| 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6| 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7| 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9| 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2| 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4| 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5| 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6| 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7| 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8| 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9| 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0| 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9| 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0| 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1| 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2| 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3| 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3| 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5| 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6| 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0| 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1| 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4| 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6| 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7| 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8| 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0| 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4| 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5| 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6| 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7| 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2| 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5| 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6| 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7| 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8| 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0| 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7| 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3| 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6| 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2| 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4| 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5| 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7| 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0| 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1| 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2| 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3| 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4| 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7| 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9| 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0| 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3| 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4| 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7| 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9| 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0| 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3| 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4| 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5| 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6| 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8| 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9| 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1| 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5| 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7| 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2| 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4| 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6| 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0| 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2| 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3| 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5| 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6| 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8| 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9| 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0| 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1| 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3| 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7| 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8| 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6| 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7| 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8| 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9| 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0| 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1| 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2| 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6| 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8| 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9| 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0| 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4| 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8| 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9| 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0| 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2| 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6| 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3| 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4| 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6| 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7| 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8| 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3| 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0| 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1| 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2| 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4| 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5| 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9| 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5| 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6| 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8| 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9| 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2| 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2| 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4| 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5| 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6| 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0| 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4| 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5| 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6| 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8| 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0| 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1| 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2| 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4| 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5| 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6| 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3| 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4| 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5| 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9| 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5| 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6| 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8| 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9| 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5| 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7| 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8| 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2| 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3| 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4| 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5| 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0| 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5| 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6| 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7| 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8| 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9| 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0| 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3| 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8| 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9| 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0| 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2| 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6| 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7| 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8| 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9| 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5| 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6| 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9| 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2| 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3| 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4| 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5| 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6| 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7| 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4| 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5| 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6| 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7| 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8| 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9| 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5| 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6| 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8| 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9| 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0| 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1| 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2| 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3| 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4| 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5| 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6| 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8| 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9| 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0| 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2| 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3| 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4| 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5| 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6| 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7| 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9| 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2| 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3| 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6| 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8| 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1| 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3| 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4| 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5| 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6| 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6| 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3| 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1| 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2| 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5| 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7| 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8| 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9| 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0| 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4| 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5| 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6| 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7| 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8| 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3| 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1| 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3| 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8| 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9| 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0| 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2| 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5| 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6| 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8| 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0| 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1| 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2| 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5| 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7| 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8| 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4| 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5| 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8| 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9| 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1| 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2| 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4| 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6| 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0| 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1| 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9| 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0| 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4| 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7| 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9| 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4| 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5| 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6| 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8| 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9| 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0| 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4| 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6| 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7| 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8| 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1| 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2| 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5| 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3| 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5| 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9| 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0| 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1| 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4| 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5| 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8| 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9| 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0| 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2| 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3| 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7| 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8| 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9| 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4| 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5| 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6| 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7| 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8| 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9| 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3| 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5| 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7| 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8| 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0| 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3| 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9| 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3| 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6| 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7| 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7| 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8| 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0| 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1| 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4| 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5| 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0| 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2| 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3| 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4| 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6| 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7| 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3| 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6| 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7| 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8| 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9| 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3| 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8| 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1| 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4| 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5| 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7| 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9| 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0| 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3| 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6| 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9| 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1| 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5| 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6| 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8| 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0| 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1| 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2| 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3| 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7| 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8| 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0| 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8| 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9| 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0| 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9| 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3| 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6| 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1| 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3| 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4| 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7| 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3| 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0| 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3| 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4| 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5| 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6| 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8| 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1| 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6| 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7| 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8| 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9| 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0| 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1| 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2| 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4| 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6| 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7| 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8| 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9| 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0| 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4| 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0| 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4| 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5| 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6| 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7| 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7| 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1| 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2| 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3| 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4| 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9| 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6| 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7| 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2| 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8| 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4| 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6| 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9| 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1| 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2| 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3| 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4| 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8| 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1| 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4| 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9| 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0| 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1| 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7| 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9| 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1| 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4| 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7| 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8| 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0| 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1| 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4| 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8| 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9| 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0| 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1| 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2| 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6| 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7| 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9| 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4| 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7| 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8| 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9| 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0| 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2| 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6| 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1| 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2| 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3| 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4| 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5| 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6| 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2| 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5| 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8| 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9| 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0| 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1| 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4| 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6| 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8| 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9| 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3| 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4| 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5| 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6| 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8| 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0| 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2| 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4| 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6| 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7| 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8| 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4| 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5| 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7| 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9| 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1| 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2| 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3| 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4| 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7| 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4| 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5| 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7| 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0| 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1| 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3| 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4| 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5| 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4| 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5| 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6| 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0| 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2| 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4| 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5| 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6| 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7| 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9| 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0| 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2| 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4| 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5| 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4| 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5| 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7| 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9| 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2| 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4| 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6| 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8| 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9| 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0| 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1| 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2| 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3| 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6| 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8| 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1| 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3| 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4| 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6| 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7| 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1| 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8| 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6| 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7| 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8| 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9| 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0| 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2| 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6| 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0| 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2| 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4| 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5| 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6| 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3| 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5| 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6| 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8| 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0| 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1| 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4| 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0| 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4| 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5| 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6| 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7| 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8| 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0| 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2| 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3| 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4| 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9| 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0| 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3| 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6| 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8| 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0| 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1| 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2| 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3| 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4| 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6| 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0| 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1| 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1| 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2| 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3| 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6| 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9| 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0| 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1| 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2| 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4| 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8| 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9| 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1| 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4| 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6| 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7| 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8| 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1| 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2| 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9| 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5| 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6| 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7| 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9| 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2| 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4| 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9| 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9| 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0| 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1| 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3| 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6| 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3| 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5| 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1| 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2| 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3| 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7| 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8| 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1| 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5| 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3| 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4| 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5| 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6| 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7| 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9| 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1| 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2| 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5| 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7| 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8| 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2| 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3| 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8| 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3| 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5| 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0| 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6| 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0| 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2| 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4| 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7| 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9| 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2| 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8| 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3| 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5| 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6| 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7| 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8| 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0| 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1| 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2| 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8| 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9| 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1| 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7| 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8| 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2| 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5| 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7| 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1| 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6| 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9| 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2| 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4| 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5| 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8| 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1| 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7| 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8| 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9| 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0| 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1| 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2| 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6| 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9| 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0| 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1| 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7| 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9| 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0| 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2| 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3| 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6| 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7| 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8| 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0| 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1| 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5| 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8| 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0| 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1| 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2| 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8| 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0| 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1| 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9| 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0| 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1| 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5| 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6| 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9| 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3| 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4| 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5| 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0| 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8| 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9| 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5| 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6| 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9| 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2| 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8| 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1| 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2| 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5| 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6| 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7| 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0| 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1| 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2| 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6| 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5| 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6| 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7| 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9| 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3| 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7| 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0| 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1| 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2| 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5| 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6| 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7| 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6| 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0| 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4| 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5| 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7| 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9| 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0| 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1| 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5| 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6| 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9| 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0| 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1| 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2| 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3| 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4| 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6| 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1| 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2| 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3| 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4| 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5| 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6| 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0| 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1| 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2| 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7| 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9| 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0| 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3| 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5| 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7| 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8| 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2| 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5| 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6| 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7| 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8| 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0| 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3| 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4| 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9| 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1| 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2| 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5| 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6| 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7| 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8| 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1| 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2| 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4| 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6| 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0| 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5| 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7| 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1| 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4| 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5| 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6| 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7| 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8| 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4| 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5| 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6| 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6| 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8| 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9| 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0| 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1| 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2| 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3| 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4| 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5| 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6| 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2| 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3| 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6| 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8| 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0| 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5| 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7| 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0| 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1| 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2| 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3| 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4| 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8| 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1| 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2| 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7| 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8| 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9| 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0| 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2| 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3| 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6| 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8| 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9| 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4| 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5| 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6| 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7| 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8| 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2| 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3| 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9| 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0| 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1| 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2| 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4| 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6| 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9| 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3| 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6| 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9| 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1| 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2| 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5| 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0| 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4| 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7| 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0| 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1| 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2| 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4| 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5| 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6| 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9| 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2| 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4| 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1| 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2| 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3| 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5| 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0| 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2| 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3| 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6| 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7| 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0| 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3| 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4| 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5| 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0| 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1| 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2| 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4| 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5| 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6| 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4| 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8| 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9| 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0| 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1| 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3| 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6| 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9| 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0| 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1| 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4| 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4| 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5| 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6| 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1| 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9| 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0| 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1| 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2| 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7| 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8| 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1| 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2| 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3| 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4| 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5| 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9| 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3| 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4| 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5| 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6| 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7| 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9| 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0| 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1| 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4| 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5| 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8| 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1| 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5| 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1| 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2| 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3| 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8| 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1| 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4| 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5| 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6| 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7| 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8| 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0| 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1| 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3| 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2| 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4| 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5| 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6| 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0| 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2| 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3| 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6| 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7| 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8| 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7| 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8| 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9| 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2| 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6| 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9| 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4| 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5| 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6| 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7| 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5| 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6| 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8| 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3| 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4| 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6| 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8| 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0| 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5| 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0| 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2| 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3| 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4| 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8| 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2| 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3| 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9| 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1| 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3| 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9| 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1| 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2| 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4| 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5| 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6| 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7| 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4| 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7| 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9| 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1| 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4| 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7| 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0| 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2| 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3| 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4| 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6| 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9| 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4| 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8| 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2| 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3| 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4| 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5| 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6| 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4| 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7| 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8| 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9| 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0| 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1| 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3| 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5| 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7| 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8| 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3| 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5| 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9| 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0| 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1| 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2| 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5| 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7| 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8| 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4| 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5| 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7| 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8| 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9| 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0| 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3| 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7| 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5| 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7| 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1| 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2| 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3| 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5| 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8| 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9| 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0| 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2| 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4| 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5| 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4| 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5| 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6| 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7| 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8| 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0| 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2| 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3| 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4| 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6| 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7| 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3| 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4| 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5| 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6| 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7| 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9| 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2| 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3| 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4| 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6| 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8| 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9| 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4| 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5| 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3| 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4| 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8| 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9| 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0| 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2| 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7| 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8| 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9| 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0| 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2| 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4| 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5| 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6| 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8| 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7| 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9| 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0| 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2| 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6| 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7| 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1| 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2| 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5| 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0| 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1| 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4| 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5| 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6| 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8| 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1| 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3| 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4| 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6| 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7| 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8| 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9| 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0| 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1| 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4| 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5| 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6| 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7| 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8| 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0| 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2| 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4| 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5| 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7| 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4| 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6| 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7| 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8| 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0| 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1| 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2| 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3| 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5| 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7| 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8| 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1| 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2| 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3| 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7| 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9| 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0| 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5| 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6| 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7| 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8| 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7| 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1| 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8| 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9| 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0| 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4| 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8| 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9| 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0| 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6| 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8| 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1| 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6| 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8| 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9| 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0| 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1| 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3| 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8| 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9| 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0| 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1| 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2| 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3| 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4| 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8| 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3| 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7| 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9| 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0| 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2| 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3| 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4| 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5| 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6| 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7| 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8| 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9| 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1| 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2| 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5| 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6| 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7| 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8| 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2| 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4| 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6| 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0| 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2| 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3| 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4| 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5| 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8| 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0| 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1| 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2| 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3| 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4| 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6| 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7| 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8| 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9| 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0| 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3| 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4| 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7| 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8| 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2| 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3| 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9| 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6| 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7| 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8| 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0| 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1| 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2| 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4| 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8| 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0| 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1| 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5| 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8| 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4| 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6| 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8| 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2| 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4| 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5| 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6| 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0| 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3| 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5| 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7| 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0| 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1| 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4| 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7| 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9| 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1| 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2| 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3| 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9| 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0| 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3| 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0| 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2| 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5| 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7| 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0| 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4| 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5| 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6| 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8| 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1| 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4| 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6| 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1| 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3| 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6| 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9| 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1| 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4| 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8| 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0| 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1| 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2| 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8| 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0| 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2| 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3| 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4| 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5| 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6| 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7| 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8| 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2| 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3| 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7| 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8| 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2| 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3| 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9| 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5| 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6| 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7| 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8| 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9| 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4| 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5| 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6| 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8| 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9| 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4| 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7| 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1| 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5| 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7| 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8| 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0| 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1| 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8| 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9| 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1| 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3| 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4| 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5| 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0| 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4| 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5| 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6| 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7| 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8| 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0| 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6| 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0| 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1| 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2| 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3| 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4| 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5| 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6| 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7| 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1| 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2| 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8| 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9| 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3| 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5| 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7| 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9| 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8| 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1| 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2| 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3| 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4| 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6| 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8| 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9| 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0| 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1| 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4| 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5| 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8| 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9| 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0| 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1| 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2| 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5| 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7| 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8| 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9| 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6| 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9| 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0| 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1| 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7| 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9| 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1| 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3| 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6| 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7| 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9| 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4| 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7| 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9| 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1| 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2| 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6| 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7| 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9| 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2| 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5| 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6| 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7| 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9| 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0| 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6| 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7| 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8| 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2| 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4| 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6| 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7| 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9| 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3| 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5| 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8| 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0| 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1| 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3| 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1| 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8| 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0| 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1| 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2|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3| 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4| 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5| 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6| 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7| 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8| 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1| 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2| 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4| 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1| 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2| 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8| 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9| 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0| 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1| 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2| 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4| 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5| 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6| 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7| 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8| 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9| 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0| 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1| 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6| 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7| 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8| 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9| 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0| 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1| 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6| 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7| 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0| 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3| 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4| 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6| 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4| 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5| 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6| 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7| 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3| 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4| 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5| 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7| 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9| 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0| 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2| 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5| 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6| 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7| 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8| 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9| 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1| 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2| 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5| 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9| 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1| 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2| 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3| 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4| 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5| 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7| 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8| 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1| 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3| 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6| 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8| 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1| 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4| 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6| 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7| 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8| 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9| 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0| 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3| 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4| 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6| 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7| 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1| 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2| 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3| 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8| 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0| 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1| 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3| 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4|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7| 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0| 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4| 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7| 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2| 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3| 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7| 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8| 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9| 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1| 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3| 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4| 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5| 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7| 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8| 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9| 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0| 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2| 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4| 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5| 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1| 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3| 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6| 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0| 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3| 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4| 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5| 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8| 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4| 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6| 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5| 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6| 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7| 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8| 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9| 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0| 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1| 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2| 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3| 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4| 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7| 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8| 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9| 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1| 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4|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7| 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9| 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2| 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4| 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8| 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9| 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0| 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1| 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4| 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5| 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6| 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0| 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2| 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3| 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6| 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9| 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0| 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2| 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4| 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5| 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7| 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9| 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1| 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2| 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4| 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6| 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7| 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8| 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9| 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3| 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4| 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5| 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6| 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1| 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2| 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3| 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4| 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5| 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7| 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0| 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2| 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3| 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6| 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2| 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4| 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2| 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3| 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8| 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0| 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2| 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3| 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4| 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7| 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8| 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1| 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4|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7| 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9| 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0| 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4| 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5| 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7| 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8|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0| 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1| 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6| 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7| 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9| 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0|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1| 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2| 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3| 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4| 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9| 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5| 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7| 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8| 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6| 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0| 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1| 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3| 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4| 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5| 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6| 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7| 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8| 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1| 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4| 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0| 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3| 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5| 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6| 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7| 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9| 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0| 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1| 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2| 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7| 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8| 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9| 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0| 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3| 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5| 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6| 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7| 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8| 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3| 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9| 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2| 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4| 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5| 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2| 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4| 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8| 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1| 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2| 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3| 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8| 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1| 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5| 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6| 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9| 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1| 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4| 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5| 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7| 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8| 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0| 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1| 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3| 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3| 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5| 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6| 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0| 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2| 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4| 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9| 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3| 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6| 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2| 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4| 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8| 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9| 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3| 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4| 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6| 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7| 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9| 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7| 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8| 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0| 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1| 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4| 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5| 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7| 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0| 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2| 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5| 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6| 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0| 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1| 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4| 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7| 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9| 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0| 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1| 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2| 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3| 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4| 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5| 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1| 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2| 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4| 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5| 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6| 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7| 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8| 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9| 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4| 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5| 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3| 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4| 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5| 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7| 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8| 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9| 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0| 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2| 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3| 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7| 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9| 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0| 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2| 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4| 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5| 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7| 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4| 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9| 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0| 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1| 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3| 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5| 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9| 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2| 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4| 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5| 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6| 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9| 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1| 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2| 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3| 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5| 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6| 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7| 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8| 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9| 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0| 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1| 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2| 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4| 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5| 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0| 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1| 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2| 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3| 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6| 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0| 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2| 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3| 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4| 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3| 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7| 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9| 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1| 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3| 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4| 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5| 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6| 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7| 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1| 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2| 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7| 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8| 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9| 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1| 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9| 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0| 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1| 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3| 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9| 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5| 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6| 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7| 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0| 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3| 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5| 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6| 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7| 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4| 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5| 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0| 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1| 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7| 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8| 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6| 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7| 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8| 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0| 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0| 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1| 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2| 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5| 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8| 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4| 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5| 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6| 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7| 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5| 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8| 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9| 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0| 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1| 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2| 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3| 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4| 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5| 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7| 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8| 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9| 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0| 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3| 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6| 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8| 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2| 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4| 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5| 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6| 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9| 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1| 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2| 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6| 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8| 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0| 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3| 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4| 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5| 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1| 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2| 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3| 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5| 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7| 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9| 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0| 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4| 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6| 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9| 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0| 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1| 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2| 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6| 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8| 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9| 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5| 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7| 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8| 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9| 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1| 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4| 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9| 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5| 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8| 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9| 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4| 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5| 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6| 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0| 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3| 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6| 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8| 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9| 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0| 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8| 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2| 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3| 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7| 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0| 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2| 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4| 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6| 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7| 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1| 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2| 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4| 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5| 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9| 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0| 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1| 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2| 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3| 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4| 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5| 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9| 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2| 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3| 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9| 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0| 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7| 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9| 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4| 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5| 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7| 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9| 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6| 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8| 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9| 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0| 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1| 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3| 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8| 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4| 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5| 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6| 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4| 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6| 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7| 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8| 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9| 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3| 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8| 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1| 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2| 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3| 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4| 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5| 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6| 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0| 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8| 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1| 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3| 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4| 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5| 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6| 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7| 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0| 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1| 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3| 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5| 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6| 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3| 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4| 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6| 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7| 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8| 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1| 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3| 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4| 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5| 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6| 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8| 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9| 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2| 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5| 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9| 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2| 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4| 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5| 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0| 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2| 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8| 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2| 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3| 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4| 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5| 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9| 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0| 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1| 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3| 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4| 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5| 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6| 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7| 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9| 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0| 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4| 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6| 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7| 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9| 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3| 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4| 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6| 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7| 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1| 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2| 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3| 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0| 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2| 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3| 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4| 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9| 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0| 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1| 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6| 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7| 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8| 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3| 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4| 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8| 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9| 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0| 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2| 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7| 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8| 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5| 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6| 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7| 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8| 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9| 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6| 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9| 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2| 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3| 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1| 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4| 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5| 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6| 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7| 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2| 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4| 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7| 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8| 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6| 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9| 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1| 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2| 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3| 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5| 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6| 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3| 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2| 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6| 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7| 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0| 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1| 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1| 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2| 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3| 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4| 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7| 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8| 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0| 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4| 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5| 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6| 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9| 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2| 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3| 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4| 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5| 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6| 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7| 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9| 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1| 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2| 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3| 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2| 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3| 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4| 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5| 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9| 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1| 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3| 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5| 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7| 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1| 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3| 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5| 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6| 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7| 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9| 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1| 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2| 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6| 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7| 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9| 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0| 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0| 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2| 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3| 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4| 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9| 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1| 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4| 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5| 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6| 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7| 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5| 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7| 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8| 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9| 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1| 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2| 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5| 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6| 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4| 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7| 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8| 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5| 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6| 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7| 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8| 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0| 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1| 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3| 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5| 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6| 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7| 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1| 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2| 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3| 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4| 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5| 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7| 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4| 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9| 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1| 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6| 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7| 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2| 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4| 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5| 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6| 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7| 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0| 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8| 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9| 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2| 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3| 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6| 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7| 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0| 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5| 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8| 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9| 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0| 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1| 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6| 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7| 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8| 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9| 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1| 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4| 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5| 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8| 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5| 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6| 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8| 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9| 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3| 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4| 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5| 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6| 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8| 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0| 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6| 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8| 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0| 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3| 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6| 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7| 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8| 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9| 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0| 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2| 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3| 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8| 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0| 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2| 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8| 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9| 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2| 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3| 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6| 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8| 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9| 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1| 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3| 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4| 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6| 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8| 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9| 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1| 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2| 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4| 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5| 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8| 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0| 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5| 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8| 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9| 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0| 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2| 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3| 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4| 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7| 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0| 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1| 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2| 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6| 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8| 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7| 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8| 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2| 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3| 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9| 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0| 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5| 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6| 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7| 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0| 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1| 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2| 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4| 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0| 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1| 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2| 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3| 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6| 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7| 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0| 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2| 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3| 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8| 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| 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4| 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0| 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1| 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3| 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7|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9| 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6| 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7| 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8| 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1| 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2| 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4| 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5| 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6| 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7| 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0| 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5| 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6| 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1| 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3| 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4| 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6| 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7| 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0| 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1| 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6| 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7| 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8| 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0| 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1| 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2| 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4| 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4| 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7| 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1| 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2| 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4| 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8| 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2| 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4| 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6| 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7| 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0| 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2| 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3| 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5| 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6| 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9| 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3| 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4| 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6| 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7| 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3| 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4| 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5| 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8| 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2| 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5| 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8| 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2| 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5| 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9| 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0| 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1| 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2| 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3| 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1| 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6| 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7| 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9| 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0| 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1| 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2| 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3| 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7| 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8| 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0| 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3| 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6| 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9| 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0| 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1| 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3| 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4| 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8| 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3| 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5| 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8| 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9| 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0| 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2| 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4| 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5| 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6| 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7| 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9| 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1| 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5| 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0| 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1| 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3| 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2| 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7| 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8| 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0| 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3| 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7| 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5| 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6| 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7| 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9| 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2| 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7| 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8| 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9| 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0| 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3| 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1| 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2| 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3| 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5| 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8| 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9| 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1| 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3| 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4| 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5| 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8| 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9| 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0| 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1| 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5| 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3| 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4| 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| 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8| 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4| 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7| 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0| 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1| 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2| 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3| 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5| 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6| 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9| 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5| 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2| 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5| 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6| 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7| 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1| 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5| 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6| 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7| 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8| 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9| 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2| 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5| 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8| 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9| 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3| 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8| 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2| 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3| 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0| 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1| 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9| 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0| 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3| 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6| 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0| 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5| 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9| 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2| 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3| 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0| 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3| 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5| 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9| 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0| 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8| 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2| 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3| 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0| 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1| 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2| 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3| 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4| 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8| 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9| 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5| 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6| 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7| 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8| 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0| 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5| 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8| 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1| 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2| 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3| 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4| 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1| 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6| 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7| 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3| 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4| 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9| 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0| 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1| 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2| 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3| 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2| 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3| 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9| 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1| 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2| 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3| 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7| 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2| 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9| 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0| 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1| 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| 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3| 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0| 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1| 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3| 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5| 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7| 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2| 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4| 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7| 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9| 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6| 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7| 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2| 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7| 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9| 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0| 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7| 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9| 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5| 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9| 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1| 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2| 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3| 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0| 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4| 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6| 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7| 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8| 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0| 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1| 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2| 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4| 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6| 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1| 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2| 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8| 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1| 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2| 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5| 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6| 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5| 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6| 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2| 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4| 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5| 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6| 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9| 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9| 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0| 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1| 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9| 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3| 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4| 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5| 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6| 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7| 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8| 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9| 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0| 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1| 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4| 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8| 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9| 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0| 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3| 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7| 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8| 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5| 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6| 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9| 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3| 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4| 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8| 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9| 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6| 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7| 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9| 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0| 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3| 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4| 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8| 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0| 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1| 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4| 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5| 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9| 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1| 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7| 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9| 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2| 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3| 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6| 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8| 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9| 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1| 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7| 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8| 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9| 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0| 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2| 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3| 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4| 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5| 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0| 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3| 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4| 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6| 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8| 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9| 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0| 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1| 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2| 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6| 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0| 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8| 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9| 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6| 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8| 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9| 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3| 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4| 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5| 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6| 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9| 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4| 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2| 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3| 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5| 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6| 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8| 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9| 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1| 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2| 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7| 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2| 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4| 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5| 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6| 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7| 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1| 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2| 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9| 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1| 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2| 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3| 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6| 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7| 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5| 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7| 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2| 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4| 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6| 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7| 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8| 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9| 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0| 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1| 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3| 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7| 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8| 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2| 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4| 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5| 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6| 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7| 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9| 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2| 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7| 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9| 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0| 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6| 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2| 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5| 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6| 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5| 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7| 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8| 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9| 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0| 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6| 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8| 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5| 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6| 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1| 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4| 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6| 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7| 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8| 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2| 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3| 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7| 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9| 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3| 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4| 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5| 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8| 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4| 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5| 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9| 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4| 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8| 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0| 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1| 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2| 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7| 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1| 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2| 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3| 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4| 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0| 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1| 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2| 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4| 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7| 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8| 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9| 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0| 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4| 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5| 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9| 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4| 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6| 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7| 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8| 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9| 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0| 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1| 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2| 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4| 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6| 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7| 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0| 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1| 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2| 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3| 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7| 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9| 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5| 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6| 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7| 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8| 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9| 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0| 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1| 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3| 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4| 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8| 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1| 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2| 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4| 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7| 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9| 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0| 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1| 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4| 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5| 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7| 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8| 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0| 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5| 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7| 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5| 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8| 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9| 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1| 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4| 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7| 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0| 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4| 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6| 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2| 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3| 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4| 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5| 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0| 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1| 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3| 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4| 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5| 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7| 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0| 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1| 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2| 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3| 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8| 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4| 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8| 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9| 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0| 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1| 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3| 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4| 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5| 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9| 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1| 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3| 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4| 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5| 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3| 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4| 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8| 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9| 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3| 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4| 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5| 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7| 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8| 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0| 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2| 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3| 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4| 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5| 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7| 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8| 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3| 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5| 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7| 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1| 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2| 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3| 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9| 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0| 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6| 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7| 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8| 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9| 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0| 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1| 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3| 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4| 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7| 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8| 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0| 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2| 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4| 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5| 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6| 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0| 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4| 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5| 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6| 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7| 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8| 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3| 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5| 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8| 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1| 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4| 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5| 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9| 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0| 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3| 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4| 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9| 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0| 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2| 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4| 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6| 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7| 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8| 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3| 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9| 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0| 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1| 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2| 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3| 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9| 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2| 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4| 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6| 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6| 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8| 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0| 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2| 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4| 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5| 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6| 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7| 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8| 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9| 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1| 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2| 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3| 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9| 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3| 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4| 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5| 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6| 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7| 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9| 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3| 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1| 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2| 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3| 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4| 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5| 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8| 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0| 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9| 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0| 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1| 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2| 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3| 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8| 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9| 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0| 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9| 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1| 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2| 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3| 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4| 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5| 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7| 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8| 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9| 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4| 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6| 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1| 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0| 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4| 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5| 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8| 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2| 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3| 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4| 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5| 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6| 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7| 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1| 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2| 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3| 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7| 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2| 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6| 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8| 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9| 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3| 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9| 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9| 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2| 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4| 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7| 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3| 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4| 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5| 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6| 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0| 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1| 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7| 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2| 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3| 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4| 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0| 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2| 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3| 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9| 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0| 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2| 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3| 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3| 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5| 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6| 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7| 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8| 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0| 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4| 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7| 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9| 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0| 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4| 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5| 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0| 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3| 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4| 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5| 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8| 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9| 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1| 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4| 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8| 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0| 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7| 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2| 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4| 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7| 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1| 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3| 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7| 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8| 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9| 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0| 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3| 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6| 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9| 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4| 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5| 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6| 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8| 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0| 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1| 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3| 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5| 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7| 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8| 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0| 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1| 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7| 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1| 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5| 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6| 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9| 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0| 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1| 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7| 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0| 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8| 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9| 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0| 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1| 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3| 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6| 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8| 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2| 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4| 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6| 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9| 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3| 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5| 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6| 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7| 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8| 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9| 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1| 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2| 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3| 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4| 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5| 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6| 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7| 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8| 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9| 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1| 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5| 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6| 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7| 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3| 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8| 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9| 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0| 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4| 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1| 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2| 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3| 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7| 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9| 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0| 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1| 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2| 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3| 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9| 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0| 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1| 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6| 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7| 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9| 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1| 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2| 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9| 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0| 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8| 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1| 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2| 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6| 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9| 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0| 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8| 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9| 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0| 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1| 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3| 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4| 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5| 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3| 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4| 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9| 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0| 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1| 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5| 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6| 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8| 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7| 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8| 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1| 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9| 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0| 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1| 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8| 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0| 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1| 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4| 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7| 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8| 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0| 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1| 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5| 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6| 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9| 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0| 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2| 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4| 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1| 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2| 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3| 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4| 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5| 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6| 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7| 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9| 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3| 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4| 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7| 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8| 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1| 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2| 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4| 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9| 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0| 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6| 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7| 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8| 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9| 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0| 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7| 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9| 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0| 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1| 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2| 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4| 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7| 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1| 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3| 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5| 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7| 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8| 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3| 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5| 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6| 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7| 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9| 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1| 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2| 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4| 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5| 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6| 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7| 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0| 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5| 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0| 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1| 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2| 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3| 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4| 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5| 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6| 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7| 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9| 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1| 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2| 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3| 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9| 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0| 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1| 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2| 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9| 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0| 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5| 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6| 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7| 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8| 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9| 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1| 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2| 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4| 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0| 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2| 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7| 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9| 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2| 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5| 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6| 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8| 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0| 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2| 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4| 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6| 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7| 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0| 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1| 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3| 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4| 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5| 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0| 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4| 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5| 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6| 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9| 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0| 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3| 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4| 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1| 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2| 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5| 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6| 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8| 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9| 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0| 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4| 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5| 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6| 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8| 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9|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3| 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4|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5| 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9| 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0| 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1| 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5| 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7| 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9| 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2| 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8| 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2| 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3| 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5| 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8| 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0| 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1| 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5| 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7| 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8| 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9| 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0| 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2| 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5| 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6| 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7| 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8| 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0| 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1| 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3| 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5| 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6| 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0| 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2| 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4| 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6| 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7| 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8| 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2| 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5| 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8| 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0| 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2| 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5| 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9| 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3| 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5| 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7| 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9| 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2| 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6| 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1| 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3| 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4| 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7| 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8| 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0| 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1| 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2| 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3| 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7| 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1| 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2| 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9| 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0| 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2| 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6| 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7| 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8| 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9| 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0| 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5| 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7| 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8| 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9| 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0| 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2| 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3| 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6| 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9| 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7| 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0| 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1| 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6| 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8| 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9| 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0| 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1| 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3| 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5| 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6| 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8| 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1| 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4| 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5| 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6| 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7| 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8| 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9| 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4| 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5| 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6| 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7| 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0| 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1| 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2| 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4| 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6| 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4| 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5| 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7| 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0| 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1| 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2| 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4| 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1| 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2| 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4| 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5| 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9| 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1| 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4| 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5| 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6| 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7| 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8| 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9| 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4| 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5| 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9| 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0| 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1| 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6| 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7| 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8| 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3| 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9| 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3| 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5| 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8| 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1| 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3| 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9| 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2| 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5| 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6| 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7| 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8| 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9| 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2| 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5| 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9| 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2| 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3| 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4| 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5| 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0| 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1| 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2| 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3| 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5| 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7| 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8| 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1| 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6| 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1| 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3| 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5| 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6| 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7| 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1| 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2| 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7| 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9| 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0| 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1| 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2| 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4| 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6| 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1| 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2| 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7| 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3| 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5| 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8| 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1| 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2| 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4| 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7| 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8| 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9| 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0| 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1| 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2| 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3| 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7| 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8| 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9| 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8| 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9| 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1| 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3| 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5| 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0| 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2| 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1| 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2| 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6| 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7| 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9| 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0| 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7| 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9| 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6| 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8| 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9| 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0| 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1| 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2| 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3| 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4| 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5| 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7| 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0| 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3| 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7| 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8| 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9| 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9| 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1| 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2| 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3| 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7| 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1| 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2| 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6| 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7| 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8| 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0| 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1| 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3| 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9| 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1| 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3| 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7| 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0| 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1| 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5| 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0| 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4| 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5| 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3| 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4| 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5| 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6| 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7| 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8| 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9| 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1| 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5| 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8| 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9| 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0| 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1| 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2| 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5| 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6| 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0| 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2| 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4| 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4| 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7| 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8| 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9| 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0| 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3| 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2| 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4| 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6| 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1| 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2| 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4| 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8| 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9| 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0| 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1| 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3| 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9| 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0| 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2| 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3| 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4| 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6| 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8| 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6| 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8| 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9| 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1| 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3| 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5| 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7| 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8| 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0| 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1| 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4| 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5| 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6| 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7| 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8| 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9| 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1| 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6| 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5| 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6| 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7| 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8| 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9| 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0| 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1| 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2| 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3| 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5| 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9| 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3| 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4| 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8| 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9| 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0| 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2| 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3| 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8| 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1| 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4| 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6| 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7| 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8| 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0| 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1| 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3| 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8| 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3| 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4| 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6| 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7| 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8| 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0| 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4| 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7| 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0| 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1| 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2| 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3| 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1| 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4| 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7| 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8| 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0| 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3| 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5| 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6| 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7| 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8| 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9| 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0| 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2| 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5| 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7| 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8| 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9| 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0| 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1| 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6| 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7| 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0| 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1| 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4| 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9| 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0| 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2| 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8| 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9| 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0| 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5| 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9| 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5| 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6| 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7| 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0| 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2| 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3| 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6| 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9| 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0| 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1| 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6| 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7| 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2| 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3| 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6| 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9| 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6| 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9| 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0| 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1| 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3| 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4| 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5| 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6| 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1| 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2| 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5| 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7| 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8| 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9| 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0| 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5| 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6| 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8| 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9| 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0| 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4| 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8| 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9| 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0| 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1| 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2| 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4| 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5| 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6| 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1| 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3| 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4| 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5| 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6| 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8| 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0| 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1| 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1| 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2| 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3| 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5| 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8| 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1| 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3| 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7| 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9| 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1| 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3| 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5| 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9| 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5| 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9| 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1| 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2| 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3| 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4| 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7| 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2| 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3| 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5| 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6| 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7| 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8| 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0| 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6| 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7| 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0| 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1| 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3| 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4| 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5| 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6| 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0| 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2| 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7| 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9| 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0| 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1| 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0| 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3| 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5| 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6| 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7| 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2| 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3| 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5| 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9| 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0| 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1| 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7| 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8| 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2| 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3| 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5| 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6| 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7| 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9| 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1| 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2| 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6| 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2| 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4| 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5| 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7| 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8| 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9| 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0| 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1| 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7| 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7| 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9| 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0| 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1| 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2| 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3| 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8| 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1| 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4| 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5| 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3| 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0| 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2| 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3| 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9| 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0| 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4| 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5| 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6| 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9| 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7| 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8| 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9| 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3| 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8| 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3| 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5| 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9| 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1| 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3| 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7| 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8| 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0| 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2| 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4| 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8| 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9| 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0| 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1| 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3| 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7| 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8| 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9| 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1| 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2| 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8| 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2| 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5| 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6| 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7| 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8| 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9| 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9| 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2| 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4| 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5| 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8| 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2| 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4| 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7| 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8| 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9| 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2| 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3| 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4| 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5| 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6| 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8| 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5| 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8| 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2| 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3| 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4| 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7| 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8| 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6| 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7| 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3| 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5| 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2| 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3| 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4| 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5| 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6| 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7| 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8| 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2| 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4| 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6| 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7| 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1| 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2| 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5| 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8| 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9| 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0| 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3| 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7| 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1| 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3| 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0| 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1| 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2| 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6| 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7| 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9| 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5| 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6| 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7| 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0| 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7| 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9| 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4| 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8| 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9| 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0| 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1| 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2| 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7| 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3| 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4| 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8| 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3| 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4| 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5| 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6| 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7| 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8| 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9| 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0| 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2| 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3| 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4| 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0| 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2| 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7| 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3| 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7| 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5| 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6| 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0| 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2| 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9| 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4| 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6| 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7| 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8| 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6| 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9| 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0| 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5| 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7| 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8| 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1| 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2| 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3| 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4| 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0| 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2| 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3| 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4| 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7| 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8| 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0| 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4| 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5| 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8| 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3| 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5| 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6| 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8| 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9| 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3| 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5| 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2| 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3| 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5| 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6| 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7| 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8| 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4| 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5| 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7| 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3| 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6| 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3| 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5| 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7| 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0| 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2| 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4| 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6| 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7| 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9| 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3| 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5| 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9| 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0| 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1| 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3| 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6| 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1| 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3| 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4| 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5| 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6| 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4| 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6| 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7| 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0| 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3| 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4| 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6| 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0| 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4| 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7| 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9| 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1| 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2| 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4| 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5| 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4| 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5| 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6| 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7| 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9| 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0| 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1| 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6| 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1| 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2| 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6| 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9| 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0| 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3| 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9| 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0| 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2| 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4| 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8| 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1| 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4| 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6| 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8| 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1| 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2| 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0| 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3| 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4| 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5| 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7| 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1| 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2| 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3| 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4| 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9| 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3| 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7| 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8| 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4| 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5| 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8| 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0| 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2| 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5| 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6| 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9| 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3| 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5| 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6| 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7| 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9| 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3| 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7| 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1| 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5| 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6| 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9| 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3| 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8| 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1| 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2| 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5| 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6| 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8| 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2| 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8| 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9| 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0| 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1| 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2| 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6| 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0| 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2| 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6| 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7| 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8| 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9| 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0| 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1| 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8| 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7| 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1| 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1| 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4| 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5| 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7| 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0| 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7| 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0| 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4| 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6| 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7| 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8| 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9| 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0| 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1| 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0| 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4| 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5| 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6| 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7| 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8| 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4| 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9| 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2| 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6| 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0| 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3| 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4| 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5| 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6| 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8| 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9| 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4| 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5| 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8| 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9| 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1| 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2| 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3| 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4| 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5| 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6| 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7| 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9| 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2| 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8| 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6| 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7| 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2| 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3| 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9| 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0| 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2| 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3| 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4| 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6| 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4| 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5| 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6| 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1| 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6| 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7| 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8| 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9| 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0| 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1| 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2| 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3| 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4| 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6| 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0| 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1| 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3| 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9| 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0| 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1| 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2| 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3| 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4| 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7| 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2| 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4| 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2| 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5| 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8| 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9| 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4| 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6| 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1| 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4| 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6| 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7| 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2| 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1| 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2| 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3| 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4| 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5| 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6| 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7| 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3| 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4| 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0| 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2| 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5| 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9| 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1| 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2| 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4| 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6| 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1| 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2| 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3| 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4| 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7| 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9| 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7| 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8| 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9| 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2| 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3| 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4| 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7| 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0| 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7| 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0| 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2| 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3| 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5| 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7| 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2| 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3| 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4| 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9| 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0| 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2| 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3| 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4| 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5| 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6| 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0| 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2| 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4| 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9| 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1| 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2| 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3| 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4| 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6| 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7| 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3| 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5| 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6| 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7| 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8| 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9| 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5| 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6| 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0| 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1| 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3| 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4| 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5| 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6| 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9| 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0| 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3| 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0| 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1| 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2| 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7| 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0| 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2| 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3| 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6| 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7| 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8| 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9| 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0| 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1| 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4| 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3| 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6| 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8| 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7| 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8| 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9| 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0| 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4| 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5| 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1| 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2| 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3| 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5| 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6| 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7| 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5| 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7| 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9| 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0| 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3| 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7| 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8| 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0| 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1|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2| 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7| 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8| 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0| 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5| 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9| 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1| 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3| 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0| 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2| 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4| 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5| 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8| 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3| 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4| 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5| 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7| 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8| 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1| 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4| 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5| 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6| 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8| 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9| 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2| 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3| 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6| 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7| 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8| 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9| 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0| 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2| 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4| 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7| 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4| 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6| 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8| 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9| 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0| 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1| 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3| 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4| 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0| 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2| 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3| 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9| 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1| 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3| 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7| 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9| 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6| 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7| 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1| 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2| 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3| 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5| 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8| 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9| 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4| 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5| 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6| 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8| 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1| 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3| 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4| 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9| 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6| 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1| 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0| 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2| 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2| 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3| 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4| 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6| 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0| 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1| 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3| 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4| 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5| 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0| 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4| 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5| 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6| 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8| 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3| 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6| 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7| 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8| 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9| 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7| 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2| 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4| 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5| 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6| 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7| 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8| 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0| 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2| 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9| 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3| 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4| 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5| 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6| 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8| 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0| 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1| 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2| 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4| 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5| 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6| 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8| 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9| 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1| 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4| 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5| 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4| 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6| 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0| 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1| 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6| 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1| 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0| 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1| 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8| 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9| 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2| 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3| 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4| 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8| 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5| 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7| 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9| 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4| 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5| 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6| 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7| 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8| 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9| 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2| 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5| 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4| 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6| 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7| 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5| 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1| 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3| 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9| 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0| 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1| 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3| 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4| 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5| 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6| 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7| 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8| 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9| 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0| 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1| 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2| 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5| 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8| 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0| 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1| 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4| 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5| 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6| 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7| 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8| 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8| 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9| 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0| 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1| 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2| 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4| 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6| 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7| 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0| 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1| 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5| 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6| 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3| 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6| 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7| 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0| 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2| 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3| 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0| 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1| 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7| 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8| 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0| 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1| 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2| 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5| 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7| 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9| 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2| 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3| 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4| 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8| 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1| 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4| 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7| 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8| 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1| 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7| 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8| 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3| 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4| 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7| 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1| 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3| 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7| 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8| 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9| 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0| 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2| 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5| 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6| 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9| 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0| 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1| 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5| 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0| 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9| 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0| 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1| 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2| 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6| 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0| 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2| 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5| 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7| 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1| 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3| 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4| 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5| 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7| 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8| 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2| 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4| 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6| 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8| 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9| 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0| 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1| 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7| 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0| 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2| 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3| 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5| 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6| 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8| 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9| 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2| 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7| 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8| 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0| 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2| 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7| 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8| 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3| 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5| 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1| 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2| 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6| 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9| 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2| 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3| 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5| 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4| 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5| 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6| 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7| 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8| 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3| 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4| 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8| 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1| 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2| 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4| 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7| 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8| 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7| 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4| 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8| 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1| 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7| 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1| 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4| 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5| 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3| 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4| 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6| 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9| 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3| 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4| 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6| 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7| 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4| 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6| 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2| 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5| 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6| 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7| 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7| 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8| 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9| 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1| 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2| 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4| 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5| 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6| 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8| 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0| 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3| 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5| 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5| 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1| 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2| 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5| 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1| 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3| 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4| 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6| 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7| 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9| 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1| 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4| 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5| 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6| 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7| 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0| 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4| 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5| 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0| 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8| 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9| 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0| 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3| 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7| 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8| 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0| 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2| 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3| 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6| 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7| 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9| 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6| 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3| 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5| 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7| 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8| 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1| 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2| 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4| 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5| 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6| 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7| 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8| 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1| 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3| 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7| 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9| 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2| 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3| 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4| 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6| 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7| 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1| 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5| 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8| 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0| 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1| 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3| 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4| 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5| 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8| 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1| 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3| 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9| 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0| 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1| 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3| 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5| 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6| 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2| 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3| 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6| 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7| 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8| 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9| 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0| 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3| 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6| 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7| 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1| 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6| 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8| 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9| 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0| 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1| 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2| 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8| 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2| 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3| 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5| 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6| 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8| 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9| 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0| 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7| 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9| 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0| 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1| 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2| 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3| 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4| 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8| 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0| 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1| 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9| 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0| 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1| 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3| 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5| 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7| 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6| 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7| 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8| 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0| 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2| 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3| 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5| 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8| 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0| 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1| 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2| 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3| 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4| 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5| 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6| 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7| 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8| 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5| 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1| 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4| 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5| 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7| 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8| 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9| 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3| 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4| 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7| 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3| 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9| 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1| 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3| 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0| 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1| 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2| 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3| 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9| 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1| 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2| 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5| 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7| 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0| 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2| 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3| 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7| 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9| 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2| 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5| 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6| 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8| 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9| 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0| 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1| 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1| 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3| 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9| 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5| 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7| 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8| 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9| 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4| 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6| 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2| 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8| 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9| 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0| 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1| 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5| 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6| 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0| 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9| 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0| 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1| 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2| 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3| 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0| 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2| 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3| 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4| 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5| 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6| 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8| 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9| 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0| 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5| 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9| 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2| 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4| 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5| 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6| 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7| 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8| 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9| 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4| 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6| 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8| 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9| 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1| 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7| 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8| 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0| 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1| 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2| 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3| 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4| 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6| 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1| 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7| 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8| 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0| 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3| 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4| 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8| 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9| 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0| 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4| 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7| 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8| 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9| 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0| 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1| 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6| 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4| 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5| 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7| 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8| 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3| 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4| 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9| 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2| 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5| 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6| 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8| 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0| 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2| 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6| 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2| 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3| 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5| 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6| 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3| 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4| 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6| 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4| 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9| 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1| 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3| 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5| 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5| 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6| 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7| 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8| 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0| 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4| 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8| 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2| 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3| 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4| 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9| 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1| 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3| 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5| 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6| 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0| 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2| 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4| 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5| 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8| 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9| 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0| 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7| 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0| 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3| 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4| 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5| 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7| 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8| 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1| 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4| 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6| 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7| 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1| 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7| 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9| 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1| 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3| 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4| 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6| 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7| 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1| 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2| 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5| 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8| 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3| 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1| 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3| 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4| 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7| 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8| 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1| 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7| 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9| 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0| 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1| 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4| 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6| 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8| 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9| 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2| 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4| 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5| 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6| 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7| 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9| 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4| 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5| 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8| 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2| 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5| 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8| 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0| 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3| 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6| 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7| 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0| 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3| 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7| 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9| 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0| 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1| 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2| 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3| 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4| 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7| 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8| 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2| 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7| 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9| 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0| 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1| 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2| 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3| 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6| 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7| 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9| 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1| 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2| 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5| 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7| 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0| 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2| 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4| 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5| 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6| 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8| 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4| 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6| 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7| 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8| 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9| 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5| 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9| 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1| 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2| 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4| 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5| 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8| 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0| 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1| 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7| 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8| 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9| 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6| 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8| 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2| 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3| 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4| 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5| 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7| 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8| 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9| 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7| 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1| 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3| 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4| 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5| 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6| 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9| 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0| 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1| 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2| 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4| 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5| 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8| 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5| 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0| 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6| 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7| 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8| 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3| 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0| 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1| 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2| 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3| 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4| 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5| 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6| 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7| 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8| 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4| 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5| 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2| 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5| 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6| 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9| 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0| 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6| 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9| 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0| 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2| 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5| 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1| 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3| 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4| 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0| 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1| 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4| 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5| 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6| 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2| 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5| 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6| 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7| 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8| 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0| 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1| 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3| 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9| 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0| 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2| 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3| 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4| 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6| 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7| 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8| 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9| 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1| 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3| 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4| 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0| 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4| 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5| 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6| 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7| 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8| 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1| 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3| 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4| 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5| 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7| 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8| 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0| 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3| 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5| 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7| 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3| 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5| 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6| 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8| 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0| 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4| 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6| 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8| 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1| 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3| 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5| 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6| 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9| 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0| 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4| 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5| 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8| 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9| 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4| 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7| 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6| 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7| 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8| 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9| 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0| 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1| 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4| 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5| 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8| 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0| 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3| 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4| 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5| 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6| 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7| 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1| 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7| 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8| 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9| 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1| 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2| 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5| 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7| 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8| 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2| 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5| 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8| 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9| 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0| 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2| 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3| 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4| 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5| 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8| 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3| 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4| 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5| 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9| 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0| 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2| 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3| 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4| 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6| 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8| 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0| 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2| 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3| 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7| 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8| 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0| 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4| 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5| 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6| 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8| 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3| 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6| 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8| 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7| 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8| 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2| 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5| 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6| 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5| 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7| 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8| 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3| 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6| 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7| 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8| 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5| 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6| 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7| 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9| 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0| 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4| 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5| 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8| 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0| 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1| 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3| 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7| 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0| 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3| 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4| 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5| 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0| 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4| 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6| 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9| 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3| 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7| 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8| 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2| 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5| 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7| 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9| 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4| 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7| 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8| 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9| 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4| 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1| 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5| 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6| 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7| 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8| 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9| 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3| 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5| 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8| 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2| 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6| 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9| 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0| 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2| 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3| 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4| 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5| 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9| 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0| 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0| 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3| 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4| 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5| 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2| 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3| 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6| 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7| 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9| 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0| 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2| 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4| 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6| 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9| 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1| 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4| 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5| 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7| 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9| 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0| 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2| 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0| 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1| 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2| 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3| 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6| 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9| 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3| 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6| 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7| 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9| 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0| 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2| 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9| 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4| 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5| 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6| 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2| 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4| 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7| 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1| 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2| 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3| 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4| 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5| 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7| 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8| 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0| 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2| 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4| 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7| 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8| 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1| 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5| 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6| 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1| 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2| 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4| 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6| 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7| 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9| 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2| 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3| 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4| 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6| 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1| 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4| 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6| 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7| 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3| 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9| 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6| 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8| 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8| 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9| 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1| 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7| 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9| 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5| 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6| 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7| 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8| 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9| 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7| 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4| 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5| 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8| 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1| 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6| 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9| 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0| 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2| 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5| 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0| 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1| 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5| 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7| 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9| 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5| 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8| 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1| 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2| 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3| 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4| 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5| 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6| 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8| 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0| 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3| 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4| 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8| 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9| 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1| 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4| 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6| 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7| 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2| 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4| 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6| 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0| 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2| 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3| 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6| 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0| 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2| 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3| 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4| 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5| 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8| 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0| 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1| 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2| 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3| 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2| 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7| 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8| 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9| 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0| 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8| 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0| 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1| 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4| 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6| 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7| 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8| 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9| 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1| 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2| 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3| 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7| 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3| 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5| 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6| 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7| 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9| 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3| 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5| 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7| 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8| 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0| 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9| 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0| 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1| 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2| 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3| 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8| 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1| 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8| 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0| 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2| 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6| 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0| 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1| 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3| 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5|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8| 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4| 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7| 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4| 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5| 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5| 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9| 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1| 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2| 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3| 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6| 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7| 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8| 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9| 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0| 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2| 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4| 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2| 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3| 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0| 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1| 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5| 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6| 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6| 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8| 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0| 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2| 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5| 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8| 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2| 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5| 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6| 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7| 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9| 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0| 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1| 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2| 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3| 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4| 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7| 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4| 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5| 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6| 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7| 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8| 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9| 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0| 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1| 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5| 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7| 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8| 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9| 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5| 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7| 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9| 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3| 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2| 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3| 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6| 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0| 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1| 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2| 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3| 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5| 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8| 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5| 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6| 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8| 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1| 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3| 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6| 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8| 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0| 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1| 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3| 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4| 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9| 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1| 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2| 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5| 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6| 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7| 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9| 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1| 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3| 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4| 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5| 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9| 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0| 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3| 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4| 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5| 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6| 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7| 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8| 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2| 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7| 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0| 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8| 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9| 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0| 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2| 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3| 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4| 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6| 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7| 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8| 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3| 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5| 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6| 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0| 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1| 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3| 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6| 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8| 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4| 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8| 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9| 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0| 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2| 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3| 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8| 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9| 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0| 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1| 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5| 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7| 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8| 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4| 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5| 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8| 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9| 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0| 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2| 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5| 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8| 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0| 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1| 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2| 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4| 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5| 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6| 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7| 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8| 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9| 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0| 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1| 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2| 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3| 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5| 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6| 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0| 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1| 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4| 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0| 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3| 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5| 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6| 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7| 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8| 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9| 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1| 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1| 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2| 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4| 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5| 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6| 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8| 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0| 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1| 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3| 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5| 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7| 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9| 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0| 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1| 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5| 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8| 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5| 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6| 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8| 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0| 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1| 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4| 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5| 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0| 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1| 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2| 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3| 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2| 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5| 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6| 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8| 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4| 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7| 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0| 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1| 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2| 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3| 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5| 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6| 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8| 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9| 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6| 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7| 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9| 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0| 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1| 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2| 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6| 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7| 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3| 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5| 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7| 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4| 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7| 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9| 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3| 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4| 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9| 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1| 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2| 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3| 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7| 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8| 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9| 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1| 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4| 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5| 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6| 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8| 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9| 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0| 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4| 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8| 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4| 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8| 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4| 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5| 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6| 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8| 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9| 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0| 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3| 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5| 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0| 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2| 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3| 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4| 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5| 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6| 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9| 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4| 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5| 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6| 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9| 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8| 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1| 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4| 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5| 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6| 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7| 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0| 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1| 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2| 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7| 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0| 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2| 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3| 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4| 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5| 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6| 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1| 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4| 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7| 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2| 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3| 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4| 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5| 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6| 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7| 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9| 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0| 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5| 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2| 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3| 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5| 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7| 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1| 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2| 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6| 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7| 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9| 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0| 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5| 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7| 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3| 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5| 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6| 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7| 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8| 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5| 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7| 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0| 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1| 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2| 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3| 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6| 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3| 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3| 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4| 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5| 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1| 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3| 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5| 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0| 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1| 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3| 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5| 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9| 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3| 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4| 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6| 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7| 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8| 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9| 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1| 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3| 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5| 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8| 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3| 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5| 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3| 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5| 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9| 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0| 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1| 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3| 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5| 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8| 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9| 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0| 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1| 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2| 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6| 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7| 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4| 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9| 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1| 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2| 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3| 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4| 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5| 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8| 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5| 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6| 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7| 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8| 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9| 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0| 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1| 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2| 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5| 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1| 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7| 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8| 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0| 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1| 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2| 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3| 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8| 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3| 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7| 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9| 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0| 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1| 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2| 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3| 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6| 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7| 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3| 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9| 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4| 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6| 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8| 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9| 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1| 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8| 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9| 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1| 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2| 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6| 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9| 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1| 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2| 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7| 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0| 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1| 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2| 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3| 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7| 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2| 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5| 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6| 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0| 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1| 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3| 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6| 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6| 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7| 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0| 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3| 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5| 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1| 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8| 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9| 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7| 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9| 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0| 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6| 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8| 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9| 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2| 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9| 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4| 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8| 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9| 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0| 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4| 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5| 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8| 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2| 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9| 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2| 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4| 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6| 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2| 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3| 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4| 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5| 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6| 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7| 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0| 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3| 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0| 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4| 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6| 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7| 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9| 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1| 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2| 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4| 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7| 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8| 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9| 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0| 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8| 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2| 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6| 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3| 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5| 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7| 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8| 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2| 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7| 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8| 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1| 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3| 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6| 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9| 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2| 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4| 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5| 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9| 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1| 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1| 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2| 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3| 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6| 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1| 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6| 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8| 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1| 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2| 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3| 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0| 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2| 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3| 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5| 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6| 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7| 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3| 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5| 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6| 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7| 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8| 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6| 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3| 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4| 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6| 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7| 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5| 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1| 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2| 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6| 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7| 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1| 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4| 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1| 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2| 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3| 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4| 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5| 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6| 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5| 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0| 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3| 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4| 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5| 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8| 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9| 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4| 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5| 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6| 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0| 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1| 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2| 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3| 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8| 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9| 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1| 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2| 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6| 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8| 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1| 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2| 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4| 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7| 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0| 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4| 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9| 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2| 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3| 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4| 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6| 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8| 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0| 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1| 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3| 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4| 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3| 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6| 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9| 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7| 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2| 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8| 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4| 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6| 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7| 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8| 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0| 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1| 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2| 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4| 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5| 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7| 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8| 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5| 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8| 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9| 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0| 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3| 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6| 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9| 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8| 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1| 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8| 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0| 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1| 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4| 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6| 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7| 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9| 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0| 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2| 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4| 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0| 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1| 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2| 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3| 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4| 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6| 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8| 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9| 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1| 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2| 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3| 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0| 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1| 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2| 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3| 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8| 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0| 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2| 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3| 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5| 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7| 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1| 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5| 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6| 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7| 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0| 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1| 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2| 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3| 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6| 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7| 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8| 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9| 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2| 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6| 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0| 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2| 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3| 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4| 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9| 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0| 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4| 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6| 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7| 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8| 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1| 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2| 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1| 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3| 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4| 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6| 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4| 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7| 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9| 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1| 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3| 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4| 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8| 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0| 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1| 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2| 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3| 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9| 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3| 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5| 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6| 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7| 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9| 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0| 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1| 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3| 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0| 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1| 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3| 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4| 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7| 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9| 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0| 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2| 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3| 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5| 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8| 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4| 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6| 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0| 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2| 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3| 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4| 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5| 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7| 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0| 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1| 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1| 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3| 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4| 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6| 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3| 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4| 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5| 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6| 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8| 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1| 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2| 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6| 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9| 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2| 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6| 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8| 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1| 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4| 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2| 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4| 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9| 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0| 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1| 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3| 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5| 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1| 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9| 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0| 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2| 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6| 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0| 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1| 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2| 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3| 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5| 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6| 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7| 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5| 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6| 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7| 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1| 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2| 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3| 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5| 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8| 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9| 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0| 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2| 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3| 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7| 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8| 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9| 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1| 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4| 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5| 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0| 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1| 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5| 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2| 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5| 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7| 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8| 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1| 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4| 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5| 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6| 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3| 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5| 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8| 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1| 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4| 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6| 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6| 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7| 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8| 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9| 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1| 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3| 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5| 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6| 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0| 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9| 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0| 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1| 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2| 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3| 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4| 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5| 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2| 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2| 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3| 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4| 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5| 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9| 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1| 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2| 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0| 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2| 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4| 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5| 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7| 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1| 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7| 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8| 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4| 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5| 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6| 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7| 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6| 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7| 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2| 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4| 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5| 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6| 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0| 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1| 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2| 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5| 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8| 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0| 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2| 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3| 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4| 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6| 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8| 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0| 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2| 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6| 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8| 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9| 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0| 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1| 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2| 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3| 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4| 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7| 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9| 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1| 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2| 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5| 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9| 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3| 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5| 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6| 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8| 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9| 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2| 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4| 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5| 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6| 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9| 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4| 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5| 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6| 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8| 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9| 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0| 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1| 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2| 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7| 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0| 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1| 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6| 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8| 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0| 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1| 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2| 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4| 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5| 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7| 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0| 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4| 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5| 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5| 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6| 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9| 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0| 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1| 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2| 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4| 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6| 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7| 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8| 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9| 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9| 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2| 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3| 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4| 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5| 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7| 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9| 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5| 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9| 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0| 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3| 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7| 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0| 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3| 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4| 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6| 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8| 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5| 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8| 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9| 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2| 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5| 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1| 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2| 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3| 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4| 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0| 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7| 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2| 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3| 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4| 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5| 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8| 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9| 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1| 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4| 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2| 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3| 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4| 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5| 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0| 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8| 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0| 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1| 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2| 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3| 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4| 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2| 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8| 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1| 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6| 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7| 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1| 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3| 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8| 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9| 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0| 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1| 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4| 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5| 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6| 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9| 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1| 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2| 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0| 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6| 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8| 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9| 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0| 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2| 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3| 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4| 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6| 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8| 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2| 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9| 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2| 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4| 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8| 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9| 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6| 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5| 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6| 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7| 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8| 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9| 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6| 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8| 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0| 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5| 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6| 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9| 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0| 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5| 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7| 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8| 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9| 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1| 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2| 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4| 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8| 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1| 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2| 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6| 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0| 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2| 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5| 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9| 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0| 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2| 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3| 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8| 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1| 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3| 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4| 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5| 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6| 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7| 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8| 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1| 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2| 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6| 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7| 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8| 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8| 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1| 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2| 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3| 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5| 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8| 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9| 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2| 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6| 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9| 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1| 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2| 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3| 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6| 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9| 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0| 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4| 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6| 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3| 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4| 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7| 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8| 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0| 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3| 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4| 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6| 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9| 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0| 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2| 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3| 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4| 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8| 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1| 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2| 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3| 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5| 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7| 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8| 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1| 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7| 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9| 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2| 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7| 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8| 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4| 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5| 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8| 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2| 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3| 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4| 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6| 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7| 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3| 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1| 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4| 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7| 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0| 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4| 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5| 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6| 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0| 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2| 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3| 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6| 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3| 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6| 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7| 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8| 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0| 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7| 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8| 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3| 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4| 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5| 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6| 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7| 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8| 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2| 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4| 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5| 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0| 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1| 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2| 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3| 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4| 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6| 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8| 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2| 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3| 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4| 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6| 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8| 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5| 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2| 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9| 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0| 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1| 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2| 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3| 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4| 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5| 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0| 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9| 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0| 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4| 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6| 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8| 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0| 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1| 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2| 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7| 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1| 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5| 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6| 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8| 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6| 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9| 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2| 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9| 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0| 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7| 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9| 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0| 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1| 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2| 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3| 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7| 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9| 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1| 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2| 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3| 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4| 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5| 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8| 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0| 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3| 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4| 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5| 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6| 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0| 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1| 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3| 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4| 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6| 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7| 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6| 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7| 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8| 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9| 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0| 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1| 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2| 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5| 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0| 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3| 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6| 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8| 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0| 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6| 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0| 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1| 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2| 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3| 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4| 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5| 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8| 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0| 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1| 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2| 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5| 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1| 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3| 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9| 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0| 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2| 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3| 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8| 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9| 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0| 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1| 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3| 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5| 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7| 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9| 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3| 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5| 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0| 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2| 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3| 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8| 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9| 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0| 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6| 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7| 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0| 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1| 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3| 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4| 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5| 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2| 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3| 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4| 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8| 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1| 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6| 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9| 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0| 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3| 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4| 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8| 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9| 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1| 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6| 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9| 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7| 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8| 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9| 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0| 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2| 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3| 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4| 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9| 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0| 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3| 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4| 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6| 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8| 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4| 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5| 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6| 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7| 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9| 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1| 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2| 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4| 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3| 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4| 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5| 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3| 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5| 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8| 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7| 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1| 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2| 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3| 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7| 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9| 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2| 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5| 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6| 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7| 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9| 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7| 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2| 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3| 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4| 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5| 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9| 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3| 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4| 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5| 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6| 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7| 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8| 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9| 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0| 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7| 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8| 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5| 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6| 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7| 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8| 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2| 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7| 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9| 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0| 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2| 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2| 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5| 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6| 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8| 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9| 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3| 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5| 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7| 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8| 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9| 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4| 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2| 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8| 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9| 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0| 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1| 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5| 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7| 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2| 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3| 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4| 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5| 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9| 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0| 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2| 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4| 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8| 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9| 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0| 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2| 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3| 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4| 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5| 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7| 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9| 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5| 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8| 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9| 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4| 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5| 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5| 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6| 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8| 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9| 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4| 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6| 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2| 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7| 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8| 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5| 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8| 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9| 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0| 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1| 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2| 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3| 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6| 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9| 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6| 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7| 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8| 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9| 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1| 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2| 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0| 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5| 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6| 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7| 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8| 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0| 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3| 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5| 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6| 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7| 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0| 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1| 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2| 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3| 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4| 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8| 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7| 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9| 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1| 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4| 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7| 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9| 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0| 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1| 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3| 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5| 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7| 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8| 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0| 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2| 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4| 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7| 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8| 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9| 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0| 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1| 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2| 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3| 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6| 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3| 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4| 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0| 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1| 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8| 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9| 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8| 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9| 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0| 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2| 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2| 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3| 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5| 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6| 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0| 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8| 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9| 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3| 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6| 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7| 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8| 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9| 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0| 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1| 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4| 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7| 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9| 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2| 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5| 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7| 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0| 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2| 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4| 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5| 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1| 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7| 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2| 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5| 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6| 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7| 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9| 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6| 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9| 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4| 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5| 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6| 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7| 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9| 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1| 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5| 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8| 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1| 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2| 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6| 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2| 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5| 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6| 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7| 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8| 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9| 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0| 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8| 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0| 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5| 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0| 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1| 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3| 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4| 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5| 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6| 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7| 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0| 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8| 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9| 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0| 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1| 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2| 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6| 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5| 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9| 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2| 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3| 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4| 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5| 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8| 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9| 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0| 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1| 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2| 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3| 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0| 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1| 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2| 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3| 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5| 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6| 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9| 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1| 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4| 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0| 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1| 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4| 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8| 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6| 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0| 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3| 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4| 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5| 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6| 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7| 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8| 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9| 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1| 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2| 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8| 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0| 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5| 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9| 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0| 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1| 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4| 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6| 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7| 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7| 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0| 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2| 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3| 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4| 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9| 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1| 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0| 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1| 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2| 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7| 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1| 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3| 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4| 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5| 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7| 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8| 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6| 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9| 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0| 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2| 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2| 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3| 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5| 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6| 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8| 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0| 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8| 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9| 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0| 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3| 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5| 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6| 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8| 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5| 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2| 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3| 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4| 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5| 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6| 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7| 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8| 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9| 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5| 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7| 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9| 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2| 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3| 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4| 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5| 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6| 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0| 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4| 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6| 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7| 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8| 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0| 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1| 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2| 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3| 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5| 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8| 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1| 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6| 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0| 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1| 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2| 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3| 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4| 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6| 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9| 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0| 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4| 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5| 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7| 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8| 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9| 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3| 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6| 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7| 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9| 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2| 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4| 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0| 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6| 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8| 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2| 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0| 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2| 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5| 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7| 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7| 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1| 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2| 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3| 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5| 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7| 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9| 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0| 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8| 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9| 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0| 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4| 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5| 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8| 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4| 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7| 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9| 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1| 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3| 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8| 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9| 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2| 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4| 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0| 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3| 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4| 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6| 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8| 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9| 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1| 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2| 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4| 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6| 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7| 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9| 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1| 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3| 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5| 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9| 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4| 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5| 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1| 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3| 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7| 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9| 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2| 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7| 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6| 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7| 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9| 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2| 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4| 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6| 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7| 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9| 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0| 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1| 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5| 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8| 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9| 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2| 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4| 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6| 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7| 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8| 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1| 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3| 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5| 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9| 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6| 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9| 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0| 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2| 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3| 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4| 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5| 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6| 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8| 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0| 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4| 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7| 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9| 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1| 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2| 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5| 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8| 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0| 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6| 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7| 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8| 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0| 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8| 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3| 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4| 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5| 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7| 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8| 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4| 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6| 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8| 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9| 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1| 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2| 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3| 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4| 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4| 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9| 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0| 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1| 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2| 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1| 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4| 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5| 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1| 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8| 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9| 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0| 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1| 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2| 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4| 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4| 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5| 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6| 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0| 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1| 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8| 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9| 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0| 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2| 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6| 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7| 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4| 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5| 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1| 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2| 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4| 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5| 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6| 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9| 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2| 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6| 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9| 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3| 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7| 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4| 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5| 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6| 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7| 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8| 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1| 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3| 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4| 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5| 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6| 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7| 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0| 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1| 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3| 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1| 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3| 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5| 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6| 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0| 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9| 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1| 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4| 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5| 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6| 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1| 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2| 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3| 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4| 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8| 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3| 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9| 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0| 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3| 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4| 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9| 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7| 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8| 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9| 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3| 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7| 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2| 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4| 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5| 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7| 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2| 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7| 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1| 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4| 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7| 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8| 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9| 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4| 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5| 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6| 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7| 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8| 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2| 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5| 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3| 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5| 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8| 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9| 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1| 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3| 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4| 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0| 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5| 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6| 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7| 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8| 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9| 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0| 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5| 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7| 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8| 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8| 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9| 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0| 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0| 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1| 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4| 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6| 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4| 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5| 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6| 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7| 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8| 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9|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1| 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4| 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5| 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7| 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0| 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1| 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2| 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5| 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6| 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8| 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5| 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1| 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3| 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5| 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6| 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7| 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0| 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1| 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2| 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9| 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4| 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6| 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9| 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7| 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7| 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2| 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3| 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4| 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6| 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1| 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5| 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7| 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9| 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0| 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1| 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2| 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3| 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5| 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8| 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0| 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1| 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0| 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6| 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4| 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6| 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7| 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0| 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2| 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4| 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6| 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2| 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3| 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4| 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5| 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6| 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7| 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1| 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2| 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4| 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9| 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2| 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4| 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6| 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2| 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6| 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8| 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0| 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1| 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1| 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2| 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3| 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4| 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5| 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6| 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7| 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5| 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8| 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9| 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0| 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2| 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3| 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7| 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9| 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0| 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2| 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4| 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5| 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7| 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1| 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8| 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9| 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0| 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6| 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4| 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6| 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7| 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9| 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0| 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1| 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2| 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3| 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6| 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7| 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8| 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9| 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4| 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5| 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7| 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0| 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1| 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4| 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5| 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6| 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2|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3| 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4| 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5| 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6| 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7| 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8| 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0| 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3| 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7| 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3| 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4| 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8| 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2| 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3| 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4| 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5| 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6| 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7| 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9| 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3| 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7| 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9| 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0| 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2| 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3| 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6| 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9| 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1| 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3| 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7| 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0| 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3| 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5| 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7| 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8| 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4| 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5| 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3| 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6| 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4|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5| 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6| 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7| 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3| 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4| 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7| 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0| 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2| 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3| 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4| 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6| 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8| 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0| 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1| 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3| 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4| 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5| 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6| 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8| 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9| 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3| 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7| 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9| 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0| 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1| 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2| 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3| 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4| 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5| 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6| 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4| 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5| 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6| 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7| 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8| 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9| 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0| 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1| 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2| 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9| 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9| 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1| 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2| 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3| 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4| 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5| 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6| 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2| 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4| 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7| 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6| 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7| 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8| 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5| 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6| 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7| 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9| 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0| 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1| 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7| 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3| 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5| 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9| 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1| 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2| 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6| 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7| 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1| 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3| 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4| 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5| 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8| 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4| 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8| 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9| 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3| 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5| 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7| 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9| 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0| 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3| 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4| 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5| 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6| 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7| 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1| 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2| 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3| 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4| 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5| 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6| 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8| 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9| 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0| 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4| 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9| 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1| 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2| 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3| 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4| 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5| 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6| 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2| 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5| 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7| 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8| 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9| 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1| 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2| 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3| 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4| 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5| 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7| 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1| 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3| 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6| 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7| 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1| 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2| 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7| 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4| 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6| 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8| 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1| 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5| 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9| 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0| 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6| 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7| 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8| 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1| 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6| 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7| 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8| 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1| 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9| 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0| 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1| 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2| 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3| 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4| 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5| 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6| 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0| 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3| 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5| 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2| 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7| 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8| 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9| 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5| 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7| 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9| 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9| 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0| 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2| 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4| 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5| 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7| 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8| 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0| 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6| 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7| 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0| 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1| 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2| 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5| 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6| 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2| 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0| 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4| 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5| 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7| 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9| 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0| 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1| 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2| 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3| 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5| 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9| 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5| 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6| 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7| 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8| 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0| 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2| 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4| 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4| 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7| 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9| 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3| 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4| 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7| 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0| 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1| 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4| 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9| 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5| 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9| 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0| 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1| 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2| 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3| 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4| 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3| 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0| 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1| 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2| 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3| 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6| 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8| 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0| 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4| 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7| 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8| 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0| 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1| 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2| 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4| 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5| 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9| 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1| 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2| 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7| 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9| 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0| 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4| 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6| 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7| 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8| 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1| 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8| 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9| 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0| 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2| 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4| 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6| 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1| 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2| 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3| 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4| 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5| 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8| 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1| 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3| 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2| 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3| 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7| 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8| 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9| 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0| 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3| 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4| 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6| 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1| 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3| 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4| 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6| 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9| 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5| 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9| 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5| 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6| 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0| 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1| 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4| 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6| 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8| 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9| 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2| 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3| 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4| 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6| 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8| 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4| 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7| 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8| 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9| 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0| 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1| 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2| 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4| 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6| 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2| 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0| 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2| 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3| 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7| 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2| 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3| 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4| 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5| 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6| 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1| 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2| 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3| 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4| 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5| 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9| 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3| 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5| 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9| 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0| 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1| 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5| 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6| 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0| 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1| 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2| 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7| 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9| 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2| 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5| 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9| 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0| 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2| 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0| 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2| 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7| 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8| 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9| 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1| 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7| 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8| 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0| 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2| 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9| 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1| 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2| 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3| 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4| 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5| 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6| 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7| 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9| 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0| 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1| 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3| 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2| 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3| 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6| 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7| 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8| 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9| 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0| 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1| 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3| 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5| 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7| 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8| 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3| 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7| 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9| 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0| 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1| 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2| 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3| 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4| 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7| 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9| 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0| 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6| 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8| 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9| 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0| 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1| 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3| 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4| 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1| 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3| 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4| 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5| 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6| 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8| 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9| 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0| 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1| 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4| 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7| 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1| 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4| 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6| 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0| 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6| 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9| 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2| 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3| 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6| 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7| 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8| 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0| 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1| 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0| 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1| 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3| 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4| 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5| 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6| 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9| 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4| 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7| 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8| 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9| 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1| 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2| 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3| 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5| 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7| 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8| 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0| 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1| 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9| 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2| 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3| 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4| 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7| 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0| 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1| 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3| 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4| 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7| 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9| 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0| 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1| 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3| 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4| 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7| 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7| 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8| 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9| 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2| 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5| 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6| 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7| 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9| 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2| 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4| 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5| 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8| 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1| 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4| 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5| 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6| 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7| 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9| 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0| 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2| 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2| 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5| 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6| 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7| 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1| 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2| 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4| 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9| 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4| 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5| 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6| 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2| 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3| 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4| 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7| 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8| 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9| 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1| 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4| 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5| 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6| 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0| 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1| 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5| 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6| 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4| 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7| 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8| 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4| 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5| 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6| 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8| 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9| 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1| 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3| 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6| 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7| 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9| 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4| 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7| 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8| 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9| 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0| 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3| 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5| 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3| 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5| 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6| 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7| 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8| 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9| 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2| 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7| 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8| 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5| 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2| 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4| 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5| 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6| 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3| 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4| 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5| 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6| 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1| 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2| 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3| 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3| 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4| 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5| 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9| 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1| 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9| 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0| 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1| 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9| 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5| 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8| 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9| 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1| 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2| 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6| 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7| 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4| 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6| 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7| 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8| 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9| 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0| 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1| 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5| 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6| 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4| 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5| 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6| 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7| 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1| 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5| 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6| 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9| 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1| 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2| 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5| 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0| 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2| 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3| 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4| 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5| 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9| 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4| 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5| 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6| 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9| 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0| 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3| 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4| 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8| 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0| 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4| 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6| 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7| 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8| 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7| 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8| 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0| 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3| 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6| 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7| 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9| 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4| 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8| 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0| 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1| 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3| 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4| 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7| 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1| 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5| 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8| 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9| 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0| 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1| 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6| 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7| 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8| 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9| 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0| 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4| 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0| 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1| 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2| 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3| 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4| 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5| 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6| 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7| 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8| 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0| 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1| 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4| 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0| 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1| 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2| 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6| 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2| 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5| 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6| 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8| 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9| 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2| 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3| 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5| 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3| 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4| 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5| 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6| 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7| 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8| 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8| 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6| 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8| 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9| 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1| 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2| 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5| 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9| 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0| 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5| 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6| 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8| 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1| 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2| 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4| 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5| 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6| 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8| 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0| 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1| 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0| 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1| 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2| 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5| 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6| 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4| 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8| 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9| 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0| 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1| 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3| 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4| 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7| 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4| 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6| 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7| 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9| 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0| 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3| 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6| 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7| 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9| 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0| 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4| 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2| 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3| 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4| 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5| 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8| 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0| 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6| 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7| 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9| 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0| 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1| 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3| 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4| 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1| 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2| 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4| 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5| 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6| 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7| 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9| 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0| 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1| 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2| 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4| 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2| 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4| 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5| 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8| 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9|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5| 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0| 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2| 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3| 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1| 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2| 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3| 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4| 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5| 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6| 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7| 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8| 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1| 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4| 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7| 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8| 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9| 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3| 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5| 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9| 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2| 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5| 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9| 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1| 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4| 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5|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6| 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7| 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8| 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9| 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0| 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6| 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8| 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1| 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2| 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3| 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4| 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6| 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7| 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9| 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4| 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5| 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6| 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7| 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8| 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2| 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4| 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5| 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3| 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5| 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9| 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1| 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9| 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3| 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4| 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5| 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6| 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0| 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1| 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3| 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2| 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6| 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3| 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9| 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0| 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2| 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8| 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0| 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1| 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3| 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4| 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8| 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1| 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3| 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4| 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6| 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0| 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5| 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6| 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9| 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0| 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1| 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2| 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5| 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6| 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7| 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8| 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0| 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4| 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9| 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1| 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8| 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1| 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3| 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4| 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6| 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2| 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5| 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2| 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3| 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4| 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5| 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8| 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9| 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1| 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3| 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8| 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9| 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0| 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3| 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6| 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8| 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9| 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0| 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2| 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3| 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4| 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9| 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3| 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6| 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7| 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9| 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2| 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8| 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9| 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0| 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1| 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2| 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3| 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9| 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0| 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3| 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6| 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7| 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8| 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9| 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0| 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3| 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6| 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8| 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0| 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1| 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6| 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2| 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3| 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4| 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5| 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7| 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6| 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1| 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2| 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3| 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4| 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5| 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0| 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7| 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8| 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9| 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0| 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2| 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4| 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5| 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2| 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4| 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5| 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6| 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7| 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8| 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5| 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0| 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1| 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3| 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4| 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5| 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7| 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8| 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0| 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4| 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6| 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7| 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9| 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0| 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3| 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4| 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6| 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2| 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3| 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4| 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5| 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6| 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9| 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0| 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5| 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4| 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6| 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5| 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8| 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9| 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3| 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9| 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1| 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2| 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3| 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9| 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2| 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4| 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5| 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0| 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2| 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4| 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6| 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7| 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1| 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7| 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8| 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2| 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3| 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4| 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5| 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7| 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9| 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3| 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4| 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8| 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9| 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1| 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3| 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8| 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0| 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1| 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2| 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3| 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4| 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6| 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7| 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8| 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2| 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4| 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6| 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7| 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8| 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9| 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4| 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5| 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6| 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0| 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1| 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2| 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4| 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5| 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2| 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5| 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6| 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8| 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1| 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3| 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4| 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7| 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9| 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3| 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5| 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6| 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7| 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2| 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3| 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2| 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3| 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6| 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0| 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1| 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7| 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3| 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6| 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7| 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3| 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4| 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7| 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9| 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0| 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3| 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4| 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5| 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8| 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0| 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2| 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6| 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1| 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2| 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3| 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4| 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5| 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6| 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0| 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3| 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4| 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5| 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7| 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2| 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3| 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6| 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3| 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4| 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5| 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6| 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9| 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4| 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9| 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1| 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5| 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8| 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0| 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1| 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5| 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0| 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2| 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3| 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4| 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5| 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6| 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7| 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8| 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0| 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8| 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9| 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0| 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5| 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6| 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7| 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8| 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2| 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9| 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0| 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1| 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2| 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3| 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4| 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5| 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7| 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9| 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2| 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9| 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1| 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2| 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3| 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4| 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6| 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7| 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5| 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7| 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8| 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9| 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0| 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1| 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3| 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4| 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5| 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6| 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1| 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3| 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4| 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5| 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8| 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9| 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3| 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9| 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1| 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4| 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5| 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6| 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4| 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5| 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6| 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8| 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9| 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1| 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4| 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5| 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1| 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2| 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3| 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4| 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6| 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6| 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8| 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9| 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0| 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1| 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2| 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4| 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6| 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7| 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9| 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0| 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5| 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6| 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7| 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8| 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0| 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1| 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3| 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5| 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1| 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5|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7| 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8| 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9| 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3| 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4| 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6| 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1| 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2| 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3| 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4| 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5| 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7| 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8| 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0| 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2| 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3| 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5| 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6| 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8| 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1| 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2| 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4| 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5| 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7| 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8| 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9| 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0| 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1| 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2| 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3| 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4| 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5| 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4| 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6| 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7| 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9| 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1| 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2| 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3| 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4| 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0| 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1| 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2| 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4| 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5| 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6| 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7| 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0| 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9| 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9| 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6| 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8| 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0| 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1| 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6| 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8| 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9| 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0| 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7| 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8| 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9| 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0| 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2| 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3| 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5| 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6| 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1| 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2| 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6| 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8| 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6| 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1| 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2| 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3| 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6| 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8| 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1| 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2| 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8| 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9| 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0| 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3| 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4| 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8| 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9| 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2| 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6| 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7| 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8| 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9| 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6| 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9| 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0| 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1| 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2| 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3| 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5| 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6| 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4| 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6| 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7| 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0| 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4| 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7| 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0| 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2| 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4| 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6| 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8| 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1| 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2| 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3| 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7| 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9| 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0| 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1| 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6| 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0| 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1| 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2| 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3| 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5| 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6| 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0| 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7| 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8| 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9| 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0| 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1| 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2| 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4| 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2| 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3| 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7| 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8| 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9| 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0| 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2| 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3| 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4| 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9| 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3| 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4| 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5| 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2| 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4| 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8| 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3| 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7| 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9| 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0| 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1| 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3| 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3| 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8| 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9| 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2| 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4| 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7| 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8| 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1| 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5| 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6| 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8| 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9| 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3| 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6| 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1| 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4| 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6| 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7| 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8| 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9| 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0| 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5| 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6| 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7| 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8| 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9| 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3| 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5| 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9| 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0| 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1| 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6| 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0| 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7| 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9| 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1| 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5| 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7| 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8| 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1| 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2| 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3| 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4| 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1| 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7| 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9| 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0| 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1| 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2| 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6| 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9| 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0| 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2| 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3| 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5| 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7| 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4| 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6| 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7| 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8| 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1| 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8| 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2| 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3| 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4| 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5| 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6| 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7| 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9| 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0| 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1| 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2| 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7| 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1| 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2| 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3| 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4| 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5| 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7| 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4| 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5| 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7| 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8| 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9| 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0| 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2| 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6| 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8| 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9| 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0| 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1| 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4| 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6| 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7| 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1| 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4| 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6| 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7| 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1| 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2| 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4| 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5| 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7| 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1| 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7| 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0| 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1| 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2| 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3| 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4| 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6| 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7| 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9| 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0| 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6| 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8| 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9| 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2| 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3| 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4| 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5| 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4| 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5| 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7| 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9| 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0| 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1| 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2| 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4| 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7| 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5| 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6| 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7| 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8| 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9| 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7| 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0| 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2| 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4| 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3| 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8| 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9| 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1| 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7| 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8| 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9| 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2| 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3| 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5| 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1| 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2| 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8| 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0| 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1| 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2| 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3| 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4| 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5| 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6| 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8| 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4| 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7| 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8| 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9| 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0| 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4| 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3| 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5| 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6| 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0| 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2| 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4| 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6| 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7| 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8| 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9| 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1| 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4| 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9| 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1| 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6| 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7| 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0| 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2| 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4| 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8| 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9| 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0| 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0| 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1| 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2| 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3| 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5| 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6| 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7| 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1| 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2| 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4| 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5| 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0| 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3| 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4| 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6| 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7| 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8| 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9| 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0| 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1| 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4| 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0| 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5| 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6| 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7| 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1| 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3| 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6| 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9| 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3| 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6| 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8| 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2| 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4| 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7| 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9| 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1| 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2| 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6| 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7| 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8| 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6| 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8| 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0| 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1| 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3| 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5| 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6| 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3| 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0| 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1| 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2| 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5| 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3| 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5| 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7| 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8| 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9| 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1| 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2| 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9| 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2| 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4| 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7| 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2| 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4| 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5| 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7| 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3| 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4| 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7| 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8| 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4| 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5| 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6| 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8| 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9| 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0| 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3| 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3| 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5| 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7| 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0| 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2| 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1| 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2| 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3| 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4| 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6| 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7| 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0| 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8| 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9| 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0| 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1| 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2| 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4| 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6| 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9| 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2| 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5| 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1| 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2| 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4| 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7| 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9| 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3| 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5| 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7| 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9| 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0| 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1| 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3| 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6| 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7| 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3| 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4| 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6| 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7| 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8| 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2| 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4| 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7| 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4| 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5| 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6| 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7| 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9| 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1| 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2| 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3| 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7| 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9| 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1| 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0| 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0| 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2| 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3| 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9| 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5| 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6| 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1| 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2| 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6| 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8| 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9| 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0| 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2| 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2| 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0| 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1| 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7| 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9| 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5| 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6| 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8| 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9| 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0| 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1| 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2| 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5| 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6| 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9| 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0| 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1| 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2| 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4| 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5| 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0| 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9| 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0| 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2| 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3| 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5| 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7| 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6| 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1| 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2| 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3| 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4| 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6| 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8| 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0| 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2| 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7| 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8| 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9| 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7| 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1| 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9| 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0| 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2| 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3| 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6| 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6| 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9| 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3| 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5| 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6| 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0| 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1| 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3| 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4| 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8| 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9| 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0| 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1| 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3| 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8| 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9| 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5| 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6| 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1| 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3| 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4| 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0| 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0| 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2| 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3| 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4| 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6| 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8| 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5| 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8| 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3| 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4| 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6| 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7| 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9| 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5| 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6| 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7| 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8| 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0| 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3| 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4| 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6| 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1| 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2| 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3| 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4| 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9| 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1| 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6| 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7| 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0| 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1| 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2| 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3| 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4| 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5| 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6| 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8| 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9| 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2| 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7| 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9| 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0| 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1| 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2| 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4| 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4| 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5| 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8| 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9| 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0| 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2| 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3| 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8| 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9| 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0| 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1| 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2| 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6| 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5| 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6| 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1| 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2| 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3| 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4| 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1| 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3| 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5| 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6| 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7| 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0| 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7| 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8| 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3| 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4| 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9| 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2| 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4| 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5| 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6| 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0| 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1| 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5| 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6| 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8| 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9| 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4| 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6| 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8| 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1| 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3| 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4| 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6| 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9| 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0| 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6| 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6| 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7| 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8| 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0| 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4| 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3| 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4| 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6| 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7| 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8| 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8| 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9| 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0| 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1| 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5| 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4| 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6| 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0| 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3| 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4| 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6| 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7| 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4| 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7| 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8| 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1| 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3| 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4| 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5| 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7| 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8| 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9| 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0| 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1| 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2| 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5| 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6| 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7| 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9| 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4| 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6| 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7| 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3| 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4| 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5| 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8| 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3| 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4| 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5| 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8| 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3| 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4| 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5| 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6| 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7| 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5| 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6| 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9| 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0| 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7| 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8| 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9| 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0| 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2| 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3| 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4| 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2| 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6| 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2| 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3| 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4| 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7| 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8| 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2| 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8| 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6| 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8| 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9| 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2| 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4| 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7| 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8| 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3| 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6| 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7| 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2| 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7| 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2| 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8| 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9| 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1| 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2| 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4| 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0| 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4| 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6| 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8| 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1| 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5| 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6| 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2| 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3| 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6| 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7|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8| 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1| 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2| 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4| 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5| 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2| 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4| 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6| 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7| 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0| 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2| 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3| 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4| 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5| 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7| 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1| 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5| 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6| 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7| 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9| 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0| 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1| 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4| 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6| 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7| 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4| 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5| 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0| 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1| 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2| 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4| 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5| 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6| 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7| 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9| 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2| 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4| 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5| 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9| 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0| 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4| 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1| 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3| 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5| 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9| 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1| 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3| 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4| 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7| 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8| 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9| 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6| 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7| 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9| 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0| 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2| 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3| 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4| 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5| 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8| 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5| 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7| 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0| 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1| 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3| 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5| 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6| 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7| 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8| 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2| 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3| 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4| 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6| 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7| 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0| 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4| 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5| 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5| 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6| 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8| 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9| 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0| 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3| 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4| 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7| 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0| 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1| 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2| 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3| 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4| 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7| 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8| 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2| 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0| 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2| 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4| 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5| 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7| 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4| 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9| 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0| 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2| 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2| 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7| 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0| 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3| 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4| 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6| 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9| 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2| 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5| 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7| 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8| 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1| 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4| 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9| 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1| 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4| 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5| 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8| 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3| 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6| 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1| 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2| 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5| 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4| 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5| 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6| 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7| 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8| 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0| 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2| 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8| 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0| 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6| 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7| 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8| 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9| 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0| 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1| 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3| 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6| 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2| 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3| 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4| 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6| 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7| 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9| 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7| 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1| 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5| 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1| 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2| 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4| 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7| 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8| 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5| 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1| 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3| 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9| 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5| 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0| 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3| 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4| 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7| 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8| 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9| 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4| 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5| 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6| 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3| 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4| 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6| 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9| 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2| 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9| 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0| 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1| 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2| 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8| 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3| 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7| 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8| 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9| 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0| 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2| 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3| 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4| 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3| 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5| 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6| 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7| 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9| 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0| 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1| 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7| 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8| 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9| 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1| 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2| 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4| 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2| 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3| 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5| 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9| 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1| 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3| 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4| 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7| 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8| 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4| 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8| 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0| 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1| 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2| 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4| 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7| 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8| 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1| 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6| 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9| 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0| 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1| 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2| 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3| 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6| 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7| 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1| 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2| 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5| 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6| 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7| 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8| 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9| 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2| 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3| 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4| 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7| 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8| 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3| 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4| 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5| 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6| 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8| 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1| 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2| 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3| 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6| 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7| 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8| 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9| 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3| 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4| 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6| 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8| 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7| 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8| 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1| 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2| 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5| 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1| 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2| 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3| 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4| 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6| 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9| 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3| 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4| 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7| 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1| 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3| 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4| 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7| 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8| 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9| 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3| 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4| 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5| 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7| 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8| 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1| 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2| 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6| 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7| 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9| 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0| 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4| 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3| 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4| 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5| 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0| 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3| 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4| 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5| 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6| 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8| 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4| 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7| 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8| 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9| 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2| 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3| 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5| 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8| 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9| 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2| 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4| 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6| 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7| 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8| 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2| 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3| 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7| 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9| 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0| 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1| 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3| 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4| 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5| 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8| 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9| 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3| 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4| 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5| 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9| 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6| 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8| 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9| 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1| 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3| 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2| 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3| 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7| 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5| 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6| 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7| 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9| 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4| 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0| 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1| 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3| 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4| 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5| 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6| 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8| 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0| 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2| 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3| 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4| 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1| 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3| 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4| 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5| 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9| 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0| 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6| 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7| 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8| 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5| 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7| 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8| 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9| 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1| 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4| 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9| 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1| 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6| 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7| 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8| 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1| 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2| 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3| 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5| 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6| 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7| 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8| 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3| 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5| 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6| 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7| 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8| 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8| 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4| 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6| 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7| 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8| 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8| 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1| 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3| 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7| 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0| 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4| 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5| 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8| 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0| 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1| 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4| 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6| 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8| 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3| 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7| 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9| 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1| 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2| 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5| 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6| 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8| 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0| 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2| 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6| 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0| 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1| 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3| 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6| 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7| 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0| 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1| 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7| 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2| 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4| 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5| 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6| 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7| 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9| 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2| 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4| 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6| 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2| 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6| 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2| 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3| 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2| 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6| 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9| 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0| 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7| 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9| 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0| 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3| 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7| 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3| 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4| 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6| 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7| 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8| 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1| 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2| 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4| 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7| 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9| 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4| 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6| 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8| 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9| 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0| 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1| 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2| 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3| 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4| 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6| 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9| 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1| 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8| 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9| 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0| 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3| 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4| 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5| 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9| 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0| 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1| 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2| 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7| 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8| 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3| 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5| 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9| 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2| 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3| 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6| 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9| 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5| 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8| 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2| 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3| 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6| 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8| 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0| 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0| 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1| 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0| 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3| 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5| 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6| 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7| 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8| 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1| 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3| 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4| 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5| 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8| 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5| 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6| 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7| 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0| 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1| 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3| 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4| 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9| 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0| 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2| 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8| 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2| 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5| 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6| 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0| 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1| 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2| 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0| 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1| 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2| 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3| 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4| 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5| 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8| 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1| 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6| 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8| 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9| 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1| 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2| 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3| 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4| 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7| 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9| 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2| 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4| 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8| 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9| 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1| 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5| 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8| 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9| 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0| 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3| 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6| 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9| 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1| 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4| 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5| 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6| 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9| 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0| 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6| 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1| 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2| 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3| 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5| 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8| 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2| 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4| 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9| 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1| 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3| 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7| 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8| 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9| 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0| 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1| 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3| 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4| 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6| 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9| 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0| 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1| 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2| 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3| 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5| 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7| 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9| 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2| 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6| 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8| 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0| 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2| 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3| 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8| 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1| 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3| 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4| 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6| 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8| 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1| 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6| 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8| 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1| 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2| 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4| 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6| 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0| 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7| 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8| 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0| 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4| 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6| 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8| 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2| 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6| 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8| 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1| 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2| 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4| 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5| 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7| 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8| 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1| 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2| 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4| 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6| 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8| 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9| 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0| 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9| 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1| 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4| 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7| 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8| 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4| 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7| 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9| 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3| 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2| 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3| 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5| 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7| 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3| 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4| 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5| 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6| 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7| 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8| 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9| 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5| 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6| 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7| 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8| 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9| 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0| 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4| 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7| 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3| 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8| 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9| 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1| 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5| 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3| 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9| 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1| 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2| 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4| 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5| 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8| 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0| 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1| 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2| 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8| 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2| 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3| 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4| 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5| 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7| 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9| 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4| 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5| 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1| 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5| 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0| 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7| 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9| 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0| 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1| 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2| 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3| 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5| 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6| 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7| 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8| 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6| 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2| 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3| 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4| 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5| 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9| 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1| 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4| 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6| 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7| 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8| 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0| 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2| 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3| 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5| 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7| 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0| 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4| 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6| 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7| 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8| 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9| 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1| 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2| 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4| 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7| 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8| 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0| 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5| 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0| 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6| 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9| 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1| 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2| 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3| 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5| 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6| 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7| 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1| 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2| 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3| 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4| 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0| 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3| 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4| 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6| 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8| 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9| 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0| 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4| 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8| 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9| 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1| 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3| 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4| 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5| 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6| 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7| 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8| 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9| 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0| 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1| 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3| 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5| 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8| 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9| 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0| 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2| 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3| 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4| 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5| 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7| 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9| 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0| 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1| 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2| 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3| 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4| 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6| 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7| 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8| 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9| 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0| 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2| 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3| 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4| 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0| 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3| 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4| 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6| 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8| 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1| 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4| 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6| 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8| 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9| 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8| 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2| 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3| 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4| 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5| 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8| 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0| 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5| 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0| 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2| 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8| 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4| 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6| 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8| 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9| 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0| 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1| 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3| 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6| 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1| 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7| 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2| 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4| 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7| 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8| 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0| 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5| 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6| 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7| 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0| 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5| 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6| 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7| 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9| 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5| 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8| 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0| 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1| 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3| 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4| 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7| 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8| 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9| 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1| 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3| 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5| 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9| 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7| 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8| 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2| 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5| 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6| 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9| 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3| 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5| 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7| 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2| 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4| 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5| 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7| 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8| 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2| 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7| 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9| 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0| 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3| 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4| 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5| 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6| 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7| 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8| 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9| 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3| 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4| 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5| 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0| 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2| 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3| 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5| 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0| 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1| 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2| 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3| 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5| 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7| 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0| 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4| 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5| 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1| 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2| 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6| 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4| 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6| 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8| 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3| 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5| 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7| 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0| 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2| 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5| 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6| 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2| 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3| 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4| 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6| 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7| 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8| 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9| 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0| 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1| 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7| 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9| 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8| 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2| 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5| 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8| 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9| 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0| 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1| 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4| 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6| 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3| 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7| 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8| 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3| 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5| 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3| 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5| 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6| 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8| 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9| 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3| 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5| 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3| 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4| 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6| 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8| 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9| 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0| 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2| 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5| 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6| 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7| 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4| 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5| 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7| 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8| 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9| 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7| 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8| 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3| 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6| 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7| 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9| 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1| 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6| 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2| 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3| 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4| 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5| 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6| 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7| 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2| 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3| 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6| 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8| 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3| 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8| 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0| 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1| 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2| 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3| 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6| 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9| 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1| 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2| 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4| 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7| 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9| 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2| 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3| 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5| 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8| 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9| 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1| 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2| 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3| 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4| 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5| 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6| 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7| 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3| 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9| 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1| 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3| 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4| 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5| 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8| 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9| 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1| 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3| 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5| 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2| 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4| 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5| 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7| 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8| 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1| 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4| 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0| 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6| 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8| 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9| 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0| 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1| 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2| 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5| 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6| 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8| 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9| 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5| 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9| 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0| 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2| 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4| 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7| 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3| 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7| 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9| 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0| 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1| 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6| 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7| 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8| 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9| 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0| 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1| 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2| 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5| 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6| 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9| 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3| 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6| 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7| 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9| 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4| 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5| 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6| 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7| 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8| 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9| 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1| 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4| 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7| 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8| 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5| 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7| 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8| 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1| 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5| 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6| 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7| 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8| 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0| 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3| 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6| 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7| 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8| 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0| 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2| 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3| 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4| 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9| 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0| 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1| 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2| 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3| 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6| 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9| 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0| 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1| 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2| 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3| 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4| 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5| 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6| 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7| 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4| 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0| 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1| 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2| 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4| 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8| 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9| 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0| 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1| 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6| 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8| 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0| 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3| 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9| 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1| 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4| 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6| 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7| 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8| 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2| 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4| 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6| 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8| 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9| 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0| 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9| 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0| 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1| 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2| 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3| 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4| 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5| 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7| 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0| 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5| 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7| 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3| 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6| 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9| 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0| 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1| 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3| 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6| 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9| 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5| 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8| 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1| 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5| 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6| 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7| 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0| 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4| 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6| 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1| 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2| 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4| 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0| 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4| 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7| 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9| 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0| 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1| 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4| 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5| 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7| 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9| 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3| 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4| 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7| 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8| 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0| 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5| 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7| 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8| 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0| 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1| 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4| 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9| 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0| 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2| 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7| 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9| 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0| 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3| 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6| 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7| 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8| 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4| 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5| 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6| 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7| 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8| 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3| 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7| 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8| 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3| 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4| 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5| 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1| 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2| 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3|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4| 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7| 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8| 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9| 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0| 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4| 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2| 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3| 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4| 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9| 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0| 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8| 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9| 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1| 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2| 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5| 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6| 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7| 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1| 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4| 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6| 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0| 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1| 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3| 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7| 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8| 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2| 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0| 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3| 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8| 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1| 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3| 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6| 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7| 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9| 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1| 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8| 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0| 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2| 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3| 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4| 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6| 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7| 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9| 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0| 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1| 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3| 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6| 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7| 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8| 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1| 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2| 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3| 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8| 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9| 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0| 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4| 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5| 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6| 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2| 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4| 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5| 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6| 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8| 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1| 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7| 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9| 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2| 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3| 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4| 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6| 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9| 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4| 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6| 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1| 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8| 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9| 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2| 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5| 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2| 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4| 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6| 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3| 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9| 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1| 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2| 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4| 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3| 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0| 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2| 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5| 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0| 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2| 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1| 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2| 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3| 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7| 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3| 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6| 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7| 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9| 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0| 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4| 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6| 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8| 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9| 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5| 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0| 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3| 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9| 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0| 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2| 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3| 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4| 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7| 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0| 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8| 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9| 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2| 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3| 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4| 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7| 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9| 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1| 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3| 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4| 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5| 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9| 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1| 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3| 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6| 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1| 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2| 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5| 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7| 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5| 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7| 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0| 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5| 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6| 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7| 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5| 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7| 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9| 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2| 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5| 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9| 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7| 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9| 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1| 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5| 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7| 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8| 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9| 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0| 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| 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2| 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4| 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5| 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9| 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0| 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0| 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1| 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6| 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1| 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7| 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6| 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8| 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9| 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0| 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1| 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2| 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4| 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6| 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9| 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5| 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8| 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9| 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0| 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1| 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5| 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1| 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2| 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5| 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7| 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2| 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9| 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0| 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2| 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3| 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0| 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2| 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4| 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0| 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2| 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4| 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5| 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7| 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1| 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2| 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3| 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4| 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7| 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1| 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2| 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4| 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| 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6| 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7| 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8| 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3| 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8| 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1| 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3| 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8| 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9| 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2| 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3| 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9| 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1| 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3| 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4| 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8| 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9| 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1| 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4| 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5| 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7| 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8| 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1| 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2| 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4| 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6| 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7| 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8| 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9| 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1| 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2| 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3| 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4| 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5| 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6| 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8| 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9| 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0| 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4| 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3| 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6| 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7| 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0| 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5| 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3| 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0| 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1| 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3| 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4| 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5| 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7| 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3| 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6| 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7| 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8| 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9| 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3| 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4| 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5| 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8| 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9| 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0| 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2| 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3| 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4| 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6| 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8| 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7| 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8| 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1| 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2| 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3| 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4| 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9| 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0| 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3| 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7| 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1| 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6| 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7| 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8| 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9| 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0| 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4| 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7| 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8| 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4| 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6| 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8| 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9| 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0| 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7| 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0| 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1| 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4| 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6| 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8| 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0| 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2| 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3| 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4| 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7| 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8| 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9| 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1| 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4| 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6| 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8| 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3| 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4| 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5| 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6| 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8| 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4| 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5| 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6| 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8| 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9| 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4| 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5| 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7| 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8| 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9| 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1| 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4| 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5| 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6| 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7| 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8| 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9| 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4| 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6| 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7| 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8| 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1| 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2| 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3| 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6| 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7| 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9| 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2| 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4| 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5| 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0| 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3| 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4| 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5| 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8| 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7| 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8| 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1| 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2| 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7| 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8| 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4| 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5| 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7| 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8| 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9| 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0| 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1| 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3| 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4| 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6| 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7| 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8| 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0| 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7| 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8| 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0| 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1| 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3| 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4| 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5| 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3| 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5| 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7| 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8| 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9| 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3| 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4| 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6| 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7| 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8| 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4| 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5| 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7| 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9| 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1| 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2| 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3| 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5| 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6| 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7| 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1| 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4| 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5| 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6| 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7| 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8| 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4| 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5| 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7| 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8| 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9| 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2| 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6| 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1| 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2| 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4| 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5| 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6| 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7| 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8| 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9| 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0| 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9| 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0| 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2| 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4| 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7| 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8| 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2| 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6| 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7| 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0| 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3| 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5| 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8| 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7| 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8| 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9| 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0| 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3| 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6| 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0| 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2| 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3| 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4| 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5| 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7| 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8| 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5| 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6| 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8| 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9| 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0| 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1| 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2| 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4| 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7| 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9| 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2| 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5| 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8| 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9| 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2| 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3| 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9| 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0| 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1| 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2| 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3| 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9| 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0| 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1| 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2| 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4| 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2| 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5| 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9| 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2| 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3| 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6| 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8| 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9| 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2| 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6| 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9| 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0| 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1| 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3| 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4| 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2| 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9| 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0| 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1| 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2| 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3| 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6| 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0| 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1| 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3| 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5| 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6| 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7| 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9| 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0| 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1| 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2| 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4| 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5| 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7| 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9| 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2| 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3| 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1| 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2| 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3| 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4| 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5| 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6| 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7| 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0| 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1| 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7| 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1| 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2| 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6| 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7| 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8| 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1| 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3| 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4| 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6| 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7| 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8| 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1| 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2| 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3| 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4| 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8| 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1| 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2| 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4| 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6| 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7| 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4| 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0| 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1| 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4| 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6| 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7| 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8| 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1| 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3| 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6| 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7| 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8| 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9| 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0| 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1| 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3| 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0| 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1| 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5| 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6| 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7| 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9| 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8| 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0| 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2| 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3| 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4| 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5| 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6| 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7| 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8| 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0| 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1| 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7| 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9| 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1| 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9| 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0| 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2| 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9| 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0| 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1| 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3| 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4| 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7| 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9| 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6| 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9| 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0| 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1| 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2| 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0| 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2| 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6| 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4| 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1| 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2| 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4| 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5| 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9| 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1| 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3| 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5| 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2| 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4| 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6| 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3| 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4| 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7| 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8| 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9| 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0| 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3| 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5| 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7| 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9| 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1| 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0| 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1| 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8| 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2| 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3| 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9| 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1| 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2| 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3| 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4| 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5| 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6| 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8| 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0| 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6| 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7| 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8| 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9| 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1| 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3| 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4| 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6| 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7| 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8| 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9| 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7| 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4| 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5| 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8| 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1| 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3| 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4| 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5| 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6| 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8| 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0| 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1| 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8| 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9| 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1| 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3| 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4| 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5| 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3| 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5| 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6| 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8| 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9| 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0| 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1| 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2| 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3| 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6| 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8| 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3| 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6| 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7| 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1| 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2| 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9| 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0| 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0| 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1| 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3| 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4| 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7| 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8| 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8| 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0| 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3| 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5| 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6| 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7| 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8| 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3| 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1| 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4| 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2| 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3| 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4| 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6| 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8| 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1| 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2| 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3| 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3| 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4| 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5| 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6| 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7| 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8| 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8| 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1| 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2| 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4| 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5| 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8| 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2| 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4| 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5| 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7| 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9| 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0| 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4| 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5| 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9| 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1| 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9| 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0| 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1| 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6| 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7| 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9| 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1| 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4| 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7| 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8| 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0| 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2| 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4| 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1| 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4| 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7| 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8| 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9| 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3| 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5| 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6| 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0| 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1| 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2| 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4| 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9| 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3| 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9| 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4| 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5| 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6| 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8| 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9| 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2| 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3| 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3| 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4| 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6| 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9| 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0| 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1| 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2| 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3| 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4| 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6| 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8| 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6| 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7| 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8| 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9| 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0| 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2| 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3| 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4| 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2| 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7| 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8| 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2| 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7| 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1| 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7| 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6|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0| 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6| 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7| 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8| 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0| 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6| 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7| 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1| 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9| 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9| 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4| 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5| 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6| 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8| 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9| 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0| 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1| 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3| 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5| 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3| 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6| 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8| 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9| 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0| 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3| 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4| 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5| 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6| 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9| 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9| 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0| 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1| 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2| 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7| 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9| 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0| 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3| 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5| 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7|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7| 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8| 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9| 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0| 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2| 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4| 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5| 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6| 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8| 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7| 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0| 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1| 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2| 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5| 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6| 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8| 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0| 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1| 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2| 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3| 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4| 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7| 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8| 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2| 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4| 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3| 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7| 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9| 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2| 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4| 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6| 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1| 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3| 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5| 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6| 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9| 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0| 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1| 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6| 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9| 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0| 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1| 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5| 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2| 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6| 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7| 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9| 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2| 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4| 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7| 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8| 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9| 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1| 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4| 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7| 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9| 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3| 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4| 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1| 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8| 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9| 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0| 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1| 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6| 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8| 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1| 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4| 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5| 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6| 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8| 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9| 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0| 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5| 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8| 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2| 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3| 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5| 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2| 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4| 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0| 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3| 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4| 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6| 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5| 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6| 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7| 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8| 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2| 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0| 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5| 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2| 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3| 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4| 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2| 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3| 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4| 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6| 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9| 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1| 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2| 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3| 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4| 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2| 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3| 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4| 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6| 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9| 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0| 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1| 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2| 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3| 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4| 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7| 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5| 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6| 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7| 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2| 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4| 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5| 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7| 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8| 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9| 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0| 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2| 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6| 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7| 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0| 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2| 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5|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6|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7| 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0| 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1| 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2| 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3| 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8| 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9| 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1| 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6| 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7| 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9| 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5| 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6| 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0| 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2| 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3| 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4| 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6| 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7| 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0| 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5| 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1| 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2| 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3| 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5| 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2| 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7| 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9| 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0| 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1| 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2| 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4| 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1| 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3| 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5| 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6| 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8| 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5| 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6| 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4| 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5| 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9| 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1| 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3| 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4| 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6| 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7| 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8| 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7| 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8| 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2| 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4| 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0| 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1| 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8| 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1| 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5| 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1| 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3| 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7| 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9| 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0| 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1| 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2| 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3| 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4| 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5| 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6| 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7| 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8| 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9| 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0| 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1| 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5| 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9| 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4| 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5| 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6| 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7| 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4| 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5| 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6| 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7| 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1| 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7| 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0| 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2| 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7| 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1| 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6| 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7| 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8| 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9| 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0| 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1| 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2| 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4| 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5| 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6| 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8| 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9| 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1| 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2| 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3| 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4| 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6| 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9| 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0| 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2| 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5| 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7| 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3| 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5| 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6| 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7| 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0| 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3| 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2| 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7| 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0| 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1| 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3| 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0| 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2| 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6| 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7| 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8| 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0| 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2| 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3| 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8| 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7| 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8| 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9| 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1| 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3| 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4| 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7| 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4| 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6| 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7| 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8| 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0| 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3| 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5| 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6| 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9| 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0| 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9| 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2| 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3| 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5| 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9| 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4| 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7| 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8| 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9| 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0| 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1|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2| 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4| 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5| 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6| 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7| 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8| 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1| 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6| 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8| 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0| 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4| 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9| 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0| 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1| 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2| 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4| 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8| 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3| 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9| 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1| 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2| 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4| 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5| 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8| 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2| 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3| 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7| 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2| 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3| 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4| 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5| 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8| 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9| 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0| 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2| 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4| 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5| 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7| 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9| 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1| 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2| 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3| 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4| 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5| 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8| 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9| 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2| 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4| 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6| 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7| 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0| 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1| 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2| 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3|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4| 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5| 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7| 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9| 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2| 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4| 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1| 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3| 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5| 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7| 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8| 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2| 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3| 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6| 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7| 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8| 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9| 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0| 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1| 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2| 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3| 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7| 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4| 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7| 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8| 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9| 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0| 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4| 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5| 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6| 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7| 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8| 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7| 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8| 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9| 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1| 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2| 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7| 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9| 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4| 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6| 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2| 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5| 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6| 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8| 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1| 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8| 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1| 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4| 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7| 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6| 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7| 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8| 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9| 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1| 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3|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2| 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3| 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6| 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7| 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8| 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9| 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0| 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4| 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6| 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1| 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5| 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7| 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1| 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9| 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2| 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3| 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4| 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5| 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7| 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8| 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0| 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1| 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2| 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3| 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5| 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6| 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7| 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8| 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5| 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1| 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2| 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3| 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4| 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5| 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6| 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7| 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8| 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7| 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0| 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1| 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3| 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4| 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7| 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9| 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0| 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1| 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3| 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5| 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6| 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4| 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5| 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6| 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3| 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6| 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7| 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9| 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1| 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2| 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3| 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4| 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9| 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3| 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5| 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8| 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0| 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1| 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3| 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4| 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5| 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6| 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8| 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9| 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0| 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2| 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4| 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5| 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9| 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1| 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4| 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5| 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7| 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1| 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3| 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5| 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6| 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7| 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3| 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4| 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5| 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6| 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7| 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9| 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3| 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4| 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1| 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2| 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4| 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5| 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6| 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8| 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1| 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6| 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7| 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8| 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9| 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8| 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7| 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8| 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9| 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0| 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1| 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3|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6|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3| 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4| 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0| 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2| 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3| 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2| 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3| 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4| 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7| 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1| 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4| 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5| 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8| 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9| 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4| 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5| 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6| 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7| 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1| 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2| 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7| 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8| 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1| 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2| 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6| 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7| 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8| 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9| 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6| 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8| 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0| 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1| 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6| 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7| 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3| 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4| 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9| 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5| 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6| 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8| 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1| 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3| 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4| 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6| 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7| 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8| 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9| 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0| 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1| 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3| 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4| 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5| 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6| 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7| 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3| 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8| 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1| 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6| 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7| 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9| 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1| 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7| 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9| 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0| 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1| 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3| 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5| 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6| 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7| 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8| 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2| 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4| 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6| 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7| 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9| 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1| 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2| 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6| 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9| 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1| 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2| 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3|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4| 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5| 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7| 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1| 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3| 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4| 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5| 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6| 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9| 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2| 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5| 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6| 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7| 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0| 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4| 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7| 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0| 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3| 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6| 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8| 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4| 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5| 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7| 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2| 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5| 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7| 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8| 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9| 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0| 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1| 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2| 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3| 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4| 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7| 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8| 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9| 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0| 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1| 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4| 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1| 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2| 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3| 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5| 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6| 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7| 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3| 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6| 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8| 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8| 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1| 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2| 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3| 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4| 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7| 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9| 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1| 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4| 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9| 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2| 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3| 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4| 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5| 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6| 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9| 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7| 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8| 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9| 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0| 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1| 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6| 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2| 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3| 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6| 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9| 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2| 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4| 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5| 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6| 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0| 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2| 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0| 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1| 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2| 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3| 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7| 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9| 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0| 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6| 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7| 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9| 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0| 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1| 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4| 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7| 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8| 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0| 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2| 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4| 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5| 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3| 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5| 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6| 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8| 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9| 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1| 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2| 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3| 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8| 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2| 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4| 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8| 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2| 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3| 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5| 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0| 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2| 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3| 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5| 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7| 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9| 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2| 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7| 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8| 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1| 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2| 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4| 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5| 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9| 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1| 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2| 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3| 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4| 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6| 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8| 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9| 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0| 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2| 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7| 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0| 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1| 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3| 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4| 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7| 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8| 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0| 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1| 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3| 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5| 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6| 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5| 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7| 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8| 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9| 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0| 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2| 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0| 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1| 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3| 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4| 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6| 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2| 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3| 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5| 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0| 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2| 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3| 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5| 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6| 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7| 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9| 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7| 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1| 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3| 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6| 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9| 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0| 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1| 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2| 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3| 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4| 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6| 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9| 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1| 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6| 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8| 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4| 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5| 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9| 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2| 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3| 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4| 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9| 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1| 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6| 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7| 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0| 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2| 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5| 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6| 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7| 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9| 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0| 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8| 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9| 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0| 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1| 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2| 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8| 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0| 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1| 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3| 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4| 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5| 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7| 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8| 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1| 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2| 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3| 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4| 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8| 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9| 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0| 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1| 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2| 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5| 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9| 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5| 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8| 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9| 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0| 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1| 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7| 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8| 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9| 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0| 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1| 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2| 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3| 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6| 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2| 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9| 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1| 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2| 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3| 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6| 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7| 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8| 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9| 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0| 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3| 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4| 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6| 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7| 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8| 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9| 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0| 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1| 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7| 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0| 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2| 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5| 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6| 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7| 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8| 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9| 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2| 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7| 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8| 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9| 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0| 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1| 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2| 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3| 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4| 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7| 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9| 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2| 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5| 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6| 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7| 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8| 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9| 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6| 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8| 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0| 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1| 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3| 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4| 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8| 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7| 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8| 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9| 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1| 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2| 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6| 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7| 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9| 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0| 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1| 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5| 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7| 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9| 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0| 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1| 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2| 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3| 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4| 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5| 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6| 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0| 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1| 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8| 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0| 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5| 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8| 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8| 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9| 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1| 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3| 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6| 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0| 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1| 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2| 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8| 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9| 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1| 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2| 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3| 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4| 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5| 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7| 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9| 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0| 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3| 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7| 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8| 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0| 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1| 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2| 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3| 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5| 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7| 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8| 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0| 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1| 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4| 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8| 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9| 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0| 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9| 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2| 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3| 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4| 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7| 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8| 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9| 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0| 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1| 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0| 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2| 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3| 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6| 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2| 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3| 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4| 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8| 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9| 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1| 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4| 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7| 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8| 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9| 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1| 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4| 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7| 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9| 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0| 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1| 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6| 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9| 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1| 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2| 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4| 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8| 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2| 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3| 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4| 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7| 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2| 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3| 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5| 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7| 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8| 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9| 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3| 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4| 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5| 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6| 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0| 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3| 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7| 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8| 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9| 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3| 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4| 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6| 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7| 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0| 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5| 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2| 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6| 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7| 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8| 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3| 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4| 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7| 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6| 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7| 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9| 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0| 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1| 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2| 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3| 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6| 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7| 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8| 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2| 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4| 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6| 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0| 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1| 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3| 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4| 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5| 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6| 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1| 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2| 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3| 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4| 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5| 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8| 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9| 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0| 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1| 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3| 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5| 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8| 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9| 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0| 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2| 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3| 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4| 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5| 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8| 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3| 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4| 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6| 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7| 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5| 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8| 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3| 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4| 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6| 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1| 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5| 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6| 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5| 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8| 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9| 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1| 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2| 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3| 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4| 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5| 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8| 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3| 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2| 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4| 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5| 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7| 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8| 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0| 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1| 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3| 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5| 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4| 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1| 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6| 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8| 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9| 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0| 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4| 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5| 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6| 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0| 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1| 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4| 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5| 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0| 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6| 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8| 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9| 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2| 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4| 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5| 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6| 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8| 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1| 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0| 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1| 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2| 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0| 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1| 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3| 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6| 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8| 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9| 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0| 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1| 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2| 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3| 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5| 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9| 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1| 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2| 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3| 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4| 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5| 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7| 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8| 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1| 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2| 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9| 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1| 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3| 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4| 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5| 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1| 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3| 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5| 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8| 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9| 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0| 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1| 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1| 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4| 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5| 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8| 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9| 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0| 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1| 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4| 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6| 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9| 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0| 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1| 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2| 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4| 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5| 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2| 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4| 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6| 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8| 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0| 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2| 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3| 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4| 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5| 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6| 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7| 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8| 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0| 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4| 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7| 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8| 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0| 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1| 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2| 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5| 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6| 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7| 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9| 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2| 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4| 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5| 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6| 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7| 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9| 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0| 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1| 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1| 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3| 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4| 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5| 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6| 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7| 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8| 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3| 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2| 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3| 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4| 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5| 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7| 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9| 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0| 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2| 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5| 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7| 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0| 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1| 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2| 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3| 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6| 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8| 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2| 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6| 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9| 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0| 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1| 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6| 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3| 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9| 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0| 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1| 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3| 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6| 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9| 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0| 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1| 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3| 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4| 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0| 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1| 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5| 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7| 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8| 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1| 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2| 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4| 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2| 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6| 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8| 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9| 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0| 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1| 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2| 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3| 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4| 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5| 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5| 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6| 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7| 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0| 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1| 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4| 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3| 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6| 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0| 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1| 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9| 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3| 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5| 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6| 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9| 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3| 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0|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1| 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2| 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4| 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6| 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7| 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8| 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0| 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4| 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6| 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7| 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8| 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9| 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0| 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5| 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6| 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1| 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4| 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6| 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7| 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8| 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0| 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2| 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3| 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5| 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6| 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1| 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4| 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5| 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6| 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7| 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8| 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9| 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0| 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3| 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5| 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6| 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7| 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8| 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0| 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3| 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6| 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7| 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9| 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0| 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2| 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4| 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8| 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1| 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6| 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7| 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9| 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1| 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2| 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3| 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6| 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5| 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6| 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9| 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0| 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2| 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4| 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6| 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7| 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8| 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1| 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6| 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1| 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3| 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7| 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8| 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0| 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2| 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3| 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5| 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7| 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5| 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6| 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7| 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8| 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1| 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2| 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3| 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7| 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9| 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0| 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2| 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3| 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4| 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5| 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6| 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1| 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4| 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6| 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8| 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5| 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6| 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7| 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8| 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0| 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5| 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6| 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7| 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8| 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9| 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0| 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3| 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5| 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7| 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8| 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5| 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9| 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0| 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1| 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4| 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7| 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2| 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5| 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6| 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9| 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2| 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4| 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5| 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9| 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0| 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3| 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4| 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1| 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1| 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6| 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0| 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1| 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3| 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4| 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5| 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7| 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1| 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3| 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9| 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1| 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2| 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3| 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5| 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6| 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7| 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9| 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6| 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7| 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8| 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9| 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1| 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2| 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3| 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5| 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6| 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9| 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1| 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2| 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3| 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5| 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5| 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7| 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8| 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9| 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5| 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6| 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7| 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8| 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9| 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0| 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1| 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5| 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6| 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9| 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0| 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1| 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3| 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6| 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7| 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1| 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9| 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0| 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1| 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3| 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6| 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9| 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2| 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3| 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4| 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6| 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7| 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8| 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9| 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0| 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4| 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3| 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4| 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6| 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7| 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1| 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3| 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5| 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6| 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0| 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8| 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9| 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0| 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1| 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2| 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3| 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4| 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5| 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7| 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0| 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5| 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7| 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8| 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9| 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3| 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8| 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9| 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0| 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2| 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3| 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4| 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5| 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6| 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7| 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8| 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3| 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6| 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7| 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8| 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0| 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1| 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3| 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6| 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7| 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8| 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0| 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9| 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1| 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6| 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0| 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8| 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3| 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6| 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7| 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8| 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0| 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1| 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1| 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2| 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3| 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4| 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5| 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8| 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4| 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5| 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7| 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1| 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3| 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4| 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5| 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3| 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4| 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5| 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8| 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7| 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9| 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0| 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1| 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2| 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3| 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6| 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9| 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3| 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7| 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8| 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2| 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4| 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5| 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6| 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8| 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9| 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0| 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1| 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3| 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4| 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4| 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5| 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6| 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2| 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3| 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4| 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2| 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3| 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5| 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6| 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7| 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8| 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9| 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3| 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1| 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4| 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5| 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6| 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8| 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5| 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8| 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1| 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4| 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5| 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7| 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8| 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9| 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0| 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3| 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4| 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5| 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2| 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3| 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4| 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7| 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5| 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6| 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8| 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0| 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3| 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4| 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7| 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2| 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5| 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7| 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9| 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3| 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5| 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9| 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0| 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1| 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5| 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8| 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1| 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2| 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5| 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6| 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9| 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1| 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4| 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7| 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8| 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2| 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3| 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5| 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6| 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9| 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0| 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4| 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5| 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7| 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8| 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1| 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2| 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3| 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4| 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6| 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8| 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3| 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5| 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6| 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7| 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2| 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4| 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5| 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6| 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7| 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2| 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4| 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0| 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2| 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5| 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8| 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1| 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2| 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7| 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5| 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6| 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7| 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8| 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9| 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0| 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1| 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3| 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5| 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6| 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8| 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9| 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0| 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1| 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2| 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5| 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8| 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9| 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1| 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3| 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4| 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7| 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9| 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2| 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3| 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4| 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5| 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6| 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3| 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5| 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6| 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8| 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9| 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1| 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5| 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6| 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7| 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9| 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0| 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1| 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2| 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6| 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8| 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2| 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4| 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5| 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6| 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7| 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8| 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0| 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2| 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7| 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9| 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1| 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8| 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9| 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2| 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3| 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7| 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0| 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2| 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3| 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4| 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3| 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5| 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3| 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5| 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8| 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0| 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8| 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3| 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8| 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9| 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3| 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9| 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6| 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7| 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8| 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9| 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0| 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1| 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2| 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4| 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5| 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6| 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9| 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0| 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2| 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3| 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1| 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6| 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7| 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9| 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1| 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2| 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0| 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1| 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3| 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4| 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5| 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7| 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8| 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0| 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6| 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7| 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9| 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2| 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3| 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4| 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6| 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8| 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7| 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9| 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1| 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3| 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2| 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6| 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7| 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8| 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1| 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2| 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5| 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1| 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2| 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4| 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5| 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7| 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0| 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2| 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7| 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9| 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5| 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7| 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8| 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9| 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1| 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2| 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4| 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7| 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0| 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5| 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6| 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7| 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8| 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2| 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3| 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4| 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5| 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0| 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3| 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7| 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8| 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9| 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2| 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5| 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6| 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9| 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7| 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8| 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3| 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5| 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6| 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7| 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0| 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3| 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4| 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6| 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7| 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8| 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9| 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3| 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5| 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3| 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6| 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7| 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8| 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1| 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1| 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2| 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4| 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5| 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0| 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1| 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3| 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5| 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2| 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3| 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5| 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6| 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9| 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0| 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2| 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6| 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1| 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2| 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3| 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3| 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6| 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1| 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4| 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9| 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5| 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6| 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7| 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2| 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5| 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7| 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8| 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3| 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5| 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7| 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9| 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0| 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1| 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3| 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5| 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6| 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1| 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3| 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4| 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6| 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9| 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1| 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4| 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6| 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0| 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1| 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2| 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6| 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9| 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0| 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1| 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6| 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7| 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8| 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1| 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3| 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4| 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6| 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7| 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8| 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3| 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4| 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5| 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1| 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3| 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4| 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6| 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8| 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3| 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5| 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6| 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7| 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9| 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0| 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2| 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3| 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0| 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1| 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5| 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6| 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8| 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4| 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5| 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8| 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9| 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5| 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6| 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0| 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3| 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8| 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9| 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2| 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7| 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8| 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9| 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1| 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2| 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4| 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5| 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8| 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0| 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2| 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4| 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0| 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1| 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6| 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1| 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2| 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3| 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9| 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6| 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8| 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9| 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0| 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3| 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9| 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3| 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6| 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9| 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0| 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1| 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2| 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8| 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9| 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0| 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2| 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3| 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5| 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6| 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6| 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8| 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0| 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4| 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7| 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0| 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2| 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4| 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0| 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1| 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4| 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6| 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7| 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8| 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1| 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3| 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6| 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7| 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8| 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2| 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3| 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0| 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2| 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4| 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5| 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6| 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2| 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4| 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5| 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7| 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8| 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9| 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4| 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9| 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0| 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7| 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0| 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2| 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4| 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7| 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3| 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7| 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3| 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5| 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8| 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2| 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3| 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5| 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6| 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7| 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8| 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9| 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8| 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2| 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3| 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4| 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5| 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6| 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1| 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5| 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6| 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7| 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2| 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7| 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2| 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5| 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8| 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3| 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4| 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5| 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7| 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1| 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2| 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6| 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7| 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0| 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1| 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2| 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3| 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4| 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5| 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6| 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3| 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5| 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7| 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8| 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9| 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0| 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1| 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2| 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6| 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7| 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9| 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0| 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1| 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3| 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6| 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8| 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5| 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6| 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7| 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4| 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6| 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7| 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8| 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1| 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8| 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9| 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2| 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3| 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4| 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6| 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7| 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0| 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1| 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3| 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5| 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6| 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7| 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9| 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2| 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3| 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5| 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6| 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2| 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3| 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4| 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5| 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6| 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7| 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8| 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1| 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8| 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9| 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5| 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6| 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8| 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9| 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2| 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3| 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4| 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5| 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6| 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9| 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0| 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1| 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7| 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8| 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1| 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2| 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3| 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4| 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7| 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8| 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0| 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6| 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7| 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9| 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2| 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5| 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7| 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4| 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7| 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0| 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2| 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3| 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5| 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0| 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2| 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3| 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4| 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5| 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8| 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4| 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5| 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6| 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7| 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8| 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2| 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6| 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8| 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0| 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3| 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5| 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0| 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1| 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2| 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3| 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4| 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0| 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2| 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3| 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4| 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5| 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6| 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6| 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3| 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5| 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8| 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3| 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5| 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6| 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7| 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8| 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1| 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8| 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1| 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2| 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4| 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6| 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8| 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9| 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1| 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4| 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5| 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7| 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9| 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2| 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7| 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0| 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2| 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6| 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3| 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5| 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6| 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7| 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9| 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0| 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4| 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8| 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1| 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2| 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3| 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4| 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0| 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3| 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4| 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5| 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8| 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1| 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4| 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8| 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1| 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2| 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4| 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5| 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7| 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9| 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1| 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2| 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3| 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0| 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3| 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4| 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5| 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6| 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7| 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8| 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9| 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0| 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6| 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2| 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3| 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5| 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6| 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8| 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9| 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0| 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1| 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6| 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8| 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9| 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1| 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2| 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3| 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4| 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6| 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1| 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3| 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5| 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9| 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0| 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1| 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4| 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8| 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1| 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4| 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6| 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0| 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1| 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4| 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7| 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1| 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3| 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4| 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5| 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7| 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0| 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1| 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4| 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8| 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9| 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0| 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1| 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3| 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5| 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6| 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7| 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4| 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5| 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6| 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9| 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0| 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8| 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9| 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1| 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2| 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3| 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5| 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8| 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0| 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1| 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3| 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6| 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2| 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3| 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4| 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5| 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6| 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8| 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3| 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9| 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0| 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1| 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5| 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6| 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7| 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0| 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1| 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2| 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3| 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4| 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0| 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2| 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3| 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4| 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5| 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7| 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7| 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0| 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1| 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3| 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4| 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7| 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9| 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0| 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3| 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4| 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7| 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8| 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5| 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7| 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8| 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9| 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1| 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3| 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0| 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3| 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4| 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4| 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8| 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1| 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2| 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8| 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0| 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1| 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2| 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7| 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0| 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1| 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3| 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4| 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5| 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6| 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7| 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8| 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0| 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1| 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3| 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6| 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0| 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2| 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3| 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4| 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5| 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6| 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8| 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9| 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1| 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0| 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2| 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3| 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4| 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5| 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7| 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0| 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4| 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7| 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0| 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2| 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3| 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1| 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4| 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9| 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3| 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9| 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0| 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3| 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5| 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7| 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8| 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9| 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4| 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5| 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3| 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5| 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6| 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7| 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8| 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2| 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4| 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5| 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7| 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9| 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2| 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0| 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3| 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4| 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6| 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7| 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8| 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9| 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1| 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3| 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6| 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1| 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2| 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6| 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9| 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1| 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2| 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6| 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0| 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1| 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5| 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6| 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7| 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0| 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1| 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2| 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3| 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4| 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8| 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9| 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0| 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5| 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6| 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7| 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1| 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3| 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4| 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5| 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7| 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9| 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2| 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3| 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4| 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5| 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4| 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5| 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1| 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2| 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6| 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8| 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2| 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3| 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7| 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4| 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0| 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3| 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4| 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8| 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9| 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1| 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2| 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3| 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4| 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9| 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2| 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5| 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7| 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2| 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5| 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3| 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9| 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0| 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1| 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2| 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5| 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0| 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3| 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5| 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6| 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7| 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0| 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3| 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9| 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2| 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3| 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4| 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5| 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7| 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2| 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3| 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4| 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5| 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6| 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0| 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7| 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0| 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1| 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2| 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3| 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4| 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5| 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6| 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8| 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2| 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7| 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0| 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2| 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3| 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0| 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1| 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3| 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4| 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5| 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6| 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7| 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0| 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2| 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1| 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3| 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4| 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5| 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6| 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7| 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9| 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2| 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4| 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0| 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1| 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7| 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9| 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7| 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8| 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1| 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2| 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5| 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7| 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8| 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1| 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6| 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4| 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6| 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7| 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9| 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2| 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8| 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9| 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0| 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1| 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5| 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2| 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3| 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4| 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5| 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6| 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8| 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0| 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4| 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6| 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0| 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6| 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9| 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4| 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5| 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2| 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1| 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2| 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3| 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6| 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8| 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0| 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1| 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2| 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3| 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4| 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6| 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7| 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8| 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2| 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3| 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6| 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8| 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9| 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2| 8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7| 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9| 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2| 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3| 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1| 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4| 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5| 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7| 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8| 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9| 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1| 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3| 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4| 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6| 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1| 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2| 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6| 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7| 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8| 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1| 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4| 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7| 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8| 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9| 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1| 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2| 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3| 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4| 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5| 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8| 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3| 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6| 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8| 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9| 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2| 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3| 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5| 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7| 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3| 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4| 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3| 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4| 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5| 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6| 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7| 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1| 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3| 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7| 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5| 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5| 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6| 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7| 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1| 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0| 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2| 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3| 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9| 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2| 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7| 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9| 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0| 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2| 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7| 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9| 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5| 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8| 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9| 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0| 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2| 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9| 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2| 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4| 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6| 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7| 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8| 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1| 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8| 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9| 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0| 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2| 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3| 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6| 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0| 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1| 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3| 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5| 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7| 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1| 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1| 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4| 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5| 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6| 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7| 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8| 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9| 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0| 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1| 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3| 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2| 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5| 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7| 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8| 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9| 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3| 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8| 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0| 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1| 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7| 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8| 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1| 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5| 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6| 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7| 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8| 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9| 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1| 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3| 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6| 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7| 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0| 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2| 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3| 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6| 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7| 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8| 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9| 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1| 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3| 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7| 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9| 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1| 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2| 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3| 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6| 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9| 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0| 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3| 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1| 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2| 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5| 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6| 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7| 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8| 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1| 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7| 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8| 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9| 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1| 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3| 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6| 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8| 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5| 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7| 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8| 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9| 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8| 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0| 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8| 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9| 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1| 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2| 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4| 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5| 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0| 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5| 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6| 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7| 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0| 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1| 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2| 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5| 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0| 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5| 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9| 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0| 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3| 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4| 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0| 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1| 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2| 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8| 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9| 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0| 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2| 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5| 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6| 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7| 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8| 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8| 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4| 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5| 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6| 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9| 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0| 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6| 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7| 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9| 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0| 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2| 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4| 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7| 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9| 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1| 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2| 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0| 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4| 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6| 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7| 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9| 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4| 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9| 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0| 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1| 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4| 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0| 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5| 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7| 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9| 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0| 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3| 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7| 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0| 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2| 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9| 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5| 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7| 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8| 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1| 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2| 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5| 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7| 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9| 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1| 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2| 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4| 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5| 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6| 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8| 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2| 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3| 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4| 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7| 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8| 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9| 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2| 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2| 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3| 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4| 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7| 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0| 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3| 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6| 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9| 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1| 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2| 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3| 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4| 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5| 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8| 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0| 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1| 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5| 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8| 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9| 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0| 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1| 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2| 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4| 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7| 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9| 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2| 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3| 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4| 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5| 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6| 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7| 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2| 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6| 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7| 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2| 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5| 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9| 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0| 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1| 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2| 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3| 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4| 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5| 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6| 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7| 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8| 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3| 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9| 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0| 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6| 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7| 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3| 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5| 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8| 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9| 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1| 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3| 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4| 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6| 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9| 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5| 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6| 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9| 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0| 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2| 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4| 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5| 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8| 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2| 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3| 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4| 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1| 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3| 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4| 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5| 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6| 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7| 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8| 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9| 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0| 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2| 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1| 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7| 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9| 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0| 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1| 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5| 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6| 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7| 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2| 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2| 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3| 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4| 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5| 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6| 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7| 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8| 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0| 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1| 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2| 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7| 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9| 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0| 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1| 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3| 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7| 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9| 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0| 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1| 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7| 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0| 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2| 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9| 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0| 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2| 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3| 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5| 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6| 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2| 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3| 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7| 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3| 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4| 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5| 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6| 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5| 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6| 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7| 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9| 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3| 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4| 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5| 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8| 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2| 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4| 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5| 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7| 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3| 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5| 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7| 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1| 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2| 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3| 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5| 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7| 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3| 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7| 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8| 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0| 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1| 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4| 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6| 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1| 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0| 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1| 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3| 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5| 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8| 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4| 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9| 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1| 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4| 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5| 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6| 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1| 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7| 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8| 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9| 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1| 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6| 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7| 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4| 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7| 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2| 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3| 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4| 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6| 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7| 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8| 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9| 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0| 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1| 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2| 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5| 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6| 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7| 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8| 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9| 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0| 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6| 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7| 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8| 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1| 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0| 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1| 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2| 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5| 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7| 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0| 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3| 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5| 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6| 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9| 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5| 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7| 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8| 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1| 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4| 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7| 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9| 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0| 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3| 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4| 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8| 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3| 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4| 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8| 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9| 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0| 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1| 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3| 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6| 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7| 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9| 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1| 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3| 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4| 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6| 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1| 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3| 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5| 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6| 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7| 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8| 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4| 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5| 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7| 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0| 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1| 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2| 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3| 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6| 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8| 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9| 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0| 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1| 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3| 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4| 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9| 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2| 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6| 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9| 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2| 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5| 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9| 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1| 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2| 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3| 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6| 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7| 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8| 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0| 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2| 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7| 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8| 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9| 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1| 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2| 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3| 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4| 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5| 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1| 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2| 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3| 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4| 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9| 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4| 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7| 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9| 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3| 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8| 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9| 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0| 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2| 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6| 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9| 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0| 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5| 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9| 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1| 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3| 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0| 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1| 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6| 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7| 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5| 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0| 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1| 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3| 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5| 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1| 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4| 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6| 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1| 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4| 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6| 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2| 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4| 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0| 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3| 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5| 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6| 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7| 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8| 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9| 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1| 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5| 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6| 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3| 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6| 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8| 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9| 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0| 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3| 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7| 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8| 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9| 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0| 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2| 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3| 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4| 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5| 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6| 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0| 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1| 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2| 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3| 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4| 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5| 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6| 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7| 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7| 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8| 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9| 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0| 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2| 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7| 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9| 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1| 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5| 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8| 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1| 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2| 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1| 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5| 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8| 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1| 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5| 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6| 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7| 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8| 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2| 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3| 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1| 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2| 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3| 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4| 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1| 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3| 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6| 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7| 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4| 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2| 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6| 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4| 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5| 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9| 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0| 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2| 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5| 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8| 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9| 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3| 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5| 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8| 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9| 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0| 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1| 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7| 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8| 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4| 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5| 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6| 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7| 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8| 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9| 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0| 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1| 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3| 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6| 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7| 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8| 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9| 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3| 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8| 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6| 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8| 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9| 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0| 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1| 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2| 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3| 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4| 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5| 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9| 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0| 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1| 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2| 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3| 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4| 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5| 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6| 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4| 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5| 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7| 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8| 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1| 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2| 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3| 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5| 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8| 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3| 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6| 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1| 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3| 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4| 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1| 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4| 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5| 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9| 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8| 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9| 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0| 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5| 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0| 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3| 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5| 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8| 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3| 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5| 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6| 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7| 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8| 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1| 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2| 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3| 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6| 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1| 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7| 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8| 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9| 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1| 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3| 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5| 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8| 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1| 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3| 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5| 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6| 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7| 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9| 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2| 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3| 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4| 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5| 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7| 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0| 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1| 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3| 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6| 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4| 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5| 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6| 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1| 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3| 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8| 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9| 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3| 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4| 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5| 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7| 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9| 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0| 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6| 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7| 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9| 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0| 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5| 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8| 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9| 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1| 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3| 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4| 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7| 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6| 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7| 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8| 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1| 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2| 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3| 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5| 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7| 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0| 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1| 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4| 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5| 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8| 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9| 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0| 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9| 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2| 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3| 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4| 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5| 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0| 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1| 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8| 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9| 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0| 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1| 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3| 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4| 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5| 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6| 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9| 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1| 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2| 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3| 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4| 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7| 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9| 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0| 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1| 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8| 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7| 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8| 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0| 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1| 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4| 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5| 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6| 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8| 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2| 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5| 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7| 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9| 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9| 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0| 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4| 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7| 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9| 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4| 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5| 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7| 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8| 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0| 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1| 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3| 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7| 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0| 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2| 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3| 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4| 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5| 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8| 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1| 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2| 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3| 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4| 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5| 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6| 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6| 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9| 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0| 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2| 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3| 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5| 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6| 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8| 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0| 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2| 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4| 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5| 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7| 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9| 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3| 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6| 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7| 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1| 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7| 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9| 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1| 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6| 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7| 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9| 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6| 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8| 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0| 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3| 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4| 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7| 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9| 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1| 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2| 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9| 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1| 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4| 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9| 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2| 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3| 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4| 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7| 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8| 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0| 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1| 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2| 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3| 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4| 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5| 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6| 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0| 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1| 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5| 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6| 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7| 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8| 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2| 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3| 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6| 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0| 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2| 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4| 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5| 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7| 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9| 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5| 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6| 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1| 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3| 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6| 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2| 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5| 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8| 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1| 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2| 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4| 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5| 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6| 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7| 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8| 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2| 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5| 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7| 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2| 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6| 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8| 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2| 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4| 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5| 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0| 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1| 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3| 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4| 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2| 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3| 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5| 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8| 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9| 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4| 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0| 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3| 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7| 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2| 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3| 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5| 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6| 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7| 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9| 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5| 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6| 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7| 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6| 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7| 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9| 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1| 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8| 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9| 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3| 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4| 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5| 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6| 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9| 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4| 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6| 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8| 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9| 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0| 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4| 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7| 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2| 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5| 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6| 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7| 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8| 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1| 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5| 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8| 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9| 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1| 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5| 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6| 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1| 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2| 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4| 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9| 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0| 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2| 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5| 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8| 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9| 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0| 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1| 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2| 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3| 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4| 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5| 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2| 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7| 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8| 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0| 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7| 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1| 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2| 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5| 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7| 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8| 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0| 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4| 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5| 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6| 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8| 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9| 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0| 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5| 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9| 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0| 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0| 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2| 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3| 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5| 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0| 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1| 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2| 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4| 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5| 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8| 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1| 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3| 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6| 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0| 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4| 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6| 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9| 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7| 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9| 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1| 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2| 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7| 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8| 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0| 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1| 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2| 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3| 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4| 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9| 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6| 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1| 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3| 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6| 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8| 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9| 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8| 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0| 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1| 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3| 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5| 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7| 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3| 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5| 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6| 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7| 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8| 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9| 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0| 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1| 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4| 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9| 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0| 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2| 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4| 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6| 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7| 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2| 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7| 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9| 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0| 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2| 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3| 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4| 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5| 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6| 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9| 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9| 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2| 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4| 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0| 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1| 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2| 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0| 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1| 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4| 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5| 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6| 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8| 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1| 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2| 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6| 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0| 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3| 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4| 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7| 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8| 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9| 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2| 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8| 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9| 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0| 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1| 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4| 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7| 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8| 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1| 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2| 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3| 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0| 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2| 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3| 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6| 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2| 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4| 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5| 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7| 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9| 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0| 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3| 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4| 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6| 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7| 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8| 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0| 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2| 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3| 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5| 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6| 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7| 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8| 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1| 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8| 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0| 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2| 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5| 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7| 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8| 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5| 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7| 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1| 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3| 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5| 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7| 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1| 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2| 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4| 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9| 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0| 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5| 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7| 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9| 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1| 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2| 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5| 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9| 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2| 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4| 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5| 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7| 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9| 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2| 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4| 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5| 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6| 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9| 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2| 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3| 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4| 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8| 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1| 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2| 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3| 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4| 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9| 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1| 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6| 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3| 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5| 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6| 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7| 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0| 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1| 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2| 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8| 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1| 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4| 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8| 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2| 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3| 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4| 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5| 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6| 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8| 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0| 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1| 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2| 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8| 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0| 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2| 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8| 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9| 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1| 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3| 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4| 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5| 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2| 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6| 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7| 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8| 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6| 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3| 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7| 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9| 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2| 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3| 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5| 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5| 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6| 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9| 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0| 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2| 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5| 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7| 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9| 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0| 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4| 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8| 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9| 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2| 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3| 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6| 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7| 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0| 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1| 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2| 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2| 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4| 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6| 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3| 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3| 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4| 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3| 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4| 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5| 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7| 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9| 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3| 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8| 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9| 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0| 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1| 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2| 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3| 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5| 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6| 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9| 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1| 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3| 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7| 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9| 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0| 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1| 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2| 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3| 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6| 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7| 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1| 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6| 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8| 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9| 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4| 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7| 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8| 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9| 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0| 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1| 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7| 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8| 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3| 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5| 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6| 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7| 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8| 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0| 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1| 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6| 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9| 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3| 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5| 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6| 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7| 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8| 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0| 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1| 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5| 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8| 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9| 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0| 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1| 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4| 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1| 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6| 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1| 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3| 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6| 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7| 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9| 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0| 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6| 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7| 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8| 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9| 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0| 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1| 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2| 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4| 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5| 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7| 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9| 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0| 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2| 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2| 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3| 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6| 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1| 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2| 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4| 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7| 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9| 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2| 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5| 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6| 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5| 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8| 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2| 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6| 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7| 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8| 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3| 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4| 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6| 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9| 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0| 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6| 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9| 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1| 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4| 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9| 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2| 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5| 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7| 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9| 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0| 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1| 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3| 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4| 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7| 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9| 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5| 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9| 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0| 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1| 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3| 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5| 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7| 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9| 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2| 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4| 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5| 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6| 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7| 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8| 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3| 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5| 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2| 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3| 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6| 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7| 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8| 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9| 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0| 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2| 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4| 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5| 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0| 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1| 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4| 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5| 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6| 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7| 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8| 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1| 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6| 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8| 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9| 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1| 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3| 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4| 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5| 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7| 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9| 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1| 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2| 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5| 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9| 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5| 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7| 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8| 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9| 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0| 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6| 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7| 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2| 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3| 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9| 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3| 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8| 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0| 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2| 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6| 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7| 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9| 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0| 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6| 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8| 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9| 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0| 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3| 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4| 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5| 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6| 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7| 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8| 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2| 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3| 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5| 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6| 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8| 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1| 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4| 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6| 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7| 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8| 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9| 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0| 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4| 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7| 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0| 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1| 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2| 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3| 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5| 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3| 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9| 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0| 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1| 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5| 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5| 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2| 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1| 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5| 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1| 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2| 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3| 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5| 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8| 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2| 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4| 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8| 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0| 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3| 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1| 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2| 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3| 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4| 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8| 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9| 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0| 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1| 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2| 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4| 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3| 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4| 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5| 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9| 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0| 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2| 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3| 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4| 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6| 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4| 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5| 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6| 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1| 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2| 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3| 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4| 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5| 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6| 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2| 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4| 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5| 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7| 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8| 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1| 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2| 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3| 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4| 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2| 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8| 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9| 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9| 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0| 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3| 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4| 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6| 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7| 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8| 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9| 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1| 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4| 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6| 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1| 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6| 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7| 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0| 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1| 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2| 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3| 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5| 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6| 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7| 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9| 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0| 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3| 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6| 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8| 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2| 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3| 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4| 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6| 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7| 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8| 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2| 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4| 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8| 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9| 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0| 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0| 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2| 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3| 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5| 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8| 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9| 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0| 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1| 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7| 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2| 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3| 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8| 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1| 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9| 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0| 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1| 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5| 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6| 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8| 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5| 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7| 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8| 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2| 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4| 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9| 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0| 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1| 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3| 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4| 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5| 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7| 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1| 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2| 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3| 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4| 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5| 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6| 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7| 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0| 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9| 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0| 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1| 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2| 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3| 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5| 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6| 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2| 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5| 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7| 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8| 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9| 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1| 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3| 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5| 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8| 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2| 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4| 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7| 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2| 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7| 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9| 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0| 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4| 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6| 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5| 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6| 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9| 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0| 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5| 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7| 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8|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9| 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2| 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3| 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4| 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5| 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7| 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8| 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9| 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1| 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7| 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9| 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1| 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2| 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5|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6| 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1| 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5| 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6| 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7| 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8| 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0| 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1| 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4| 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6| 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4| 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7| 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2| 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4| 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8| 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9| 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1| 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2| 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3| 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4| 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8| 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1| 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3| 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5| 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6| 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8| 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1| 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3| 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6| 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7| 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8| 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1| 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2| 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3| 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6| 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8| 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9| 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1| 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2| 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7| 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8| 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5| 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9| 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0| 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3| 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5| 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8| 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6| 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9| 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0| 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1| 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4| 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5| 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7| 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0| 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1| 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3| 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5| 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6| 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3| 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0| 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2| 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4| 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5| 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8| 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5| 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6| 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7| 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9| 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2| 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3| 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4| 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8| 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9| 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1| 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2| 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4| 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6| 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7| 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8| 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7| 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9| 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1| 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2| 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3| 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4| 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0| 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2| 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6| 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1| 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3| 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5| 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6| 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7| 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2| 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3| 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4| 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5| 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3| 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5| 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7| 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9| 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0| 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1| 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3| 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4| 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7| 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8| 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1| 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2| 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3| 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5| 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6| 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2| 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6| 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7| 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0| 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1| 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2| 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9| 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5| 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1| 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4| 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5| 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6| 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9| 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6| 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7| 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8| 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0| 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5| 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7| 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5| 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6| 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7| 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8| 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9| 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7| 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8| 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9| 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3| 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4| 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5| 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6| 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7| 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8| 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2| 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3| 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7| 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9| 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0| 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8| 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1| 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2| 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3| 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6| 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0| 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1| 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3| 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7| 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3| 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4| 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5| 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8| 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9| 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0| 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2| 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3| 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5| 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6| 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9| 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1| 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7| 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9| 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3| 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4| 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6| 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7| 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8| 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1| 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3| 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4| 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8| 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4| 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6| 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7| 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8| 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1| 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3| 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5| 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7| 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2| 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6| 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0| 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2| 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3| 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7| 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8| 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0| 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2| 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3| 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5| 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7| 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8| 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9| 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2| 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6| 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9| 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1| 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5| 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6| 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8| 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0| 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2| 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3| 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4| 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5| 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7| 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2| 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6| 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3| 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7| 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8| 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0| 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5| 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7| 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9| 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0| 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1| 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3| 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6| 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9| 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0| 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1| 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2| 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5| 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6| 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7| 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8| 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0| 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3| 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3| 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5| 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7| 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9| 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1| 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2| 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8| 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9| 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0| 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1| 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2| 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3| 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9| 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0| 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1| 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3| 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7| 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8| 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9| 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3| 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4| 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6| 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7| 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9| 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2| 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4| 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6| 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1| 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4| 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0| 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3| 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9| 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1| 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2| 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3| 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5| 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6| 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9| 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7| 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0| 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2| 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6| 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9| 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0| 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0| 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3| 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4| 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7| 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1| 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2| 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7| 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3| 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4| 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5| 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0| 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4| 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6| 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8| 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9| 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1| 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4| 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5| 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6| 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8| 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9| 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0| 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7| 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8| 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9| 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1| 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3| 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3| 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6| 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7| 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8| 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9| 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0| 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5| 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6| 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9| 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0| 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2| 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3| 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6| 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8| 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9| 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0| 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6| 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9| 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0| 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1| 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2| 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5| 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8| 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0| 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3| 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3| 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9| 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0| 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4| 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9| 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1| 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3| 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4| 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6| 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7| 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1| 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7| 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8| 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2| 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7| 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0| 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1| 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3| 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5| 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6| 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7| 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8| 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9| 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1| 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3| 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4| 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5| 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3| 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5| 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6| 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7| 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8| 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4| 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5| 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6| 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0| 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5| 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6| 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1| 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5| 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6| 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1| 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4| 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9| 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3| 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0| 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3| 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8| 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9| 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3| 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1| 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2| 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3| 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4| 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5| 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6| 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9| 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1| 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3| 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9| 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1| 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2| 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3| 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5|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1| 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2| 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5| 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2| 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3| 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4| 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5| 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5| 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6| 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7| 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9| 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0| 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2| 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9| 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0| 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1| 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2| 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4| 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5| 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6| 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7| 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8| 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1| 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6| 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7| 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2| 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5| 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6| 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8| 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4| 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9| 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0| 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1| 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5| 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1| 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3| 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5| 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6| 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7| 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8| 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9| 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9| 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0| 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6| 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7| 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8| 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9| 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0| 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4| 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8| 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9| 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1| 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2| 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3| 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4| 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6| 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8| 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9| 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2| 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5| 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6| 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7| 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0| 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6| 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1| 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5| 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9| 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6| 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7| 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8| 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9| 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2| 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3| 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0| 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4| 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5| 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6| 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9| 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2| 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6| 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7| 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8| 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2| 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3| 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4| 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7| 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8| 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1| 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6| 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8| 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2| 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3| 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4| 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5| 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0| 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1| 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7| 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8| 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0| 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2| 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5| 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6| 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0| 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4| 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7| 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2| 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3| 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4| 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6| 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0| 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1| 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8| 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1| 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2| 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6| 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1| 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3| 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5| 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8| 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9| 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1| 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8| 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9| 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3| 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6| 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7| 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8| 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3| 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5| 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9| 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1| 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6| 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7| 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8| 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9| 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4| 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7| 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1| 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2| 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3| 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2| 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4| 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6| 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7| 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8| 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1| 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8| 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9| 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8| 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9| 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1| 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5| 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6| 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7| 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8| 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9| 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1| 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5| 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7| 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9| 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0| 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1| 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2| 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3| 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0| 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2| 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3| 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0| 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2| 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3| 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5| 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6| 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9| 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1| 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3| 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4| 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7| 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8| 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9| 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0| 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3| 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4| 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1| 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3| 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6| 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9| 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2| 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5| 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7| 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8| 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1| 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2| 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3| 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4| 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5| 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6| 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7| 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8| 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5| 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7| 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9| 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0| 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1| 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2| 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3| 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1| 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4| 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5| 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8| 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2| 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4| 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5| 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6| 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7| 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9| 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2| 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3| 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7| 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9| 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5| 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6| 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7| 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3| 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4| 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7| 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9| 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2| 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8| 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0| 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8| 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9| 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0| 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1| 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2| 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3| 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0| 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1| 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6| 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8| 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9| 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3| 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4| 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6| 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7| 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8| 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7| 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8| 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0| 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6| 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9| 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0| 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6| 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7| 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5| 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7| 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6| 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0| 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1| 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3| 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5| 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5| 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6| 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8| 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9| 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3| 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9| 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1| 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2| 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3| 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5| 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7| 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0| 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4| 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5| 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2| 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3| 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6| 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2| 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9| 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0| 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1| 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2| 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2| 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3| 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5| 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6| 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7| 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1| 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2| 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3| 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4| 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9| 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3| 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5| 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7| 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9| 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0| 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2| 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5| 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7| 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8| 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2| 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6| 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8| 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0| 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1| 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2| 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3| 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4| 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5| 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1| 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5| 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8| 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0| 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1| 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2| 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4| 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9| 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4| 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4| 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6| 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3| 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9| 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1| 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4| 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5| 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6| 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7| 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8| 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9| 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0| 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1| 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2| 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3| 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9| 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2| 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6| 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7| 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8| 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3| 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0| 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3| 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4| 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0| 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2| 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4| 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6| 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9| 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0| 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1| 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2| 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0| 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3| 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4| 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7| 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2| 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3| 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4| 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8| 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5| 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6| 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9| 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4| 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5| 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6| 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7| 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1| 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2| 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4| 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1| 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2| 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9| 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1| 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3| 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4| 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5| 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6| 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7| 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8| 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9| 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3| 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0| 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3| 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4| 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6| 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7| 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8| 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4| 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3| 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4| 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5| 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6| 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8| 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3| 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4| 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5| 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2| 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6| 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7| 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8| 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0| 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8| 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9| 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3| 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4| 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9| 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0| 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1| 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3| 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4| 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2| 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3| 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5| 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6| 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1| 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6| 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7| 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4| 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8| 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9| 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0| 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1| 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4| 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6| 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7| 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1| 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6| 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9| 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1| 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2| 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4| 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7| 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2| 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6| 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7| 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8| 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9| 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5| 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6| 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7| 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0| 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0| 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1| 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6| 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7| 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8| 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0| 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7| 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4| 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6| 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8| 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9| 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2| 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3| 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5| 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9| 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5| 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0| 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2| 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3| 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4| 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1| 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2| 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0| 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1| 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3| 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7| 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8| 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8| 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2| 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4| 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5| 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7| 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2| 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3| 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6| 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7| 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2| 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3| 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4| 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6| 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7| 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9| 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1| 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2| 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3| 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4| 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6| 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7| 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8| 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3| 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9| 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1| 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6| 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7| 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8| 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3| 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5| 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6| 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7| 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9| 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4| 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6| 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5| 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7| 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8| 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0| 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1| 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2| 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7| 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0| 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4| 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5| 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8| 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9| 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4| 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7| 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0| 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1| 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2| 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5| 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6| 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5| 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7| 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8| 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9| 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2| 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4| 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3| 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4| 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5| 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6| 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8| 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4| 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6| 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8| 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9| 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0| 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3| 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5| 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9| 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5| 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7| 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4| 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7| 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3| 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6| 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8| 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9| 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0| 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2| 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6| 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2| 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8| 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9| 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0| 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1| 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3| 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5| 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0| 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5| 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6| 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7| 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0| 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1| 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2| 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4| 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5| 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9| 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1| 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3| 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9| 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4| 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5| 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9| 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2| 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3| 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6| 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7| 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8| 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0| 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2| 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5| 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8| 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9| 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1| 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2| 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4| 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5| 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7| 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0| 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1| 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2| 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3| 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4| 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5| 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7| 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8| 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1| 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3| 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0| 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1| 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2| 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3| 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7| 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0| 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1| 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5| 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6| 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7| 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8| 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9| 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0| 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1| 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4| 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5| 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8| 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0| 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5| 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6| 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7| 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8| 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0| 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2| 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6| 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8| 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9| 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0| 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1| 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3| 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4| 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8| 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9| 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1| 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3| 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8| 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9| 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0| 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1| 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0| 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2| 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3| 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6| 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7| 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8| 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1| 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5| 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2| 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6| 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7| 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8| 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9| 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0| 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2| 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9| 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0| 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2| 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3| 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9| 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4| 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8| 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9| 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1| 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2| 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5| 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7| 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0| 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7| 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8| 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4| 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7| 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9| 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0| 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2| 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3| 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5| 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8| 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0| 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1| 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9| 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2| 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3| 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6| 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9| 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3| 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7| 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8| 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2| 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6| 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7| 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8| 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5| 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7| 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0| 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1| 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8| 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0| 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3| 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6| 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5| 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6| 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8| 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2| 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5| 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6| 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7| 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8| 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2| 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1| 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3| 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3| 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5| 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7| 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9| 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0| 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5| 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0| 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7| 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9| 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0| 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3| 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8| 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4| 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8| 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9| 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0| 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1| 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2| 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4| 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5| 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6| 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7| 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8| 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9| 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7| 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8| 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9| 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0| 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1| 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3| 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9| 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7| 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9| 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2| 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3| 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4| 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6| 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0| 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2| 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9| 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1| 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2| 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3| 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5| 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1| 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2| 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4| 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5| 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6| 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9| 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0| 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1| 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4| 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6| 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7| 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8| 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9| 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2| 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9| 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0| 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1| 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2| 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3| 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5| 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8| 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9| 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4| 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6| 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3| 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4| 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5| 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3| 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4| 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8| 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6| 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9| 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0| 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1| 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3| 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4| 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5| 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7| 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0| 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1| 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2| 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3| 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8| 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1| 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3| 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4| 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5| 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6| 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0| 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8| 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9| 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0| 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1| 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2| 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3| 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5| 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6| 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9| 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3| 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4| 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5| 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6| 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9| 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8| 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0| 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3| 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9| 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3| 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6| 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8| 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9| 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0| 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1| 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2| 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2| 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3| 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4| 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5| 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6| 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9| 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0| 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1| 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2| 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3| 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1| 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2| 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8| 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3| 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7| 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0| 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1| 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3| 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4| 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6| 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4| 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8| 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1| 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2| 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3| 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4| 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6| 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3| 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6| 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7| 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3| 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4| 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5| 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6| 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8| 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0| 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1| 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1| 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2| 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3| 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4| 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6| 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7| 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9| 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1| 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5| 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8| 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9| 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0| 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1| 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6| 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7| 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9| 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6| 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9| 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0| 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1| 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2| 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5| 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7| 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1| 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2| 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3| 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4| 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2| 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8| 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9| 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0| 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6| 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1| 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2| 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3| 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4| 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5| 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6| 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7| 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8| 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9| 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0| 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1| 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3| 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5| 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8| 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2| 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8| 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9| 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7| 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7| 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8| 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9| 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0| 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7| 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9| 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2| 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4| 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5| 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6| 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8| 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1| 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2| 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8| 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0| 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1| 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3| 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5| 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6| 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7| 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4| 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5| 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6| 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7| 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8| 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9| 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6| 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7| 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9| 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1| 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3| 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4| 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5| 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6| 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2| 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5| 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7| 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8| 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0| 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1| 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2| 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6| 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7| 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9| 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0| 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8| 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6| 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2| 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3| 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4| 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5| 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5| 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8| 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9| 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8| 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9| 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1| 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4| 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7| 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0| 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3| 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9| 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4| 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5| 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3| 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5| 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9| 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0| 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4| 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5| 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7| 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8| 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4| 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9| 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0| 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1| 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3| 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2| 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5| 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2| 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3| 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4| 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6| 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1| 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5| 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6| 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7| 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8| 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9| 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5| 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7| 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9| 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2| 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7| 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8| 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9| 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2| 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4| 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1| 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2| 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5| 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6| 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1| 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3| 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8| 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0| 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3| 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9| 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0| 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1| 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5| 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1| 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3| 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4| 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6| 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8| 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9| 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2| 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3| 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5| 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7| 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9| 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3| 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4| 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7| 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2| 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1| 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3| 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5| 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6| 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7| 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2| 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7| 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9| 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0| 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3| 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6| 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8| 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9| 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3| 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5| 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8| 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9| 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3| 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4| 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9| 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3| 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6| 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7| 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8| 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8| 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0| 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4| 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5| 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6| 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7| 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2| 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3| 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4| 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7| 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9| 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1| 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8| 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3| 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4| 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5| 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7| 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1| 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2| 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4| 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1| 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2| 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8| 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5| 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6| 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8| 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9| 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1| 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2| 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4| 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1| 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5| 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7| 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8| 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0| 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5| 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6| 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7| 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8| 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0| 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3| 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4| 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3| 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4| 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1| 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4| 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6| 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7| 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7| 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1| 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4| 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5| 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7| 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8| 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9| 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2| 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5| 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2| 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3| 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0| 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1| 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8| 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2| 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4| 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5| 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8| 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9| 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3| 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4| 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8| 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9| 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7| 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8| 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2| 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3| 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4| 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5| 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7| 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2| 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7| 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0| 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2| 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3| 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4| 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7| 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8| 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2| 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5| 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7| 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8| 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0| 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1| 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2| 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5| 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1| 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5| 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6| 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0| 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1| 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5| 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9| 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3| 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4| 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5| 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8| 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9| 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0| 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1| 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3| 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7| 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8| 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1| 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3| 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7| 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8| 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0| 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6| 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0| 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2| 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3| 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4| 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7| 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0| 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0| 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1| 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6| 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7| 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8| 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0| 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5| 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6| 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3| 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4| 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8| 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9| 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6| 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9| 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0| 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5| 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6| 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0| 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3| 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5| 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9| 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2| 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3| 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4| 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0| 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2| 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5| 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2| 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3| 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6| 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8| 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3| 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8| 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0| 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1| 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2| 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3| 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5| 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8| 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4| 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1| 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4| 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5| 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6| 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7| 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8| 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9| 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0| 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1| 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3| 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5| 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7| 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8| 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9| 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1| 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8| 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4| 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5| 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6| 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8| 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9| 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5| 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7| 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6| 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8| 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9| 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1| 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2| 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0| 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0| 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0| 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1| 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2| 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6| 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3| 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8| 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9| 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4| 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5| 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6| 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1| 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2| 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4| 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1| 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2| 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8| 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0| 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3| 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8| 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5| 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6| 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7| 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8| 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9| 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0| 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4| 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7| 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8| 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9| 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4| 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3| 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7| 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8| 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0| 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3| 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7| 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1| 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3| 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5| 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4| 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8| 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0| 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1| 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2| 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3| 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4| 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5| 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9| 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1| 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6| 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9| 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1| 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2| 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4| 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5| 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5| 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8| 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1| 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2| 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4| 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8| 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4| 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5| 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7| 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0| 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9| 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3| 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4| 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5| 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6| 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7| 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8| 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6| 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0| 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2| 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5| 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6| 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8| 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4| 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6| 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7| 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0| 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1| 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5| 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7| 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0| 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1| 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2| 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3| 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4| 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5| 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6| 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7| 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2| 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5| 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4| 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5| 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1| 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4| 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5| 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6| 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8| 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9| 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2| 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0| 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1| 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2| 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6| 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9| 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5| 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6| 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7| 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6| 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7| 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8| 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2| 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3| 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6| 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8| 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9| 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2| 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3| 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8| 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3| 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4| 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8| 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1| 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2| 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0| 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1| 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7| 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8| 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0| 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1| 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5| 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6| 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6| 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7| 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8| 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0| 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1| 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2| 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8| 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2| 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3| 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4| 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5| 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8| 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3| 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4| 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9| 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2| 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4| 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5| 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0| 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2| 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3| 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4| 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5| 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6| 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7| 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9| 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0| 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1| 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0| 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1| 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2| 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3| 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4| 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6| 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7| 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8| 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3| 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5| 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1| 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2| 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4| 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5| 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9| 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0| 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3| 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5| 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6| 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9| 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4| 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5|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6| 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8| 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5| 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6| 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7| 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8| 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0| 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1| 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2| 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5| 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6| 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7| 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2| 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4| 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5| 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6| 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8| 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9| 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4| 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6| 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4| 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5| 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1| 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3| 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4| 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5| 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6| 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9| 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1| 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4| 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9| 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0| 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1| 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3| 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5| 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8| 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2| 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4| 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5| 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7| 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8| 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9| 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0| 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1| 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4| 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7| 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8| 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9| 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3| 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5| 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6| 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7| 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9| 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6| 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1| 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2| 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6| 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8| 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9| 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0| 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4| 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6| 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9| 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0| 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3| 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4| 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8| 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9| 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9| 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0| 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4| 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9| 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5| 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7| 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0| 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1| 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5| 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7| 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5| 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7| 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8| 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9| 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0| 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2| 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5| 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6| 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4| 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4| 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1| 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6| 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1| 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2| 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3| 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4| 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5| 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6| 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7| 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9| 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2| 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3| 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8| 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9| 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1| 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2| 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3| 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6| 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7| 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2| 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9| 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3| 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4| 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7| 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1| 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6| 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0| 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2| 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9| 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5| 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7| 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8| 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9| 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0| 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1| 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3| 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4| 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5| 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1| 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2| 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3| 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4| 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5| 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6| 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9| 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1| 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3| 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6| 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5| 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7| 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9| 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2| 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3| 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4| 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2| 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4| 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6| 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7| 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8| 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9| 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7| 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4| 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9| 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0| 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1| 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2| 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5| 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1| 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2| 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4| 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0| 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4| 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5| 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2| 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3| 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4| 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5| 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1| 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2| 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3| 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4| 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5| 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6| 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8| 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9| 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6| 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3| 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4| 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8| 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9| 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1| 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8| 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2| 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7| 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9| 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0| 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2| 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4| 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6| 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1| 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3| 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6| 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1| 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4| 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8| 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0| 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1| 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3| 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5| 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6| 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5| 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6| 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8| 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9| 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1| 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2| 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5| 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8| 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9| 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2| 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3| 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5| 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7| 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8| 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2| 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8| 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2| 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3| 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6| 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9| 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0| 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1| 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2| 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3| 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6| 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9| 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0| 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1| 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2| 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7| 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0| 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5| 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6| 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7| 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8| 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1| 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2| 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2| 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6| 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7| 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2| 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9| 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2| 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4| 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6| 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9| 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2| 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3| 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6| 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0| 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1| 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2| 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8| 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9| 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1| 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2| 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4| 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5| 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6| 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7| 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6| 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9| 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2| 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3| 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4| 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5| 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8| 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1| 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3| 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4| 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5| 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8| 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9| 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0| 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9| 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2| 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4| 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7| 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8| 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9| 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0| 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1| 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5| 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0| 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1| 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2| 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4| 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5| 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6| 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7| 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8| 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9| 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0| 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1| 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2| 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9| 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2| 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6| 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5| 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0| 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1| 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4| 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5| 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5| 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1| 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3| 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6| 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7| 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2| 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8| 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3| 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4| 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5| 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6| 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6| 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9| 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0| 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1| 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2| 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8| 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4| 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5| 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9| 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0| 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5| 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1| 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6| 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7| 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0| 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1| 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2| 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5| 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7| 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9| 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5| 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6| 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7| 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8| 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9| 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0| 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2| 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3| 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7| 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9| 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0| 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0| 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3| 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2| 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6| 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7| 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5| 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8| 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0| 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4| 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8| 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9| 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2| 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8| 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4| 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8| 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0| 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4| 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1| 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2| 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4| 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0| 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5| 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8| 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0| 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3| 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5| 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7| 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7| 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9| 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0| 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1| 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2| 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5| 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7| 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0| 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1| 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5| 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7| 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8| 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9| 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0| 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5| 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9| 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3| 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5| 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6| 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7| 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8| 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9| 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1| 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2| 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3| 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6| 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7| 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5| 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8| 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9| 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0| 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1| 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2| 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3| 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4| 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8| 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2| 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4| 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1| 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3| 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9| 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2| 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4| 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8| 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1| 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4| 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6| 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9| 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0| 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2| 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4| 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5| 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7| 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0| 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2| 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4| 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6| 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7| 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8| 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9| 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4| 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5| 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6| 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7| 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8| 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9| 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1| 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2| 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4| 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5| 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3| 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4| 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7| 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8| 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2| 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3| 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5| 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3| 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4| 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9| 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1| 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2| 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4| 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5| 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6| 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7| 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8| 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9| 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2| 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4| 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5| 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1| 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2| 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4| 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5| 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6| 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0| 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1| 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2| 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5| 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8| 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0| 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7| 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0| 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2| 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3| 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4| 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5| 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6| 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0| 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2| 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3| 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4| 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3| 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5| 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5| 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9| 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0| 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1| 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2| 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3| 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4| 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7| 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8| 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9| 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3| 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6| 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0| 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2| 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0| 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2| 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3| 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4| 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5| 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6| 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7| 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6| 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7| 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8| 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0| 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6| 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9| 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0| 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5| 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0| 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1| 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4| 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8| 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9| 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0| 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2| 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0| 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5| 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6| 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9| 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3| 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8| 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9| 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1| 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2| 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3| 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4| 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6| 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7| 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8| 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9| 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0| 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2| 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4| 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5| 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6| 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2| 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9| 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8| 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6| 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7| 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8| 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9| 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0| 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2| 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8| 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1| 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4| 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5| 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6| 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7| 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8| 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5| 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1| 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2| 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9| 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0| 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1| 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2| 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3| 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5| 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1| 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2| 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0| 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2| 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3| 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4| 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6| 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7| 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9| 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3| 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9| 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6| 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7| 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9| 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5| 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6| 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3| 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7| 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2| 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7| 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5| 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6| 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7| 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9| 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1| 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4| 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9| 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5| 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4| 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8| 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3| 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4| 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5| 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6| 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9| 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9| 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1| 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2| 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4| 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7| 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3| 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4| 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6| 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1| 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2| 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8| 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9| 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0| 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4| 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0| 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4| 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6| 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7| 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0| 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7| 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2| 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3| 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4| 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6| 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3| 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4| 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5| 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7| 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8| 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0| 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1| 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4| 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8| 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1| 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2| 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8| 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9| 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0| 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1| 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4| 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5| 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7| 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9| 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0| 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1| 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2| 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3| 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4| 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5| 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8| 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4| 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6| 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8| 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0| 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2| 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4| 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9| 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4| 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4| 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5| 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6| 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8| 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9| 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3| 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3| 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4| 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5| 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8| 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7| 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1| 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2| 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3| 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4| 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1| 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2| 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3| 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5| 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6| 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6| 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0| 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1| 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2| 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4| 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7| 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7| 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9| 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0| 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2| 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6| 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8| 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9| 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0| 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1| 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1| 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5| 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9| 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0| 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1| 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2| 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3| 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4| 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9| 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0| 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1| 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5| 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3| 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4| 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5| 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6| 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7| 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2| 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5| 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3| 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4| 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6| 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8| 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7| 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9| 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0| 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2| 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6| 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8| 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1| 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6| 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3| 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4| 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5| 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7| 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8| 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9| 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0| 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3| 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0| 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1| 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2| 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5| 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9| 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2| 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4| 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9| 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0| 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3| 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4| 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9| 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3| 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4| 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6| 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1| 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3| 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4| 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7| 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8| 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9| 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9| 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0| 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1| 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4| 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7| 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9| 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1| 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5| 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6| 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7| 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1| 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4| 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5| 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6| 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5| 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1| 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5| 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8| 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9| 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0| 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1| 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2| 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3| 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4| 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7| 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4| 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5| 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7| 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9| 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5| 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0| 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2| 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4| 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0| 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0| 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2| 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5| 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8| 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0| 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1| 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4| 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9| 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4| 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6| 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9| 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0| 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1| 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9| 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1| 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3| 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4| 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6| 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7| 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8| 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1| 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0| 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3| 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5| 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8| 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3| 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9| 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3| 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6| 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7| 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9| 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7| 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8| 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9| 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0| 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1| 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3| 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5| 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0| 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1| 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6| 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7| 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8| 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0| 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1| 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5| 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2| 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3| 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4| 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3| 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5| 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2| 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5| 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7| 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8| 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9| 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1| 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2| 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5| 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7| 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9| 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6| 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7| 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1| 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6| 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4| 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5| 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6| 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7| 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8| 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9| 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2| 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6| 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7| 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8| 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9| 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0| 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1| 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2| 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8| 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9| 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0| 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1| 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3| 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4| 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5| 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6| 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7| 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7| 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1| 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3| 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7| 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9| 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0| 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1| 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2| 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3| 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4| 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5| 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7| 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8| 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9| 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1| 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2| 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5| 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6| 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2| 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3| 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4| 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8| 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0| 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6| 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7| 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8| 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9| 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0| 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2| 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6| 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3| 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4| 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1| 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4| 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5| 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6| 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7| 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8| 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9| 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0| 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1| 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4| 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4| 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5| 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7| 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9| 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0| 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3| 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8| 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3| 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7| 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9| 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0| 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7| 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3| 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5| 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6| 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8| 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0| 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2| 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4| 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5| 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1| 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2| 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6| 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9| 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0| 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2| 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3| 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4| 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3| 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4| 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6| 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7| 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8| 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6| 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8| 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9| 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0| 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1| 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7| 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8| 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3| 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7| 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8| 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2| 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5| 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6| 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7| 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9| 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1| 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2| 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0| 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3| 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7| 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8| 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0| 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3| 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7| 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8| 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0| 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1| 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4| 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5| 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6| 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7| 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2| 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4| 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7| 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1| 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3| 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4| 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1| 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2| 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7| 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8| 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2| 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4| 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2| 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4| 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6| 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7| 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8| 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9| 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0| 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3| 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9| 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3| 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4| 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5| 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6| 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7| 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8| 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9| 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1| 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2| 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3| 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4| 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6| 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5| 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6| 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1| 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2| 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5| 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6| 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7| 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8| 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3| 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6| 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8| 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2| 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4| 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5| 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6| 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7| 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8| 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0| 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4| 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0| 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1| 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4| 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5| 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6| 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7| 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8| 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1| 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4| 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5| 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8| 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1| 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5| 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6| 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7| 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8| 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1| 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3| 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6| 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7| 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8| 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9| 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0| 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1| 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4| 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1| 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3| 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6| 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7| 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1| 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2| 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3| 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4| 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1| 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3| 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6| 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7| 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8| 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9| 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1| 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4| 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5| 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6| 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8| 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2| 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8| 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3| 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6| 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7| 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8| 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9| 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2| 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3| 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1| 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7| 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1| 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3| 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4| 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5| 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7| 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1| 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3| 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4| 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6| 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7| 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8| 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2| 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6| 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8| 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3| 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4| 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6| 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8| 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0| 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2| 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3| 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4| 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9| 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4| 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5| 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7| 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0| 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1| 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5| 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7| 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8| 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9| 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0| 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1| 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2| 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3| 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4| 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5| 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1| 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3| 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4| 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5| 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7| 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8| 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9| 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2| 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5| 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6| 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7| 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8| 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9| 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0| 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9| 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0| 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4| 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6| 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7| 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8| 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9| 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0| 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1| 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2| 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3| 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1| 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2| 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6| 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0| 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1| 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2| 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3| 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5| 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6| 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7| 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3| 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8| 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1| 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5| 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6| 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9| 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0| 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1| 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3| 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4| 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5| 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7| 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1| 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5| 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7| 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8| 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0| 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1| 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3| 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9| 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0| 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6| 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9| 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0| 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1| 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3| 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6| 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8| 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3| 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5| 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6| 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6| 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9| 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1| 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2| 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4| 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1| 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2| 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3| 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2| 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8| 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9| 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0| 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1| 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7| 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8| 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3| 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5| 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7| 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4| 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5| 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6| 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7| 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9| 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3| 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0| 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3| 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8| 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0| 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4| 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7| 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9| 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6| 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8| 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9| 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0| 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4| 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8| 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0| 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3| 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4| 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5| 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8| 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9| 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4| 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7| 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1| 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4| 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3| 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7| 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0| 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6| 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0| 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3| 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7| 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9| 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2| 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3| 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6| 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6| 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7| 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8| 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9| 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0| 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3| 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5| 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6| 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9| 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1| 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2| 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6| 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2| 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3| 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7| 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9| 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0| 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1| 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8| 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6| 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9| 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0| 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1| 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2| 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4| 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9| 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1| 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3| 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4| 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5| 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6| 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7| 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2| 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4| 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5| 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7| 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9| 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1| 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2| 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3| 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4| 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5| 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6| 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9| 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1| 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9| 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5| 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6| 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4| 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6| 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8| 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9| 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4| 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5| 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6| 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7| 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1| 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7| 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9| 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1| 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5| 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7| 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6| 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0| 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1| 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5| 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7| 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9| 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0| 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3| 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8| 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9| 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1| 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3| 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7| 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8| 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0| 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6| 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8| 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0| 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1| 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2| 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3| 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7| 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3| 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4| 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5| 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1| 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2| 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3| 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4| 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7| 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3| 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1| 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4| 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5| 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6| 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7| 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8| 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9| 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0| 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1| 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4| 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5| 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6| 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7| 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6| 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8| 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0| 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2| 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3| 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4| 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5| 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7| 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4| 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5| 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6| 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1| 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7| 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9| 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4| 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5| 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6| 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7| 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8| 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0| 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8| 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0| 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2| 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3| 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4| 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6| 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5| 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8| 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0| 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1| 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2| 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3| 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3| 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6| 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7| 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1| 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6| 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6| 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7| 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8| 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6| 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8| 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2| 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3| 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4| 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9| 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0| 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2| 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3| 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4| 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5| 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7| 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1| 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2| 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7| 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0| 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1| 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2| 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5| 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6| 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0| 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1| 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3| 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4| 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5| 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6| 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8| 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6| 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1| 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8| 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0| 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1| 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3| 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4| 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5| 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8| 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6| 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7| 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8| 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9| 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0| 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1| 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2| 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5| 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3| 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7| 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8| 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0| 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1| 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2| 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3| 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5| 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8| 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8| 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2| 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5| 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6| 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7| 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5| 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0| 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1| 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3|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8| 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1| 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4| 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6| 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3| 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4| 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7| 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9| 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0| 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1| 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3| 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4| 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6| 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0| 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1| 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2| 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4| 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5| 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7| 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8| 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9| 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4| 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8| 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1| 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2| 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3| 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7| 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9| 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0| 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1| 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3| 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4| 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6| 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1| 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3| 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5| 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7| 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0| 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5| 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2| 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7| 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8| 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9| 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0| 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2| 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3| 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6| 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9| 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2| 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8| 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9| 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0| 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4| 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6| 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7| 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8| 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9| 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1| 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7| 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8| 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5| 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6| 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3| 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5| 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7| 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8| 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0| 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1| 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5| 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7| 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8| 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9| 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0| 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1| 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2| 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3| 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6| 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7| 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0| 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1| 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3| 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5| 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7| 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8| 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3| 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5| 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6| 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3| 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5| 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6| 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7| 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8| 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2| 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0| 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2| 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4| 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5| 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8| 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4| 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0| 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4| 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0| 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1| 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6| 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2| 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5| 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6| 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7| 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8| 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1| 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5| 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7| 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8| 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5| 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3| 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7| 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0| 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3| 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4| 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0| 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3| 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4| 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5| 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6| 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7| 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3| 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6| 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7| 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4| 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8| 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1| 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4| 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5| 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8| 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0| 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9| 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2| 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6| 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8| 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0| 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6| 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7| 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0| 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1| 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3| 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4| 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6| 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8| 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1| 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4| 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9| 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0| 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1| 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2| 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3| 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4| 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5| 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6| 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8| 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6| 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7| 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8| 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2| 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5| 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7| 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8| 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0| 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5| 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8| 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2| 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3| 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7| 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8| 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6| 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7| 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9| 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2| 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3| 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4| 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5| 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6| 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8| 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3| 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9| 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0| 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8| 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0| 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9| 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1| 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4| 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7| 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8| 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9| 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7| 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8| 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0| 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3| 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6| 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5| 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6| 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7| 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0| 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1| 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2| 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3| 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4| 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5| 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6| 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2| 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4| 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6| 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0| 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1| 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3| 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5| 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8| 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1| 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8| 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9| 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0| 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1| 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3| 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5| 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6| 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1| 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5| 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9| 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1| 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4| 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9| 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2| 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3| 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7| 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8| 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9| 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0| 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1| 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3| 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3| 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0| 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2| 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5| 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6| 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3| 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0| 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2| 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1| 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2| 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3| 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2| 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1| 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3| 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4| 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8| 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9| 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0| 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1| 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4| 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6| 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7| 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9| 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7| 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1| 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2| 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3| 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5| 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9| 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9| 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0| 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6| 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7| 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8| 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9| 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3| 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8| 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9| 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1| 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2| 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3| 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6| 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0| 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2| 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4| 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5| 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8| 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9| 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0| 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1| 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4| 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7| 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6| 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7| 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0| 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1| 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2| 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3| 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5| 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3| 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6| 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3| 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6| 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7| 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8| 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9| 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0| 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1| 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5| 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7| 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2| 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3| 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5| 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2| 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0| 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1| 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8| 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0| 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1| 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2| 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3| 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4| 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5| 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9| 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8| 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9| 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0| 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1| 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2| 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3| 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6| 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8| 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9| 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2| 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4| 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5| 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7| 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8| 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0| 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2| 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3| 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4| 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8| 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5| 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0| 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2| 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4| 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6| 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7| 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3| 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9| 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0| 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2| 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3| 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9| 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1| 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3| 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5| 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4| 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8| 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9| 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0| 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1| 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2| 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9| 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0| 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2| 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3| 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4| 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1| 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4| 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9| 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7| 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4| 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6| 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7| 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9| 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0| 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1| 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3| 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5| 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7| 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8| 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9| 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1| 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9| 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2| 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5| 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2| 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3| 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7| 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8| 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9| 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2| 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8| 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0| 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3| 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4| 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7| 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1| 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4| 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1| 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2| 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5| 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6| 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9| 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0| 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1| 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2| 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3| 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4| 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5| 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6| 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7| 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8| 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7| 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8| 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9| 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0| 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1| 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3| 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5| 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4| 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6| 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7| 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8| 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6| 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1| 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3| 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4| 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5| 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6| 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9| 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0| 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1| 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2| 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5| 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4| 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0| 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3| 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4| 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5| 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6| 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7| 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9| 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1| 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2| 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8| 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0| 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3| 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4| 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0| 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3| 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1| 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3| 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5| 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0| 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1| 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2| 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3| 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4| 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6| 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5| 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9| 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0| 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1| 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9| 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4| 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5| 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0| 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2| 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6| 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7| 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8| 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1| 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4| 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5| 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6| 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7| 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2| 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4| 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5| 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8| 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9| 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1| 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2| 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4| 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5| 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9| 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1| 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5| 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6| 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7| 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8| 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0| 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1| 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2| 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8| 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1| 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9| 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0| 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1| 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2| 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6| 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3| 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0| 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1| 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3| 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4| 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5| 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0| 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9| 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0| 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2| 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5| 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7| 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0| 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2| 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3| 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4| 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7| 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9| 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0| 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1| 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2| 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6| 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1| 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2| 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1| 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3| 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4| 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5| 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6| 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7| 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9| 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0| 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7| 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0| 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3| 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8| 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1| 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5| 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2| 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3| 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5| 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6| 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9| 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9| 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2| 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7| 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8| 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9| 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0| 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1| 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2| 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3| 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4| 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8| 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4| 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1| 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2| 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5| 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0| 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2| 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3| 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4| 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0| 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2| 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1| 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4| 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6| 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2| 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6| 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0| 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1| 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3| 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8| 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9| 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2| 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3| 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7| 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8| 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1| 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3| 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6| 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1| 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5| 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6| 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6| 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8| 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9| 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4| 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8| 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1| 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2| 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2| 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6| 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5| 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6| 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0| 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1| 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2| 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3| 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4| 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5| 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3| 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6| 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9| 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1| 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2| 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3| 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4| 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5| 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6| 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7| 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7| 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5| 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6| 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8| 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4|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2| 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4| 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5| 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6| 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1| 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2| 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0| 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3| 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5| 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6| 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9| 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0| 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2| 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3| 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5| 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5| 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8| 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0| 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2| 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5| 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7| 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0| 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9| 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1| 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2| 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3| 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4| 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5| 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6| 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7| 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8| 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9| 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1| 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5| 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7| 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9| 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0| 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1| 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8| 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9| 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3| 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4| 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5| 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6| 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8| 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9| 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0| 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2| 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8| 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4| 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5| 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7| 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2| 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3| 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4| 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6| 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7| 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0| 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7| 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9| 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1| 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6| 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4| 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3| 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4| 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1| 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7| 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1| 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2| 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6| 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5| 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6| 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7| 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8| 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9| 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0| 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1| 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3| 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6| 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2| 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4| 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5| 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6| 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8| 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9| 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0| 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2| 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3| 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5| 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6| 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8| 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0| 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1| 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2| 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3| 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1| 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6| 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0| 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1| 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4| 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0| 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2| 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9| 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0| 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1| 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2| 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4| 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5| 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6| 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8| 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2| 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6| 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9| 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4| 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1| 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3| 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4| 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6| 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7| 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8| 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6| 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3| 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5| 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6| 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7| 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9| 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0| 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2| 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3| 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7| 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4| 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5| 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6| 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7| 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8| 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9| 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0| 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3| 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8| 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9| 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7| 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9| 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0| 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2| 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4| 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6| 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8| 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9| 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0| 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1| 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5| 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4| 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5| 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3| 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4| 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5| 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6| 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8| 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1| 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2| 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3| 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4| 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7| 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1| 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6| 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7| 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3| 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7| 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8| 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0| 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1| 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7| 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8| 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1| 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4| 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1| 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2| 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6| 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8| 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0| 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2| 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0| 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1| 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6| 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8| 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9| 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0| 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2| 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6| 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1| 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3| 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4| 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5| 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7| 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1| 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3| 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4| 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5| 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4| 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1| 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3| 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4| 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5| 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6| 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8| 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9| 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1| 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8| 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1| 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4| 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5| 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1| 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2| 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3| 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5| 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6| 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9| 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3| 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5| 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8| 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3| 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7| 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8| 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2| 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3| 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2| 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3| 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4| 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5| 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7| 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1| 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6| 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2| 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7| 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8| 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9| 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1| 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5| 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6| 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0| 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1| 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0| 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1| 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2| 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3| 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4| 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8| 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9| 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5| 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6| 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7| 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1| 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3| 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5| 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7| 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8| 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2| 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7| 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8| 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0| 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1| 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2| 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9| 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0| 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1| 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2| 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4| 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9| 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3| 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4| 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6| 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7| 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1| 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2| 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6| 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8| 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9| 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0| 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1| 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2| 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5| 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6| 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7| 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1| 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3| 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8| 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1| 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2| 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5| 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7| 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1| 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1| 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2| 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4| 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9| 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0| 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1| 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2| 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3| 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9| 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1| 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3| 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6| 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2| 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3| 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5| 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6| 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8| 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9| 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0| 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1| 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2| 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9| 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3| 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9| 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6| 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8| 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0| 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2| 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4| 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5| 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7| 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9| 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7| 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8| 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8| 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9| 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0| 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1| 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3| 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7| 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4| 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8| 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0| 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1| 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2| 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3| 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6| 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7| 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1| 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3| 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4| 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6| 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0| 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4| 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3| 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4| 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6| 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4| 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5| 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6| 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7| 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9| 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1| 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6| 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9| 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7| 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8| 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4| 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4| 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6| 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8| 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1| 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5| 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6| 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7| 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7| 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5| 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3| 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4| 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9| 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3| 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4| 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8| 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6| 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7| 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1| 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2| 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3| 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5| 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6| 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7| 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9| 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0| 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4| 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9| 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3| 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6| 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7| 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9| 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0| 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1| 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3| 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5| 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6| 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9| 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0| 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1| 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2| 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3| 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5| 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6| 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7| 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0| 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2| 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3| 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6| 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1| 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2| 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3| 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5| 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7|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1| 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7| 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0| 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1| 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2| 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3| 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4| 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7| 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4| 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8| 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9| 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0| 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2| 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5| 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6| 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1| 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3| 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5| 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7| 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9| 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0| 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9| 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4| 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5| 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6| 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7| 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8| 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4| 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5| 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1| 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4| 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5| 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6| 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7| 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9| 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2| 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4| 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5| 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6| 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0| 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2| 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4| 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6| 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0| 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1| 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2| 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5| 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6| 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8| 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0| 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1| 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2| 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3| 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5| 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6| 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7| 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9| 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4| 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1| 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3| 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8| 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0| 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2| 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8| 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0| 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1| 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2| 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3| 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4| 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7| 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8| 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9| 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0| 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6| 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7| 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9| 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0| 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2| 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3| 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4| 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6| 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3| 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4| 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6| 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7| 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8| 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9| 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0| 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3| 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7| 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8| 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0| 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5| 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6| 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7| 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4| 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6| 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8| 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9| 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3| 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4| 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6| 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8| 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0| 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2| 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3| 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7| 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1| 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5| 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8| 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6| 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8| 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9| 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1|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2| 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8| 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0| 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5| 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6| 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8| 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9| 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4| 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0| 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3| 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5| 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8| 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9| 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0| 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7| 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5| 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7| 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8| 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9| 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3| 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5| 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7| 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8| 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9| 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1| 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3| 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5| 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6| 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6| 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7| 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9| 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1| 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2| 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4| 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3| 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4| 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5| 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0| 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8| 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9| 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1| 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4| 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5| 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8| 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0| 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3| 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6| 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7| 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8| 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1| 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8| 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9| 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7| 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0| 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3| 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5| 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8| 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1| 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4| 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6| 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7| 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8| 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1| 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7| 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8| 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0| 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2| 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4| 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7| 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8| 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9| 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0| 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2| 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3| 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6| 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2| 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3| 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6| 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3| 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4| 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5| 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9| 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2| 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3| 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4| 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7| 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8| 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0| 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2| 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8| 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0| 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2| 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3| 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5| 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6| 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7| 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0| 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7| 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9| 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3| 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6| 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7| 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9| 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3| 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6| 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8| 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9| 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5| 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9| 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4| 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5| 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7| 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8| 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0| 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4| 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8| 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1| 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4| 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5| 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9| 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0| 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4| 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1| 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4| 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7| 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8| 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5| 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9| 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1| 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3| 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4| 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5| 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1| 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6| 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8| 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1| 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6| 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7| 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0| 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1| 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2| 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3| 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4| 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5| 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6| 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9| 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6| 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8| 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2| 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3| 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4| 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6| 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7| 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8| 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9| 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2| 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3| 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4| 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5| 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6| 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7| 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9| 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4| 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6| 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0| 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3| 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4| 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2| 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5| 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8| 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9| 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5| 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6| 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8| 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0| 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4| 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6| 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9| 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1| 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3| 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5| 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8| 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9| 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2| 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3| 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4| 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5| 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7| 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0| 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1| 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5| 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7| 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1| 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4| 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7| 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8| 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2| 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3| 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7| 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9| 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1| 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3| 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4| 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5| 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9| 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5| 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7| 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1| 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2| 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3| 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8| 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9| 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1| 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4| 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5| 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6| 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7| 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9| 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3| 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6| 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1| 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5| 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6| 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7| 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2| 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8| 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0| 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2| 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3| 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9| 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0| 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2| 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5| 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9| 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1| 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5| 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6| 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4| 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0| 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1| 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4| 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5| 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7| 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8| 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9| 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1| 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6| 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8| 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9| 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2| 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5| 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5| 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8| 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0| 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6| 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8| 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4| 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3| 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5| 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6| 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8| 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9| 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0| 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4| 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3| 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5| 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6| 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8| 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9| 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0| 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1| 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4| 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7| 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9| 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2| 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3| 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6| 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7| 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3| 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5| 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4| 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5| 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6| 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7| 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0| 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1| 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3| 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5| 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6| 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0| 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1| 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2| 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3| 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7| 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8| 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0| 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1| 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3| 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5| 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0| 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5| 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8| 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9| 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0| 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2| 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3| 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4| 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8| 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1| 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2| 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5| 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4| 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5| 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6| 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7| 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8| 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9| 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1| 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3| 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0| 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6| 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2| 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3| 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4| 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6| 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2| 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6| 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8| 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9| 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2| 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6| 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0| 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1| 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4| 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5| 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6| 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8| 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9| 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0| 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1| 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2| 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3| 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4| 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5| 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7| 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9| 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0| 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1| 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8| 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9| 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0| 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1| 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2| 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9| 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3| 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5| 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6| 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8| 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9| 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2| 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4| 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0| 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1| 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3| 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9| 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0| 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5| 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6| 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0| 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3| 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4| 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5| 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6| 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0| 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7| 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8| 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9| 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2| 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4| 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6| 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1| 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3| 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4| 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7| 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8| 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1| 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2| 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5| 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6| 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8| 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3| 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9| 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0| 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1| 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2| 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3| 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4| 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7| 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8| 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9| 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0| 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4| 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5| 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8| 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2| 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5| 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6| 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8| 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1| 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2| 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4| 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5| 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6| 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7| 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8| 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1| 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2| 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3| 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4| 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5| 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7| 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0| 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1| 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4| 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6| 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7| 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0| 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1| 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2| 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3| 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4| 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5| 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7| 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8| 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0| 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2| 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6| 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8| 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9| 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0| 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1| 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2| 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3| 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4| 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7| 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9| 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2| 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4| 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6| 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7| 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9| 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0| 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3| 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6| 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9| 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1| 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2| 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8| 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9| 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0| 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2| 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5| 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9| 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1| 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3| 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4| 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5| 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6| 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1| 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2| 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4| 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7| 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9| 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2| 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3| 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5| 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6| 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8| 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5| 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6| 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1| 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3| 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4| 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5| 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8| 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9| 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4| 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6| 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8| 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9| 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1| 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3| 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4| 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5| 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6| 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0| 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1| 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3| 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4| 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5| 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5| 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7| 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8| 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0| 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2| 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3| 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4| 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7| 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0| 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4| 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8| 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8| 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0| 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4| 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7| 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9| 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0| 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1| 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7| 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8| 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1| 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2| 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7| 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8| 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0| 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3| 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4| 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5| 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6| 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8| 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9| 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0| 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3| 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5| 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0| 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1| 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2| 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5| 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2| 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3| 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6| 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7| 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8| 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0| 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4| 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6| 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8| 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0| 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2| 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3| 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4| 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5| 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6| 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6| 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1| 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6| 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9| 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5| 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9| 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0| 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3| 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9| 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0| 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9| 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0| 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2| 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6| 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8| 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9| 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0| 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1| 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2| 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7| 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3| 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4| 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5| 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7| 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6| 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9| 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0| 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2| 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6| 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8| 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6| 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8| 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0| 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5| 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7| 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8| 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9| 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0| 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1| 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2| 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3| 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9| 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1| 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2| 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3| 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4| 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6| 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7| 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1| 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3| 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4| 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7| 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1| 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3| 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6| 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7| 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8| 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9| 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0| 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1| 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2| 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4| 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5| 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6| 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1| 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4| 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6| 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0| 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1| 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2| 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4| 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5| 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7| 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2| 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3| 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6| 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7| 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8| 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9| 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0| 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1| 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2| 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0| 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3| 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6| 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8| 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1| 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4| 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5| 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8| 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9| 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0| 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1| 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3| 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4| 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6| 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7| 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8| 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0| 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3| 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6| 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8| 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9| 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1| 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2| 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8| 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9| 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3| 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4| 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5| 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6| 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1| 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2| 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3| 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5| 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6| 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7| 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8| 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0| 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5| 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6| 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7| 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8| 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8| 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9| 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0| 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1| 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4| 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7| 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9| 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0| 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2| 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3| 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6| 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7| 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8| 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3| 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4| 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5| 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6| 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7| 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1| 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2| 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3| 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3| 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4| 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0| 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1| 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1| 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3| 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7| 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8| 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9| 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0| 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1| 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4| 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6| 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0| 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8| 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9| 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0| 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1| 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5| 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0| 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4| 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9| 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0| 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3| 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4| 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6| 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2| 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5| 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8| 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0| 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1| 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2| 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3| 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4| 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5| 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8| 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8| 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9| 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0| 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1| 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2| 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3| 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4| 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8| 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6| 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3| 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4| 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8| 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1|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2| 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5| 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7| 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9| 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0| 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1| 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2| 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3| 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4| 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2| 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6| 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1| 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2| 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3| 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6| 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6| 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1| 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4| 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5| 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7| 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1| 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4| 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6| 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0| 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3| 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4| 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2| 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4| 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5| 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6| 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7| 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5| 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7| 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1| 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2| 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3| 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4| 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0| 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3| 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2| 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3| 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4| 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5| 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0| 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4| 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0| 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1| 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2| 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3| 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4| 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4| 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9| 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1| 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2| 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3| 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5| 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0| 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2| 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7| 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8| 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1| 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5| 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9| 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5| 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6| 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7| 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2| 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4| 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1| 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2| 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3| 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5| 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6| 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0| 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3| 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9| 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2| 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7| 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0| 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4| 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6| 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3| 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4| 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4| 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7| 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0| 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1| 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2| 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4| 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5| 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6| 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8| 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9| 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4| 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6| 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9| 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0| 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1| 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3| 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4| 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0| 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2| 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3| 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4| 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6| 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7| 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8| 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0| 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1| 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3| 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8| 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9| 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7| 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8| 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9| 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1| 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3| 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7| 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0| 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2| 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3| 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8| 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9| 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0| 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3| 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8| 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1| 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5| 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6| 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7| 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9| 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0| 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4| 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8| 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0| 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8| 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9| 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0| 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1| 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2| 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3| 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4| 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8| 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9| 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1| 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3| 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4| 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7| 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9| 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0| 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1| 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3| 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6| 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8| 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2| 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3| 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6| 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3| 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4| 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5| 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6| 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9| 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4| 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9| 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7| 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8| 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9| 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1| 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2| 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5| 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6| 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0| 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1| 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7| 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8| 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0| 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3| 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4| 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9| 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1| 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2| 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4| 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8| 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2| 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4| 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7| 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8| 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9| 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1| 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2| 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7| 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0| 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8| 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3| 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5| 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0| 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6| 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8| 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7| 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9| 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3| 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4| 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5| 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6| 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7| 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8|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7| 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9| 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0| 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3| 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5| 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6| 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7| 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8| 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0| 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1| 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2| 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5| 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8| 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0| 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3| 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4| 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8| 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6| 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7| 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8| 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9| 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9| 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4| 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6| 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7| 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9| 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0| 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1| 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5| 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6| 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7| 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8| 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5| 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7|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5| 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7| 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8| 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4| 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6| 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9| 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2| 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7| 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0| 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6| 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7| 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9| 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1| 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7| 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9| 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3| 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4| 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8| 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9| 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0| 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1| 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3| 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4| 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5| 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9| 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2| 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5| 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7| 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8| 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9| 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1| 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2| 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4| 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5| 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6| 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2| 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9| 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0| 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4| 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5| 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6| 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8| 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9| 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3| 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6| 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8| 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0| 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2| 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4| 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6| 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0| 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2| 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4| 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6| 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9| 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0| 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2| 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3| 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7| 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5| 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3| 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5| 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7| 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9| 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0| 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1| 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4| 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5| 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8| 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8| 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0| 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1| 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2| 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3| 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4| 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7|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8| 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5| 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8| 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9| 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0| 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1| 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4| 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7| 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1| 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4| 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5| 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6| 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7| 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9| 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1| 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8| 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2| 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3| 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4| 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9| 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3| 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9| 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0| 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1| 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2| 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5| 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6| 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2| 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3| 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5|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0| 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5| 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6| 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2| 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6| 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9| 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0| 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1| 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2| 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4| 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5| 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9| 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0| 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4| 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6| 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7| 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0| 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1| 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4| 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0| 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2| 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3| 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6| 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8| 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0| 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3| 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7| 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8| 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1| 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2| 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4| 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5| 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9| 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1| 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3| 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5| 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6| 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9| 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3| 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4| 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5| 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6| 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7| 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8| 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9| 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0| 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2| 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1| 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3| 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5| 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6| 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5| 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6| 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7| 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4| 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9| 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0| 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1| 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3| 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5| 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6| 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7| 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9| 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2| 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5| 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0| 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1| 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3| 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5| 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6| 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1| 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2| 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5| 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6| 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0| 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2| 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4| 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5| 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6| 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8| 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9| 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2| 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8| 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0| 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1| 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2| 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3| 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6| 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8| 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3| 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5| 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6| 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0| 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6| 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7| 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8| 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9| 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0|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2| 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3| 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4| 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6| 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6| 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7| 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8| 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0| 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1| 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2| 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5| 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6| 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7| 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8| 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0| 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3| 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5| 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7| 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1| 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4| 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5| 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8| 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0| 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3| 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5| 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6| 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7| 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8| 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9| 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0| 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2| 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3| 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6| 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9| 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2| 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3| 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1| 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2| 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3| 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3| 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8| 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0| 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3| 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9| 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4| 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5| 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6| 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9| 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0| 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8| 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9| 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3| 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8| 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9| 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0| 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1| 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2| 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3| 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4| 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5| 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7| 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8| 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9| 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5| 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6| 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0| 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1| 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2| 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3| 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5| 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6| 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3| 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4|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9| 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0| 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2| 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0| 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1| 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2| 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2| 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3| 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6| 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7| 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9| 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0| 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2| 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3| 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0| 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2| 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3| 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5| 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7| 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9| 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0| 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6| 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7| 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9| 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1| 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5| 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8| 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7| 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0| 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2| 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3| 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4| 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9| 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1| 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2| 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7| 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0| 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9| 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0| 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5| 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7| 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9| 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0| 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1| 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2| 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3| 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3| 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8| 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1| 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3| 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7| 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1| 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5| 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7| 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8| 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9| 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9| 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1| 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3| 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5| 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6| 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8| 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5| 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7| 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0| 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1| 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3| 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4| 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5| 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6| 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5| 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8| 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0| 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1| 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5| 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6| 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7| 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9| 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1| 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2| 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3| 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6| 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7| 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1| 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0| 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3| 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5| 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7| 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9| 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3| 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4| 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7| 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9| 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0| 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2| 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3| 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4| 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5| 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6| 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8| 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9| 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6| 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0| 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2| 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3| 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4| 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5| 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7| 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1| 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4| 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6| 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7| 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3| 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4| 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6| 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8| 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0| 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1| 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2| 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5| 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7| 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4| 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7| 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8| 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0| 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4| 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5| 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2| 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3| 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7| 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1| 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5| 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9| 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0| 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2| 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1| 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3| 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5| 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6| 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9| 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1| 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3| 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2| 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4| 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5| 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7| 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9| 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1| 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8| 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3| 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4| 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5| 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6| 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9| 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1| 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6| 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0| 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1| 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2| 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6| 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8| 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9| 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1| 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2| 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3| 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0| 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1| 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2| 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7| 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8| 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9| 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3| 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4| 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6| 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7| 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8| 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2| 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3| 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5| 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7| 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1| 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2| 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1| 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4| 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8| 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0| 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9| 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3| 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4| 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6| 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7| 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9| 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3| 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7| 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0| 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1| 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2| 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3| 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5| 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4| 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5| 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0| 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1| 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6| 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4| 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6| 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9| 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1| 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5| 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6| 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7| 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8| 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1| 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2| 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4| 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6| 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0| 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1| 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2| 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5| 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8| 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9| 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0| 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4| 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0| 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7| 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9| 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0| 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2| 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8| 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4| 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1| 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2| 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3| 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4| 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6| 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0| 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1| 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6| 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0| 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1| 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2| 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6| 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7| 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8| 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9| 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0| 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1| 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4| 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6| 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7| 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0| 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1| 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4| 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5| 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6| 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7| 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0| 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7| 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2| 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5| 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6|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9| 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6| 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8| 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9| 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0| 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1| 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3| 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7| 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7| 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8| 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9| 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1| 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3| 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6| 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3| 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4| 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8| 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0| 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1| 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2| 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3| 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4| 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6| 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6| 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8| 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5| 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7| 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8| 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9| 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1| 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3| 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5| 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5| 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6| 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7| 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9| 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3| 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4| 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5|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6| 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7| 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8| 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9| 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3| 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6| 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7| 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4| 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5| 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6| 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7| 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8| 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0| 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2| 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3| 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0| 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1| 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2| 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3| 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4| 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5| 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1| 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3| 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8| 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0| 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4| 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7| 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2| 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5| 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8| 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9| 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2| 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1| 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2| 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3| 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5| 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6| 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7| 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8| 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9| 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2| 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6| 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3| 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6| 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7| 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8| 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9| 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2| 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3| 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6| 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9| 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0| 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1| 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3| 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5| 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6| 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4| 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6| 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8| 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9| 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2| 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4| 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5| 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6| 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7| 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8| 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6| 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7| 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3| 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0| 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3| 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5| 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2| 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3| 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7| 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2| 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6| 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7| 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0| 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1| 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2| 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3| 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4| 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7| 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3| 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4| 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5| 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6| 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7| 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9| 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2| 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4| 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7| 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1| 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2| 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8| 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9| 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1| 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2| 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4| 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5| 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6| 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7| 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5| 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6| 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7| 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8| 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0| 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2| 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4| 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0| 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2| 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8| 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9| 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0| 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2| 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3| 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7| 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2| 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3| 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4| 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9| 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0| 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1| 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5| 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6| 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1| 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4| 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5| 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7| 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8| 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9| 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3| 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5| 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6| 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7| 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8| 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2| 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7| 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0| 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1| 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2| 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3| 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5| 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6| 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3| 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9| 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2| 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6| 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8| 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6| 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8| 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9| 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1| 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4| 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9| 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0|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2| 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1| 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5| 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0| 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1| 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4| 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5| 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6| 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8| 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6| 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9| 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0| 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1| 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4| 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5| 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6| 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7| 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8| 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1| 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3| 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4| 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5| 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4| 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5| 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6| 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2| 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8| 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2| 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6| 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8| 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9| 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0| 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3| 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6| 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7| 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8| 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9| 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2| 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1| 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2| 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6| 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7| 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0| 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3| 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5| 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7| 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2| 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3| 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6| 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9| 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4| 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5| 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7| 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8| 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9| 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0| 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4| 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0| 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1| 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2| 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3| 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4| 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6| 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4| 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4| 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5| 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6| 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7| 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9| 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7| 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3| 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0| 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1| 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2| 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3| 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6| 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4| 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6| 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7| 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8| 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5| 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6| 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5| 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7| 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9| 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0| 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1| 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2| 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3| 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4| 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1| 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4| 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8| 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9| 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3| 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5| 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6| 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8| 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9| 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2| 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3| 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5| 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3| 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4| 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7| 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8| 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3| 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5| 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6| 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8| 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3| 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5| 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6| 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9| 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0| 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3| 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4| 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5| 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7| 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0| 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1| 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8| 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0| 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1| 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2| 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3| 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4| 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5| 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6| 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1| 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2|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3| 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5| 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6| 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8| 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9| 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6| 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1| 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2| 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3| 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4| 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5| 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6| 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2| 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3| 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7| 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0| 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2| 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4| 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5| 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6| 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9| 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9| 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1| 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2| 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7| 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8| 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0| 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0| 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1| 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4| 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5| 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6| 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2| 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8| 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9| 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6| 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7| 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8| 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9| 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0| 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2| 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3| 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5| 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6| 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7| 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4| 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9| 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1| 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2| 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9| 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7| 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6| 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7| 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1| 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2| 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3| 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4| 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5| 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6| 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3| 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0| 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1| 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4| 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6| 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7| 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8| 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9| 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1| 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7| 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9| 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0| 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2| 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5| 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3| 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4| 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5| 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0| 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2| 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8| 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3| 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4| 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6| 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8| 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0| 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1| 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2| 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3| 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1| 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1| 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3| 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5| 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7| 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8|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9| 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0| 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2| 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4| 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5| 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8| 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2| 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4| 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2| 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5| 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6| 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3| 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5| 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6| 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7| 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0| 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2| 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3| 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4| 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6| 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9| 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2| 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3| 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9| 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3| 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5| 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8| 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9| 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0| 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2| 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6| 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0| 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1| 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2| 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4| 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6| 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9| 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0| 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4| 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8| 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1| 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2| 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3| 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4| 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7| 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3| 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4| 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5| 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8| 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0| 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1| 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3| 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4| 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1| 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5| 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6| 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8| 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1| 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8| 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6| 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7| 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9| 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0| 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1| 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0| 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3| 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4| 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6| 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1| 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7| 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0|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1| 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2| 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3| 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5| 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6| 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7| 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3| 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6| 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7| 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0| 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2| 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3| 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9| 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0| 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6| 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8| 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9| 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0| 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1| 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4| 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9| 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1| 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4| 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5| 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7| 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7| 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8| 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9| 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1| 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5| 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9| 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0| 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3| 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4| 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5| 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6| 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7| 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8| 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9| 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3| 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7| 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8| 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5| 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6| 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7| 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4| 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5| 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8| 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0| 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2| 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3| 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4| 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6| 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0| 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2| 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3| 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4| 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5| 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6| 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7| 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1| 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4| 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5| 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7| 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8| 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0| 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1| 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2| 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1| 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4| 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5| 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7| 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9| 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0| 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7| 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6| 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8| 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1| 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2| 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3| 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4| 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8| 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3| 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7| 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8| 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9| 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4| 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9| 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0| 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2| 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3| 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4| 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6| 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9| 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2| 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3| 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4| 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6| 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7| 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0| 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3| 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8| 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1| 9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5| 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6| 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9| 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0| 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1| 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6| 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1| 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2| 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4| 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5| 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6| 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7| 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8| 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9| 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0| 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1| 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4| 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8| 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0| 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6| 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7| 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1| 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4| 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5| 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6| 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9| 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4| 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6| 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7| 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8| 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4| 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8| 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3| 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4| 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5| 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7| 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9| 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0| 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1| 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2| 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3| 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5| 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7| 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5| 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2| 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6| 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9| 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0| 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3|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4| 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0| 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4| 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5| 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6| 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3| 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8| 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0| 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4| 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5|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6| 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8| 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9| 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0| 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2| 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3| 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4| 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5| 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8| 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9| 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0| 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1| 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4| 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5| 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3| 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9| 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2| 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3| 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4| 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5| 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9| 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0| 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1| 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3| 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5| 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8| 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4| 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8| 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0| 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1| 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2| 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3| 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4| 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5| 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6| 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7| 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3| 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8| 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3| 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4| 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5| 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6| 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1| 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3| 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7| 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8| 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9| 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8| 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9| 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0| 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1| 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2| 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3| 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8| 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0| 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1| 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2| 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3| 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4| 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6| 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9| 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1| 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2| 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3| 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5| 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6| 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1| 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2| 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5| 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7| 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4| 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3| 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4| 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8| 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0| 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7| 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9| 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1| 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4| 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7| 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4| 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6| 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7| 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8| 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9| 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2| 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8| 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9| 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5| 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1| 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3| 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4| 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6| 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8| 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9| 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0| 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5| 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6| 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0| 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2| 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6| 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7| 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0| 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1| 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2| 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3| 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4| 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6| 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9| 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0| 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1| 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6| 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7| 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8| 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4| 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5| 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6| 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8| 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9| 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5| 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7| 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0| 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3| 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2| 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8| 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0| 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1| 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2| 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3| 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7| 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9| 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0| 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1| 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4| 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6| 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7| 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8| 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9| 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0| 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3| 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4| 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5| 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9| 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0| 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0| 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1| 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4| 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9| 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0| 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2| 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3| 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4| 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5| 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7| 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6| 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9| 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0| 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5| 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6| 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8| 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0| 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2| 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3| 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5| 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6| 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8| 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5| 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7| 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8| 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9| 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0| 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5| 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6| 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8| 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9| 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1| 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4| 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6| 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8| 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9| 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0| 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1| 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2| 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3| 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4| 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8| 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9| 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6| 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9| 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0| 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2| 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4| 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5| 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3| 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7| 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3| 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4| 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1| 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2| 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4| 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1| 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5| 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9| 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3| 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2| 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3| 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4| 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7| 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0| 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1| 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2|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3| 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4| 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7| 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0| 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6| 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5| 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0| 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4| 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7| 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2| 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3| 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5| 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2| 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2| 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3| 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4| 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8| 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2| 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9| 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2| 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5| 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6| 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9| 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2| 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0| 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2| 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3| 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4| 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5| 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6| 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7| 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9| 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9| 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1| 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2| 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3| 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0| 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3| 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4| 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5| 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3| 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4| 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5| 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8| 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9| 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5| 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7| 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2| 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1| 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2| 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3| 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4| 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6| 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5| 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7| 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8| 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3| 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5| 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6| 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7| 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8| 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9| 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0| 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2| 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6| 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8| 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6| 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0| 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1| 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3| 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4| 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5| 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6| 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8| 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1| 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4| 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5| 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7| 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9| 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6| 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8| 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0| 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2| 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8| 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0| 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1| 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2| 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6| 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9| 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3| 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4| 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9| 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3| 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5| 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6| 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7| 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8| 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9| 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0| 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2| 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6| 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7| 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9| 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1| 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2| 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3| 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7| 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8| 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9| 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0| 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2| 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4| 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6| 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7| 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8| 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1| 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2| 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3| 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5| 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6| 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7| 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8| 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3| 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1| 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3| 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5| 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6| 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7| 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8| 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0| 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5| 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7| 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1| 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2| 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4| 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7| 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3| 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7| 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8| 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9| 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0| 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1| 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2| 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5| 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6| 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0| 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2| 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0| 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5| 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8| 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9| 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3| 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1| 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5| 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1| 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2| 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3| 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4| 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7| 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9| 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6| 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9| 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0| 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1| 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2| 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3| 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4| 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6| 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1| 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4| 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0| 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5| 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6| 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9| 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0| 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6| 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9| 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4| 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7| 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0| 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5| 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9| 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0| 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5| 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6| 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7|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8| 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9| 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3| 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4| 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5| 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6| 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9| 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0| 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1| 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6| 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9| 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1| 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2| 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3| 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5| 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6| 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9| 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1| 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0| 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6|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9| 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0| 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1| 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2| 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6| 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7| 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0| 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2| 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9| 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0| 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5| 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0| 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3| 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7| 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0| 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1| 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7| 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8| 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9| 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0| 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1| 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8| 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2|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4| 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6| 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7| 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8| 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3| 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5| 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6| 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9| 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0| 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3| 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8| 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0| 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1| 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3| 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4| 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9| 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5| 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8| 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9| 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2| 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4| 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5| 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6| 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7| 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6| 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7| 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8| 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1| 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6| 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8| 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9| 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3| 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4| 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7| 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6| 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1| 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2| 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6| 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9| 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0| 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2| 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0| 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1| 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5| 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6| 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9| 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2| 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3| 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5| 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6| 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9| 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0| 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9| 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9| 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4| 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5| 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6| 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8| 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8| 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9| 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0| 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3| 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5| 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9| 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0| 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2| 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3| 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9| 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1| 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4| 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9| 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0| 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2| 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3| 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5| 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6| 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9| 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4| 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7| 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2| 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6| 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6| 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2| 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5| 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1| 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4| 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1| 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3| 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4| 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8| 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9| 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0| 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1| 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8| 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5| 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6| 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7| 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8| 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2| 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3| 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4| 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5| 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8| 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9| 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0| 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4| 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5| 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7| 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2| 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8| 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1| 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2| 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3| 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6| 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6| 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1| 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2| 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3| 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5| 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7| 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8| 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9| 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3| 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8| 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0| 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1| 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2| 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4| 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5| 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7| 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8|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2| 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9| 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0| 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1| 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3| 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7| 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9| 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3| 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4| 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5| 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6| 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0| 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2| 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3| 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4| 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5| 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0| 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1| 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2| 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5| 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7| 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9| 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9| 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1| 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2| 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4| 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7| 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8| 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9| 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2| 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3| 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4| 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6| 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7| 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6| 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8| 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0| 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1| 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2| 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4| 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6| 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7| 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9| 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4| 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5| 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6| 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7| 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8| 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4| 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2| 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4| 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7| 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1| 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2| 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0| 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4| 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5| 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7| 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8| 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9| 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0| 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7| 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3| 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4| 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5| 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0| 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1| 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2| 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0| 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2| 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4| 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6| 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7| 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0| 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1| 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2| 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8| 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4| 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9| 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7| 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3| 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4| 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7| 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2| 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3| 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4| 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1| 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2| 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3| 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7| 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2| 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1|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5| 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2| 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5| 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7| 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8| 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9| 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8| 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4| 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7| 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9| 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3| 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4| 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5| 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9| 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0| 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8| 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8| 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5| 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6| 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7| 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8| 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0| 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9| 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6| 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7| 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1| 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3| 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4| 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5| 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0| 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4| 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3| 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6| 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7| 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8| 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0| 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1| 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3| 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4| 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5| 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6| 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7| 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0| 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6| 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8| 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0| 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1| 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2| 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3| 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4| 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5| 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7| 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1| 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2| 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3| 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3| 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7| 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9| 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7| 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4| 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5| 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6| 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0| 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2| 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1| 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5| 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9| 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2| 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3| 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4| 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5| 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6| 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8| 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0| 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2| 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3| 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4| 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2| 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1| 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4| 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5| 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7| 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9| 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6| 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0| 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9| 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0| 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1| 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2| 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4| 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0| 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8| 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5| 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9| 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0| 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3| 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3| 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5| 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2| 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8| 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0| 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3| 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5| 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6| 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6| 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7| 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8| 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9| 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0| 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3| 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5| 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0| 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1| 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2| 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4| 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5| 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6| 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8|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5| 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6| 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7| 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9| 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8| 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9| 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1| 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2| 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3| 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4| 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7| 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3| 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4| 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8| 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1| 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7| 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2| 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9| 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0| 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1| 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3| 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4| 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5| 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1| 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4| 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7| 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0| 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1| 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4| 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6| 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8| 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0| 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2| 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4| 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7| 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8| 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8| 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1| 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4| 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5| 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6| 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7| 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8| 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1| 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4| 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7| 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9| 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3| 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4| 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5| 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6| 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8| 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9| 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0| 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6| 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0| 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1| 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4| 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9| 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3| 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6| 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7| 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6| 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0| 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2| 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6| 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7| 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8| 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9| 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0| 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6| 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7| 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8| 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5| 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6| 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9| 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5| 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8| 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9| 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0| 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1| 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6| 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2| 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6| 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7| 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9| 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3| 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6| 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9| 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2| 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3| 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9| 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5| 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7| 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8| 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1| 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4| 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7| 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0|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2| 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5| 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6| 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8| 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0| 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2| 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3| 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4| 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5| 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6| 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1| 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9| 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8| 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0| 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2| 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3| 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4| 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7| 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1| 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0| 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1| 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2| 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7| 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8| 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6| 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9| 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2| 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6| 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9| 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0| 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2| 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4| 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6| 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7| 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9| 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0| 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1| 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2| 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3| 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4| 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9| 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3| 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0| 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1| 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2| 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3| 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7| 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8| 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9| 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9| 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0| 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3| 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4| 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5| 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7| 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8| 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9| 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2| 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0| 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0| 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1| 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4| 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5| 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7| 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9| 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7| 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8| 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2| 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3| 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4| 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5| 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6| 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7| 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8| 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5| 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1| 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2| 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3| 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4| 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5| 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6| 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8| 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9| 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4| 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2| 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3| 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4| 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8| 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7| 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8| 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2| 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4| 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1| 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3| 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5| 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6| 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1| 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3| 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6| 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1| 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3| 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4| 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0| 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9| 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1| 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3| 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4| 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5| 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6|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7| 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4| 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8| 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9| 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0| 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4| 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0| 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1| 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2| 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3| 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5| 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0| 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1| 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3| 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5| 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6| 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7| 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8| 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3| 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6|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4| 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8| 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1| 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3| 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4| 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6| 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3| 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6| 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8| 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1| 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2| 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3| 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7| 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2| 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3| 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9| 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5| 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6| 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4| 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5| 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6| 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7| 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3|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5| 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6| 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3| 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0| 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2| 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3| 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4| 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5| 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6| 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7| 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0| 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2| 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6| 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6| 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7| 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8| 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0| 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2| 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3| 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9| 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1| 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2| 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5| 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7| 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7| 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0| 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5| 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8| 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1| 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9| 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4| 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0| 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7| 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9| 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2| 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5| 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0| 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1| 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8| 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9| 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2| 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3| 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4| 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5| 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2| 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0| 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4| 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8| 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9| 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0| 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1|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2| 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4| 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5| 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1| 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5| 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3| 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8| 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0| 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8| 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9| 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0| 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6| 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1| 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2| 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3| 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4| 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5|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6| 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2| 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0| 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5| 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6| 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8| 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2| 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3| 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4| 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5| 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7| 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6| 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7| 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9| 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0| 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2| 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3| 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4| 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5| 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7| 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2| 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9| 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1| 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8| 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9| 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0| 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1| 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2| 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4| 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6| 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8| 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9| 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0| 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1| 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2| 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3| 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4| 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6| 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5| 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9| 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2| 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9| 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0| 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1| 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2| 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3| 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1| 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6| 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7| 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7| 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9| 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0| 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8| 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0| 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1| 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4| 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6| 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7| 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8| 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9| 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1| 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5| 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7| 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8|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2| 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3| 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5| 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2| 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4| 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5| 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8| 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9| 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1| 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2| 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5| 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6| 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8| 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8| 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1| 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7| 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9| 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0| 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1| 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2| 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3| 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4| 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2| 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5| 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6| 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7| 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8| 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5| 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7| 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9| 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2| 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4| 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7| 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9| 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2| 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5| 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6| 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7| 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8| 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4| 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8| 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9| 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0| 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5| 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3| 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4| 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7| 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0| 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4| 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5| 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8| 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2| 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3| 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6| 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7| 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4| 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7| 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9| 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0| 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6| 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7| 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0| 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2| 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3| 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7| 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8| 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9| 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0| 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1| 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2| 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3| 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5| 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6| 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7| 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9| 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0| 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2| 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3| 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6| 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7| 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8| 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3| 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8| 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4| 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5| 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8| 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9| 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7| 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4| 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7| 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1| 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3| 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4| 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6| 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7| 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8| 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9| 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9|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0| 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7| 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9| 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0| 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2| 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1| 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2| 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3| 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7| 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1| 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2| 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3| 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4| 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7| 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8| 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4| 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3| 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4| 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7| 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7| 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8| 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9| 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0| 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1| 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2| 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7| 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8| 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9| 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9| 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3| 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4| 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9| 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0| 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1| 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3| 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4| 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6| 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7| 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1| 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4| 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5| 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0| 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1| 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2| 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5| 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6| 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7| 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9| 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2| 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3| 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4| 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5| 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4| 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9| 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1| 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6| 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8| 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9| 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9| 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3| 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5| 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6| 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7| 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3| 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4| 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5| 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2| 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4| 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1| 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6| 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7| 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8| 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0| 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3| 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4| 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0| 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2| 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5| 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9| 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1| 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4| 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7| 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8| 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9| 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0| 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1| 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2| 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5| 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6| 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6| 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7| 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8| 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1| 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2| 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3| 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4| 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1| 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4| 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1| 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7| 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9| 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0| 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4| 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6| 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0| 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1| 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3| 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6| 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8| 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3| 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4| 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9| 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0| 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3| 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4| 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9| 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2| 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4| 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5| 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6| 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7| 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9| 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0| 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5| 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7| 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0| 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1| 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5| 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8| 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9| 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0| 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2| 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3| 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4|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2| 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6| 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7| 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8| 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1| 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7| 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8| 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3| 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4| 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4| 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8| 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1| 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5| 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8| 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6| 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4| 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6| 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7| 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1| 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1| 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3| 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4| 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5| 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6| 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7| 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8| 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0| 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1| 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2| 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3| 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4| 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6| 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9| 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2| 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4| 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5| 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6| 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0| 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2| 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3| 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4| 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7| 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1| 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2| 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3| 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6| 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8| 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5| 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7| 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0| 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1| 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3| 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5| 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6| 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7| 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8| 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1| 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3| 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5| 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6| 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7| 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8| 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9| 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0| 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1| 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2| 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3| 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7|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8| 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0| 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3| 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4| 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9| 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4| 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0| 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2| 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3| 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5| 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1| 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2| 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4| 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7| 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0| 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2| 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3| 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7| 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0|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1| 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2| 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4| 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1| 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8| 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2| 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3| 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4| 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8| 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6| 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3| 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4| 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5| 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7| 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9| 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1| 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3| 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6| 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7| 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9| 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2| 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5| 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6| 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9| 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0| 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4|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7| 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8| 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9| 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0| 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1| 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2| 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4| 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7| 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8| 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3| 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8| 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8| 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9| 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0| 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2| 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3| 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5| 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8| 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9| 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0| 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2| 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7| 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3| 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7| 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9| 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3| 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6| 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7| 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9| 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0| 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4| 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5| 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6| 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0| 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4| 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9| 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3| 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8| 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1| 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8| 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0| 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1| 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3| 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4| 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5| 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9| 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0| 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2| 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3| 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4| 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6| 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7| 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0| 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8| 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9| 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3| 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8| 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0| 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4| 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5| 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1| 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2| 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4| 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8| 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0| 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7| 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8| 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4| 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5| 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7| 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8| 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1| 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2| 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5| 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6| 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7| 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8| 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0| 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2| 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5| 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9| 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0| 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8| 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1| 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0| 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0| 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6| 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1| 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7| 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1| 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6| 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7| 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6| 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8| 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1| 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3| 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5| 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0| 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5| 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6| 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7| 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9| 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0| 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1| 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2| 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6| 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8| 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0| 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5| 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8| 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9| 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0| 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1| 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8| 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2| 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7| 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8| 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9| 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6| 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0| 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4| 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5| 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0| 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2| 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3| 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4| 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5| 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6| 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0| 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1| 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2| 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3| 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5| 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6| 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8| 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5| 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7| 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8| 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8| 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3| 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5| 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8| 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3| 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5| 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2| 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3| 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6| 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3| 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4| 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5| 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9| 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0| 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4| 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7| 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9| 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0| 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1| 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3| 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6| 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0| 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1| 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4| 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2| 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7| 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0| 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6| 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7| 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2| 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2| 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5| 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8| 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0| 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1| 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3| 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4| 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3| 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5| 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4| 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5| 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9| 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1| 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3| 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4| 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5| 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7| 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1| 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5| 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6| 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7| 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8| 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9| 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0| 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1| 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2| 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8| 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0| 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6| 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7| 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9| 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0| 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1| 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2| 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4| 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9| 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9| 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0| 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1| 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3| 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4| 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8| 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1| 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6| 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1| 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4| 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5| 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7| 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8| 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9| 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0| 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1| 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2| 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5| 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6| 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8| 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2| 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4| 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6| 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8| 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2| 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3| 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7| 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7| 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0| 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3| 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4| 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5| 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6| 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7| 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8| 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9| 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0| 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2| 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3| 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9| 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1| 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4| 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5| 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6| 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8| 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0| 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2| 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5| 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8| 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9| 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3| 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4| 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2| 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5| 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8| 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0| 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1| 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8| 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1| 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7| 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9| 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1| 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2| 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4| 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5| 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3| 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8| 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9| 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2| 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3| 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5| 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6| 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7| 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9| 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5| 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7| 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1| 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4| 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5| 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6| 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7| 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0| 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2| 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0| 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4| 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8| 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1| 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2| 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6| 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7| 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8| 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6| 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7| 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1| 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4| 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5| 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6| 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7| 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7| 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8| 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6| 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7| 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8| 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6| 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0| 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1| 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3| 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7| 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8| 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0| 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5| 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2| 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3| 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7| 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7| 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9| 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0| 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2| 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5| 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6| 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8| 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0| 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1| 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7| 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0| 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3| 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4| 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6| 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7| 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8| 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9| 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0| 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1| 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2| 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5| 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2| 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4| 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7| 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8| 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9| 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5| 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6| 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8| 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1| 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3| 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6| 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9| 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1| 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3| 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5| 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0| 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3| 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4| 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8| 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9| 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0| 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2| 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5| 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7| 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8| 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5| 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9| 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0| 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1| 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8| 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3| 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7| 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9| 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1| 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3| 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4| 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2| 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7| 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8| 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0| 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1| 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2| 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3| 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4| 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5| 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1| 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5| 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6| 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8| 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1| 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2| 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3| 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4| 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6| 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7| 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8| 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1| 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2| 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3| 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5| 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7| 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9| 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1| 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2| 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7| 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8| 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1| 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4| 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5| 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7| 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7| 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9| 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0| 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1| 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2| 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3| 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4| 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5| 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7| 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0| 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2| 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3| 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0| 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2| 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3| 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4| 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5| 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1| 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4| 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0| 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1| 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2| 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5| 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0| 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3| 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4| 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7| 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8| 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0| 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4| 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5| 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7| 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8| 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3| 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4| 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5| 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6| 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4| 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6| 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1| 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2| 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3| 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7| 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8| 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7| 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0| 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5| 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7| 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8| 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9| 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1| 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2| 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3| 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5| 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5| 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7| 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0| 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2| 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3| 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4| 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5| 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8| 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9| 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0| 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1| 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2| 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3| 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6| 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9| 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2| 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3| 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4| 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6| 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7| 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8| 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4| 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1| 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2| 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7| 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8| 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9| 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1| 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4| 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7| 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5| 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6| 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7| 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9| 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1| 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2| 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3| 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4| 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5| 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9| 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0| 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7| 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1| 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2| 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3| 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4| 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7| 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8| 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0| 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2| 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9| 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0| 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1| 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5| 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8| 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4| 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6| 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8| 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0| 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1| 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6| 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0| 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2| 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3| 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6| 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7| 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9| 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0| 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2| 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7| 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9| 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0| 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5| 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6| 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9| 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8| 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9| 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0| 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1| 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2| 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3| 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4| 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5| 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9| 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1| 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2| 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9| 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0| 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1| 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2| 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4| 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5| 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6| 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7| 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8| 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1| 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2| 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8| 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9| 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4| 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2| 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4| 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5| 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6| 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7| 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8| 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5| 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2| 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5| 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6| 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8| 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9| 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0| 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1| 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2| 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5| 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0| 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4| 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5| 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7| 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8| 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9| 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1| 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2| 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4| 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5| 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9| 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3| 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6| 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6| 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9| 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1| 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2| 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3| 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5| 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0| 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5| 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7| 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9| 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0| 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1| 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2| 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9| 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7| 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8| 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0| 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6| 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8| 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0| 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5| 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1| 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5| 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7| 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8| 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9| 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0| 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1| 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1| 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2| 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8| 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9| 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1| 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2| 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5| 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1| 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7| 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8| 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4| 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6| 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1| 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5| 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2| 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3| 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5| 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6| 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3| 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6| 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7| 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9| 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1| 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2| 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3| 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4| 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5| 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2| 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3| 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4| 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6| 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8| 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3| 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4| 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7| 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9| 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4| 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6| 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7| 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9| 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1| 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7| 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1| 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2| 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0| 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1| 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9| 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7| 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1| 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4| 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0| 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7| 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8| 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3| 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6| 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8| 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9| 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1| 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6| 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9| 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2| 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3| 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4| 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5| 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9| 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1| 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4| 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5| 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6| 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8| 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9| 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6| 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7| 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4| 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1| 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5| 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6| 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0| 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8| 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9| 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0| 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3| 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5| 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6| 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8| 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9| 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0| 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1| 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2| 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3| 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4| 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7| 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1| 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5| 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6| 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7| 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8| 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0| 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1| 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3| 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6| 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9| 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0| 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1| 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2| 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4| 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5| 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3| 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5| 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9| 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0| 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1| 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2| 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5| 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6| 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7| 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8| 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9| 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1| 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6| 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7| 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1| 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5| 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7| 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1| 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4| 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1| 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6| 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0| 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1| 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2| 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4| 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5| 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6| 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7| 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8| 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5| 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7| 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0| 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1| 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3| 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2| 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6| 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7| 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8| 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9| 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0| 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1| 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2| 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7| 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8| 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0| 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1| 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2| 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6| 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9| 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0| 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2| 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3| 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4| 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5| 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8| 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1| 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8| 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0| 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2| 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3| 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5| 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6| 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7| 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9| 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3| 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5| 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6| 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8| 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9| 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3| 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4| 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8| 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9| 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0| 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1| 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2| 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4| 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8| 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3| 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4| 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6| 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8| 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9| 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3| 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4| 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9| 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3| 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6| 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7| 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1| 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2| 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3| 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4| 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6| 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7| 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6| 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8| 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9| 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0| 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1| 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2| 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3| 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7| 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7| 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0| 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4| 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2| 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6| 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9| 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6| 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7| 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8| 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9| 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0| 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2| 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0| 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3| 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4| 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6| 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0| 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1| 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4| 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5| 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8| 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2| 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3| 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6| 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8| 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9| 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0| 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2| 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3| 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5| 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6| 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9| 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8| 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9| 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0| 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1| 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3| 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5| 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9| 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0| 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3| 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7| 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8| 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1| 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4| 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7| 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8| 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9| 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1| 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2| 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4| 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9| 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0| 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2| 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4| 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9| 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2| 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8| 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9| 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2| 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3| 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9| 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7| 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9| 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2| 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2| 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3| 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7| 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8| 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9| 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0| 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1| 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6| 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2| 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3| 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7| 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9| 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1| 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2| 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3| 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5| 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6| 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7| 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0| 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1| 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3| 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4| 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9| 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5| 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6| 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7| 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8| 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0| 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1| 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2| 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7| 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8| 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0| 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1| 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2| 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3| 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5| 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6| 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7| 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8| 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2| 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3| 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6| 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0| 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5| 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8| 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9| 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2| 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4| 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5| 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7| 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8| 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7| 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9| 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3| 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3| 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6| 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7| 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8| 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5| 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0| 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1| 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4| 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5| 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7| 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0| 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1| 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3| 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2| 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3| 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2| 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4| 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5| 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6| 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7| 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8| 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9| 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0| 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1| 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3| 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9| 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0| 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1| 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3| 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7| 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8| 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2| 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7| 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8| 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1| 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6| 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7| 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8| 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2| 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4| 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5| 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7| 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3| 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9| 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0| 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0| 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2| 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4| 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5| 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6| 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7| 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9| 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0| 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2| 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5| 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9| 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0| 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1| 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2| 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4| 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6| 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7| 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9| 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0| 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3| 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5| 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8| 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0| 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3| 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5| 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7| 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9| 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3| 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4| 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8| 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9| 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0| 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0| 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2| 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3| 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5| 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6| 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0| 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4| 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5| 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8| 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9| 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2| 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3| 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7| 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8| 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0| 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1| 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2| 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6| 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8| 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0| 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1| 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2| 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3| 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4| 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7| 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4| 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5| 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7| 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8| 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9| 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0| 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1| 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2| 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4| 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5| 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7| 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8| 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9| 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2| 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5| 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6| 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7| 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8| 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1| 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5| 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6| 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7| 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8| 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1| 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3| 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7| 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8| 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9| 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1| 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2| 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3| 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4| 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5| 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6| 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7| 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4| 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5| 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8| 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0| 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5| 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8| 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9| 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1| 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4| 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5| 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8| 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9| 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0| 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1| 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2| 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0| 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1| 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2| 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4| 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2| 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3| 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4| 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7| 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8| 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9| 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1| 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| 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5| 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1| 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5| 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7| 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9| 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1| 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2| 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4| 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5| 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7| 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8| 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1| 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2| 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6| 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0| 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3| 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1| 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4| 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5| 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1| 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2| 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3| 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6| 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7| 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9| 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0| 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1| 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3| 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4| 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5| 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8| 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1| 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2| 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5| 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6| 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9| 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7| 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8| 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4| 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5| 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8| 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9| 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1| 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6| 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7| 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9| 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0| 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3| 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4| 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5| 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6| 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7| 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8| 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9| 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0| 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1| 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3| 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6| 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0| 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1| 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3| 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6| 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9| 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3| 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7| 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8| 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3| 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6| 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0| 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5| 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1| 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7| 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0| 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2| 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4| 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5| 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6| 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7| 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2| 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2| 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4| 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4| 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6| 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8| 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9| 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1| 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3| 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4| 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0| 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7| 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4| 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5| 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8| 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6| 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8| 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1| 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4| 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5| 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6| 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7| 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8| 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4| 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0| 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3| 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4| 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6| 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8| 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3| 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6| 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9| 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0| 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5| 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6| 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1| 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2| 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7| 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4| 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7| 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8| 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7| 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2| 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3| 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4| 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1| 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4| 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7| 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4| 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7| 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1| 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7| 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0| 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1| 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4| 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6| 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9|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3| 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6| 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7| 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8| 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9| 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0| 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3| 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4| 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5| 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7| 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9| 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0| 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5| 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7| 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8| 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9| 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0| 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2| 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1| 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5| 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9| 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0| 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1| 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8| 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9| 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0| 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1| 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2| 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6| 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0| 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2| 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3| 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5| 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8| 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5| 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8| 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0| 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1| 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2| 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7| 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4| 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6| 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9| 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4| 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2| 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5| 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6| 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7| 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9| 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0| 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1| 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3| 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7| 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8| 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9| 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2| 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4| 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0| 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1| 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3| 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5| 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7| 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3| 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8| 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9| 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1| 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2| 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3| 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0| 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9| 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1| 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4| 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5| 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7| 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9| 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2| 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4| 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7| 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9| 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0| 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2| 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3| 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5| 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6| 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7| 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8| 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0| 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2| 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4| 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7| 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0| 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1| 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4| 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5| 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7| 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8| 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9| 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0| 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1| 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4| 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5| 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1| 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5| 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9| 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3| 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8| 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2| 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5| 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6| 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2| 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1| 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2| 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5| 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7| 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8| 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2| 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0| 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2| 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3| 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6| 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8| 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9| 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0| 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2| 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3| 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5| 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1| 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2| 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4| 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9| 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3| 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4| 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7| 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0| 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1| 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2| 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3| 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4| 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8| 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4| 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5| 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6| 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7| 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8| 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1| 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2| 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3| 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4| 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5| 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8| 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9| 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4| 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6| 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7| 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8| 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6| 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9| 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3| 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5| 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7| 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8| 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9| 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2| 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6| 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7| 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9| 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1|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3| 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5|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6| 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7| 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8| 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0| 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2| 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3| 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5| 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3| 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6| 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9| 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1| 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4| 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5| 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6| 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0| 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1| 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5| 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2| 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3| 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0| 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2| 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3| 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7| 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6| 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7| 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8| 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0| 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1| 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3| 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4| 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5| 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7| 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1| 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5| 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6| 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4| 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7| 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8| 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0| 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4| 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5| 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6| 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7| 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9| 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3| 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7| 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8| 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0| 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1| 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2| 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1| 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2| 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3| 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4| 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8| 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0| 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2| 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3| 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7| 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0| 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2| 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4| 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5| 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8| 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9| 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0| 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0| 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6| 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7| 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8| 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9| 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0| 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2| 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4| 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5| 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2| 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4| 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5| 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6| 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7| 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9| 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0| 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1| 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3| 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4| 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5| 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6| 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4| 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7| 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8| 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9| 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1| 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2| 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6| 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8| 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5| 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7| 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8| 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9| 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0| 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1| 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2| 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3| 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5| 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7| 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8| 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9| 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1| 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4| 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5| 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8| 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2| 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8| 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6| 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9| 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2| 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3| 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4| 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5| 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7| 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9| 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0| 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2|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5| 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0| 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5| 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7| 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1| 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2| 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5| 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8| 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0| 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0| 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3| 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4| 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7| 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5| 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7| 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9| 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0| 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2| 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7| 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8| 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9| 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3| 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0| 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1| 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3| 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5| 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1| 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2| 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3| 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4| 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5| 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6| 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8| 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9| 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0| 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2| 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3| 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6| 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7| 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9| 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3| 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6| 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7| 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8| 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9| 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8| 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9| 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0| 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1| 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2| 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5| 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2| 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3| 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4| 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5| 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6| 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1| 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2| 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5| 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8| 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3| 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4| 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5| 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6| 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7| 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9| 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0| 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7| 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8| 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9| 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0| 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2| 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3| 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5| 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6| 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4| 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8| 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9| 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2| 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6| 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0| 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1| 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2| 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3| 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4| 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5| 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0| 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3| 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6| 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7| 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8| 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0| 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1| 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3| 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5| 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0| 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3| 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8| 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9| 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0| 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5| 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9| 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2| 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4| 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5| 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6| 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7| 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9| 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0| 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2| 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5| 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6| 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9| 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0| 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3| 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8| 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9| 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2| 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3| 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5| 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6| 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7| 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1| 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2| 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6| 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8| 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9| 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1| 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5| 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7| 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0| 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5| 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6| 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8| 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2| 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3| 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5| 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4| 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6| 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8| 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9| 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4| 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6| 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0| 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1|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2| 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3| 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4| 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8| 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0| 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1| 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3| 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7| 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8| 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5| 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7| 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5| 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8| 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9| 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2| 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3| 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5| 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6| 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2| 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5| 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6| 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7| 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8| 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0| 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1| 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0| 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1| 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2| 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4| 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6| 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7| 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8| 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0| 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3| 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4| 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5| 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6| 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1| 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4| 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3| 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5| 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6| 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8| 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0| 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1| 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2| 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4| 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5| 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9| 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8| 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9| 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0| 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2| 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5| 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6| 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7| 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9| 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1| 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3| 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4| 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7| 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8| 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2| 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3|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5| 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7| 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8| 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9| 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0| 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4| 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5| 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7| 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8| 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9| 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2| 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4| 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6| 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2| 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7| 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1| 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2| 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3| 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4| 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8| 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9| 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1| 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4| 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5| 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9| 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1| 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2| 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5| 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6| 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7| 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0| 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1| 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2| 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5| 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7| 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8| 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2| 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3| 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9| 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2| 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5| 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7| 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9| 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7| 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8| 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0| 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5| 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8| 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0| 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1| 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4| 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0| 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2| 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3| 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4| 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7| 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8| 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0| 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3| 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6| 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3| 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4| 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9| 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1| 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8| 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9| 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0| 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2| 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4| 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6| 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8| 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9| 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4| 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1| 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3| 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4| 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5| 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7| 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9| 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4|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5| 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8| 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9| 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0| 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1| 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4| 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5| 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6| 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9| 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0| 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2| 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3| 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4| 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5| 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6| 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1| 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2| 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5| 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8| 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9| 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1| 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3| 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4| 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1| 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2| 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4| 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0| 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1| 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2| 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3| 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8| 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9| 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0| 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6| 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8| 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9| 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1| 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3| 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0| 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4| 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0| 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1| 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2| 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8| 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9| 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2| 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3| 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7| 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8| 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9| 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0| 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2| 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8| 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1| 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3| 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5| 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6| 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8| 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0| 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3| 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5| 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8| 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0| 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1| 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2| 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4| 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5| 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6| 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7| 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8| 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0| 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4| 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1| 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3| 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4| 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5| 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7| 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8| 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7| 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3| 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5| 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7| 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8| 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9| 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2| 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3| 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5| 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7| 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8| 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9| 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2| 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3| 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4| 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2| 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4| 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8| 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9| 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5| 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6| 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8| 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0| 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1| 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2| 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4| 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6| 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7| 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9| 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0| 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1| 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2| 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3| 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1| 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3| 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7| 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8| 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9|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0| 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2| 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3| 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4| 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7| 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0| 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3| 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7| 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8| 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2| 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6| 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7| 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9| 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0| 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2| 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4| 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5| 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1| 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3| 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4| 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5| 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6| 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7| 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8| 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1| 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3| 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4| 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5| 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6| 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9| 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1| 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2| 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6| 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0| 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1| 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4| 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7| 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8| 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0| 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1| 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4| 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6| 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7| 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8| 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4| 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8| 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9| 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0| 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5| 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3| 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6| 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8| 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9| 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0| 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2| 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9| 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3| 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4| 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2| 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8| 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6| 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7| 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8| 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0| 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4| 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5| 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6| 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8| 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9| 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0| 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4| 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2| 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6| 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8| 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9| 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2| 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5| 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6| 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8| 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5| 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7| 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0| 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0| 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1| 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2| 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6| 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4| 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5| 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0| 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1| 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3| 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4| 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5| 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9| 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0| 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5| 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0| 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3| 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7| 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8| 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9| 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0| 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2| 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5| 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0| 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3| 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4| 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5| 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7| 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8| 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0| 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2| 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3| 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4| 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6| 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8| 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0| 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1| 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7| 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8| 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0| 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1| 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4| 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6| 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7| 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9| 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2| 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7| 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8| 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0| 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1| 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2| 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7| 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8| 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0| 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1| 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4| 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9| 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1| 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4| 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5| 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8| 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9| 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0| 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1| 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3| 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0| 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2| 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4| 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7| 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2| 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4| 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5| 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9| 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8| 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2| 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3| 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5| 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6| 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7| 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1| 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5| 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7| 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0| 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1| 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8| 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0| 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3| 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8| 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9| 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4| 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5| 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0| 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1| 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4| 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6| 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9| 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1| 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4| 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5| 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7| 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8| 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1| 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4| 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6| 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8| 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9| 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0| 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1| 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2| 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6| 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2| 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7| 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9| 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1| 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3| 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7| 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0| 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4| 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5| 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6| 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9| 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1| 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3| 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9| 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0| 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2| 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3| 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4| 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9| 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3| 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4| 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6| 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7| 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8| 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9| 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1| 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6| 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8| 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2| 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7| 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8| 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9| 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1| 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2| 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3| 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7| 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9| 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1| 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2| 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7| 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8| 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1| 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7| 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1| 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2| 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3| 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4| 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5| 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6| 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7| 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8| 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2| 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5| 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6| 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8| 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1| 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2| 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3| 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5| 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6| 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8| 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1| 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2| 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3| 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6| 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9| 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3| 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5| 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6| 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7| 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8| 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0| 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1| 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2| 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1| 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4| 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5| 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2| 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8| 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1| 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3| 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5| 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6| 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7| 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1| 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2| 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3| 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5| 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7| 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1| 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2| 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3| 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4|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7| 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9| 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0| 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6| 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9| 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6| 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7| 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6| 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9| 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4| 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8| 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0| 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1| 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2| 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4| 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6| 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7| 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8| 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9| 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0| 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2| 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8| 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1| 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8| 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9| 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6| 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0| 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5| 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6| 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9| 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0| 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1| 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2| 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0| 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4| 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7| 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8| 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9| 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0| 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1| 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2| 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5| 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6| 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3| 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5| 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6| 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7| 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1| 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2| 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6| 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8| 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0| 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1| 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2| 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3| 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4| 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5| 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6| 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8| 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5| 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6| 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8| 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1| 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4| 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9| 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3| 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4| 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8| 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9| 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3| 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4| 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7| 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0| 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1| 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5| 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7| 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8| 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0| 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1| 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2| 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3| 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6| 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8| 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0| 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5| 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6| 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8| 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9| 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2| 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5| 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6| 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7| 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0| 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2| 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5| 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6| 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7| 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9| 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0| 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5| 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6| 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9| 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5| 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6| 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7| 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8| 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3| 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4| 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5| 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6| 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0| 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2| 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6| 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8| 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9| 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0| 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3| 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5| 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7| 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| 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1| 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3| 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8| 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9| 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7|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9| 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2| 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3| 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9| 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2| 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4| 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9| 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0| 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8| 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1| 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4| 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9| 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4| 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5| 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0| 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1| 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2| 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4| 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5| 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9| 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2| 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0| 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1| 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3| 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4| 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7| 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8| 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0| 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2| 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6| 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7| 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9| 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0| 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1| 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2| 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5| 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7| 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4| 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7| 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1| 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2| 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3| 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8| 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0| 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1| 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5| 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6| 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7| 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9| 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2| 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6| 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7| 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8| 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9| 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0| 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1| 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4| 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2| 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4| 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0| 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3| 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6| 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2| 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7| 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8| 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1| 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3| 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5| 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6| 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9| 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9| 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0|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1| 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2| 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9| 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0| 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1| 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2| 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3| 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6| 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8| 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9| 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4| 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5| 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6| 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7| 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8| 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9| 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6| 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6| 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6| 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0| 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2| 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5| 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6| 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3| 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4| 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6| 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7| 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8| 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5| 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7| 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8| 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9| 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1| 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3| 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5| 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8| 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9| 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3| 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4| 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6| 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9| 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0| 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2| 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5| 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7| 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2| 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7| 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9| 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1| 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3| 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4| 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5| 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6| 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7| 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2| 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3| 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5| 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9| 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0| 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3| 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7| 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6| 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4| 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6| 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8| 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9| 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2| 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3| 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4| 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6| 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8| 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9| 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1| 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4| 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8| 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9| 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1| 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5| 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6| 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7| 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3| 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4| 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7| 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1| 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2| 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4| 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5| 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9| 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2| 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3| 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6| 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7| 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8| 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9|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3| 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4| 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5| 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7| 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9| 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1| 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2| 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3| 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5| 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9| 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4| 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8| 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3| 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6| 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7| 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9| 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1| 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6| 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7| 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0| 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3| 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4|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7| 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9| 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1| 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2| 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4| 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7| 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1| 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5| 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6| 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7| 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0| 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2| 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3| 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4| 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5| 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2| 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4| 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5| 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6| 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9| 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0| 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1| 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3| 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6| 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7| 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5| 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8| 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0| 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7| 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0| 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4| 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9| 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1| 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3| 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5| 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6| 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7| 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8| 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9| 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3| 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0| 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4| 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5| 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6| 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7| 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8| 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9| 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0| 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1| 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3| 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3| 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4| 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7| 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8| 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4| 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6| 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8| 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1| 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2| 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3| 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4| 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7| 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1| 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2| 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6| 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0| 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8| 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8| 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9| 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0| 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1| 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4| 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8| 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9| 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0| 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2| 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3| 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4| 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6| 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8| 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3| 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5| 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8| 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5| 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6| 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7| 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8|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3| 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4| 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1| 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2| 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8| 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1| 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4| 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5| 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6| 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2| 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5| 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6| 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7| 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2| 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3| 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6| 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7| 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9| 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1| 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4| 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7| 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8| 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9| 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1| 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4| 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6|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9| 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2| 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4| 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6| 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6| 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1| 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6| 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7| 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9| 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0| 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3| 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5| 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6| 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7| 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9| 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2| 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5| 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6| 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8| 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9| 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0| 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5| 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7| 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8| 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0| 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4|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9| 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5| 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7| 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9| 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2| 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5| 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1| 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7| 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8| 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9| 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4| 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6| 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7| 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8| 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3| 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5| 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7| 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8| 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0| 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4| 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6| 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9| 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0| 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1| 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3| 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5| 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7| 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8| 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9| 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5| 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2| 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3| 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5| 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7| 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1| 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3| 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8| 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0| 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1| 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5| 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7| 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9| 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2| 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4| 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5| 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8| 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3| 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4| 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7| 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8| 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3| 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4| 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5| 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9| 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0| 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1| 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3| 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5| 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8| 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0| 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3| 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0| 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2| 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5| 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0| 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8| 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9| 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0| 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1| 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3| 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4| 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5| 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6| 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7| 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2| 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3| 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4| 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6| 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7| 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8| 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2| 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4| 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5| 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9| 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0| 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7| 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8| 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0| 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5| 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6| 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7| 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9| 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1| 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3| 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4| 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0| 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4| 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5| 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7| 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0| 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1| 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5| 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6| 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5| 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0| 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1| 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2| 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6| 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7| 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9| 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0| 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2| 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5| 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1| 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9| 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4| 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7| 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9| 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0| 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2| 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5| 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8| 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2| 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6| 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1| 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2| 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4| 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9| 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1| 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3| 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4| 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5| 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7| 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1| 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2| 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3| 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9| 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1| 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3| 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7| 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9| 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1| 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6| 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9| 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3| 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4| 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9| 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1| 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4| 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5| 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7| 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9| 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0| 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2| 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3| 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8| 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1| 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8| 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3| 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5| 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1| 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8| 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1| 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4| 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5| 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7| 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9| 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0| 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1| 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2| 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3| 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5| 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6| 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9| 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3| 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5| 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6| 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7| 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8| 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9| 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2| 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3| 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4| 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5| 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7| 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8| 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9| 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4| 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5| 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4| 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9| 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4| 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5| 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7| 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3| 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8| 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9| 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0| 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1| 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7| 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2| 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4| 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5| 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0| 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1| 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3| 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6| 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7| 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9| 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1| 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4| 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1| 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2| 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3| 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4| 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7| 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8| 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0| 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1| 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2| 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7| 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8| 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9| 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1| 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2| 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4| 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5| 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6| 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1| 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2| 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3| 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8| 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0| 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3| 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4| 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5| 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7| 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5| 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1| 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3| 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4| 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7| 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9| 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5| 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6| 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8| 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0| 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1| 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5| 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6| 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7| 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1| 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2| 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3| 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2| 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5| 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6| 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7| 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8| 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0| 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6| 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7| 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8| 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1| 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5| 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6| 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7| 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8| 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0| 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3| 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9| 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1| 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2| 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5| 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6| 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8| 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0| 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2| 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5| 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2| 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3| 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4| 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9| 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2| 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3| 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4| 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8| 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2| 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5| 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0| 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3| 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4| 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5| 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7| 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9| 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0| 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1| 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3| 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8| 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0| 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2| 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5| 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7| 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2| 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3| 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4| 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7| 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8| 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0| 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3| 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6| 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7| 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5| 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4| 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5| 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6| 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7| 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0| 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1| 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6| 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9| 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0| 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1| 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2| 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4| 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7| 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8| 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9| 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2| 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1| 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8| 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9| 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1| 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2| 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6| 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7| 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4| 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8| 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9| 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4| 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5| 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1| 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3| 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5| 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6| 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7| 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9| 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6| 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9| 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4| 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5| 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6| 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7| 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8| 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9| 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2| 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5| 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6| 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2| 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3| 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7| 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1| 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2| 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3| 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6| 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7| 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8| 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1| 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3| 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0| 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4| 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9| 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0| 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1| 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4| 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7| 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3| 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9| 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8| 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9| 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0| 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3| 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6| 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7| 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1| 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3| 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4| 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5| 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6| 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2| 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6| 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7| 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1| 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2| 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3| 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4| 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5| 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6| 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7| 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8| 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9| 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4| 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7| 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8| 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1| 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3| 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4| 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7| 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1| 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3| 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4| 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5| 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6| 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7| 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8| 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9| 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0| 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0| 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3| 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4| 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0| 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8| 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0| 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1| 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7| 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8| 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4| 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6| 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7| 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2| 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4| 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5| 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7| 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8| 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0| 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1| 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6| 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7| 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8| 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0| 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1| 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3| 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4| 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6| 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7| 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1| 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0| 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1| 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2| 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7| 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8| 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0| 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4| 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7| 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0| 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2| 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3| 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4| 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5| 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8| 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2| 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3| 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4| 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5| 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6| 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8| 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9| 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3| 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7| 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8| 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9| 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0| 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2| 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5| 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8| 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9| 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6| 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2| 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3| 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6| 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7| 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9| 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0| 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8| 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9| 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2| 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3| 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4| 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8| 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1| 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5| 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6| 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7| 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1| 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8| 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3| 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5| 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6| 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8| 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5| 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6| 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0| 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3| 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5| 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9| 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3| 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7| 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3| 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6| 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7| 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9| 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0| 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7| 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0| 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1| 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6| 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7| 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8| 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9| 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0| 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5| 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6| 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7|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8| 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0| 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1| 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2| 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4| 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5| 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6| 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9| 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1| 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2| 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6| 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9| 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5| 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3| 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5| 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6| 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8| 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2| 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4| 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6| 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7| 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1| 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4| 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3| 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1| 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2| 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4| 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9| 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0| 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7| 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1| 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3| 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4| 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8| 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9| 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2| 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3| 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6| 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9| 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0| 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5| 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6| 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7| 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9| 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5| 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4| 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6| 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8| 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9| 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0| 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5| 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1| 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8| 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0| 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4| 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6| 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4| 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0| 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1| 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3| 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4| 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7| 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9| 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4| 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9| 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0| 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1| 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3| 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4| 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8| 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1| 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3| 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4| 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7| 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0| 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1| 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8| 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2| 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6| 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9| 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0| 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3| 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8| 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9| 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5| 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6| 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7| 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8| 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9| 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2| 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3| 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4| 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6| 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0| 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4| 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5| 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6| 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7| 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8| 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9| 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3| 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4| 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7| 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9| 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1| 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5| 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6| 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1| 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4| 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0| 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2| 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3| 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4| 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6| 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7| 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9| 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2|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0| 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1| 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2| 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3| 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8| 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9| 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6| 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7| 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8| 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1| 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3| 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5| 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8| 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0| 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6| 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1| 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4| 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7| 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8| 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4| 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6| 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7| 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9| 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0| 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5| 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1| 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2| 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4| 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6| 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8| 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0|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6| 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1| 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5| 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7| 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9| 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0| 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3| 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6| 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0| 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8| 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9| 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0| 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1| 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2| 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3| 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4| 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8| 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0| 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1| 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2| 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3| 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7| 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9| 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2| 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5| 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7| 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1| 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2| 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3| 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5| 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8| 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1| 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3| 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4| 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5| 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8| 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9| 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0| 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2| 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5| 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6| 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7| 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8| 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2| 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5| 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9| 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1| 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3| 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4| 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7| 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2| 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7| 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9| 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3| 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6| 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7| 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8| 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9| 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2| 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5| 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1| 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2| 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3| 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4| 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7| 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1| 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2| 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1| 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4| 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5| 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6| 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7| 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9| 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1| 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2| 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4| 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7| 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8| 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9| 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1| 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6| 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0| 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2| 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3| 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4| 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5| 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4| 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9| 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5| 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6| 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3| 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5| 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6| 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5| 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6|1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8| 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3| 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4| 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7| 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8| 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9| 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8| 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9| 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0| 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2| 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7| 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8| 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2| 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6| 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1| 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4| 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6| 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7| 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8| 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9| 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0| 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1| 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3| 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6| 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8| 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4| 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6| 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9| 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0| 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4| 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6| 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8| 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0| 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7| 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9| 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4| 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5| 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8| 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9| 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6| 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8| 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2| 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3| 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4| 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6| 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9| 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0| 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2| 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3| 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4| 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5| 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9| 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2| 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4| 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0| 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1|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2| 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3| 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4| 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5| 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6| 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7| 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9| 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0| 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7| 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8| 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9| 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2| 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4| 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5| 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6| 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7| 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8| 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2| 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7| 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1| 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2| 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5| 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7| 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0| 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2| 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3| 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6| 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7| 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1| 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2| 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5| 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7| 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8| 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9| 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0| 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3| 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4| 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7| 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8| 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9| 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6| 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0| 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1| 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6| 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8| 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9| 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2| 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5|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6| 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7| 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8| 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2| 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5| 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6| 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7| 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9| 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0| 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3| 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6| 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0| 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2| 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5| 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6| 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8| 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9| 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0| 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5| 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1| 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5| 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8| 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5| 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6| 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7| 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9| 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0| 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2|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3|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4| 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5| 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6| 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7| 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1| 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2| 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3| 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4| 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2| 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4| 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6| 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7| 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9| 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0|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3| 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7| 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8| 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0| 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1| 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5| 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6| 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7| 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9| 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1| 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3| 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4| 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5| 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6| 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1| 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2| 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3| 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6| 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8| 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9| 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1|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2| 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7| 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8| 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9| 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7| 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9| 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2| 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8| 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2| 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3| 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7| 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8| 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4| 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5| 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1| 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4| 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5| 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7|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9| 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0| 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3| 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4| 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5| 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7| 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9| 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3| 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6| 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7| 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8| 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0| 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1| 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2| 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3|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4| 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7| 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8| 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0| 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4| 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6| 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0| 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1| 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3| 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4| 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8| 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1| 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2| 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4| 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7| 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8| 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4| 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5| 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7| 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1| 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2| 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3| 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4| 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5| 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6| 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9| 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1| 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4| 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5| 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9| 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1| 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2| 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3| 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4| 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5| 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5| 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2| 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1| 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4|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8| 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6| 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9| 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2| 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2| 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3| 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7| 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9| 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5| 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6|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7|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4| 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6| 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4| 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7|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9| 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1| 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3| 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4| 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5| 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8| 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2| 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3| 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4| 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7| 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1| 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3| 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4| 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5| 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6| 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7| 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8| 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0| 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5| 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8| 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9| 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5| 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0| 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6| 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7|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4| 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5| 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7| 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9| 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7| 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9|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5| 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9| 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2| 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4| 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9| 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4| 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6| 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9| 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2| 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3| 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4| 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5| 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0| 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1| 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3| 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6| 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9| 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3|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4| 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6| 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1| 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6| 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7| 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9| 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0| 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4| 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0| 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2| 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6|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3| 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4| 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7| 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0| 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1| 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1| 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2| 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3| 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4| 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8| 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9| 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1| 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2| 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3| 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4| 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6|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6| 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7| 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2| 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1| 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2| 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3| 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4| 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7| 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9| 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1| 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4| 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7|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3| 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5| 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0| 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5| 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6|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7|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8|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9| 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2| 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4| 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5| 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6| 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8| 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3| 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4| 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5| 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6| 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8| 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9| 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3| 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5| 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7| 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9| 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2| 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4| 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5| 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6| 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0| 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1| 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1| 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8| 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2| 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8| 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3| 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6| 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8| 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0| 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2| 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4| 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6| 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1| 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2| 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5| 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9| 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0|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1|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2| 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3| 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4| 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6| 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7| 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8| 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9| 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5| 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7| 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8| 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0|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1|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5| 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6| 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8| 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9| 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1| 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4| 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7| 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9|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0|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7| 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0| 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1| 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4| 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8| 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1|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2|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5| 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7| 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9| 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6| 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9| 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7| 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1| 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5| 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9| 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3| 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4| 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5|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2| 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4| 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3|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4|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5| 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6| 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9| 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0| 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1| 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4| 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5| 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6| 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8| 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2| 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3|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5|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9| 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0| 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1| 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2| 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3| 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6| 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0| 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2|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3|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4|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7| 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8| 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9| 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0| 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3| 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4| 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5| 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6| 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7| 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5|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6| 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8| 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9| 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0| 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2|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6|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2| 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3| 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5| 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7| 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8| 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4|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5|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6|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2| 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6| 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7| 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0|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1|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2|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3|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6|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9|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2|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3| 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6| 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0| 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1| 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3|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7|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9|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1| 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2| 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3| 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7| 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9| 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1| 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0| 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2| 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3| 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4| 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5| 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6| 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9| 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4|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5|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6|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1| 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3|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6|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7|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2| 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6| 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7| 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0|1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4|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5|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9| 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0| 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1|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3|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4|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5|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6| 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7| 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8| 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9| 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1| 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3| 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4| 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6|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9|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2|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6|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7|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9| 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2| 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3| 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4| 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5| 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6|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7|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5|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7| 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9| 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0| 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1| 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2| 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3| 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5| 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9|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0|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2|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3|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5|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6|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2| 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4| 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7| 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8| 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1|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2|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4| 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5|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7|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9|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0|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2| 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3| 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4| 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5|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6|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0|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1|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3|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6|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7| 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8| 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9| 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0| 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4|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5|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9|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2| 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3| 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5| 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7| 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0| 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3| 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2|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5|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6| 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9| 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0| 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3| 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4|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6|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7|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8|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7|1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0| 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1| 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2| 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4| 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7|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0|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2|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9|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2| 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3| 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4| 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5|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9|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3| 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4| 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9|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0|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1|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3|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6| 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7| 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8|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0|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2|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4|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8| 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9| 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0| 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2| 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4|1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7|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9|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2|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4|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8|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9|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2|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3|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5| 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6| 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2|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2|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4|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5| 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8| 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2|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6|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7|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0|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1|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6|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9| 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1|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4|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7|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1| 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2|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3|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5|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0|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3|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4|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5|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8|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0|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2| 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5|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9|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2|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3|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4| 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5| 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6| 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7|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8|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0|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1|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2|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3|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4|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5|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7|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0|1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1|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3|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4|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7|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8|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9|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0|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2|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3|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4|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6|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8|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4|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5|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6|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5| 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0|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5|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1|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2|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3|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4|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7| 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2|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1|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2|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6|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7|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0|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3|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4|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5|1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6|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2|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3|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5|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6|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8|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9|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0|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5|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7|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8|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1| 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2| 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3|1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4|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7|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9|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0|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3|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0|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3|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5|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6|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8|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9|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0|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1|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3|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4|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9|1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3|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5|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8|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9|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1|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2|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7|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2|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6|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7|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0|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1|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5|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6|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9|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2|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7|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0|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1|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2|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3|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6|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7|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2|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4|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5|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2|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3|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4|1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5|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8|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9|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2|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7|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9|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5| 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0|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2|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3|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5|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6|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2|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5|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6|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7|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2|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3|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4|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5|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7|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8|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5|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8|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9|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0|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1|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2| 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3| 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4|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6|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9|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2|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5|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7|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9|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0|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1|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3|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4|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5|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6|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7|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9|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4|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5|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7|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9|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1|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2|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6|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9|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1|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2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5|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1| 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2|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3|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4|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7|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2|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6|1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7|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0|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1|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5|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6|1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1|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2|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4|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8|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0|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1|1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2|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4|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7|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0|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3|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4|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6|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7|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4|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5|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6|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8|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2|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7|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0|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3|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8|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9|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0|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4|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6|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8|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9|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0|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1|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2|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3|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4|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6|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7|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8|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9|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3|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6|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1|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2|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6|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8|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2|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3|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6|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7|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8|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3|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7|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2|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5|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6|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2|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3|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7|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3|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9|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1|1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2|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3|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5|1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7|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9|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1|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2|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7|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8|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9|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2|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4|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6|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8|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9|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2|1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3|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6|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7|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8|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0|1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4|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8|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0|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1|1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3|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5|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6|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7|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9|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2|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4|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8|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9|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0|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2|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3|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4|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3|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6|1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7|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9|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4|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6|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1|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3|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6|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0|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1|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4|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5|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8|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2|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3|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4|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6|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8|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1|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3|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0|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1|1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2| 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4|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6|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8|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0|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3|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7|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2| 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4|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8|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9|1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0|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7|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8|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0|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3|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6|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7|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8|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2|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4|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5|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2|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3|1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6| 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7|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2|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3|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4|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1|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4|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6|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1|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2|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3|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5|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6|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9|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0|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7|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9|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0|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6|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7|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2|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3|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9|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2|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4|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7|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8|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0|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6|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8|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2|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3|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6|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7|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2|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0|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1|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3|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5|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6|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1|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2|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3|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5|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6|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2|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8|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9|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2|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3|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4|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6|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8|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1|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3|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4|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9|1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1|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3|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8|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1|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3|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4|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8|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9|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0|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1| 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3|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4|1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4|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6|1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8|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1|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3|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4|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5|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0|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7|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9|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0|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3|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5|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8|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4|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5|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0|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1|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8|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0|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1|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2|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3|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5|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8|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2|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4|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6|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7|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9|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0|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1|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2|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5|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8|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3|1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5|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7|1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8|1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9|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4|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5|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0|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4|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7|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8|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8|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9|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5|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6|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7|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0|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3|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5|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7|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0|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2|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8|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0|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1|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3|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4|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5|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6|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7|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8|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9|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0|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5|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6|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8|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9|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5| 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6|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8|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1|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2|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5|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8|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9|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4|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6|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8|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9|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3|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5|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6|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2|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4|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8|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9|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0|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2| 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3|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4|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2|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3|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7|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1|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4|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5|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8|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9|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0|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1|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2|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3|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4|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8|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1|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7|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9|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0|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3|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6|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7|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9|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0|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6|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7|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0|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1|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2|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5|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7|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3|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7|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8|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1|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5|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8|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3|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5|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6|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8|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9|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1|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2|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5|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1|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2|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4|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8|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9|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2|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5|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6|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7|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8|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5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6|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9|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0|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2|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3|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4|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5|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6|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7|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8|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9|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1|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6|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7|1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0|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4|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5|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7|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8|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1|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3|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5|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2|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3|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4|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6|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3|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5|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7|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1|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2|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6|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0|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2|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6|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0|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4|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2|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3|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6|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7|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8|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9|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0|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1|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6|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7|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9|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1|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2|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4|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8|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6|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1|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2|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5|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7|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8|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9|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1|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5|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7|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8|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9|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2|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7|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8|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7|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8|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9|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3|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4|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5|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7|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8|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3|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4|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8|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0|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4|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5|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6|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7|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8|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7|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8|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9|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0|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2|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3|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7|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9|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0|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4|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5|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8|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5|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0|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2|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4|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5|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7|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0|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2|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3|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8|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2|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5|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6| 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7|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8|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9|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0|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1|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4|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6|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8|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8|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9|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3|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2|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6|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9|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1|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2|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3|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5|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5|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7|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8|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1|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2|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4|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7|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8|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9|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1|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2|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3|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4|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6|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7|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8|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1|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2|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3|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5|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7|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8|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9|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2|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3|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4|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9|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1|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3|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7|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8|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9|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0|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9|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0|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2|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3|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6|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8|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9|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2|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4|1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8|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9|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0|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7|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0|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4|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5|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6|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0|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3|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4|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5|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8|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9|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0|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1|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3|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9|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1|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3|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4|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7|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8|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0|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1|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4|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6|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7|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8|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0|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2|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3|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4|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3|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6|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8|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9|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1|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2|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5|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6|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0|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5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6|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9|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0|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3|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4|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7|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0|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2|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3|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4|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5|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9|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1|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3|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6|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1|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3|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4|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5|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1|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2|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5|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6| 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7| 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1|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4|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5|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8|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2|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1|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4|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5|1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9|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0|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3|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7|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9|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0|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1|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3|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4|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5|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8|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0|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6|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8|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9|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0|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5|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7|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0|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2|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6|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7|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9|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0|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1|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3|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7|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3|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7|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8|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0|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2| 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4|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6|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8|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3|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4|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6|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7|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1|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4|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5|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7|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2|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3|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4|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6|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9|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0|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1|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4|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5|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1|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2|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3|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7|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0|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1|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2|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7|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0|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2|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3|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4|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5|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8|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0|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4|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0|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1|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8|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9|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0|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1|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2|1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8|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9|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3|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4|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6|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9|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1|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4|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7|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9|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1|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5|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6|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7|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9|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0|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1|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2|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3|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5|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7|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2|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5|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6|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6|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7|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8|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9|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0|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8|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0|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8|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9|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2|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4|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5|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8|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1|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5|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7|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9|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1|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3|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5|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6|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7|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9|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3|1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5|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7|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9|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0|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2|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6|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8|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9|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0|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1|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2|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3|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6|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8|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0|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4|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8|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0|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3|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5|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6|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9|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1|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3|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1|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6|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7|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8|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9|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1|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2|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3|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4|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5|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6|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1|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4|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5|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9|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2|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4|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6|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7|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9|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0|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2|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3|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4|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6|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7|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8|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9|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3|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4|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5|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3|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7| 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8|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0|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2|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3|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7|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8|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9|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6|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7|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8|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0|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1|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2|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3|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6|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7|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2|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3|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6|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7|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8|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9|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1|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3|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4|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6|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8|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5|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7|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9|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1|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5|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9|1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3|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4|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5|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6|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8|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9|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2|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3|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8|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0|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3|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4|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5|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8|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9|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0|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1|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2|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3|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4|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1|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4|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0|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3|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4|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5|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6|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9|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2|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5|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9|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4|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0|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6|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5|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6|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9|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2|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4|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5|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7|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1|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2|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4|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5|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6|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8|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1|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4|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7|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8|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0|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1|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5|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7|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5|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6|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7|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8|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0|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1|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4|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8|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0|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4|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6|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7|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0|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2|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5|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8|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3|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9|1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0|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3|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4|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8|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9|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1|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4|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9|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0|1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1|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2|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4|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1|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8|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1|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4|1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0|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2|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7|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9|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1|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2|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3|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5|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7|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8|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9|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2|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1|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2|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3|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4|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5|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6|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2|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4|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9|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0|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1|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2|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3|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4|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5|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6|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7|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8|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0|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2|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3|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4|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5|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6|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7|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0|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1|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2|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3|1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4|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6|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2|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6|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7|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2|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4|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7|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8|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2|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3|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5|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8|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9|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2|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4|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5|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6|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8|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9|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3|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8|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9|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0|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1|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3|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4|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8|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7|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8|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9|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2|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7|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8|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0|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1|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2|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4|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5|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7|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8|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9|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0|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1|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2|1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3|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4|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9|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1|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3|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4|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7|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0|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1|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3|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8|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9|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0|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3|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4|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5|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9|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0|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1|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3|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4|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6|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1|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2|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3|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4|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7|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1|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5|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6|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0|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1|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7|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1|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5|1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6|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7|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8|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9|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0|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1|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2|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7|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8|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9|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1|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2|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5|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6|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7|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7|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9|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1|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3|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4|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7|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0|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2|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6|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8|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2|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5|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7|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9|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0|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6|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7|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8|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9|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0|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1|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2|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3|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8|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0|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3|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4|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5|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6|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0|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3|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5|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7|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8|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0|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5|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7|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1|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2|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8|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9|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3|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4|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7|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3|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7|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0|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7|1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8|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1|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5|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6|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0|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2|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3|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5|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6|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7|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8|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4|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8|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9|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0|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1|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2|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6|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7|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0|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3|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4|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8|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9|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0|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4|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5|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6|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7|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0|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2|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5|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6|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7|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9|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1|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2|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3|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6|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7|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8|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0|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1|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3|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4|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9|1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0|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1|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3|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4|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5|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6|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0|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9|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5|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6|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8|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3|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8|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0|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1|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2|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7|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9|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2|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3|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5|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7|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8|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9|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0|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2|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4|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7|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9|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2|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5|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6|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7|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9|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2|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3|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4|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5|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6|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7|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1|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7|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9|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0|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1|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2|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3|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4|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5|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7|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1|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2|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3|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5|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7|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8|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0|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1|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3|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4|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2|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4|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7|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3|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5|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9|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1|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2|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4|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5|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3|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7|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9|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2|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3|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0|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4|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5|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6|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8|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9|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0|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7|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9|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3|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4|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7|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8|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9|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2|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3|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6|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8|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9|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1|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2|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3|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5|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8|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9|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0|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2|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3|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5|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2|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4|1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6|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7|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0|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1|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2|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3|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4|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6|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0|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2|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5|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6|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7|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9|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2|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3|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7|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9|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0|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1|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7|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8|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0|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2|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3|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7|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3|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4|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5|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6|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7|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9|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7|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9|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0|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1|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6|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8|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9|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2|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3|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4|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5|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6|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7|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8|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1|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2|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7|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8|1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0|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2|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3|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5|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7|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8|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1|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4|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5|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6|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7|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9|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0|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2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3|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4|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5|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6|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9|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0|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2|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4|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5|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8|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8|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1|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5|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6|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8|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9|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1|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9|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1|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2|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3|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4|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8|1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2|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3|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5|1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8|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9|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0|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2|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7|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9|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2|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4|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5|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6|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7|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0|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6|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7|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2|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4|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5|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9|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2|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8|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0|1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3|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4|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6|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8|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1|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2|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3|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7|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2|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5|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8|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9|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4|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6|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8|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9|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0|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1|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4|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6|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7|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9|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2|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4|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0|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3|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6|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7|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8|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0|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2|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4|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6|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9|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2|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4|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5|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6|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7|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8|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9|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1|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4|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5|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8|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9|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0|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2|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8|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6|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8|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1|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7|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1|1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6|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7|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8|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9|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0|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7|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1|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2|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3|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4|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8|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0|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4|1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6|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9|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0|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1|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4|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5|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6|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9|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0|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2|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3|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9|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3|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4|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7|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0|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1|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2|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3|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4|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1|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3|1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4|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8|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9|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0|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1|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3|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5|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2|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3|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9|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0|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1|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2|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4|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0|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7|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9|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2|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3|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5|1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8|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9|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2|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3|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6|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7|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8|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9|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0|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5|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7|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9|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0|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3|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4|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5|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6|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7|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8|1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0|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1|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4|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6|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7|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8|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9|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0|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1|1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4|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6|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9|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0|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6|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7|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8|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1|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3|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6|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9|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3|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5|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6|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7|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8|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9|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8|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1|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2|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3|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8|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4|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6|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7|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4|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8|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0|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1|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2|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3|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7|1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0|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8|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9|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2|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3|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5|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0|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2|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3|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4|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5|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8|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9|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0|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6|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8|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9|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1|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3|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4|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5|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3|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5|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7|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9|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4|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6|1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0|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2|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3|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4|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5|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7|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2|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4|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6|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7|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8|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9|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2|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4|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5|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6|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2|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3|1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6|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7|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8|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9|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4|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6|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7|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9|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0|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1|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6|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8|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1|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3|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4|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6|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0|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2|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7|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8|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1|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4|1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5|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0|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1|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2|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3|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6|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9|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1|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4|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5|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1|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2|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4|1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8|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9|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1|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5|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7|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9|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1|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6|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7|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8|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9|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1|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2|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5|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6|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8|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3|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9|1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2|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4|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6|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0|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1|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4|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9|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9|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1|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2|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3|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7|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9|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2|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3|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6|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7|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9|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9|1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3|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0|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3|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4|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5|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7|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2|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7|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8|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9|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0|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2|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3|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6|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9|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0|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5|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6|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7|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9|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1|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2|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3|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4|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5|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9|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0|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1|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4|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6|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7|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8|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9|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5|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6|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7|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2|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7|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9|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1|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3|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4|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5|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0|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2|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3|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6|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9|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0|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1|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2|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3|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4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1|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3|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7|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8|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9|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5|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6|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9|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0|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2|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4|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5|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7|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8|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6|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7|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8|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9|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1|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2|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6|1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7|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5|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7|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0|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1|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4|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4|1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7|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9|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0|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1|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2|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5|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6|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9|1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1|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2|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3|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4|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7|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8|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9|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2|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4|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8|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9|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3|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4|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7|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8|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9|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0|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1|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2|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3|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6|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7|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9|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0|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7|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8|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9|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0|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1|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2|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8|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6|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7|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8|1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3|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6|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8|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0|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1|1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9|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0|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1|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4|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0|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1|1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8|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9|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0|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1|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2|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3|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5|1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0|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1|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3|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5|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8|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0|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4|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7|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9|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0|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1|1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2|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4|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7|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9|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0|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2|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3|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4|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6|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7|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9|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1|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3|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4|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7|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9|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0|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0|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5|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9|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0|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5|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7|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8|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9|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0|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1|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5|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8|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9|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0|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4|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5|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1|1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2|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3|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5|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6|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9|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1|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2|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9|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1|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4|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7|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8|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3|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6|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9|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0|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1|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3|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4|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5|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9|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0|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4|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5|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8|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9|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2|1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4|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6|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7|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8|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9|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3|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6|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0|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2|1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4|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8|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9|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0|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1|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9|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2|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4|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6|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1|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3|1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4|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5|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0|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1|1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2|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9|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0|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1|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3|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6|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8|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0|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2|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3|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6|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7|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8|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4|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8|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1|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2|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3|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4|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8|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0|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2|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3|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4|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5|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7|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8|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9|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0|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2|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6|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8|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9|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0|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2|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3|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2|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4|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6|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7|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1|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2|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3|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4|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6|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7|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9|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0|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2|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5|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6|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7|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1|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3|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4|1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8|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4|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6|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7|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8|1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9|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0|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1|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2|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3|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8|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0|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2|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4|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5|1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6|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7|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8|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0|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2|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7|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8|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9|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0|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6|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7|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8|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5|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7|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8|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5|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7|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8|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0|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2|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4|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0|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2|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3|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4|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5|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6|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7|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4|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5|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6|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7|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3|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6|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7|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1|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3|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5|1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8|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9|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3|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5|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6|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7|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9|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0|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1|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7|1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8|1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0|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1|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2|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3|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4|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5|1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6|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7|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3|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4|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6|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0|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2|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4|1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5|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1|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6|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7|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8|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1|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4|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6|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9|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4|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6|1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7|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8|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9|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1|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5|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8|1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2|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4|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7|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8|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9|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0|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1|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2|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3|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4|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6|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0|1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2|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4|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5|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0|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1|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2|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4|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5|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6|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1|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2|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3|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4|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5|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8|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1|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7|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8|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9|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1|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2|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4|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5|1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7|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8|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2|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3|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9|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0|1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2|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5|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7|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3|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8|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0|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1|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9|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1|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3|1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4|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5|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0|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2|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6|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7|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9|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3|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8|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9|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0|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1|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2|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5|1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0|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3|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4|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5|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6|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7|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3|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4|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5|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8|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9|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2|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5|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7|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8|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9|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2|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3|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4|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6|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1|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2|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3|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6|1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7|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0|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1|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3|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5|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7|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8|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9|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2|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3|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8|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0|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1|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2|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4|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6|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7|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8|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9|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0|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2|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3|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4|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5|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7|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8|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9|1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4|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6|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7|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9|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1|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6|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7|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9|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0|10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2|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6|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7|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9|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1|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3|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5|1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9|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1|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2|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3|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6|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8|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9|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4|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5|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6|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9|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1|1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7|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8|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9|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0|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1|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3|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4|1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2|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3|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4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7|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2|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3|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4|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7|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9|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0|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1|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5|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9|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0|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4|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7|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8|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9|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0|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3|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4|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5|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7|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9|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3|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6|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3|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4|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7|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8|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0|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1|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4|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5|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7|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0|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7|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9|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1|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7|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5|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6|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2|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6|1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7|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8|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0|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2|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5|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6|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7|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8|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0|1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3|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4|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5|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8|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1|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2|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3|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4|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9|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0|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3|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6|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9|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1|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3|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4|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5|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6|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8|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9|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2|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9|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0|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1|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4|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5|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6|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7|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0|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0|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4|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8|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0|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5|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7|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8|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2|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4|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6|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7|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8|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9|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0|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1|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2|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4|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5|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7|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2|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7|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2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4|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5|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6|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7|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0|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2|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5|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6|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7|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0|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1|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2|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3|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0|1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1|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3|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4|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5|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6|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0|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5|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8|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9|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0|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1|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2|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3|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4|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9|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6|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9|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0|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2|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3|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4|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8|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1|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3|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6|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7|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9|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0|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1|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3|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8|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0|1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2|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4|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5|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1|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2|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9|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1|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8|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9|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0|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3|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4|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5|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9|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0|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1|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2|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4|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7|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0|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6|1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2|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6|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7|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8|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0|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1|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3|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6|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7|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0|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1|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2|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4|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5|1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6|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8|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9|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1|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2|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3|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5|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8|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1|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3|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4|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5|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0|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5|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6|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9|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2|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3|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4|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7|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8|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0|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1|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5|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7|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8|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9|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0|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1|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5|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2|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4|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5|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6|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8|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9|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1|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2|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6|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7|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8|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0|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3|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9|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2|1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3|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4|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9|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0|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2|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3|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5|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8|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9|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0|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4|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5|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6|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7|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8|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9|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0|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1|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3|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9|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0|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3|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5|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8|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9|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1|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2|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5|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6|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7|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8|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0|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1|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2|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4|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5|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6|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7|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8|1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9|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0|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1|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7|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8|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0|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5|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8|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4|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7|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1|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4|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5|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7|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0|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2|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3|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7|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3|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4|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5|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6|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8|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0|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5|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7|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9|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1|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5|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6|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7|1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8|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9|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0|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2|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9|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1|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2|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5|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6|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8|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5|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6|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9|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1|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2|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5|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3|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9|1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2|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2|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3|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4|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6|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7|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8|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1|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3|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7|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0|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4|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6|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9|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7|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8|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9|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0|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1|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3|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4|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1|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2|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4|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5|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6|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7|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8|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3|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4|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6|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9|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0|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1|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2|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8|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0|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3|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5|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6|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9|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1|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6|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7|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0|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2|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5|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6|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7|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1|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6|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8|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0|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1|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2|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3|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5|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6|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8|1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1|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5|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9|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1|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3|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4|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5|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1|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2|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4|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5|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7|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0|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1|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2|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4|1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5|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6|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2|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3|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4|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7|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8|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9|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1|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2|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8|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8|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9|1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0|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6|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7|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0|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1|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2|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3|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6|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7|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9|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0|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3|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5|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6|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0|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3|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5|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4|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9|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7|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8|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9|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1|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3|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9|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0|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3|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8|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9|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8|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3|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4|1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5|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7|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8|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9|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5|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7|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9|1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0|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1|1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2|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4|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9|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0|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7|1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8|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9|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0|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1|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2|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6|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1|1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2|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7|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9|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0|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1|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2|1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4|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7|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8|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1|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2|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7|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8|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1|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3|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8|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9|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1|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2|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3|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5|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7|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8|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9|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0|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1|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2|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4|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6|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7|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8|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1|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2|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3|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4|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5|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6|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7|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0|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4|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7|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0|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1|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3|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4|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6|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1|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3|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6|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7|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1|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5|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6|1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7|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8|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9|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2|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3|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4|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7|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8|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1|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4|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5|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9|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1|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4|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6|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0|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1|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3|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5|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7|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9|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2|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3|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4|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7|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8|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1|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2|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6|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8|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9|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3|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5|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9|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3|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5|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7|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8|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9|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1|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3|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5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6|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8|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0|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3|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6|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9|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1|1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2|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3|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8|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4|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5|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6|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7|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9|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0|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3|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5|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0|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3|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7|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8|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9|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0|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1|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3|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4|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8|1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9|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1|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6|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7|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3|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6|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7|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1|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2|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6|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7|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7|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0|1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1|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2|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5|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6|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9|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2|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3|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4|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5|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6|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7|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9|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0|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2|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3|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5|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6|1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7|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0|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1|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3|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7|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8|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0|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3|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6|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0|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1|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2|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5|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8|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9|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1|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3|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4|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6|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1|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2|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4|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6|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7|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9|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0|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4|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2|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4|1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5|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9|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0|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7|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9|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2|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4|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7|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9|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0|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1|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5|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0|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1|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2|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5|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6|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8|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9|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0|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1|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2|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4|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0|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1|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2|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3|1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4|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5|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6|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9|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2|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3|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4|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6|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0|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1|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5|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9|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0|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1|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2|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3|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4|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5|1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9|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6|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7|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8|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9|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0|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1|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2|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3|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4|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3|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6|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7|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9|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1|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3|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4|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7|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8|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9|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4|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5|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6|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8|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9|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0|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3|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5|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8|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4|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7|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0|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1|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3|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4|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5|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8|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2|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3|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5|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6|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7|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8|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3|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4|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5|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8|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9|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1|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6|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9|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1|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6|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9|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1|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2|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5|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6|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9|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0|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1|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1|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5|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6|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7|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8|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9|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1|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2|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8|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0|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1|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5|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6|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7|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1|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2|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3|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4|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8|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9|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0|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2|1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3|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5|1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0|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4|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5|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6|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7|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8|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0|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9|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2|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3|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4|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5|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7|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8|1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9|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4|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5|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6|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7|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0|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2|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4|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5|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0|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3|1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1|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2|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3|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4|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4|1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5|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9|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0|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1|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3|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2|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6|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7|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8|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4|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6|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7|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9|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0|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2|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3|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6|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7|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8|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8|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9|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2|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3|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9|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1|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3|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7|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9|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0|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2|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5|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6|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7|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0|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1|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2|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3|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4|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5|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7|1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8|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9|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1|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3|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6|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7|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2|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3|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5|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6|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7|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8|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9|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3|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7|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8|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9|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0|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8|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0|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2|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3|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4|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8|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0|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1|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2|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5|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6|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7|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3|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6|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8|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0|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1|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4|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6|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1|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2|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3|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5|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8|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3|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4|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5|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6|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7|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0|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2|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3|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4|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8|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9|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2|1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4|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7|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9|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1|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3|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4|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5|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7|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9|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1|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2|1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3|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8|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2|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4|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5|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7|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3|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4|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6|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7|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8|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0|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2|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3|1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4|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5|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6|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7|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8|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9|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0|1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1|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2|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3|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4|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7|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1|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2|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3|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4|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0|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1|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2|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4|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5|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8|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3|1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9|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0|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7|1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4|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5|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8|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9|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2|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6|1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9|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3|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5|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8|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9|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0|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2|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2|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3|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4|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5|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6|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8|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7|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1|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2|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6|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7|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8|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1|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3|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5|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6|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6|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8|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4|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7|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8|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9|1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0|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1|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2|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3|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4|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7|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8|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9|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1|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2|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3|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4|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8|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9|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0|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3|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4|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8|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0|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4|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5|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8|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0|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6|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8|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9|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1|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2|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4|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6|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9|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1|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2|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4|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9|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0|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2|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4|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6|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1|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4|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5|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7|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8|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4|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6|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7|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8|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2|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3|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5|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9|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0|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2|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4|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9|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1|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2|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6|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7|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8|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0|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2|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7|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2|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5|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7|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8|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9|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0|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1|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2|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3|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4|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7|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1|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2|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3|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4|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6|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7|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9|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0|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1|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3|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4|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9|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0|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2|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4|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6|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1|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2|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3|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4|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8|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1|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6|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7|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1|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2|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4|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7|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8|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0|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2|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6|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2|1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4|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5|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3|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4|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5|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8|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9|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2|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3|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8|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9|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0|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1|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4|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9|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0|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1|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3|1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6|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7|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8|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9|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1|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2|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5|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8|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0|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1|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4|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7|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8|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9|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7|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9|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0|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1|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2|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4|1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5|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6|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8|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2|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4|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6|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7|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9|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1|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3|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5|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6|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4|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6|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8|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9|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1|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2|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3|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6|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7|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1|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2|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4|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6|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7|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9|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0|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4|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6|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7|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8|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1|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2|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4|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6|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9|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0|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1|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4|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6|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7|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9|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2|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3|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4|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7|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4|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8|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2|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3|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5|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1|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2|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3|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5|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7|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8|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3|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9|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0|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1|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4|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7|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9|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4|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5|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7|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8|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2|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4|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5|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8|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0|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7|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9|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1|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6|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7|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1|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2|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4|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6|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0|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1|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2|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6|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9|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0|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6|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9|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0|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4|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7|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9|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1|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2|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4|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6|1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7|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6|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8|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9|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0|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1|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2|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5|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8|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4|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6|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7|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9|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5|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7|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1|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2|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7|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1|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5|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7|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8|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9|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1|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5|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7|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1|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2|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3|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5|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7|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4|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5|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8|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0|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2|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3|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7|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9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1|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2|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7|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8|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1|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2|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3|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4|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6|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7|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0|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1|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8|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9|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3|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4|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5|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6|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0|1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1|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2|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3|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5|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7|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9|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2|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4|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5|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6|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7|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8|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9|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1|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4|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1|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2|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3|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4|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5|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6|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9|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1|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2|1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4|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6|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9|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0|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1|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2|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7|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8|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9|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0|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1|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5|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7|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8|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1|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2|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6|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7|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8|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9|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0|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1|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2|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3|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1|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3|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4|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5|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6|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7|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8|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9|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0|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2|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7|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1|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4|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0|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1|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3|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4|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5|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6|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9|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1|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5|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0|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3|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8|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2|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3|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4|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5|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6|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7|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9|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0|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2|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3|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5|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9|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0|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1|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1|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2|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3|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6|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8|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0|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9|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2|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3|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5|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6|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7|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9|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0|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3|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5|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6|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7|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0|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1|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2|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3|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4|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8|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1|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6|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9|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0|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3|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7|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5|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8|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0|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2|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3|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7|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8|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0|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1|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3|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4|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7|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8|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0|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1|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3|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5|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6|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2|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3|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6|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7|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8|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9|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0|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1|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6|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7|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0|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2|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3|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4|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6|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8|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9|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0|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4|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5|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1|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2|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4|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5|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9|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0|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2|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3|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4|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8|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3|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4|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0|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3|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4|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5|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6|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1|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4|1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5|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6|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7|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8|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1|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6|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7|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9|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3|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4|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5|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7|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1|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3|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4|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6|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7|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8|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3|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7|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0|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1|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3|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0|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2|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3|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4|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6|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8|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9|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0|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1|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2|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4|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9|1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5|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6|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8|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9|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0|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1|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2|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4|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7|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9|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0|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1|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3|1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5|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8|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9|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2|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3|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4|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7|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2|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3|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4|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6|1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0|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7|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8|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9|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0|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1|1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2|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3|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4|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7|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9|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1|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4|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5|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7|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9|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1|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3|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0|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2|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4|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5|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9|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0|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4|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5|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0|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1|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3|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5|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6|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8|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9|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1|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3|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5|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7|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8|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0|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1|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3|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4|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6|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7|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9|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2|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3|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6|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8|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0|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3|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4|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9|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1|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2|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1|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3|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4|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7|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8|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4|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7|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8|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1|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2|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3|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4|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6|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3|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4|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5|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6|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8|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9|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0|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1|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2|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7|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0|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2|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4|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5|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9|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1|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3|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5|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6|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7|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8|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0|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3|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8|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9|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1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2|1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3|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9|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2|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3|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0|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1|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5|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8|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2|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4|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6|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9|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0|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5|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8|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9|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0|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1|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2|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3|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5|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7|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8|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9|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1|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2|1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3|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5|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6|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7|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0|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2|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3|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5|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9|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1|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5|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6|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9|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1|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2|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6|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7|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8|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0|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7|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8|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1|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2|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6|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0|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2|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3|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4|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8|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0|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4|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5|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7|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8|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2|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3|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4|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6|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9|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1|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3|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0|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2|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3|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6|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9|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0|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2|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3|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6|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7|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8|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9|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0|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1|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2|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3|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4|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7|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0|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1|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2|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6|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7|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9|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0|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3|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5|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9|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0|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1|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2|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4|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5|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9|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0|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2|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3|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6|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1|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2|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3|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8|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9|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5|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6|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8|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9|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3|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4|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5|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6|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8|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9|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1|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2|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3|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4|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9|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0|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4|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5|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6|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8|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9|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9|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0|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1|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3|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5|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7|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8|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9|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4|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0|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4|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5|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6|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0|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3|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4|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6|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7|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9|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0|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1|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3|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0|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2|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3|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5|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6|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7|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8|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0|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1|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4|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6|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8|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9|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0|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2|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3|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4|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6|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7|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8|1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0|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2|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5|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6|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0|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2|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4|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7|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8|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7|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9|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0|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2|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3|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4|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6|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7|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8|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9|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1|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7|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9|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0|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1|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4|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5|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6|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7|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8|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1|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2|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6|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0|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6|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8|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0|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3|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5|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8|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2|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3|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5|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6|1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7|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9|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0|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6|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7|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9|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0|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6|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9|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0|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1|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2|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3|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5|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7|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9|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1|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5|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6|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8|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9|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0|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1|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2|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5|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0|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6|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8|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0|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3|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4|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6|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7|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1|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3|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4|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5|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6|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7|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2|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5|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0|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5|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6|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7|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8|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5|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6|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0|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5|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7|1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0|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2|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5|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9|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1|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2|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4|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5|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7|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9|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1|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3|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5|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6|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7|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0|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1|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2|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3|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4|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8|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9|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3|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5|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6|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8|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0|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2|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3|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6|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7|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0|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1|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3|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7|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2|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5|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6|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6|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7|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3|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6|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7|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9|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0|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2|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3|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7|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0|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2|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6|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7|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0|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1|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2|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5|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6|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8|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2|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3|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4|1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5|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6|1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9|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4|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7|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0|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2|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5|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6|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0|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7|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0|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1|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3|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4|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5|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6|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7|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8|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0|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1|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4|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6|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0|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1|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4|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7|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8|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9|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0|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3|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5|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3|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5|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6|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8|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9|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0|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1|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4|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5|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7|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9|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6|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8|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3|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4|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8|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9|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3|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4|1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5|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6|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7|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8|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9|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2|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3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4|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7|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3|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7|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9|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1|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5|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7|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9|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3|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4|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7|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3|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5|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6|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7|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9|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2|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7|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8|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9|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0|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8|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1|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2|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4|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7|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8|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1|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3|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5|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7|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9|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0|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1|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2|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3|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5|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6|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7|1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8|1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2|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3|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4|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6|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8|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9|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3|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5|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6|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7|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9|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1|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2|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3|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4|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6|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9|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6|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9|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0|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1|1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2|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5|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0|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1|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2|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4|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5|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6|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9|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0|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1|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5|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8|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0|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1|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3|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5|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9|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0|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2|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5|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9|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0|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1|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2|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4|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7|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8|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1|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5|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6|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7|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1|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2|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8|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0|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1|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7|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8|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9|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1|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2|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4|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5|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7|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1|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7|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0|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1|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2|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3|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7|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8|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9|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1|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4|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0|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2|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3|1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4|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5|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3|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4|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7|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7|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2|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2|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3|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4|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5|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6|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8|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9|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1|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5|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6|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1|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2|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3|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8|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9|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3|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5|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6|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7|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1|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3|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1|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6|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7|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4|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5|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9|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0|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2|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3|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4|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7|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1|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4|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5|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9|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3|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4|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6|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9|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3|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7|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0|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2|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3|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6|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7|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8|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9|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5|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6|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1|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5|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6|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7|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9|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0|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2|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3|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4|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5|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9|1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0|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1|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3|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6|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7|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8|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4|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5|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6|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9|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1|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2|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3|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4|1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5|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6|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8|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9|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3|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7|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5|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1|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3|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5|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6|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8|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0|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1|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2|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4|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5|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6|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9|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1|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4|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5|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8|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0|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1|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3|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4|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6|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9|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0|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5|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9|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0|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8|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9|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0|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1|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4|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6|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7|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8|1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9|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5|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6|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7|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9|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1|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3|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7|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8|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0|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1|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2|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3|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7|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1|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2|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6|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7|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8|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9|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2|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3|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5|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8|1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9|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0|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1|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7|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8|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9|1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1|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3|1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4|1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6|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7|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0|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1|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7|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4|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7|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0|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1|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3|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5|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6|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7|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9|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2|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3|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6|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7|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9|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3|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4|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6|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7|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0|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2|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5|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7|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8|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0|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2|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6|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7|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9|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1|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5|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8|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9|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0|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1|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2|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3|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4|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7|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9|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0|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2|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3|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9|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3|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4|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5|1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6|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8|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0|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1|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5|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6|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7|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9|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1|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2|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4|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8|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3|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5|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6|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7|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8|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4|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6|1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8|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3|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4|1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5|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6|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1|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3|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4|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5|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6|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0|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7|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8|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3|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4|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5|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6|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4|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5|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7|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8|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0|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1|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2|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3|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5|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8|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3|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5|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6|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7|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8|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0|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7|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9|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0|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1|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2|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1|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3|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4|1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5|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6|1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9|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2|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3|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8|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9|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0|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1|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4|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5|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2|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4|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7|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8|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1|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2|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3|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7|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0|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1|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2|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3|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4|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5|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1|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3|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5|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7|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8|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9|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1|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2|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3|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4|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5|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6|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8|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1|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5|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8|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0|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1|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4|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5|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6|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8|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9|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0|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1|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2|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3|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4|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8|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1|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3|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4|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5|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6|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7|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1|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2|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4|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6|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8|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9|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3|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6|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7|1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1|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5|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7|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3|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4|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7|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8|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4|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7|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8|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4|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5|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6|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8|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9|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1|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2|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4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5|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4|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7|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0|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6|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7|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9|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3|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5|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8|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9|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1|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9|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3|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5|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6|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9|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0|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1|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2|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3|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8|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0|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4|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6|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9|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0|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3|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4|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6|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7|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0|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1|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7|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9|1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0|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1|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3|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4|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5|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7|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8|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9|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1|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2|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7|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8|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9|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0|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2|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3|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5|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6|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8|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9|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1|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3|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4|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7|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4|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7|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8|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2|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5|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0|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2|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3|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8|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1|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2|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3|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4|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5|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0|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3|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8|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0|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3|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4|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5|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7|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3|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7|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0|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2|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4|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8|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9|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0|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1|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2|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5|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6|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8|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0|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2|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0|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1|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2|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3|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4|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5|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6|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8|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0|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1|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2|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4|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6|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5|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6|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7|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3|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4|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6|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7|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2|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9|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0|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1|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2|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3|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4|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6|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9|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1|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3|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8|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0|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1|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6|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0|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2|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4|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7|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2|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3|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4|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5|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8|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2|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3|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4|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6|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7|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9|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1|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2|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4|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7|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1|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2|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3|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4|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8|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4|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5|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7|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0|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2|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4|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7|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3|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9|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5|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6|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8|1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9|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0|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1|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3|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0|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1|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2|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4|1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5|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6|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7|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8|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7|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8|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9|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0|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1|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2|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3|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5|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3|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4|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5|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1|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2|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3|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4|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6|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0|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1|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7|1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9|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0|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1|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4|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5|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8|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1|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2|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5|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6|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8|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9|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0|1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8|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4|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5|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8|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0|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2|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3|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5|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9|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0|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1|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2|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3|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9|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1|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2|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4|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5|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6|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7|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1|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6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7|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8|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9|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0|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1|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2|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4|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5|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6|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7|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8|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1|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2|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3|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6|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8|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9|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0|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1|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7|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8|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9|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0|1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1|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2|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3|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5|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9|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2|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3|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4|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5|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6|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7|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5|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6|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7|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8|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0|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1|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9|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3|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4|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6|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7|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3|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4|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7|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9|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0|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1|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2|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6|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8|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9|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2|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4|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5|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7|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0|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3|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5|1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6|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8|1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0|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1|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3|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9|1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1|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6|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8|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0|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6|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7|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9|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3|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5|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6|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9|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0|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1|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2|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6|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8|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0|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2|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3|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9|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0|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2|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3|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4|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5|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9|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4|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5|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7|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9|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0|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1|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4|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7|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9|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2|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4|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5|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6|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0|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3|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5|1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6|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0|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2|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7|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2|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4|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5|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6|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7|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9|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0|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4|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0|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6|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7|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8|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9|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0|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1|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2|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3|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4|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8|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1|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5|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7|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8|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9|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0|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1|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2|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4|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2|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3|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4|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8|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9|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0|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1|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2|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3|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4|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5|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6|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7|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8|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6|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9|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0|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2|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3|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4|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5|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8|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4|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9|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0|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3|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4|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5|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6|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7|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9|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7|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8|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9|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0|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2|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3|1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4|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8|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9|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0|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4|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5|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6|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7|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8|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3|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6|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8|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9|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2|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5|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7|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2|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3|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5|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7|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0|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1|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4|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8|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9|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2|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4|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8|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9|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1|1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4|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6|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7|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8|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6|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8|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9|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0|1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1|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2|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3|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4|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7|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1|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2|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3|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4|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5|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6|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7|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9|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0|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1|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4|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6|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9|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1|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5|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7|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1|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2|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3|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6|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0|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1|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2|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3|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4|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7|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0|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2|1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4|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8|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9|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1|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2|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5|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7|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0|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1|10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2|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3|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4|1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5|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6|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7|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3|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7|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8|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9|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4|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6|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7|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0|1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2|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4|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6|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7|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8|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9|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9|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0|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2|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3|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6|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4|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5|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6|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0|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4|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7|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9|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0|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2|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6|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8|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0|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3|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5|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6|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7|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0|1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2|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5|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6|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7|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0|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2|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6|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7|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0|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2|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3|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5|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6|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8|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9|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1|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2|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4|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5|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6|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9|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6|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8|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2|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3|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5|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7|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9|1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1|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2|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6|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7|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8|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2|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3|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6|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7|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9|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2|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3|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5|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6|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8|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2|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3|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5|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8|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0|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1|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1|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8|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0|1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2|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4|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6|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7|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8|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9|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5|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6|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7|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0|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4|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7|1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8|1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9|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1|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2|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3|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5|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8|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9|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0|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2|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3|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8|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1|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2|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3|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6|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7|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9|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0|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1|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8|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9|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1|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7|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9|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3|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5|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6|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0|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1|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2|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3|1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1|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3|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4|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5|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9|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2|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3|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4|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5|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8|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9|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1|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6|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7|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9|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0|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2|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3|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4|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6|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7|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8|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2|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7|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8|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9|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1|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2|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3|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4|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7|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8|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9|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0|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5|1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9|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0|1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3|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4|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0|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5|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6|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7|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8|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0|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1|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2|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4|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6|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8|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0|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1|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3|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4|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6|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1|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3|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4|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5|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6|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8|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2|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3|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5|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6|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7|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0|1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3|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4|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6|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7|1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8|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9|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0|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1|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2|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8|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5|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6|1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1|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3|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9|1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0|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1|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2|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3|1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4|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5|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6|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9|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0|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1|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4|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5|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0|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1|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5|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6|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7|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0|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4|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6|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7|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9|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1|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1|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5|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6|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7|1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8|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9|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1|1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3|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4|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5|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6|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8|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2|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3|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8|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1|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2|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3|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4|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6|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7|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3|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4|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6|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7|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8|1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0|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1|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2|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6|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7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8|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9|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6|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0|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1|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3|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0|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2|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3|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5|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9|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1|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2|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6|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7|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2|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4|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6|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0|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2|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8|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1|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2|1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4|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5|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6|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8|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1|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3|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5|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6|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8|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9|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1|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2|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3|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5|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7|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9|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0|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1|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2|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5|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7|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9|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0|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2|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0|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1|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2|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3|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4|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6|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9|1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2|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4|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6|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8|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9|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2|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5|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6|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7|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3|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4|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5|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7|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9|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1|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2|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3|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5|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6|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7|1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4|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5|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6|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7|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9|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1|1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3|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4|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7|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8|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9|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3|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7|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8|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9|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0|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1|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2|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8|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1|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2|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3|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5|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6|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7|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0|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3|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4|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5|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9|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0|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2|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6|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7|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9|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1|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1|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3|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5|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6|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7|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6|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9|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2|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3|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4|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5|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7|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9|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0|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2|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3|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1|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2|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3|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5|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7|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8|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2|1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3|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5|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6|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7|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8|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9|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0|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3|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6|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8|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1|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3|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4|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7|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8|1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1|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3|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4|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5|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9|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0|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5|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6|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8|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9|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1|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4|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5|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6|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8|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6|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0|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1|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2|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4|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0|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5|1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6|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8|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3|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7|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8|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9|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0|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1|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2|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4|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5|1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7|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1|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2|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4|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6|1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7|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2|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3|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5|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6|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8|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0|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7|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1|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2|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3|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4|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7|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9|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1|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2|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3|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6|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9|1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0|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1|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2|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6|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7|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8|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1|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3|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7|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0|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3|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4|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5|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7|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8|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9|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0|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5|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9|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0|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1|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4|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6|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8|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9|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2|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4|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8|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9|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0|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7|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9|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3|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5|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6|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7|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8|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9|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2|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3|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4|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5|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6|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8|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1|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5|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6|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0|1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2|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3|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7|1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3|1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4|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5|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7|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2|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5|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1|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2|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3|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6|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8|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9|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0|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3|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4|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7|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1|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2|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3|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4|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6|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7|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4|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5|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6|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7|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9|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0|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3|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8|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1|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2|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3|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4|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8|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3|1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9|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1|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3|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7|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8|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9|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0|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1|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2|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3|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5|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7|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0|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1|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2|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3|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4|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5|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6|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0|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1|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2|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3|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5|1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8|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3|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6|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0|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4|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8|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9|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2|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4|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7|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8|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1|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3|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6|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8|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2|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5|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8|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3|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1|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3|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7|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8|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0|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1|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2|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4|1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5|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6|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7|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1|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4|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5|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6|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7|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0|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1|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0|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2|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3|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4|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8|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2|1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3|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4|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5|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6|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7|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9|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1|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2|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3|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8|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9|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1|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6|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7|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8|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9|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1|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3|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6|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7|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8|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1|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3|1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6|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8|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9|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5|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8|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4|1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7|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2|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3|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4|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7|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8|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9|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1|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3|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9|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0|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1|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3|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4|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5|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6|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8|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2|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4|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5|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7|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0|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4|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5|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6|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7|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8|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0|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3|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4|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5|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6|1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1|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4|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5|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8|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0|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1|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2|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3|1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4|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5|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6|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8|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9|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0|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3|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7|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8|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9|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1|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2|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3|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4|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8|1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2|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3|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4|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7|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8|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0|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2|1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3|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4|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8|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9|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2|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5|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7|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8|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1|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2|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3|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5|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0|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2|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4|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5|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6|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7|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8|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0|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3|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4|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5|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6|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7|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0|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2|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6|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7|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8|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9|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1|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2|1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3|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0|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1|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7|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8|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0|1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2|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6|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8|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2|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4|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5|1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9|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0|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1|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3|1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0|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1|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6|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8|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0|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1|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2|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6|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1|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3|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5|1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6|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9|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0|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1|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2|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3|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5|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6|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7|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1|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2|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2|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3|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8|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9|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0|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3|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1|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5|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6|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7|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9|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8|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9|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0|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1|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3|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5|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8|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9|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1|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3|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5|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6|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9|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0|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1|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2|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3|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4|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9|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2|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7|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9|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0|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7|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0|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1|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3|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4|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5|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6|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7|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9|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0|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3|1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5|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6|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7|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8|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2|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3|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8|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2|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5|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6|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7|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1|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6|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8|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9|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0|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1|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2|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7|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8|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2|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3|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5|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0|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2|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5|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9|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1|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3|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5|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8|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9|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5|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6|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7|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1|1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3|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5|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0|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1|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2|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3|1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4|1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7|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3|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7|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8|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9|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0|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1|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2|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5|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8|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0|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2|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3|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5|1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6|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7|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9|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3|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4|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5|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6|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7|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2|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4|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5|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7|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8|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9|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0|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1|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2|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3|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1|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1|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2|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3|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4|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0|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3|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4|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5|1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6|1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8|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1|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4|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7|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8|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1|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2|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4|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9|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0|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1|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3|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7|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4|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5|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9|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6|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8|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6|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8|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0|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2|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5|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8|1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3|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4|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5|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6|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7|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8|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0|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3|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5|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6|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7|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0|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1|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2|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3|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4|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9|1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0|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2|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0|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2|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3|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4|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5|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6|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8|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9|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0|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2|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3|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4|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5|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2|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4|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5|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6|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1|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2|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6|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7|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8|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9|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2|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8|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9|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0|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1|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2|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0|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1|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3|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4|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5|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7|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8|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9|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1|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2|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3|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8|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9|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0|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1|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2|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4|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5|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8|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0|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1|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2|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3|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4|1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6|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8|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9|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1|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2|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3|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5|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6|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7|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8|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9|1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1|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2|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6|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8|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1|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8|1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0|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1|1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6|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8|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1|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2|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6|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7|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6|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0|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1|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2|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3|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4|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5|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6|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8|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4|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5|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6|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7|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9|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0|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1|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2|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4|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5|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7|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8|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9|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0|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3|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6|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9|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1|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2|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4|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9|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0|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2|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3|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5|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7|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8|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0|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1|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3|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4|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5|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6|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7|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0|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2|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3|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5|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6|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7|1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8|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9|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3|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6|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8|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2|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5|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2|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3|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6|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7|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9|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1|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3|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4|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8|1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9|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4|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5|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6|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0|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7|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1|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4|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5|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7|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1|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3|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5|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6|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7|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8|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9|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0|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1|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2|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7|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9|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0|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1|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2|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5|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1|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2|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3|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4|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5|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6|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9|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1|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2|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4|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7|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9|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0|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2|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3|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4|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6|1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7|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1|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5|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6|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8|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0|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3|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4|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6|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7|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1|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3|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4|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5|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9|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0|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6|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7|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8|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1|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2|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2|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3|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8|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9|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3|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5|1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7|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8|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9|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1|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2|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2|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3|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8|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3|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7|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9|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0|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1|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3|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7|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8|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1|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2|1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3|1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5|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6|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1|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2|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3|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5|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6|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7|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9|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4|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5|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6|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7|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8|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9|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3|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5|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1|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4|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6|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0|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2|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3|1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0|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1|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2|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3|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4|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6|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8|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0|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3|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4|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8|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1|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2|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4|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5|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8|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9|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4|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6|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0|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1|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2|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3|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4|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5|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9|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0|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3|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4|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5|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6|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9|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2|1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5|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0|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1|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2|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4|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5|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8|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2|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8|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0|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1|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5|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6|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8|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0|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1|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1|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2|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3|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4|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5|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8|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9|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0|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1|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2|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3|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5|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7|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8|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0|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1|1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2|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3|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5|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6|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7|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9|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1|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4|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6|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7|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9|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1|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2|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3|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6|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7|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2|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3|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4|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6|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7|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9|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0|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1|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5|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6|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7|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8|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0|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1|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2|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3|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6|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7|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9|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0|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2|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3|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4|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3|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4|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5|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6|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7|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9|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0|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1|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3|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0|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3|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5|1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6|1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8|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0|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1|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2|10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1|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2|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3|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5|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6|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8|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3|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4|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7|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8|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0|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1|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2|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3|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5|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0|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2|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3|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5|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3|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4|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6|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9|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2|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4|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9|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1|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4|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5|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7|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9|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2|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8|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9|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0|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1|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2|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3|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8|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4|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2|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4|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7|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8|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9|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0|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1|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2|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3|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4|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7|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0|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1|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2|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5|1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6|10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7|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0|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1|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7|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9|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0|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2|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3|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4|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8|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9|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0|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1|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3|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4|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6|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7|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8|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9|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0|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1|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2|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7|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8|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5|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7|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9|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0|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1|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2|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4|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9|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0|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3|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4|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7|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8|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1|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2|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3|1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4|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0|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1|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4|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5|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6|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1|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2|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3|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5|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6|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7|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9|1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0|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1|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3|1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4|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6|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7|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0|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1|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2|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3|1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4|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8|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0|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2|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6|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7|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8|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3|1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8|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9|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1|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4|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5|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7|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1|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2|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3|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8|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1|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3|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4|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6|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7|1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9|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0|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1|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4|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6|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7|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8|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0|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1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6|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0|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1|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3|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6|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7|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8|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4|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5|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6|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7|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3|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5|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6|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9|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1|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2|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5|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6|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7|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9|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2|1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6|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7|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1|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2|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6|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7|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0|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0|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2|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3|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5|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1|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3|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9|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0|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2|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5|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7|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0|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2|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3|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4|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5|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6|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8|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9|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2|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4|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5|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6|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8|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2|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4|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5|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8|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2|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4|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5|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6|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8|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9|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0|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6|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8|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5|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8|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6|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9|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0|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1|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6|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8|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9|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0|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2|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3|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6|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7|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8|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0|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1|1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2|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3|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4|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5|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7|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8|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0|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6|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0|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3|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5|1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7|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8|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9|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1|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2|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4|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8|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0|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1|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4|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5|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6|1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8|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1|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2|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3|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7|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0|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5|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6|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7|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9|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0|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2|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4|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1|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2|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6|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7|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9|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2|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4|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8|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0|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1|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2|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8|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9|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2|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3|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5|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2|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3|1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4|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5|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8|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1|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4|1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5|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8|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9|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1|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3|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4|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5|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7|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8|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2|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4|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6|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0|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2|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6|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7|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9|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2|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3|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6|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7|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8|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0|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2|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7|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8|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0|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1|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2|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3|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5|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8|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0|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1|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2|1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3|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4|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5|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7|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8|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0|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3|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5|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6|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8|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9|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0|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7|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5|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6|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7|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8|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0|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1|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5|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6|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8|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9|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0|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5|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6|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9|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0|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1|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2|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3|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5|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6|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7|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8|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5|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6|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9|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0|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5|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7|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8|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9|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2|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3|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5|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8|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9|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0|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3|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5|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6|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8|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1|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3|1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4|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6|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2|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5|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6|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7|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8|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9|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9|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0|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1|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6|1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8|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9|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0|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5|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6|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8|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9|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0|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4|1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5|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8|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9|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0|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1|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2|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3|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4|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8|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9|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0|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2|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3|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4|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6|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7|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8|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9|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0|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2|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5|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6|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7|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8|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1|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3|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4|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0|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1|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6|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7|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9|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1|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6|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7|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8|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9|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4|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5|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6|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7|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0|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2|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3|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6|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7|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9|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1|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2|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6|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7|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9|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1|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2|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3|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8|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9|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1|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2|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5|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6|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8|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0|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2|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5|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6|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7|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9|1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0|1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1|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6|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2|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5|1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7|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9|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2|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3|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5|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6|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8|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9|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0|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1|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3|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7|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0|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2|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5|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6|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9|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1|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2|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4|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5|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8|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0|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1|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5|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6|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7|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8|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|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2|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5|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2|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3|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4|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5|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6|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9|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1|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2|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3|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5|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8|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2|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5|1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8|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9|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0|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4|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7|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8|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0|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1|1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3|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4|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5|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7|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3|1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4|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5|1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6|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7|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8|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9|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0|1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1|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2|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3|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7|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8|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0|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1|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2|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4|1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5|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6|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3|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6|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0|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1|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2|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3|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4|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5|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7|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8|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9|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0|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6|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8|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1|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2|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7|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0|1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2|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5|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6|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8|1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9|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3|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6|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8|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9|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0|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1|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2|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3|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5|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2|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5|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7|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9|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1|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3|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5|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9|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0|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5|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7|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8|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9|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3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7|1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9|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0|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1|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3|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4|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5|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4|1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5|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6|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7|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8|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9|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0|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9|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0|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2|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5|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8|1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9|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2|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3|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4|1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5|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6|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7|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9|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0|1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7|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2|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3|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4|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5|1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7|1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3|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9|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0|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5|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9|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2|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3|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5|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7|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9|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1|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2|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3|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5|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7|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0|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1|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2|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3|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4|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8|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0|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1|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2|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3|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5|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7|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0|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4|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5|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7|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9|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4|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8|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1|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2|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3|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4|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0|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5|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1|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4|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6|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9|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1|1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2|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3|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4|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6|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7|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0|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3|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8|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0|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1|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3|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5|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9|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0|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1|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2|1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4|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5|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6|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8|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9|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0|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6|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7|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1|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2|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3|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4|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5|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6|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1|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4|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6|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7|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0|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4|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7|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8|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0|1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2|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3|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1|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3|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4|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7|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9|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0|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1|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3|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8|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9|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0|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5|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9|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1|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2|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3|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4|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1|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5|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2|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9|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0|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1|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2|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0|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2|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3|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5|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6|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0|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1|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2|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3|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4|1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6|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8|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4|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5|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6|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8|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9|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0|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1|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2|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0|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1|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2|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4|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3|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4|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5|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6|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7|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9|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0|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1|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4|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6|1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8|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3|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2|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4|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5|1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6|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7|1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9|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0|1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1|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2|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3|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4|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7|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8|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1|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4|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6|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7|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9|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0|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1|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5|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6|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7|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0|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2|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3|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4|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5|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8|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0|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1|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2|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4|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5|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0|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1|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2|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3|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8|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9|1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0|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1|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2|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3|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4|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9|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0|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1|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2|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9|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0|1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2|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3|1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4|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7|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1|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4|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7|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8|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9|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3|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2|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5|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6|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7|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8|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9|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1|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2|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3|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5|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6|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9|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0|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1|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4|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5|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9|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0|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3|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4|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5|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8|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9|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2|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4|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8|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9|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1|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4|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7|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1|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4|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1|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4|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7|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9|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0|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1|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2|1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4|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6|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1|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3|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5|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7|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8|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9|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3|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6|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8|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2|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5|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6|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0|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1|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2|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7|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0|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3|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4|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5|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6|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1|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3|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4|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5|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7|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8|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9|1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4|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5|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7|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8|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0|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2|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3|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4|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5|1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2|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3|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0|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1|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2|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3|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7|1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5|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8|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1|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3|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4|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5|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6|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1|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2|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4|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7|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9|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3|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5|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6|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7|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9|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2|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6|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8|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9|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0|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1|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2|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6|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7|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8|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9|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0|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1|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3|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5|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6|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7|1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8|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7|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8|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9|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0|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1|1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3|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6|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7|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9|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8|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1|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2|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3|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4|1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6|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7|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2|1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4|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6|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7|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8|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2|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3|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5|1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7|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9|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2|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3|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4|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5|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7|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8|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9|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4|1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6|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7|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8|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9|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3|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4|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7|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9|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1|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2|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3|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5|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7|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8|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9|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1|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2|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8|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9|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0|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1|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2|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3|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8|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9|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0|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1|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2|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3|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5|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6|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7|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0|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2|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3|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5|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6|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9|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1|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2|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3|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4|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5|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6|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7|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8|1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0|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1|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3|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6|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7|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8|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9|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2|1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9|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0|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2|1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4|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6|1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2|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4|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5|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6|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7|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9|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3|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5|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8|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9|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0|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1|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3|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5|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9|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0|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2|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3|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8|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0|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3|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4|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6|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7|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9|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0|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1|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7|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9|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0|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2|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5|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6|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9|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0|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7|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8|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9|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0|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1|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2|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3|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5|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6|1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7|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9|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1|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4|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8|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9|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2|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3|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4|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5|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6|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7|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0|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2|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3|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4|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5|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6|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7|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0|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3|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6|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7|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8|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9|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2|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3|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4|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5|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6|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8|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9|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4|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5|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7|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8|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6|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9|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0|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1|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2|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4|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5|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6|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6|1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8|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9|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1|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2|1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4|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6|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9|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0|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7|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8|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4|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5|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7|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8|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2|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3|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4|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5|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6|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7|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2|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5|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8|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1|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2|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3|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4|1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5|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6|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7|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9|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0|1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3|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5|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6|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7|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8|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9|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0|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2|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3|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4|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6|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7|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9|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5|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1|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2|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5|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8|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9|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0|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2|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6|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7|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3|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4|1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8|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9|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6|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9|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0|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1|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2|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3|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4|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7|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6|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8|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3|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5|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9|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0|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6|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8|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1|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3|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5|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2|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3|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4|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5|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6|1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7|1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0|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1|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2|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3|1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4|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5|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7|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8|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9|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1|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4|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6|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8|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1|1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2|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4|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5|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6|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8|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0|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7|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8|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0|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1|1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2|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3|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4|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5|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4|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5|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6|1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8|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3|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6|1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7|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9|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1|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4|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7|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9|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0|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0|1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1|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2|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3|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4|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5|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7|1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9|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0|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2|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3|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5|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6|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8|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9|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0|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1|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4|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9|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6|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8|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9|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0|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1|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2|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3|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4|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6|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7|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9|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2|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4|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6|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0|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5|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6|1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8|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0|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1|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2|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5|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6|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7|1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8|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0|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1|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2|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3|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5|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6|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7|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8|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0|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3|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5|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6|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9|1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0|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1|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0|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1|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2|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3|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4|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6|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0|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2|1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6|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0|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5|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6|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7|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9|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0|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1|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3|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4|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7|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2|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4|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6|1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4|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7|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8|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2|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4|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5|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6|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7|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8|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0|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5|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7|1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1|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3|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5|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6|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8|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9|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1|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2|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3|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4|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5|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6|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7|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8|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0|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2|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4|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5|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6|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7|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8|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9|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2|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6|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7|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1|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2|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4|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5|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9|1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6|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7|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9|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0|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1|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4|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5|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2|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3|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6|1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7|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9|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4|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5|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0|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6|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7|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9|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0|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2|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5|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7|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2|1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4|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5|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8|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9|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7|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9|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2|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3|1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4|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5|1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6|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7|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8|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0|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5|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0|1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2|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5|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7|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9|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4|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6|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0|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1|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3|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4|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7|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1|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3|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5|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6|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7|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9|1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0|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1|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2|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3|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4|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6|1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9|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8|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9|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2|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3|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5|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6|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7|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8|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9|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2|1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3|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8|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1|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2|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4|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5|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6|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8|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9|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3|1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4|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6|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8|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1|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6|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8|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0|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1|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2|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4|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5|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9|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2|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3|1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4|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5|1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6|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7|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8|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2|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4|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7|1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9|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0|1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2|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6|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8|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9|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0|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1|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2|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3|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3|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4|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5|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6|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7|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8|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1|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5|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7|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8|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9|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0|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1|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2|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3|1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4|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5|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6|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7|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3|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4|1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5|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6|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7|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7|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8|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9|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0|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4|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7|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8|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9|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2|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5|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9|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6|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7|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8|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0|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1|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2|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3|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4|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6|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1|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3|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5|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7|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2|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7|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6|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7|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9|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0|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1|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4|1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8|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0|1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1|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2|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3|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4|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5|1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6|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3|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4|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5|1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6|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7|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0|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1|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3|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4|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6|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8|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9|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2|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3|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5|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9|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0|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4|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8|1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9|1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2|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5|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6|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7|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9|1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0|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1|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4|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5|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6|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7|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8|1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1|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2|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3|1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4|1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6|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7|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8|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7|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9|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0|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1|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2|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6|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1|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3|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4|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5|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6|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7|1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1|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3|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4|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5|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6|1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7|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8|1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0|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1|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4|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5|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6|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7|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8|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4|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5|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6|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7|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8|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0|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2|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6|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7|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0|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1|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2|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3|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6|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7|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9|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0|1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1|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2|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4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6|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8|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9|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1|1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2|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6|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7|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0|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2|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3|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5|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6|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8|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8|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9|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5|1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7|1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9|1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0|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2|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3|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6|1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7|1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9|1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5|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9|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2|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4|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8|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9|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0|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1|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2|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2|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4|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5|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6|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1|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5|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7|1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8|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0|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2|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3|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7|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4|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5|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8|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0|1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1|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3|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6|1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8|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0|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3|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5|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8|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1|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2|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4|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1|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2|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3|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4|1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8|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0|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2|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3|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4|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5|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7|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8|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0|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4|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5|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8|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0|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1|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2|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3|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4|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5|1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7|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5|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8|1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1|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3|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5|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8|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9|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4|1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5|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7|1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8|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2|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3|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6|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8|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0|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1|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5|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6|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7|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1|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2|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5|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6|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9|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0|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4|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7|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8|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9|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1|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6|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7|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1|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3|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4|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6|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7|1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0|1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1|1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2|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5|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6|1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7|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8|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9|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0|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1|1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2|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3|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4|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7|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8|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1|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3|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4|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5|1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6|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8|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9|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3|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6|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8|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0|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2|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4|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7|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7|1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8|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9|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3|1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5|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6|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0|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1|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8|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1|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3|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6|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7|1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1|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2|1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3|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4|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5|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6|1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6|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7|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8|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9|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2|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3|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5|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7|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8|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3|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4|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6|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7|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0|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2|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3|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5|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6|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7|1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1|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2|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4|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5|1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7|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8|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0|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1|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4|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5|1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6|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7|1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3|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5|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7|1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8|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0|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5|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6|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7|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8|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0|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1|1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7|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8|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9|1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5|1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7|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9|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0|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2|1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3|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8|1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1|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3|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4|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7|1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8|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9|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3|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4|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|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8|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1|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2|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4|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8|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9|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0|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1|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2|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4|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7|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0|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2|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5|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6|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7|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9|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1|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2|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5|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7|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8|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2|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8|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9|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0|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2|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3|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4|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5|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7|1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3|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6|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7|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8|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0|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2|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3|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4|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5|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6|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8|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1|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5|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6|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7|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8|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0|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3|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4|1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7|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8|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0|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4|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9|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1|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4|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5|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6|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7|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8|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0|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1|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7|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1|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2|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4|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5|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6|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0|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3|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2|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5|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7|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0|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2|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3|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7|1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0|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6|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7|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2|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4|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7|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8|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0|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1|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6|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0|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5|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8|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9|1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2|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3|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9|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0|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5|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6|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7|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1|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2|1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5|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6|1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7|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8|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0|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5|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7|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8|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0|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4|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7|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7|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0|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1|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2|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3|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6|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8|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3|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5|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6|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7|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9|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0|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3|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4|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5|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8|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6|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7|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8|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9|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1|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4|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6|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8|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9|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7|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8|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9|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0|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2|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3|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4|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5|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9|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0|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1|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2|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3|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4|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6|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9|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0|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1|1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2|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3|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4|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5|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6|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7|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0|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1|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3|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5|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6|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8|1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2|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5|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6|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7|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8|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9|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0|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1|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4|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5|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6|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8|1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1|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2|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3|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6|1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7|1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4|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5|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6|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0|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1|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3|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5|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6|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7|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9|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1|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5|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6|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9|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0|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1|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2|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1|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4|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7|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9|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2|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3|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6|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9|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0|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1|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5|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6|1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9|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1|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3|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4|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5|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7|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9|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2|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9|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3|1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7|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8|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9|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1|1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5|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6|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8|1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9|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0|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1|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2|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3|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4|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8|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9|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5|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8|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9|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0|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3|1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5|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8|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0|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1|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2|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3|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4|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5|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0|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1|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2|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3|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4|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5|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6|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0|1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1|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2|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3|1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5|1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7|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1|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3|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5|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7|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8|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9|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2|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3|1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8|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1|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6|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7|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0|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1|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2|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3|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5|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6|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9|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3|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4|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5|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6|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7|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0|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2|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5|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6|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0|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2|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3|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9|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3|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4|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6|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7|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8|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9|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0|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1|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2|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6|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4|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5|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3|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5|1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6|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0|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1|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2|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3|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8|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9|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1|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3|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5|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6|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7|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8|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9|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0|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1|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2|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3|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8|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9|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0|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1|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2|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3|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5|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2|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3|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5|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7|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9|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0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1|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2|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3|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8|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9|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3|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6|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7|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2|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7|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8|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9|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2|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5|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6|1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7|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9|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1|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2|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4|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6|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7|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0|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2|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5|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6|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7|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8|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9|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1|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3|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4|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7|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0|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3|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4|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5|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6|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7|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1|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2|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3|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7|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8|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9|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0|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3|1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5|1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6|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7|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9|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0|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1|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2|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9|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0|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1|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2|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4|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6|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0|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1|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3|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4|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5|1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6|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7|1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8|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9|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0|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2|1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3|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5|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8|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1|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3|1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4|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5|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8|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9|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0|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2|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5|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8|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9|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0|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1|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3|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4|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6|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7|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0|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5|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6|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7|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9|1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0|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2|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5|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7|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8|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9|1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0|1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3|1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8|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9|1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0|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1|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2|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3|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4|1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8|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9|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1|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2|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3|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4|1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5|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6|1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0|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2|1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5|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7|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8|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9|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0|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1|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5|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6|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9|1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0|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1|1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2|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5|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7|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4|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5|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9|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4|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9|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0|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1|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2|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3|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1|1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3|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6|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7|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9|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0|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1|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2|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3|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8|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9|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0|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2|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5|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1|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2|1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3|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8|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0|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5|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6|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7|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8|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2|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3|1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4|1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6|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7|1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8|1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0|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1|1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3|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4|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5|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6|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7|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9|1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0|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1|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5|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6|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7|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8|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9|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1|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2|1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6|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8|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9|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0|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1|1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2|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3|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5|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8|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9|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2|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5|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7|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9|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8|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9|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0|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3|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5|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7|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5|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6|1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9|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1|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2|1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4|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6|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7|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8|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3|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5|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6|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7|1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8|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9|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0|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1|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2|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3|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4|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1|1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2|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3|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4|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5|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7|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0|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1|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2|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3|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6|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7|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8|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9|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5|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6|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8|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0|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3|1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4|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5|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6|1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8|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0|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6|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0|1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1|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4|1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7|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8|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9|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4|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5|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6|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4|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5|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0|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3|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4|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6|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7|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2|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5|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6|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7|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9|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0|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1|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2|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4|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6|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8|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9|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3|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4|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7|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8|1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0|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1|1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6|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8|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9|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0|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2|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3|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7|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8|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4|1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5|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7|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0|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4|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5|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6|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7|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8|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9|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0|1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4|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6|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7|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8|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9|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0|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1|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2|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3|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5|1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8|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0|1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5|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7|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8|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9|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1|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4|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5|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7|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8|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0|1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3|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1|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2|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3|1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4|1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1|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2|1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3|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4|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5|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7|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8|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0|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2|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6|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7|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8|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0|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2|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5|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0|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1|1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3|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1|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3|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4|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5|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6|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7|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8|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9|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2|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9|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0|1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1|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2|1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3|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1|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3|1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5|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6|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8|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0|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1|1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3|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9|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6|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8|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2|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3|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6|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7|1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0|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2|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5|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0|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3|1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5|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7|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8|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9|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5|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7|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3|1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5|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6|1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7|1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0|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1|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4|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5|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6|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7|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8|1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9|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0|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3|1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7|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1|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2|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3|1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5|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6|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8|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1|1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4|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6|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8|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9|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1|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3|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5|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1|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2|1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4|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3|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6|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1|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3|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4|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6|1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9|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0|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6|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2|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5|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7|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8|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9|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0|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6|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8|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3|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5|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7|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9|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0|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2|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3|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4|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7|1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8|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5|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7|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8|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9|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0|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1|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6|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7|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8|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9|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1|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2|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3|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5|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7|1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2|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3|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4|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5|1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7|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8|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1|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2|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3|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4|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8|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9|1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0|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3|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4|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5|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7|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8|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9|1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0|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2|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3|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5|1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6|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8|1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9|1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0|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1|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3|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7|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9|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4|1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5|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6|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8|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9|1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0|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1|1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2|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3|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4|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1|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2|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4|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5|1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0|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1|1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4|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9|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0|1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4|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5|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6|1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8|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9|1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0|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2|1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5|1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9|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1|1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6|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7|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9|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3|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5|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7|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8|1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0|1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3|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6|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7|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8|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1|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2|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3|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5|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6|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7|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9|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0|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1|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3|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4|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6|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8|1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0|1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9|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0|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3|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5|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7|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8|1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9|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4|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5|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3|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4|1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7|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0|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2|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3|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4|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5|1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6|1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7|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9|1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1|1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8|1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0|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2|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4|1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7|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1|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3|1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5|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7|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9|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0|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1|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4|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5|1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6|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7|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0|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3|1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6|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7|1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8|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0|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1|1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3|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5|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8|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9|1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4|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5|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7|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8|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0|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2|1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4|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5|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6|1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1|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2|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3|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7|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9|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0|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1|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2|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4|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6|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0|1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1|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2|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5|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8|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9|1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1|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3|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6|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7|1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9|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1|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4|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5|1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7|1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2|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5|1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7|1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8|1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9|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0|1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1|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3|1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4|1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6|1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7|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0|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1|1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7|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8|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5|1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6|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7|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8|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9|1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0|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1|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3|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7|1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8|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9|1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1|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2|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3|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4|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5|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8|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2|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8|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4|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5|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6|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9|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0|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2|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3|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5|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9|1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6|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7|1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8|1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3|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5|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6|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8|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9|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2|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3|1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4|1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7|1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3|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7|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2|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4|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6|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9|1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0|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1|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2|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3|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5|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6|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7|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8|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1|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3|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5|1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8|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9|1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0|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7|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1|1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5|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6|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9|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2|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3|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4|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6|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7|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9|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3|1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5|1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6|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7|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8|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2|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4|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5|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6|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7|1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8|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9|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1|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2|1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3|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6|1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7|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9|1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0|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0|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2|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3|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4|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5|1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8|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2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3|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5|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9|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2|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3|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4|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5|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2|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4|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5|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6|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7|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8|1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9|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0|1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1|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2|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3|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6|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7|1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8|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9|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0|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1|1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3|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4|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5|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6|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7|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9|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1|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3|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6|1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7|1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1|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2|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5|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6|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8|1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2|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5|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7|1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1|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2|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5|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0|1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2|1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3|1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5|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7|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4|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5|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7|1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0|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2|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4|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5|1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6|1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7|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9|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0|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1|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2|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8|1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9|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1|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3|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6|1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9|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3|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4|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5|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6|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7|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9|1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1|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2|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4|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6|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8|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9|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2|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3|1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5|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6|1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7|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1|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4|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6|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8|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1|1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2|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3|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8|1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1|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2|1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3|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6|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9|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3|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5|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6|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7|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8|1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9|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0|1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1|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2|1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3|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5|1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0|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3|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4|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5|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7|1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3|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8|1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9|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0|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1|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2|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3|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7|1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8|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9|1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0|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2|1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3|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7|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1|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7|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1|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3|1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4|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0|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3|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6|1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7|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8|1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0|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1|1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6|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8|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0|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3|1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4|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5|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6|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9|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2|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7|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8|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9|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2|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7|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8|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9|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0|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4|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5|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6|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8|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2|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4|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7|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8|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2|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5|1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9|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1|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2|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7|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9|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0|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1|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3|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7|1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3|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4|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5|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6|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8|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9|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5|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8|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9|1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0|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1|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2|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5|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6|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8|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1|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5|1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9|1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1|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2|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3|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4|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7|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2|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6|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7|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8|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9|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1|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2|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5|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9|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1|1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2|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4|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5|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6|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8|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9|1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0|1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1|1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2|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4|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5|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6|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7|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8|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9|1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1|1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3|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5|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6|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2|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4|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5|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5|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6|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7|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0|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1|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2|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4|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5|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7|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8|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9|1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0|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1|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2|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7|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8|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1|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2|1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4|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1|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2|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1|1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2|1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3|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5|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5|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7|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8|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9|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0|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3|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4|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5|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0|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1|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2|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6|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7|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0|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1|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2|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3|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5|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2|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3|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5|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7|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8|1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0|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1|1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2|1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3|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5|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7|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0|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1|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2|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6|1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7|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6|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7|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9|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0|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5|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7|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8|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9|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0|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1|1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3|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5|1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6|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8|1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1|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3|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8|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3|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5|1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7|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8|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9|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0|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1|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4|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5|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7|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9|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1|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2|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3|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5|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6|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8|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2|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3|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4|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7|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0|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6|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9|1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0|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1|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2|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4|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5|1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6|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7|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8|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9|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1|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5|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6|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7|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8|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9|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0|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1|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2|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4|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8|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9|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0|1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3|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4|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6|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7|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9|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1|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2|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3|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5|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9|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1|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7|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0|1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2|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6|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7|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8|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9|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2|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4|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5|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7|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8|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9|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2|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4|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7|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8|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9|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1|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3|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4|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7|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0|1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1|1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3|1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4|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9|1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2|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8|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7|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2|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3|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5|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7|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7|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9|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0|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1|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2|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3|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4|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5|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6|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8|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9|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0|1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1|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2|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3|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4|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5|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7|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9|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1|1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3|1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4|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5|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7|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1|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2|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6|1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7|1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1|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5|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6|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2|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5|1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6|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7|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8|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9|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0|1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6|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8|1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9|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0|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1|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4|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5|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7|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9|1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4|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5|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6|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7|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8|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9|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0|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2|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3|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4|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5|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9|1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0|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3|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5|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6|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7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9|1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1|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6|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9|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1|1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2|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4|1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5|1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7|1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1|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3|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5|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1|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2|1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4|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0|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2|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5|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8|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9|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1|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2|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3|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4|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8|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4|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5|1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6|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7|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2|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4|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5|1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6|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7|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8|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9|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2|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3|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4|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6|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7|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8|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2|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3|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4|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6|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7|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4|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5|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6|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8|1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0|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6|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7|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8|1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3|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5|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7|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8|1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9|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1|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2|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5|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8|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9|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2|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3|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5|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6|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7|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8|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9|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0|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4|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7|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8|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0|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1|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2|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3|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5|1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8|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9|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0|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1|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3|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5|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8|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0|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1|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3|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4|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5|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6|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9|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2|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4|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6|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7|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9|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0|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2|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3|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4|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5|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6|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8|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9|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0|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2|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5|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6|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7|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9|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1|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2|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5|1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6|1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0|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1|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6|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7|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9|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0|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1|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5|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8|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9|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1|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2|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4|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7|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8|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0|1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7|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8|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9|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0|1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2|1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5|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6|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8|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4|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5|1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6|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7|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9|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0|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1|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9|1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0|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2|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5|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6|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7|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8|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9|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1|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3|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4|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5|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6|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7|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8|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0|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1|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2|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3|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6|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1|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3|1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6|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8|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0|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6|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9|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0|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1|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3|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6|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7|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8|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9|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1|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2|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3|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4|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6|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7|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1|1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2|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6|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9|1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0|1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1|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3|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4|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7|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8|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1|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3|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4|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7|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8|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9|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0|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4|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7|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8|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9|1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0|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3|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4|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5|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6|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1|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2|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4|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6|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7|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8|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9|1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0|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1|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2|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3|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5|1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6|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1|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2|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3|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7|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9|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0|1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3|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5|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8|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9|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2|1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5|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6|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7|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8|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3|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4|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6|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8|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0|1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1|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2|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5|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7|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0|1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2|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3|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4|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5|1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7|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8|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0|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1|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4|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7|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9|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3|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4|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5|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7|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9|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3|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4|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7|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8|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0|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2|1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3|1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5|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7|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8|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9|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0|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1|1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2|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4|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5|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6|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8|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9|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0|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3|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5|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6|1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0|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1|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2|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3|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4|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5|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7|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8|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9|1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0|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2|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4|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0|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3|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4|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8|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0|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2|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5|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7|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8|1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2|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3|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5|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0|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1|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2|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6|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8|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9|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3|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4|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5|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6|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8|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9|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0|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1|1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6|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8|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9|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1|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3|1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4|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9|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0|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3|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5|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6|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7|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9|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0|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1|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2|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3|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4|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5|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7|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0|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1|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3|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5|1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6|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9|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0|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5|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6|1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1|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3|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4|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5|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6|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7|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8|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9|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0|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1|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2|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3|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4|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8|1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9|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2|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4|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5|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6|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8|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9|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1|1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3|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4|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6|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8|1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1|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1|1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3|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6|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7|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8|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9|1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0|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1|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2|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4|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5|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6|1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7|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9|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0|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1|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3|1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4|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5|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8|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2|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4|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9|1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0|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1|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3|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4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6|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1|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3|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5|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6|1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9|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0|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2|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3|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4|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5|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7|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0|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1|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3|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4|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6|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2|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5|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7|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8|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2|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3|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4|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8|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1|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3|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5|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7|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1|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3|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4|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5|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7|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8|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1|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4|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8|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0|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2|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5|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6|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7|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8|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0|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1|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3|1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4|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0|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2|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3|1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4|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6|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7|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0|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2|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3|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6|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7|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8|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9|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2|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3|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5|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6|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8|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9|1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6|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7|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8|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9|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0|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2|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3|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5|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6|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0|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2|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3|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6|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9|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3|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4|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5|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6|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7|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8|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9|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0|1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1|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4|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5|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8|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2|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4|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5|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6|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9|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3|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5|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6|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1|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2|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3|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5|1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8|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9|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0|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3|1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5|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6|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7|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8|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9|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0|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2|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3|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4|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5|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6|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7|1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8|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9|1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1|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2|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6|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7|1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8|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2|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4|1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0|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1|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3|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4|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8|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9|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0|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2|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4|1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5|1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7|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9|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0|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1|1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4|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6|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0|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3|1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6|1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7|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8|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9|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0|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2|1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6|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9|1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0|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1|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2|1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5|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6|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8|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0|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1|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3|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5|1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6|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7|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0|1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4|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5|1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6|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7|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9|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0|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1|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2|1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6|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8|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1|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2|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6|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7|1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9|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0|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1|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4|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5|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6|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8|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3|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4|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7|1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0|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1|1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2|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8|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9|1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0|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1|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4|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5|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7|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0|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1|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4|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5|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7|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8|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9|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0|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1|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3|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4|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5|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6|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9|1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0|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1|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8|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2|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3|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4|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6|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7|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8|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1|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2|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4|1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0|1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1|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2|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4|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5|1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8|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9|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0|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1|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6|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7|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1|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4|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5|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6|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7|1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8|1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9|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0|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1|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2|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6|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7|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0|1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1|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2|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3|1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7|1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8|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9|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0|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1|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3|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5|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7|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9|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0|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2|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3|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4|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2|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4|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6|1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6|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9|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2|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4|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5|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6|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7|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9|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3|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5|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6|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7|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8|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9|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2|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4|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5|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6|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0|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3|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4|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6|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7|1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0|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1|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5|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7|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9|1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3|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4|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6|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8|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9|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1|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2|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6|1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7|1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8|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3|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4|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3|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6|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9|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0|1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2|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5|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6|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1|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2|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4|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5|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8|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1|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3|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4|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5|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0|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6|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7|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8|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1|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2|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3|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4|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7|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8|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9|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4|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5|1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6|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3|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6|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7|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0|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1|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3|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4|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5|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8|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9|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0|1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3|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4|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9|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0|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1|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5|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6|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7|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8|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9|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4|1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6|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7|1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8|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0|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1|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2|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6|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8|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0|1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3|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4|1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5|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8|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9|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0|1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1|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5|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6|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8|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2|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3|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5|1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6|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8|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9|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1|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3|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4|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6|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8|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0|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1|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3|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4|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5|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9|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1|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4|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5|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7|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8|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9|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3|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6|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2|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7|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8|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0|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3|1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5|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7|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8|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0|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1|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4|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5|1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7|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0|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3|1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5|1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8|1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2|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4|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5|1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8|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1|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2|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3|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4|1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6|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7|1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9|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4|1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5|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6|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0|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2|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6|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7|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8|1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9|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0|1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5|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6|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9|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0|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1|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6|1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0|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3|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5|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6|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9|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0|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1|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4|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5|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6|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8|1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9|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0|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1|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4|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5|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6|1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7|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0|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1|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3|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6|1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8|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9|1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1|1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2|1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3|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4|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5|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6|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7|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8|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1|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4|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5|1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6|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7|1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8|1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1|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2|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5|1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7|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0|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5|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6|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7|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3|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4|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5|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1|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6|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7|1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8|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0|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2|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5|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7|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0|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1|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2|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3|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6|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2|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3|1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4|1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5|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6|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9|1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0|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1|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2|1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5|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7|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8|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9|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0|1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1|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3|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5|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6|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7|1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8|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9|1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5|1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6|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7|1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9|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0|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1|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2|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3|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5|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6|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9|1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1|1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2|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4|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6|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7|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8|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0|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1|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2|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5|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0|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4|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6|1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7|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0|1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1|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2|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4|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6|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7|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8|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2|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4|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6|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8|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9|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1|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4|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6|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9|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1|1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2|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3|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5|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6|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4|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6|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7|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9|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0|1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2|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3|1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4|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6|1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7|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8|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1|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2|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7|1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0|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3|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4|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1|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8|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9|1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0|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2|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3|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4|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6|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7|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1|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4|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9|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7|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9|1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0|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1|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2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6|1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2|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3|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7|1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8|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9|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1|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4|1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9|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1|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3|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6|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8|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9|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0|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1|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2|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3|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6|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7|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9|1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0|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2|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3|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5|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6|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7|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8|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0|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2|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4|1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5|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6|1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7|1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8|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9|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0|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1|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3|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6|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7|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1|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2|1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4|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7|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8|1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9|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0|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1|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4|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6|1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0|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1|1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4|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5|1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7|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9|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1|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3|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5|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8|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2|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3|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5|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0|1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1|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2|1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4|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2|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3|1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5|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8|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9|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1|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2|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3|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8|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1|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3|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4|1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5|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8|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9|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5|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6|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8|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9|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0|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2|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3|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4|1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5|1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0|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7|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9|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1|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2|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5|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6|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7|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8|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0|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1|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4|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5|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7|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9|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0|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7|1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8|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9|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0|1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5|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7|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8|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9|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4|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5|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6|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8|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9|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0|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1|1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2|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3|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4|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5|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9|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1|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5|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7|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8|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9|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1|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2|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6|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8|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0|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1|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2|1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3|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8|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9|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0|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3|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8|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9|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2|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4|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0|1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1|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2|1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3|1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4|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6|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0|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2|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3|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4|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8|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9|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1|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2|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3|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4|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5|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6|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9|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0|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1|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2|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7|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9|1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0|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1|1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2|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4|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5|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0|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1|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4|1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5|1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6|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8|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9|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0|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2|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3|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4|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5|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6|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9|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2|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4|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5|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6|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9|1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0|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1|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2|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3|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9|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0|1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1|1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2|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3|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4|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5|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6|1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9|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0|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6|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7|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8|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9|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0|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2|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3|1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5|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6|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7|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8|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2|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8|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0|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2|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4|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7|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9|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0|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1|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2|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4|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5|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0|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2|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3|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4|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5|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9|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4|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5|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6|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8|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0|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2|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3|1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5|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6|1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3|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4|1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5|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6|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8|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1|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2|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6|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7|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9|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0|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2|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4|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7|1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8|1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0|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1|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5|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2|1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4|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5|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7|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8|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0|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1|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5|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6|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7|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8|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1|1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3|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4|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5|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6|1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9|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0|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1|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3|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4|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8|1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9|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0|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1|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2|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3|1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4|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5|1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6|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7|1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8|1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9|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0|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1|1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2|1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3|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4|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5|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6|1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9|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5|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6|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8|1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9|1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3|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4|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8|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1|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2|1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6|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9|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0|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1|1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2|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4|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7|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9|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0|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4|1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5|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0|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1|1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2|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4|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5|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7|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9|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0|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1|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2|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7|1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0|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1|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2|1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3|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5|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6|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8|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9|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0|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1|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2|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5|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6|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7|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8|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0|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3|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4|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6|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8|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9|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2|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3|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5|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7|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1|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3|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4|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5|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7|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9|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0|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8|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1|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3|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4|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7|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8|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1|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2|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3|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4|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5|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6|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0|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1|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2|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3|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5|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7|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8|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9|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0|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1|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2|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4|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8|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0|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3|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4|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8|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9|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0|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2|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4|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5|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6|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7|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8|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9|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1|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3|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4|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5|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9|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0|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1|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2|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3|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3|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4|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5|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6|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7|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9|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0|1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3|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5|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7|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9|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0|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1|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2|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6|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3|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4|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5|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6|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1|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2|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3|1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4|1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7|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9|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0|1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1|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2|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5|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7|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8|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9|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0|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5|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8|1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9|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0|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3|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5|1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0|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2|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4|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5|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7|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3|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4|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5|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7|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8|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9|1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0|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4|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5|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8|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2|1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3|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4|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5|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6|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9|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1|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2|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3|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5|1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7|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8|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9|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0|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1|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3|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7|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9|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0|1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1|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2|1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4|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5|1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7|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|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0|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2|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5|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6|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8|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2|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3|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9|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2|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3|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4|1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6|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7|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9|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2|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9|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0|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1|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2|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4|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6|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7|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8|1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9|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0|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3|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4|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5|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6|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8|1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9|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4|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7|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4|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8|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9|1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2|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7|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8|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9|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0|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3|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6|1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7|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9|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0|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1|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3|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4|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5|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7|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8|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0|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1|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5|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7|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8|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1|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3|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5|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1|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2|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4|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5|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6|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9|1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0|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1|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3|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4|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6|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2|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3|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4|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5|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7|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8|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9|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4|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5|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6|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9|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0|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4|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5|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7|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0|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1|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4|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5|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9|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0|1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3|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7|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0|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1|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2|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5|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5|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9|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0|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1|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6|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7|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8|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0|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2|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4|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6|1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8|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0|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2|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5|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9|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1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2|1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5|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8|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9|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1|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3|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4|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5|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6|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1|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4|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5|1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7|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9|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0|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2|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3|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4|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6|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7|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9|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6|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9|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0|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1|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3|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4|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9|1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2|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3|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5|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9|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0|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3|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6|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7|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8|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9|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0|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1|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2|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3|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4|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5|1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1|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2|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4|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6|1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7|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8|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0|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1|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2|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3|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4|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8|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0|1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4|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5|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7|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8|1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0|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1|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2|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9|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0|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2|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3|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5|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6|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7|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9|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1|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8|1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9|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1|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2|1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3|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4|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8|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9|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0|1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2|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5|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0|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1|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2|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3|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4|1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6|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8|1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1|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2|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5|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6|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7|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8|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9|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1|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2|1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4|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5|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8|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9|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0|1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8|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0|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5|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8|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5|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6|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7|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1|1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4|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6|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7|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8|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9|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0|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2|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6|1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7|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8|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9|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0|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1|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6|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8|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2|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3|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6|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7|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8|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1|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2|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5|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6|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7|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3|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5|1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6|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7|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9|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0|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4|1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5|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7|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9|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1|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2|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3|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4|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5|1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6|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8|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9|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1|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2|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3|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5|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6|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8|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1|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2|1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3|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5|1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6|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7|1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8|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0|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2|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4|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5|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7|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3|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4|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5|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6|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8|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0|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2|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8|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9|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0|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1|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2|1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4|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6|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8|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9|1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0|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2|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3|1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5|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6|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8|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9|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0|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2|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3|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5|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6|1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9|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4|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5|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0|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2|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3|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4|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5|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6|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7|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9|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0|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1|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3|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4|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5|1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7|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8|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9|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0|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1|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3|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4|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5|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7|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8|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9|1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1|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3|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4|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6|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1|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2|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3|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4|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6|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7|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9|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5|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7|1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8|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9|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0|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5|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7|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8|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9|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2|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4|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5|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6|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8|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2|1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3|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5|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6|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7|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8|1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9|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1|1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2|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3|1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5|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8|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9|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0|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1|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2|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3|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2|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3|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8|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1|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4|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5|1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6|1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8|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2|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6|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7|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8|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9|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1|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2|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8|1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1|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4|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5|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6|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0|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1|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3|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5|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8|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9|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0|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1|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4|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8|1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1|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3|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4|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7|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0|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1|1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4|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7|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1|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3|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4|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5|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7|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8|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3|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5|1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6|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8|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9|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1|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2|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3|1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4|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7|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0|1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1|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2|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3|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4|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2|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3|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4|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5|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6|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9|1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0|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2|1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5|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1|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2|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3|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4|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7|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9|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2|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5|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6|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9|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0|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1|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2|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5|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7|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8|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9|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2|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4|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5|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6|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8|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9|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0|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2|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3|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4|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5|1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6|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7|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8|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9|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0|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4|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5|1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6|1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7|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3|1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5|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6|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7|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0|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2|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3|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5|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6|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8|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9|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0|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1|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2|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3|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4|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8|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9|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2|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3|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4|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1|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3|1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4|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5|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7|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8|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9|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1|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3|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4|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7|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9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1|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2|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8|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9|1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1|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2|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3|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6|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7|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8|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9|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4|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6|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7|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8|1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0|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3|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5|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6|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7|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9|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1|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2|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3|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5|1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6|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7|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2|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3|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4|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2|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3|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7|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8|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9|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1|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2|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3|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4|1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5|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6|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7|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9|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0|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2|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4|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6|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7|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8|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2|1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4|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6|1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7|1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8|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1|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2|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6|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9|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0|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2|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4|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5|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7|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8|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9|1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1|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2|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6|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7|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8|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9|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0|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1|1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2|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3|1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5|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7|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9|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0|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4|1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7|1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9|1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0|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3|1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4|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5|1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7|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8|1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9|1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0|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|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6|1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7|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8|1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9|1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1|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3|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4|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5|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7|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8|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0|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2|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7|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9|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2|1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4|1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8|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9|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3|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4|1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7|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4|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8|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0|1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1|1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2|1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6|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7|1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8|1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1|1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2|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5|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0|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1|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2|1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4|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6|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7|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9|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0|1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1|1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2|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8|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9|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0|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4|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5|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6|1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1|1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2|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3|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4|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5|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7|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9|1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2|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4|1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7|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8|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2|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5|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6|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8|1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9|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0|1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1|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3|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5|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6|1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0|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1|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2|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8|1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2|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4|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6|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7|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8|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9|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0|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1|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2|1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3|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5|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7|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0|1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4|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5|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7|1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9|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1|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2|1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6|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7|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0|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3|1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4|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7|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8|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2|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3|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5|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7|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9|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3|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6|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8|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2|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3|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4|1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5|1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6|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8|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1|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2|1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4|1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5|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0|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1|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2|1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6|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9|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3|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4|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5|1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7|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1|1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4|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6|1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7|1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9|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1|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2|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3|1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5|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6|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0|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2|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3|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4|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5|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7|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3|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5|1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6|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7|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8|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0|1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2|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5|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6|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8|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9|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1|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3|1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4|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5|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6|1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7|1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0|1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2|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5|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6|1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7|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2|1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3|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5|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6|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7|1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8|1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0|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1|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6|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7|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8|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1|1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2|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5|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7|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9|1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0|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1|1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2|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3|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4|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6|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7|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9|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1|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5|1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6|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7|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8|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9|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0|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1|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3|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6|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0|1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1|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3|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4|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8|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9|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0|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2|1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3|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4|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8|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2|1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4|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5|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9|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1|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2|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3|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5|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6|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1|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2|1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4|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7|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8|1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9|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2|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3|1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6|1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8|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9|1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1|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4|1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6|1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7|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9|1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1|1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2|1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4|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8|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9|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3|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6|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7|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8|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3|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5|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6|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9|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2|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3|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4|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5|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7|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8|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9|1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0|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2|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3|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8|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0|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4|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9|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2|1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4|1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6|1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9|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1|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2|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4|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0|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3|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4|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5|1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0|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4|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5|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7|1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8|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9|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1|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3|1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4|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5|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7|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8|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9|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1|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2|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4|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7|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9|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0|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6|1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0|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3|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4|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5|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7|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8|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9|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0|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2|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5|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6|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7|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9|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0|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3|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4|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5|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6|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9|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0|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1|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2|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5|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7|1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0|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1|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3|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5|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6|1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0|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2|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3|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4|1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5|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6|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7|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8|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9|1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1|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2|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5|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8|1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9|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0|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1|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3|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5|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9|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1|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4|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8|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1|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2|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3|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4|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5|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6|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7|1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8|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2|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5|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6|1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8|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9|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3|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4|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6|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8|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9|1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0|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1|1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2|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3|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6|1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8|1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0|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1|1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2|1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3|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5|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7|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8|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9|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0|1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4|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6|1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8|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9|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0|1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2|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3|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4|1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6|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8|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9|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0|1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3|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6|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8|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3|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4|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8|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9|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1|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2|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3|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4|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5|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8|1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0|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1|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5|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6|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8|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9|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1|1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2|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3|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|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7|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8|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1|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3|1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4|1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5|1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6|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3|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4|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6|1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7|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8|1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0|1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1|1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2|1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4|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5|1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6|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9|1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0|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2|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3|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6|1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8|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9|1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1|1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4|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6|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7|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1|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3|1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6|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0|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1|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4|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6|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7|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8|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9|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2|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5|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6|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7|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2|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3|1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4|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1|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3|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4|1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7|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9|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6|1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7|1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8|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9|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0|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1|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3|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4|1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5|1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0|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1|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3|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6|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7|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0|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1|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5|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8|1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9|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0|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1|1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2|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4|1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6|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8|1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3|1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4|1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5|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7|1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8|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9|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0|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4|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5|1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6|1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1|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2|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3|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8|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2|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3|1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6|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7|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8|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9|1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2|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6|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0|1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7|1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9|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0|1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2|1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5|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8|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9|1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0|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1|1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3|1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5|1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6|1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|1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8|1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9|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1|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3|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4|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5|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9|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0|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1|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2|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3|1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4|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6|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7|1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9|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0|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4|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5|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7|1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8|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2|1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3|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6|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9|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1|1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2|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3|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4|1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5|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6|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8|1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9|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0|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1|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6|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7|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8|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0|1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2|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3|1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4|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5|1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7|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0|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4|1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5|1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7|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9|1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1|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2|1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3|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5|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7|1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9|1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0|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1|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2|1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3|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5|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7|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2|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3|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4|1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5|1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6|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9|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2|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3|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4|1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5|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7|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8|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1|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2|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3|1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4|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5|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8|1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2|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3|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5|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7|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8|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0|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3|1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4|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7|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1|1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2|1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3|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4|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5|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7|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8|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1|1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2|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4|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5|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6|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7|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0|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1|1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3|1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4|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6|1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8|1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0|1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3|1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4|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5|1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7|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8|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9|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0|1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1|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3|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4|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5|1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7|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3|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4|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5|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7|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8|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9|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1|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2|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5|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6|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7|1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8|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9|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0|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2|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6|1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8|1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9|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0|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1|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2|1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5|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7|1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1|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2|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7|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8|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0|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2|1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3|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4|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5|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0|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4|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5|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9|1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0|1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5|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7|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8|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9|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1|1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2|1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3|1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5|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7|1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9|1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1|1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4|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6|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7|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8|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9|1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0|1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1|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3|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4|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5|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8|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0|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1|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3|1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4|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5|1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7|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9|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0|1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2|1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3|1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4|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5|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6|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9|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2|1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4|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5|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6|1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7|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9|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0|1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1|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5|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6|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7|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8|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0|1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6|1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7|1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9|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1|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2|1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3|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4|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7|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1|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4|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5|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6|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7|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8|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3|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4|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5|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8|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0|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1|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2|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3|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4|1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5|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8|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9|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1|1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3|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4|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5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9|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0|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1|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5|1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8|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9|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0|1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1|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3|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5|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0|1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2|1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5|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6|1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7|1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9|1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0|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1|1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2|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3|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5|1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7|1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8|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9|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2|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4|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6|1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7|1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0|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5|1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7|1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8|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9|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1|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2|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5|1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8|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9|1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0|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1|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2|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3|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4|1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5|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7|1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8|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1|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3|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5|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2|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4|1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7|1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0|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1|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6|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8|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9|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1|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3|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4|1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5|1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7|1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1|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4|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5|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7|1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8|1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6|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7|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8|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9|1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0|1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1|1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2|1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5|1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8|1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9|1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0|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1|1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2|1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6|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7|1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8|1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9|1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0|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2|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3|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6|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7|1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3|1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4|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5|1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6|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7|1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1|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4|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5|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6|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7|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9|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0|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5|1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0|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1|1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2|1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4|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6|1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9|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1|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2|1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3|1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4|1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5|1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8|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9|1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2|1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3|1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5|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9|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0|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2|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3|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5|1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9|1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3|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4|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8|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9|1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0|1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1|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2|1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3|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4|1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5|1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6|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8|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9|1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1|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2|1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3|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6|1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0|1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1|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5|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6|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7|1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9|1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1|1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2|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3|1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4|1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5|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7|1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9|1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0|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1|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4|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6|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0|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2|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3|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4|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5|1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7|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9|1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0|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3|1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4|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5|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6|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8|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1|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5|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7|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8|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2|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4|1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5|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9|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3|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6|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8|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9|1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0|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3|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4|1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8|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2|1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7|1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0|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2|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3|1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4|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7|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0|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1|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2|1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0|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2|1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3|1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5|1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6|1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8|1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9|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2|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3|1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4|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5|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6|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8|1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0|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1|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2|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3|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6|1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8|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9|1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5|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9|1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1|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2|1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3|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4|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5|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8|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9|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0|1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2|1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4|1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5|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7|1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9|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4|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5|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9|1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0|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3|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4|1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7|1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8|1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1|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4|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6|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7|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8|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9|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1|1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2|1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4|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6|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7|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8|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9|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0|1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1|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2|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3|1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5|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6|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7|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8|1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0|1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4|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7|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8|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9|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1|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2|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7|1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8|1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9|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0|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5|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6|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7|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2|1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3|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4|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6|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7|1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1|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2|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3|1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6|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7|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1|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3|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4|1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5|1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6|1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7|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0|1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2|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3|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5|1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7|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9|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2|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3|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4|1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7|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2|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6|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8|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9|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0|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1|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2|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4|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6|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7|1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9|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2|1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4|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7|1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2|1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3|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5|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7|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8|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9|1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1|1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3|1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4|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6|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7|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0|1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2|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4|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7|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0|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1|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2|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3|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6|1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8|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9|1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0|1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8|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9|1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1|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3|1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5|1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8|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9|1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0|1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1|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2|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5|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7|1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8|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0|1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1|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3|1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4|1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7|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9|1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3|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4|1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5|1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8|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9|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0|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4|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5|1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6|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3|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4|1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7|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1|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2|1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3|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6|1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7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8|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1|1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2|1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4|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5|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2|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4|1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5|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6|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8|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0|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5|1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8|1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3|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6|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7|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8|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9|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4|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6|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7|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6|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7|1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0|1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1|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2|1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4|1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6|1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7|1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8|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9|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1|1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2|1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3|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4|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5|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7|1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8|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9|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0|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2|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3|1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6|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8|1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9|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1|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2|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7|1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8|1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2|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3|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4|1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7|1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9|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0|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1|1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8|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9|1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1|1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5|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6|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7|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1|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2|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4|1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5|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7|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9|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0|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1|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2|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4|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7|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0|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5|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0|1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1|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2|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3|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7|1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8|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9|1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3|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4|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5|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6|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7|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8|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0|1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3|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4|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5|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6|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9|1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0|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1|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4|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7|1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9|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1|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5|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6|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7|1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8|1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0|1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4|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5|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7|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0|1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1|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2|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4|1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5|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6|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7|1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8|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1|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3|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8|1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0|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2|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4|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5|1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6|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7|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8|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2|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9|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0|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1|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2|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3|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4|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5|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6|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8|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1|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2|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3|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7|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0|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1|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4|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5|1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7|1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8|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4|1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8|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9|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0|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1|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2|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4|1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5|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8|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9|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1|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2|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3|1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5|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7|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8|1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9|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5|1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7|1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8|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9|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0|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1|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2|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6|1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7|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8|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9|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0|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2|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6|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7|1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2|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3|1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4|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8|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0|1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3|1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4|1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6|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7|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9|1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1|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4|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1|1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4|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5|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7|1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8|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1|1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3|1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7|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8|1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9|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0|1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1|1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2|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3|1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4|1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5|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7|1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9|1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1|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2|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3|1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4|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7|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8|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0|1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3|1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4|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6|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9|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0|1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2|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4|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6|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8|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0|1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3|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4|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5|1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7|1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0|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1|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2|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6|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7|1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8|1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4|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9|1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0|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1|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2|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3|1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4|1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5|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6|1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1|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4|1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8|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0|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1|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5|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8|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9|1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0|1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3|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4|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6|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7|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8|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9|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0|1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2|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3|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5|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6|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7|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9|1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1|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3|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4|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6|1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7|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8|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9|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0|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7|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0|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1|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2|1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4|1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6|1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8|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9|1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0|1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3|1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5|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6|1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7|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8|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0|1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1|1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4|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6|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8|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9|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0|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1|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2|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3|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5|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7|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8|1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9|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0|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1|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2|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5|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7|1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9|1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0|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2|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3|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5|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7|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8|1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2|1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3|1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5|1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6|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9|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0|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1|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3|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6|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8|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0|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4|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7|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8|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9|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1|1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2|1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3|1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9|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0|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1|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3|1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8|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3|1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5|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6|1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7|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8|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1|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2|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3|1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4|1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5|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6|1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7|1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9|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0|1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3|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6|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9|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0|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1|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3|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6|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7|1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8|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9|1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1|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2|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3|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4|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5|1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6|1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7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8|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9|1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2|1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3|1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5|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6|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7|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8|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1|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2|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3|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6|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7|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0|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3|1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5|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6|1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7|1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0|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1|1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5|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6|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7|1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8|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0|1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1|1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3|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5|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8|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9|1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2|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3|1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4|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5|1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8|1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9|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0|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1|1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4|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5|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6|1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8|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0|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1|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2|1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5|1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6|1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7|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9|1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0|1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3|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5|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8|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0|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1|1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2|1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3|1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5|1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7|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8|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9|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0|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1|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2|1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4|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6|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7|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8|1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9|1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0|1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3|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5|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6|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8|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0|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1|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2|1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4|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1|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3|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5|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6|1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7|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0|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1|1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2|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3|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4|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5|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6|1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7|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8|1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0|1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2|1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3|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8|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9|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2|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3|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4|1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0|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5|1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6|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9|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0|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1|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2|1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5|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6|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7|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9|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2|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3|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4|1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6|1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8|1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9|1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0|1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1|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2|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3|1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5|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7|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8|1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1|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3|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4|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5|1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7|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8|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9|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2|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3|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4|1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6|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7|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9|1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5|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7|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8|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1|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2|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4|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5|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6|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7|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8|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2|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5|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6|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8|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9|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0|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1|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2|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5|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8|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9|1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1|1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2|1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4|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6|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9|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1|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4|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5|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7|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8|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1|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3|1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5|1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8|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9|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0|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1|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2|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3|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6|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8|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9|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1|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2|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3|1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5|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6|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8|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2|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8|1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9|1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0|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1|1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2|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3|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4|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6|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8|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4|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9|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3|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5|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6|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8|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9|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0|1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1|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2|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9|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0|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1|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3|1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5|1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8|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1|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2|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5|1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6|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7|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1|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2|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4|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5|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8|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9|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0|1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4|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6|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8|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9|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1|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2|1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3|1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4|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7|1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1|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2|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5|1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8|1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0|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1|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2|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6|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0|1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9|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0|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2|1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4|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6|1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7|1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9|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0|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1|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2|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3|1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8|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0|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1|1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4|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5|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8|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9|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0|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1|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4|1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5|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7|1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8|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9|1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1|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2|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3|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4|1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5|1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6|1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8|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9|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1|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2|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7|1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8|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1|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2|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3|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6|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7|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9|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1|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2|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4|1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5|1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9|1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1|1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3|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6|1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7|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9|1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0|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2|1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4|1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5|1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7|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8|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1|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2|1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3|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5|1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6|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7|1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8|1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9|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2|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8|1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9|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0|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2|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4|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5|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6|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8|1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9|1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1|1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4|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5|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6|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7|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9|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0|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1|1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4|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5|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7|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1|1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2|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3|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4|1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5|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6|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7|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0|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1|1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2|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3|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4|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6|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7|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8|1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9|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0|1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2|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3|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4|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5|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7|1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8|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9|1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0|1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1|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2|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6|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9|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2|1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5|1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7|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8|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0|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1|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4|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5|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7|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8|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1|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4|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7|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8|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9|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0|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1|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2|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5|1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6|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7|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0|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1|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3|1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7|1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8|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9|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4|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8|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1|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4|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5|1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6|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7|1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8|1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9|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0|1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1|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3|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6|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3|1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4|1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5|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6|1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1|1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4|1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5|1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6|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7|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8|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9|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4|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5|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6|1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7|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8|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0|1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1|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2|1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3|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5|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6|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8|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9|1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0|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2|1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3|1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4|1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7|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9|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0|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1|1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2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3|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4|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7|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8|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9|1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2|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9|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5|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8|1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1|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3|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5|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6|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7|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8|1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9|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3|1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4|1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7|1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8|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3|1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4|1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5|1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8|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9|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0|1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1|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3|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5|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6|1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7|1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8|1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9|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0|1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5|1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7|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9|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4|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5|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7|1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9|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2|1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3|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4|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0|1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3|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4|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8|1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9|1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0|1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1|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3|1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4|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5|1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6|1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0|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1|1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3|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4|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7|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8|1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2|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3|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4|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5|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7|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8|1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1|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3|1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8|1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1|1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2|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3|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4|1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7|1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9|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0|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1|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3|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7|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8|1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9|1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1|1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2|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3|1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4|1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1|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2|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8|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9|1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1|1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2|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3|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6|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7|1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8|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0|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2|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4|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7|1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0|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1|1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4|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5|1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6|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2|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1|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2|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7|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8|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0|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5|1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6|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7|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1|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2|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5|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6|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0|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2|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3|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4|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5|1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7|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8|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9|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0|1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1|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2|1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7|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3|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4|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5|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7|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8|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0|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1|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3|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6|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7|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8|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9|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0|1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1|1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3|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4|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5|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8|1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2|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3|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5|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6|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8|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|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1|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3|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4|1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5|1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7|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8|1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9|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2|1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3|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4|1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5|1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0|1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3|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5|1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6|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7|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9|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0|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1|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2|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5|1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6|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7|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1|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3|1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4|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5|1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6|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7|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8|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1|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2|1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3|1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5|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1|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4|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6|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0|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1|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3|1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4|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6|1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3|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4|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8|1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1|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3|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6|1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7|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8|1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9|1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1|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4|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5|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6|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7|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8|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9|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0|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2|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3|1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5|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9|1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1|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6|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8|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0|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1|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3|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7|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9|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0|1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3|1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5|1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6|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8|1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1|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2|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4|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5|1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6|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7|1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8|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3|1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5|1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6|1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7|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8|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9|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0|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2|1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5|1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6|1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8|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9|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3|1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4|1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5|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9|1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1|1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5|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8|1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9|1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0|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3|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4|1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5|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9|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3|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5|1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6|1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8|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9|1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1|1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2|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4|1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5|1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7|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9|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0|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4|1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5|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0|1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1|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2|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3|1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4|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6|1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9|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0|1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1|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2|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4|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5|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6|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7|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8|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0|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1|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2|1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3|1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6|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7|1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0|1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2|1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3|1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5|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6|1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1|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2|1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3|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4|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6|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0|1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1|1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4|1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9|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1|1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3|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4|1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5|1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7|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8|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9|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0|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1|1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2|1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3|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4|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3|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4|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5|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7|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8|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9|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2|1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6|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7|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8|1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1|1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2|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3|1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4|1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5|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6|1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8|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0|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1|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2|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4|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1|1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2|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4|1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5|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6|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9|1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0|1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1|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2|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3|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4|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6|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9|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2|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5|1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8|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0|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1|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2|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4|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5|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6|1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8|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5|1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8|1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9|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0|1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1|1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3|1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8|1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0|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3|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4|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5|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6|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0|1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2|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4|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6|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7|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8|1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9|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0|1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1|1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3|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5|1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6|1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|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8|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9|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2|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5|1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6|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7|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8|1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2|1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3|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4|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3|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4|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6|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7|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8|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0|1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1|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2|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3|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7|1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8|1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9|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0|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1|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2|1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3|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5|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7|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9|1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1|1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2|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4|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5|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6|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0|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1|1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4|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5|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8|1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9|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0|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1|1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2|1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4|1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5|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6|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7|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8|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9|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1|1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2|1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3|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6|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7|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0|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1|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2|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3|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4|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6|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9|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1|1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3|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4|1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7|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9|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0|1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5|1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6|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7|1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9|1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0|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3|1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9|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0|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5|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7|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8|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9|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5|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7|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0|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1|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3|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4|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6|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8|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2|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5|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2|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3|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4|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5|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6|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8|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9|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0|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1|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2|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6|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7|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8|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9|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0|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3|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4|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6|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7|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8|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1|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4|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6|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8|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0|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2|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3|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4|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5|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8|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9|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0|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2|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8|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0|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1|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3|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4|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6|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8|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0|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6|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7|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0|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1|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6|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8|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9|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4|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6|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7|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9|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0|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1|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2|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4|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7|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9|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0|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1|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3|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4|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5|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3|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4|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5|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6|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0|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3|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5|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8|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9|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1|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2|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3|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6|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9|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0|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1|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2|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3|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4|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5|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6|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7|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0|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2|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6|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7|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8|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9|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0|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3|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4|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5|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7|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8|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1|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3|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6|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7|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0|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1|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2|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5|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6|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7|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9|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0|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5|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7|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9|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3|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4|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7|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9|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1|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2|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4|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5|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8|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9|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0|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3|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4|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0|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3|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4|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8|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9|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0|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4|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5|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6|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7|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9|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0|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1|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2|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3|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4|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5|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6|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9|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0|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2|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3|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4|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5|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7|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8|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9|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0|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1|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2|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3|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4|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7|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8|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3|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4|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6|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9|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1|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3|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4|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5|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7|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9|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1|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4|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6|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7|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8|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9|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0|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1|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2|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4|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8|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9|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0|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3|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6|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7|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3|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6| 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8|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9| 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1|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2|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3|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4|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5|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6| 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7|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8|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9|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0|  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1|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2|  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4|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5|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6|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7|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2|  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3|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4|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8|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9|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0|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1|  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2|  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4|  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5|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6|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7|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2|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3|  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4|  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6|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7|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6|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7| 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9| 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0|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1|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5|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6|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7|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8|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0|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1|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6|  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7| 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8|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9|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0|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2|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3| 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5|  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9|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0|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1|  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2|  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4|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5|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6|  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7|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9| 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0|  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2| 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4|  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7|  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8|  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9|  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0|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1|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2|  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3|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6|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8|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1|  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2|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3|  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6|  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7|  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8|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0|  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1|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4|  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6|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7| 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9| 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1|  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3|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5|  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6|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7|  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9|  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0|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1|  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2|  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3|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4|  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1| 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2|  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3|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4|  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7|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8|  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9|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0|  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1|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2|  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4| 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5|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1|  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3|  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4|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5|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6|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0| 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2|  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3|  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9|  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1|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2|  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3|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4|  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7|  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9|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0|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0| 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7| 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0| 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5| 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8| 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7| 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2| 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9| 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3| 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3|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0| 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2| 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6| 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6| 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5| 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3| 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9| 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1| 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4| 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5| 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1| 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2| 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8| 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3| 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3| 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2| 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1| 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3| 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2| 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1| 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5| 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2| 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8| 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8| 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8| 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8| 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9| 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6| 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8| 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0| 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5| 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3| 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2| 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4| 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7| 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3| 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7| 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5| 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9| 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4| 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6| 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4| 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8| 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8| 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9| 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8| 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3| 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1| 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4| 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2| 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5| 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2| 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7| 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6| 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8| 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9| 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1| 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6| 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6| 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5| 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8| 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0| 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8|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2|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4|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2|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4|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1|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0|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5|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7|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8|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6|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7|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0|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9|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4|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4|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6|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1| 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6| 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5| 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7| 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8| 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5| 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3| 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4| 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6| 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5| 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0| 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0| 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4| 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8| 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9| 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1| 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5| 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3| 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8| 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0| 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0| 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0| 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1| 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2| 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3| 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3| 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0| 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2| 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9| 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2| 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0| 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2| 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0| 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7| 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3| 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3| 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7| 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5| 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7| 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9| 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2| 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6| 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9| 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4| 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8| 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9| 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5| 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9| 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5| 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1| 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3| 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5| 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5| 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2| 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7| 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3| 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9| 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7| 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4| 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9| 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6| 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1| 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2| 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7| 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7| 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5| 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7| 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6| 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1| 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7| 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9| 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5| 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4| 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7| 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0| 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3| 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1| 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6| 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2| 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0| 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8| 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0| 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0| 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0| 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2| 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4| 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2| 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6| 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1| 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8| 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0| 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3| 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2| 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1| 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8| 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7| 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9| 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2| 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5| 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8| 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3| 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4| 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2| 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8| 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8|  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9|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0|  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1|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2|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3|  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6|  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0|  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7|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8|  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8|  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5|  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6|  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8|  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1|  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8|  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1|  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2|  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4|  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8|  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3| 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0|  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1|  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9|  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6|  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0|  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4|  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5|  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9|  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7|  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9|  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2|  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4|  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9|  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3|  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3|  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4|  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8|  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9|  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5|  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9|  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1|  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2|  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6|  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1|  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2|  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6|  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0|  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6|  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9|  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5|  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1|  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3| 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4|  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7|  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0|  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1|  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7|  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8|  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1|  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2|  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4|  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3|  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4|  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0|  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3|  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7|  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7|  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2|  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3|  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9|  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6|  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5|  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0|  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1|  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2|  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9|  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2|  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3|  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5|  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5|  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6|  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9|  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7|  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6|  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9|  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2|  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4|  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5|  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8|  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1|  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2|  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3|  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7|  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8|  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1|  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2|  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3|  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9|  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0|  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6|  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3|  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4|  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5| 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4| 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7| 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1| 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7| 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8| 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3| 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4| 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7| 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8| 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1| 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3| 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5| 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7| 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5| 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2| 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3| 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1| 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2| 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6| 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2| 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3| 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5| 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7| 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3| 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4| 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7| 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1| 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3| 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7| 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1| 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2| 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8| 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8| 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0| 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1| 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4| 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7| 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9| 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3| 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8| 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4| 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7| 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3| 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4| 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6| 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9| 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1| 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2| 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7| 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8| 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9| 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4| 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8| 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1| 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4| 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4| 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6| 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8| 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4| 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6| 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1| 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4| 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0| 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1| 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1| 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2| 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3| 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8| 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6| 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3| 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9| 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1| 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3| 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6| 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9| 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5| 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6| 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8| 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1| 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4| 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2| 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6| 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8| 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1| 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7| 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9| 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7| 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6| 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7| 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6| 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8| 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0| 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0| 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5| 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2| 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0| 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3| 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4| 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7| 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1| 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7| 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1| 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5| 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1| 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4| 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9| 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3| 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7| 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5| 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9| 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0| 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1| 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5| 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7| 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5| 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0| 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2| 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4| 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2| 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3| 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7| 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1| 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9| 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5| 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0| 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2| 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2| 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5| 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8| 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5| 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8| 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5| 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7| 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1| 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3| 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6| 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7| 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3| 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9| 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2| 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3| 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7| 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4| 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1| 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5| 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6| 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2| 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0| 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7| 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0| 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2| 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3| 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4| 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8| 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1| 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8| 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9| 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4| 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4| 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9| 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0| 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0| 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1| 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9| 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1| 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6| 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3| 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2| 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3| 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4| 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5| 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6| 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8| 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9| 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1| 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5| 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7| 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2| 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1| 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4| 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9| 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5| 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8| 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9| 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3| 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0| 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2| 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7| 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0| 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1| 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5| 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0| 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4| 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8| 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9| 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1| 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6| 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3| 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4| 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0| 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2| 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0| 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7| 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9| 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1| 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5| 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6| 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8| 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2| 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3| 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5| 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4| 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5| 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0| 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2| 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3| 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5| 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6| 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9| 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0| 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2| 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3| 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9| 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4| 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2| 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3| 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8| 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1| 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4| 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9| 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2| 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3| 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2| 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9| 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1| 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6| 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7| 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8| 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1| 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2| 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3| 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7| 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8| 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9| 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1| 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2| 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4| 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2| 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3| 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5| 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4| 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5| 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0| 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4| 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5| 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7| 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2| 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5| 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7| 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8| 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1| 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8| 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9| 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1| 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3| 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6| 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8| 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1| 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2| 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6| 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1| 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2| 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3| 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5| 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7| 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0| 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1| 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2| 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0| 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9| 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0| 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1| 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3| 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4| 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9| 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3| 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5| 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7| 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8| 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2| 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6| 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7| 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8| 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1| 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4| 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6| 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9| 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0| 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5| 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9| 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1| 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2| 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4| 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5| 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6| 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7| 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2| 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3| 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4| 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5| 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6| 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7| 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5| 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6| 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1| 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3| 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5| 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7| 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3| 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0| 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2| 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6| 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7| 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1| 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4| 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5| 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6| 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8| 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9| 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2| 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3| 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6| 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8| 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1| 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2| 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3| 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6| 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1| 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2| 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4| 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5| 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6| 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0| 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4| 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6| 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9| 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2| 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8| 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0| 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7| 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2| 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3| 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4| 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7| 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8| 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2| 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5| 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0| 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1| 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2| 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6| 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7| 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3| 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7| 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8| 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0| 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4| 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7| 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8| 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1| 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2| 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3| 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4| 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3| 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7| 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3| 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7| 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6| 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7| 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4| 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5| 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6| 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8| 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4| 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4| 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7| 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4| 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7| 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0| 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1| 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2| 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4| 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7| 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6| 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8| 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2| 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6| 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9| 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2| 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6| 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1| 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2| 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3| 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4| 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6| 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7| 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2| 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3| 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5| 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0| 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3| 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3| 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1| 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7| 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0| 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2| 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4| 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5| 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9| 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5| 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1| 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1| 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2| 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3| 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4| 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6| 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2| 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0| 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6| 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9| 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2| 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5| 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6| 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8| 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2| 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5| 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7| 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8| 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1| 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7| 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5| 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6| 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2| 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6| 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3| 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3| 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6| 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0| 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6| 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9| 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0| 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3| 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8| 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3| 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7| 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9| 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0| 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2| 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7| 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9| 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0| 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5| 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2| 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0| 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3| 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5| 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7| 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0| 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1| 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4| 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5| 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0| 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3| 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0| 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5| 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1| 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3| 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6| 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6| 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7| 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9| 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9| 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6| 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0| 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2| 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6| 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8| 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1| 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5| 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2| 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3| 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0| 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2| 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8| 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4| 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7| 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4| 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8| 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2| 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6| 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4| 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7| 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1| 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2| 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5| 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2| 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3| 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4| 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2| 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3| 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8| 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2| 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4| 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0| 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6| 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9| 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2| 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7| 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3| 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8| 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6| 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1| 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2| 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5| 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9|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1|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7|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9|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7|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2|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9|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1|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2|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6|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3|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8|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9|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4|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1|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6|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0|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8|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0|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1|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6|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7|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9|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4|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0|1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3|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7|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0|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5|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3|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1|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2|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4|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9|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9|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4|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7|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9|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5|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2|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0|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3|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5|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6|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3|1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4|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1|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3|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5|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1|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3|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7|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0|1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2|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7|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9|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7|1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8|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3|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1|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8|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9|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1|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2|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3|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4|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8|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9|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3|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5|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6|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0|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9|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4|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8|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0|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1|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3|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6|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0|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8|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2|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8|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3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8|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1|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6|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0|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1|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5|1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7|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3|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5|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8|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1|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2|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8|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2|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4|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9|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0|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4|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2|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5|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9|1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9|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0|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3|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6|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7|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6|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1|1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3|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5|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1|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7|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3|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5|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3|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5|1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3|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9|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4|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6|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5|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6|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7|1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4|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0|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0|1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4|1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9|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0|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2|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3|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4|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3|1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4|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0|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8|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9|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4|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1|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3|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8|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1|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2|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4|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3|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4|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0|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5|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0|1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2|1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8|1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5|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7|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2|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8|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4|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7|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0|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2|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9|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0|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2|1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6|1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8|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2|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0|1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1|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8|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5|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7|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1|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2|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5|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2|1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3|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3|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6|1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0|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7|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9|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0|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4|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0|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1|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2|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4|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6|  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8|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2|  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3|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8|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8|  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9|  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2| 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4|  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8|  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2|  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7|  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3|  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4| 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9|  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6|  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4|  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6|  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7|  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9|  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3|  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5|  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0|  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1|  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2|  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4|  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9|  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1|  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9|  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1|  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4|  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6|  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7|  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3|  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4| 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5|  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7|  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7|  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6|  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3|  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5|  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2|  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3|  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5|  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6|  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9|  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5|  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5|  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9|  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0|  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9|  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5|  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0|  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4|  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4|  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4|  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8|  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7|  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9|  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4|  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5|  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6|  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8|  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0|  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5|  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7|  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8|  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7|  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9|  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7|  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5|  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7|  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1|  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4|  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1|  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2|  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3|  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6|  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3|  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7|  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0|  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8|  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6|  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2|  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4|  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6|  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7|  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2|  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5|  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0|  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5|  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4|  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5|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5|  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6|  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5|  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7|  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1|  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1|  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5|  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0|  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1|  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2|  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4|  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6|  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2|  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5|  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0|  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0|  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7|  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8|  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3| 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0| 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6| 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9| 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9| 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5| 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6| 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7| 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8| 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0| 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8| 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9| 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1| 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9| 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6| 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7| 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2| 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4| 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6| 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6| 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1| 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0| 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1| 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5| 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7| 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3| 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7| 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4| 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7| 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8| 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1| 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7| 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1| 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3| 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8| 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0| 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3| 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2| 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3| 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4| 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5| 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0| 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3| 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9| 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4| 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6| 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3| 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5| 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2| 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7| 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4| 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7| 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9| 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9| 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4| 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8| 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1| 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7| 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6| 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7| 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0| 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1| 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7| 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1| 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4| 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9| 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0| 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1| 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9| 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4| 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3| 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7| 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0| 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7| 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9| 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7| 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9| 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5| 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6| 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1| 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4| 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5| 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9| 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1| 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7| 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1| 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4| 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2| 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6| 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7| 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1| 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1| 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4| 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6| 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9| 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0| 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0| 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6| 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0| 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6| 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1| 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8| 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2| 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4| 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7| 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9| 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1| 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4| 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0| 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4| 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6| 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9| 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1| 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3| 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2| 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1| 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7| 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1| 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9| 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2| 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3| 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4| 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2| 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4| 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6| 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3| 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1| 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9| 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2| 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8| 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0| 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4| 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6| 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3| 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6| 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9| 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0| 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1| 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5| 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6| 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7| 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8| 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9| 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9| 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1| 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7| 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0| 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1| 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2| 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0| 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3| 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4| 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8| 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1| 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0| 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3| 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5| 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0| 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2| 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5| 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6| 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87| 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6| 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5| 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6| 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7| 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8| 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5| 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0| 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1| 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4| 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8| 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9| 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0| 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4| 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8| 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5| 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7| 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2| 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8| 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1| 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2| 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5| 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6| 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7| 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9| 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7| 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3| 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7| 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0| 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8| 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3| 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6| 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6| 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9| 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0| 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6| 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8| 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0| 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5| 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6| 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8| 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3| 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8| 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9| 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4| 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9| 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5| 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7| 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6| 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8| 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0| 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6| 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1| 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2| 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4| 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3| 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6| 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4| 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6| 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0| 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1| 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3| 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4| 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0| 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2| 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3| 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4| 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3| 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8| 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7| 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9| 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2| 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4| 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5| 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6| 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2| 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0| 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1| 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9| 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8| 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1| 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3| 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9| 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0| 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1| 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8| 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1| 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2| 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5| 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6| 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1| 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7| 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2| 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3| 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5| 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0| 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7| 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9| 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0| 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7| 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8| 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9| 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0| 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2| 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3| 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4| 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6| 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0| 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1| 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6| 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9| 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3| 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4| 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6| 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8| 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9| 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0| 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2| 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5| 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0| 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1| 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2| 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8| 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1| 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4| 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2| 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9| 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1| 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4| 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5| 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43| 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8| 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6| 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8| 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0| 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2| 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3| 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8| 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9| 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8| 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6| 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3| 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7| 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3| 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5| 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6| 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4| 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5| 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8| 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01| 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11| 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15| 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5| 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9| 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0| 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4| 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9| 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3| 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5| 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8| 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6| 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4| 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7| 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12| 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19| 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0| 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7| 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8| 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9| 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43| 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57| 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0| 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7| 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8| 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7| 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3| 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5| 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1| 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2| 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3| 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4| 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5| 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2| 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7| 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2| 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7| 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2| 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1| 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0| 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1| 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0| 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6| 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0| 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4| 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0| 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3| 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2| 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5| 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6| 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3| 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6| 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1| 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2| 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5| 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5| 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6| 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7| 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1| 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7| 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5| 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7| 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3|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5|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2|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3|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9|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3|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5|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9|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4|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6|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9|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1|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7|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7|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5|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6|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9|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8|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0|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0|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1|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4|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2|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0|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4|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0|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6|1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0|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9|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1|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9|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5|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1|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5|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4|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6|1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7|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8|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0|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5|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26|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2|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4|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6|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9|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2|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9|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1|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2|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3|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0|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1|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5|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6|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9|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3|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5|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9|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1|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2|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3|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6|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9|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0|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5|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6|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2|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2|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5|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8|1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9|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1|1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8|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2|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3|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5|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8|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8|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3|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5|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7|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8|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5|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6|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7|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7|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9|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95|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6|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9|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2|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19|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6|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7|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8|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9|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3|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7|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4|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6|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7|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2|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8|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5|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7|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9|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4|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2|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3|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7|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8|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2|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7|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8|1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8|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4|1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6|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0|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7|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4|1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2|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9|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5|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8|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1|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5|1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0|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6|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4|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9|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9|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8|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9|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0|1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2|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3|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0|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6|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4|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1|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3|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3|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5|1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6|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2|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1|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23|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24|1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6|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7|1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0|1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5|1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2|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0|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2|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4|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9|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8|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1|1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2|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2|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4|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6|1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3|1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5|1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8|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9|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4|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0|1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1|1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2|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5|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0|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7|1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2|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5|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6|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2|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7|1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0|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1|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7|1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5|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5|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85|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89|  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3| 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14| 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0| 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4| 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85| 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3| 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22| 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29| 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8| 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1| 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4| 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2| 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4| 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1| 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8| 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0| 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2| 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0| 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05| 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1| 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8| 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3| 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86| 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5| 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2| 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30| 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3| 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96| 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99| 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0| 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65| 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01| 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08| 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0| 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1| 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0| 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6| 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6| 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4| 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1| 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3| 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5| 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5| 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8| 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9| 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8| 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2| 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5| 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71| 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6| 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5| 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9| 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93| 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7| 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11| 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3| 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4| 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9| 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61| 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3| 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9| 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5| 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86| 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4| 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9| 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8| 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1| 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30| 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32| 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8| 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3| 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88| 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03| 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5| 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0| 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1| 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4| 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1| 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4|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08| 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17| 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30| 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4| 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92| 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02| 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7| 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81| 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86| 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9| 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9| 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41| 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52| 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57| 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4| 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1| 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5| 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48| 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7| 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04| 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8| 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9| 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49| 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10| 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14| 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62| 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73| 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92| 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95| 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13| 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1| 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1| 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93| 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03| 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09| 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4| 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37| 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1| 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12| 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9| 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98| 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22| 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42| 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0| 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24| 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8| 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47| 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79| 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52| 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74| 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1| 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5| 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54| 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59| 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78| 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29| 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7| 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59| 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84| 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9| 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16| 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6| 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51| 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1| 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18| 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71| 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72| 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23| 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57| 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73| 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81| 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86| 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92| 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01| 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09| 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24| 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89| 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34| 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80| 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99| 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13| 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87| 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18| 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80| 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09| 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80| 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06| 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19| 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45| 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46| 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37| 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80| 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84| 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10| 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27| 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35| 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62| 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0| 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8| 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90| 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75| 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97| 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65| 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80| 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83| 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01| 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28| 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62| 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78| 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97| 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62| 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68| 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87| 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38| 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61| 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63| 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69| 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17| 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21| 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35| 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82| 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60| 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06| 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29| 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37| 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93| 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06| 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46| 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66| 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03| 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8| 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22| 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81| 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97| 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40| 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88| 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49| 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57| 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68| 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94| 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06| 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97| 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32| 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30| 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55| 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67| 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86| 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38| 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85| 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09| 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29| 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35| 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01| 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09| 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20| 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66| 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89| 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18| 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48| 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87| 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78| 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96| 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04| 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36| 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91| 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97| 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30| 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56| 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11| 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34| 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15| 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30| 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73| 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87| 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41| 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66| 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12| 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53| 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06| 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24| 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54| 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83| 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03| 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18| 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19| 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41| 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18| 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62| 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73| 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13| 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38| 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88| 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15| 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36| 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48| 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90| 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03| 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22| 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50| 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98| 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14| 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98| 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29| 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45| 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23| 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59| 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62| 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19| 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47| 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12| 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73| 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68| 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85| 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89| 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90| 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71| 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89| 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30| 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48| 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30| 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50| 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42| 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7| 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92| 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10| 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17| 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62| 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03| 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98| 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83| 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19| 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52| 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1| 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49| 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11| 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71| 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1| 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03| 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07| 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38| 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40| 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71| 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46| 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09| 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17| 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14| 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48| 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50| 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49| 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69| 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0| 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00| 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68| 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1| 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7| 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24| 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40| 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23| 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67| 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43| 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22| 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34| 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8| 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6| 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90| 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15| 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74| 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18| 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70| 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15| 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52| 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68| 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09| 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29| 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36| 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41| 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88| 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39| 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62| 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74| 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84| 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95| 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55| 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78| 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38| 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50| 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74| 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36| 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45| 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36| 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90| 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41| 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47| 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49| 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39| 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76| 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92| 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17| 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19| 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25| 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57| 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66| 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76| 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97| 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38| 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94| 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84| 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13| 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18| 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96| 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18| 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65| 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77| 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14| 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47| 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70| 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02| 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46| 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32| 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45| 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54| 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82| 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92| 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78| 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82| 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88| 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16| 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31| 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15| 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23| 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98| 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20| 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15| 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62| 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70| 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74| 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13| 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79| 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22| 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35| 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86| 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05| 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06| 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71| 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38| 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78| 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87| 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13| 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83| 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87| 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92| 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13| 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37| 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94| 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97| 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52| 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80| 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23| 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86| 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28| 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30| 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33| 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67| 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82|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53| 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57| 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59| 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83| 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84| 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42| 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60| 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4| 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64| 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95| 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31| 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88| 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26| 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48| 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16| 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54| 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57| 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61| 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36| 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68| 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88| 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89| 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41| 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69| 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6| 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54| 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79| 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86| 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60| 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94| 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98| 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22| 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40| 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62| 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70| 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7| 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47| 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64| 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08| 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50| 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55| 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52| 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70| 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30| 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60| 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87| 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19| 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30| 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86| 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88| 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36| 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38| 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82| 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08| 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09| 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88| 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90| 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48| 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57| 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72| 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79| 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56| 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69| 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22| 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60| 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68| 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89| 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89| 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97| 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33| 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17| 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65| 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77| 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96| 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19| 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19| 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36| 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39| 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75| 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49| 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75| 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46| 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83| 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02| 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14| 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3| 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60| 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47| 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81| 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91| 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03| 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85| 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95| 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17| 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88| 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3| 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11| 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2| 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08| 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10| 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35| 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72| 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29| 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65| 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33| 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25| 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72| 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91| 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19| 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34| 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04| 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12| 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45| 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79| 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67| 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55| 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74| 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79| 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72| 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98| 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30| 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66| 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93| 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98| 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25| 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45| 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81| 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13| 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32| 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79| 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05| 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11| 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09| 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21| 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95| 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82| 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11| 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38| 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15| 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19| 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37| 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29| 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60| 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77| 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16| 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62| 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97| 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48| 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04| 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50| 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06| 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26| 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55| 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79| 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84| 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93| 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31| 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40| 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69| 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01| 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42| 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93| 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25| 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54| 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75| 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19| 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29| 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57| 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19| 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35| 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07| 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43| 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46| 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57| 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06| 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18| 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28| 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57|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72| 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16| 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21| 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20| 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27| 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44| 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71| 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76| 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08| 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75| 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41| 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94| 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60| 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61| 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97| 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81| 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88| 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57| 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82| 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11| 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86| 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19| 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96| 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98| 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78| 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88| 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96| 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05| 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54| 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20| 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18| 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4| 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82| 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90| 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24| 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81| 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11| 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11| 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69| 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36| 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60| 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87| 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04| 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49| 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65| 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63| 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32| 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75| 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97| 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5| 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03| 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80| 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81| 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27| 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35| 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9| 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54| 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22| 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49| 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68| 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99| 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41| 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76| 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01| 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45| 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58| 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90| 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94| 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01| 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04| 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82| 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72| 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00| 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35| 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67| 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77| 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07| 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17| 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21| 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31| 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60| 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72| 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82| 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88| 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9| 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34| 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78| 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99| 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48| 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19| 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20| 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47| 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74| 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15| 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91| 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55| 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81| 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42| 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52| 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75| 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95| 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18| 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62| 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66| 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42| 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57| 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58| 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61| 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85| 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46| 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91| 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12| 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78| 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20| 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69| 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59| 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22| 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56| 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67| 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24| 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95| 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99| 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39| 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40| 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41| 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53| 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29| 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03| 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58| 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97| 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35| 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43| 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48| 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75| 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13| 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76| 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84| 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3| 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9| 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13| 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18| 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30| 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42| 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46| 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74| 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84| 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17| 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33| 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42| 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43| 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59| 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68| 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82| 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87| 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90| 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94| 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10| 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19| 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21| 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67| 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82| 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11| 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28| 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33| 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71| 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84| 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87| 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95| 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62| 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6| 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07| 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27| 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51| 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93| 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07| 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13| 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84| 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27| 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3| 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5| 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2| 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53| 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69| 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93| 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26| 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67| 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05| 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46| 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65| 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83| 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88| 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8| 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52| 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20| 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22| 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32| 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10| 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59| 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04| 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65| 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16| 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57| 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59| 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72| 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42| 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05| 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09| 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31| 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67| 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77| 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15| 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33| 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51| 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52| 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57| 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60| 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65| 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86| 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37| 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40| 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63| 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10| 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19| 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21| 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40| 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79| 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81| 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05| 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35| 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13| 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18| 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20| 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34| 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52| 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99| 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38| 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9| 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82| 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3| 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7| 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30| 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48| 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23| 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39| 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46| 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62| 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73| 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83| 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88| 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07| 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08| 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22| 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33| 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66| 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77| 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95| 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01| 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08| 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39| 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44| 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15| 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24| 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35| 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42| 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50| 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66| 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69| 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83| 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07| 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19| 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65| 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71| 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60| 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09| 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12| 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33| 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36| 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8| 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66| 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39| 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40| 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47| 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41| 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50| 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20| 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21| 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32| 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33| 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44| 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47| 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66| 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77| 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09| 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11| 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18| 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45| 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50| 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53| 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64| 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71| 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72| 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85| 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13| 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36| 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60| 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68| 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70| 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77| 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82| 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90| 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91| 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97| 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04| 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07| 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38| 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44| 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49| 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50| 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98| 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07| 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13| 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17| 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43| 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69| 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82| 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86| 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21| 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23| 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29| 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33| 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64| 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70| 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73| 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78| 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07| 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12| 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23| 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53| 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65| 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69| 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74| 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41| 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42| 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45| 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46| 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49| 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63| 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69| 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71| 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81| 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94| 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96| 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10| 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15| 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42| 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48| 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53| 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62| 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87| 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07| 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10| 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16| 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37| 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38| 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82| 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87| 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02| 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14| 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19| 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21| 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87| 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07| 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14| 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32| 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40| 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52| 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62| 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64| 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72| 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74| 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88| 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53| 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58| 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61| 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67| 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76| 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77| 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80| 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13| 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24| 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26| 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38| 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64| 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66| 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87| 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20| 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27| 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39| 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42| 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58| 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65| 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84| 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89| 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08| 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30| 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31| 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53| 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91| 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19| 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36| 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0| 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85| 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01| 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05| 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40| 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65| 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13| 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33| 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38| 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47| 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52| 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60| 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63| 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89| 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05| 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15| 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24| 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33| 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60| 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67| 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91| 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41| 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44| 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64| 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65| 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71| 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82| 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99| 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07| 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13| 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27| 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36| 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40| 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54| 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71| 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89| 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90| 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25| 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31| 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60| 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63| 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83| 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90| 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91| 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20| 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49| 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50| 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63| 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73| 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16| 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30| 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37| 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44| 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46| 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76| 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92| 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31| 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38| 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68| 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70| 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73| 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78| 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85| 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61| 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15| 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30| 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50| 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74| 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02| 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07| 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97| 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20| 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27| 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52| 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55| 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63| 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65| 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81| 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02| 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18| 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25| 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36| 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42| 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44| 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57| 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59| 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81| 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96| 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02| 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13| 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54| 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61| 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73| 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78| 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89| 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22| 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47| 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61| 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64| 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71| 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93| 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97| 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99| 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05| 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19| 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24| 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27| 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28| 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34| 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70| 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71| 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89| 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98| 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02| 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20| 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23| 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31| 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39| 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44| 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50| 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59| 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78| 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85| 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91| 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98| 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00| 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14| 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15| 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29| 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35| 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41| 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43| 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48| 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55| 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61| 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87| 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88| 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90| 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93| 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97| 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08| 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22| 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28| 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58| 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81| 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89| 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95| 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20| 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29| 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48| 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50| 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63| 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71| 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89| 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01| 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11| 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12| 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34| 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57| 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71| 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76| 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93| 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96| 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34| 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63| 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12| 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49| 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74| 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87| 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93| 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16| 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45| 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59| 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74| 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01| 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71| 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38| 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48| 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80| 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23| 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41| 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73| 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4| 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63| 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80| 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12| 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74| 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18| 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47| 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85| 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95| 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07| 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83| 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90| 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14| 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73| 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46| 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94| 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31| 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83| 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05| 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27| 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49| 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53| 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97| 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06| 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38| 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53| 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54| 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64| 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86| 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32| 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40| 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27| 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85| 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71| 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98| 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39| 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50| 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61| 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88| 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15| 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24| 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31| 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35| 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56| 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76| 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55| 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25| 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63| 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07| 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79| 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51| 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67| 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96| 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18| 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30| 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18| 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22| 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78| 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73| 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75| 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82| 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52| 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59| 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88| 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46| 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45| 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76| 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69| 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18| 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88| 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22| 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51| 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89| 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95| 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7| 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92| 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84| 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14| 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17| 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78| 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69| 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96| 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30| 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90| 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21| 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28| 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43| 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44| 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64| 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79| 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81| 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32| 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49| 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67| 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69| 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90| 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17| 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25| 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31| 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73| 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81| 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08| 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70| 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91| 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29| 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54| 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69| 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74| 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90| 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05| 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28| 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37| 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57| 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73| 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09| 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21| 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57| 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77| 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79| 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39| 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81| 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63| 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84| 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83| 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86| 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11| 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43| 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99| 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00| 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78| 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61| 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68| 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83| 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84| 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30| 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11| 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39| 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91| 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09| 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65| 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73| 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84| 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93| 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10| 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23| 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30| 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83| 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54| 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63| 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64| 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19| 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24| 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82| 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10| 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43| 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25| 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91| 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22| 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36| 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94| 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60| 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96| 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84| 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03| 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13| 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74| 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96| 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77| 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29| 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47| 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87| 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93| 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97| 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98| 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99| 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05| 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66| 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93| 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27| 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39| 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60| 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60| 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49| 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62| 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72| 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21| 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48| 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52| 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99| 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20| 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18| 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01| 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69| 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11| 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71| 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47| 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38| 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62| 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27| 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31| 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76| 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07| 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96| 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31| 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54| 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01| 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56| 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95| 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16| 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54| 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58| 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63| 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11| 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40| 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43| 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51| 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66| 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75| 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76| 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90| 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93| 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00| 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05| 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08| 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28| 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64| 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68| 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73| 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13| 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26| 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57| 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84| 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79| 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37| 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42| 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51| 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86| 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02| 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96| 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46| 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27| 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31| 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78| 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31| 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3| 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73| 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83| 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32| 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33| 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58| 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60| 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34| 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02| 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26| 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83| 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43| 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83| 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39| 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56| 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57| 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67| 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82| 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78| 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89| 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04| 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24| 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39| 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71| 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85| 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00| 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19| 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54| 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18| 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66| 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85| 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6| 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15| 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00| 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48| 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00| 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95| 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99| 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48| 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84| 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69| 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39| 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66| 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01| 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20| 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43| 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04| 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46| 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44| 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56| 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35| 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15| 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64| 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79| 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01| 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63| 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86| 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31| 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34| 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80| 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34| 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39| 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80| 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25| 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38| 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01| 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02| 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68| 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45| 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48| 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21| 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70| 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56| 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20| 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69| 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52| 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24| 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58| 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59| 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16| 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32| 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50| 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68| 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86| 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31| 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84| 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16| 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89| 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02| 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9| 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18| 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87| 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92| 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9| 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42| 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58| 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73| 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13| 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16| 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5| 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74| 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53| 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77| 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60| 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67| 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63| 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35| 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83| 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91| 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47| 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12| 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48| 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15| 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41| 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09| 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54| 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48| 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54| 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20| 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27| 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59| 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07| 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15|1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40| 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47| 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02| 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26| 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56| 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93| 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4| 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76| 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09| 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32| 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62| 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33| 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89| 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25| 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71| 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84| 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54| 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36| 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47| 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55| 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00| 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53| 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37| 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13| 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05| 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45| 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72| 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88| 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11| 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32| 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37| 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45|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68| 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79| 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93| 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05| 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20| 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66| 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67| 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36| 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75| 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76| 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77| 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78| 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22| 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23| 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79| 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93| 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94| 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19| 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38| 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46| 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99| 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21|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77| 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70| 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05| 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11| 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14| 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19| 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72| 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98| 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56| 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84| 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29| 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92| 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93| 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96| 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61| 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72| 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46| 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88| 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99| 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13| 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57| 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91| 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10| 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24| 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49| 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47| 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01| 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46| 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70| 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77| 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60| 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14| 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70| 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29|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96|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36|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93|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96|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22|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32|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44| 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07| 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08| 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12| 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70| 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18| 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01| 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12| 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39| 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3| 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01| 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12| 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43| 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44| 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45| 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31| 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54| 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81| 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26| 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92| 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19| 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82| 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13| 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27| 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88| 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10| 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21| 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56| 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89| 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21| 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33| 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65| 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67| 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35| 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63| 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26| 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65| 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5| 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39|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66| 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68| 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0|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16|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54|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81|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01|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16|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30|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60|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72|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94|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21|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51|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56|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61|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88|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27|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08|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55|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04|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47|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50|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53|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07|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27|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54|1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76|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29|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63|1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17|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38|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56|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58|1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89|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00|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36|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52|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24|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35|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47|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63|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71|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83|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88| 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89| 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05| 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06| 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09| 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23| 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38| 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69| 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80| 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90| 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23| 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45| 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58| 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28| 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39| 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1| 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09| 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6| 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03| 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39| 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44| 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89| 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87| 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77| 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01| 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48| 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99| 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34| 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01| 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69| 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76| 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80| 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03| 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46| 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59| 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56| 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74| 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02| 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06| 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97| 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46| 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57| 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87| 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12| 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18| 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56| 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44| 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53| 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58| 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07| 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77| 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78| 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15| 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39| 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90| 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75| 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02| 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05| 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30| 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84| 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55| 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83| 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8| 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38| 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66| 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72| 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13| 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37| 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62| 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40| 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66| 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83| 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29| 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34| 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18| 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08| 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34| 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38| 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51| 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72| 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12| 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1| 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47| 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72| 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07| 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09| 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10| 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26|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86| 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02| 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08| 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28| 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30| 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48| 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72| 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79| 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62| 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62| 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79| 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83| 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30| 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67| 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71| 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86| 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06| 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10| 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66| 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14| 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50|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61|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62|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16| 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71|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91|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62|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39|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24|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93|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94|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45|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77|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34|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70|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97|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55|1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77|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1|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43|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76|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30|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67|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95|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00|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6|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11|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37|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59|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63|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91|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96|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01|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06|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30|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38|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49|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63|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99|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23|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27|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38|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54| 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61| 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75| 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81| 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18| 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34| 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54| 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55| 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40| 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36| 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55| 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94| 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72| 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18| 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64| 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00| 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69| 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76| 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63| 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67| 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92| 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24| 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41| 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05| 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73| 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22| 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38| 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90| 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06| 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41| 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53| 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90| 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25| 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25| 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31| 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06| 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35| 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46| 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80| 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97| 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32| 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45| 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65| 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78| 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04| 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12| 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2| 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05| 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08| 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79| 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65| 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94| 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56| 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57| 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64| 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94| 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02| 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17| 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79| 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0| 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20| 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35| 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72| 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73| 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94| 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38| 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76| 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79| 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87| 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88| 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13| 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49| 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53| 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73| 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39| 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56| 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11| 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20| 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64| 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71| 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04| 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12| 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65| 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83| 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14| 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35| 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40| 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43| 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08| 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59| 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64| 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13| 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31| 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56| 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77| 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64| 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27| 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12| 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57| 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09| 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49| 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11| 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59| 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26|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73|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29|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67|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70|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89|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37|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72|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85|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25|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63|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24|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02|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04|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3|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92|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82|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12|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91|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87|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02|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27|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00|1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58|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80|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85|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35|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71|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27| 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47| 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48| 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50| 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61| 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68| 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79| 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98| 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49| 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50| 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83| 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88| 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96| 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24| 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58| 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65| 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74| 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82| 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12| 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12| 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66| 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67| 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33| 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35| 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38| 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88| 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13| 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31| 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83| 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06| 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63| 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06| 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43| 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63| 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36| 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41| 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47| 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60| 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9| 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48| 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87| 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22| 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18| 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25| 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95| 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48| 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25| 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24| 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26| 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56| 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90| 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96| 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31| 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72| 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93| 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00| 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46| 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62| 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65| 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04| 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15| 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18| 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61| 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80| 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71| 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52| 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13| 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48| 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76| 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62| 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54| 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63| 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80| 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98| 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10| 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59| 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80|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60|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72|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76|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79|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76|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95|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14|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27|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61|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0|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2|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26|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60|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14|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38|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74|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75|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51|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56|1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91|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02|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27|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81|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13|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29|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71|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00|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15| 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79| 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08| 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46| 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53| 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00| 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25| 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77| 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25| 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92| 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53| 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11| 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88| 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61| 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49| 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11| 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81| 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15| 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54| 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33| 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50| 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63| 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63| 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83| 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13|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55|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69|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33|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47|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57| 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19| 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59| 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15| 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13| 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42| 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04| 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68| 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38| 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94| 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68| 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19|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25|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1|1052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