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FI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conversion of the ASCII data files to FIT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`tofits.dat' is provided. This can be used with the `tofi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 from the Centre de Donnees astronomique de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publicly available software from the C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tp cdsarc.u-strasbg.f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gin as "anonymous", and provide your e-mail address as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pu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ana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stalled on Unix compu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zip -dc ana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 (this compiles the required sources in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encounter problems with the compilation, en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compiler native to your plat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nual pages detailing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 program `tofits' converts a plain ASCII file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atalogue or annex data files) into FITS forma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description file. The catalogue description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the catalogues, in particular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field descriptor of each catalogue (or annex)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collated from information provided in Volum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catalogue. The catalogue description file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rcos and Tycho data files is provided as `tofits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annexes are suitable for converting to FITS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he `tofits.dat' file provides the necessary format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talogues and ann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main             The Hipparcos Main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dm_c (*)         Double and Multiple Systems: Componen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_dm_g             Double and Multiple Systems: Acceleration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_dm_v             Double and Multiple Systems: VIM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_dm_o             Double and Multiple Systems: Orbital solu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_dm_x             Double and Multiple Systems: Stochastic solu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va_1             Variability Annex: Period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va_2             Variability Annex: Unsolv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-main             The main part of Tych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ha             Solar System Annex: Astrometric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hp             Solar System Annex: Photometric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_t              Solar System Annex: Tycho astrometry/photome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hip_dm_c.dat must first be filtered to separate the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the correlation records. This is achie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CORR hip_dm_c.dat &gt; h_dm_c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COMP hip_dm_c.dat &gt; h_dm_c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 `tofits.dat' the entry for hip_dm_c.dat is replac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_dm_com.dat    Double and Multiple Systems: Component solutions 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_dm_cor.dat    Double and Multiple Systems: Component solutions -COR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necessary file descriptors to convert h_dm_c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_dm_com.dat 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of converting the main Hipparcos catalogue from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ormat, assuming that Disk 1 is mounted in the /cdro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fits -i /cdrom/fits/tofits.dat -d /cdrom/cats -o hip_main.fit hip_main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e catalogue description file is `tofits.dat' in directory `f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1, the ASCII file to be converted is `hip_main.dat' (last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`cats' of Disk1, and the output file is `hip_main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 with `tofits' are describ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ich comes with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