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c directory contains code for loading records from every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dat) supplied on the Hipparcos/Tycho ASCII CD-ROM set.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d which loads and searches all of the associated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idx) files with the exception of charts.idx and curves.id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de needs to be compiled on the host system (see Section 6)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hat these routines be modified by users to suit thei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routines use these load routines and data structur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programs are provided to use the index files to fin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ple Makefile is also provided to compile and link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C header and test routines have identical struc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, and they differ only in name (with the exception of the 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). Hence the structures and routines are described in genera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d and search routines (which vary from file to file) are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is split into the following p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ction 1:</w:t>
        <w:tab/>
        <w:t xml:space="preserve">this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ction 2:</w:t>
        <w:tab/>
        <w:t xml:space="preserve">describes the search programs (files prefixed with `s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ction 3:</w:t>
        <w:tab/>
        <w:t xml:space="preserve">describes the data structures which exist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ction 4:</w:t>
        <w:tab/>
        <w:t xml:space="preserve">describes the index routines (files prefixed with `i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ction 5:</w:t>
        <w:tab/>
        <w:t xml:space="preserve">describes the utils files (functions and structur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ll progra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ction 6:</w:t>
        <w:tab/>
        <w:t xml:space="preserve">describes the compi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ction 7:</w:t>
        <w:tab/>
        <w:t xml:space="preserve">is a note on unix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ction 8:</w:t>
        <w:tab/>
        <w:t xml:space="preserve">gives some general pointers an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document keywords and names which appear in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in courier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browsing the PDF version of this document with acro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s are Hyperlinks. For example clicking o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in the above list will cause acroread to jump to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arch programs (sdatafile.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programs have been written to demonstrate th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(see Section 4) and access routines (see Section 3).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ing to write their own code could use one of these routine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point. To get started quickly without finding out h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work see Section 8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programs have the name of the index file with the letter `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ended and all underscores removed. In the case of hip_ep_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hares the index hip_ep.idx with hip_ep, the search routin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alled shipe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`.h' files exist for these routines, only `.c' files, but when a mak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6) is performed a binary of the same name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we hav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e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d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c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c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o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 search routines based on the datafile nam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. These may be seen as redundant routines, since an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trieve can also be retrieved using the main search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above. This applies t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d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d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dm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d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rg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v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v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msa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pa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d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g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p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 Outline of the search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programs are all constructed in a similar manner.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see the listing for shipmain.c (page 4). The first cod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in any of the search programs is the list of `include' file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include the standard libraries and utils.h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ring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include "utils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 the data structures and indices to be used are loaded, e.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hipm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include "hip_main.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include "ihipmain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a main routine i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program defines one variable of the type of data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e.g. for hip_main `hip_main anentry;' is defin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headPrinted is used later to determine if a head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been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arguments are given on the command line the program issu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; otherwise it enters a for loop from 1 to arg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ans the command line for options and identifiers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command line options which may be passed to the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ts mode of operation. These are all checked for by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fCommandLineFlag (see Section 5.3.18). This set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which have been passed to it, namely i cols 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R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it looks for identifier values, for each identifier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t attempts to retrieve that record (usually using search_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ls variables has been set to 1 then the data is print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ular print method print_`data_type'_cols (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4.2). Otherwise the normal print method is called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_`data_type' (see Section 3.2.4.1). In general a hea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(see Section 3.2.4.3). However for the search routin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return records of different types this is not done (i.e. shipd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va and ssol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rint option prints each attribute plus a descri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record. Any sub-records are printed in tabula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 if -t is specified the main record is printed in tab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which, by default, does not print the sub-records. The option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 need to be specified to get sub-record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options are (see also Section 5.3.1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- print this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- apply c, b, s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- bit field decoding (HEPA and TEP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- correlation coefficient extraction (applicable to DMSA/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, O, 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- sub-record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- tabula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- supress header from -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programs support +n to give the next n record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record. If the specified record does not exist then no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etrieved. The default operation prints the retrieved record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verbose format (see Section 3.2.4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 example listing of shipmain.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Hipparcos ASCII CD-ROM load and search routine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June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O'Mul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physics Division, ESTEC, Noordwijk, The Nether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readme.pdf file for more informa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ring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include "utils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include "hip_main.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include "ihipmain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(int argc,char **arg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p_main anentry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headPrinted=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argc =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rintf (stderr,"You must pass a key valu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 /* some numbers on the command lin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i,decode=ASRAW,cols=0,quite=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ultiRecs=0,rec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* data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(i=1; i&lt;argc ; i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T re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fCommandLineFlag(argv,argc,&amp;i,&amp;cols,&amp;decode,&amp;quite,&amp;m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Rec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cols==1 &amp;&amp; headPrinted==0 &amp;&amp; quite=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rint_hip_main_header 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headPrinted=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AsINT( argv[i], &amp;re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((dataFile = search_hip_main (&amp;rec,&amp;anentry)) !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(recNo=0; recNo&lt;=multiRecs; recNo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f (c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   print_hip_main_cols (&amp;anentry, dec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  <w:tab/>
        <w:t xml:space="preserve">      print_hip_main (&amp;anentry, dec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if (read_hip_main(dataFile,&amp;anentry)!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rintf("%d not found\n",rec.val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 /* End Main for idx_hip_main_te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 search programs is described briefly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 shipmain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pmain program expects integer identifiers, i.e. HIP identif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 it works in the normal way calling the search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responds to the +n option by looping with th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for the number of times specified. If EOF is reach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 shipi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ection 2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cord type has a main record and several transit (sub-records)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 the transit records will be printed in tabular mod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record is printed verbose. Specifying -t will cause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to be printed in tabular mode but the transits will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. Specify -ts to see the trans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 shipj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ection 2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 shipep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ection 2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  shipep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ection 2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7  shipva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ks rather like shipdm in that it uses find_idx_hip_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, rather than a search routine. The returned index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xamined to see which data access routines must be used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EX attribute of the index entry equals `1' then access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for hip_va_1 are called. If the ANNEX attribute is `2'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and print routines for hip_va_2 ar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+n option has no effect on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8  shipdm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pdm program uses the compound hip_dm index to retrie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record from one of the multiple hip_dm_? (?=C G O V or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This does not call the search routine like the other program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calls the find_idx_dm (see Section 4.2.3.12) routine direct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ven identifier. This returns an index entry. Next the routine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hdm_idx2 of the index entry. This indicates which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routine is used to load the record (basically a series of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 are used for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+n option has no effect on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-t option does not print a header in this program since a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al may relate to different parts of the Double and Multiple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ex. A header is printed on hip_dm_c records to differenti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different record types (hipdmcor and hipdmc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  shipdmc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pddmc program uses the hip_dm_c index. This is an index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DM identifier. The function read_ccdm (see Section 3.2.2.3)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 CCDM identifier of the form nnnnn[+-]nnn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A check is made that a valid identifier has been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re may be no blanks in it). After this the search and prin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alled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hip_dm_c is stored internally as a structure contain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 of hipdmcom and an array of hipdmcor it means it has n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 level (it has only sub-records). In the main loop if -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, and no other option was specified, then decode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SUBRECS so the data will be seen. If however the user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 option this will not be done and so nothing may be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ce if any other option is specified for this program then -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+n option has no effect on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  stycmain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ycmain checks for Tycho Catalogue identifiers i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formats (tyc1-tyc2-tyc3 or tyc1 tyc2 tyc3).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IfTycId returns TRUE if the given string yields a Tycho Cat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r in the form number-number-number, it puts the identifi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c_id structure key. This is called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( !getIfTycId(argv[i],&amp;key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rgv[i] was not a Tycho Catalogue identifier then it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 number and there should be two more numbers follow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checked using the argc variable, as in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( argc-3 &lt; 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the correct number of command line arguments the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ut into the key variable using the cal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sINT(argv[i], &amp;key.tyc1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sINT(argv[i+1], &amp;key.tyc2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sINT(argv[i+2], &amp;key.tyc3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 the program will return all records for a given bloc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c2 is zero and or tyc3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yc2 is not zero but tyc3 is zero then the program search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r tyc1 tyc2 1 which mus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owever tyc2 is zero then find_idx_tyc_main is used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ccurrence of tyc1. The jump_tyc_main routine is used to jum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ocation and a record is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op is then entered to retrieve records until tyc1 or tyc 2 change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partial identifier is specified then the +n option has no eff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. However +n is invoked if full identifiers ar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  stycep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ycep program works as normal except it allows for Ty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 identifiers to be specified as tyc1-tyc2-tyc3 or tyc1 tyc2 tyc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not provide partial key retrieval as in styc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yc_ep record consists of a header and all its transits. If -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only the header record will be printed. The -s op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 be specified to print the trans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  ssolar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solar program uses the compound index solar.idx to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records from the files solar_ha, solar_hp and solar_t.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all a search routine but rather calls find_idx_solar (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11) directly for a given identifier. This returns a pointer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x_solar entry. If any of the attributes HP,HA or T of the index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value greater then zero than there is data in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. Three if statements are used to check these values an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read and print routines. There may b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in any or all of the files for any given identifier hence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ing -t will print the data in tables with the heading on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ay be up to three tables of data for a given ident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  shipdmg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s as normal calling search_hip_dm_g with key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responds to the +n option by looping with th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for the number of times specified. If EOF is reach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4  shipdmo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s as normal calling search_hip_dm_o with key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responds to the +n option by looping with th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for the number of times specified. If EOF is reach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5  shipdmv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s as normal calling search_hip_dm_v with key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responds to the +n option by looping with th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for the number of times specified. If EOF is reach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6  shipdmx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s as normal calling search_hip_dm_x with key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responds to the +n option by looping with th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for the number of times specified. If EOF is reach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7  shiprgc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ference great circle data are loaded in memory. No search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vided. Rather, the routine find_hip_rgc is used to get 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given entry. This is printed in the normal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+n option has no effect on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8  shipva1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ection 2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trieves records only if they appear in the file hip_va_1.d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9  shipva2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ection 2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trieves records only if they appear in the file hip_va_2.d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0  sdmsao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msa_o.doc file may contain multiple entries for a given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The search function search_dmsa_o (see Section 3.2.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s an array argument to deal with this. The entire file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mory so rather than returning a file pointer the search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msa_o returns a pointer to the first element foun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identifier. Since an array is returned from the sear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_array functions are called instead of the normal recor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. Identifiers are integer numbers for dmsa_o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que referenc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+n option has no effect on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-cbs have no effect on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1  shpauth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ntifier for notes (other than dmsa_o) is an integer, i.e. a 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re may be multiple notes for a given identifier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_ function requires an array parameter. Likewise print_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 called for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+n option has no effect on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-cbs have no effect on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2  shdnotes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 Section 2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3  shgnotes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 Section 2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4  shpnotes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 Section 2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Datafile data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ntion of this code is to provide a complet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each data item as described in Volume 1. The field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 structures correspond to the names in Volum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related information is also loaded in the structure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data file (.dat file) there is C code to load and print a rec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ype as well as search for a record given an appropriate iden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file has the same name as the data file to make it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. There are both `.c' and `.h', files where the `.h' file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and all prototypes for the file, and the `.c' file implem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. Hence the following files may be found (with extensions `.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`.h'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_dm_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_dm_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_dm_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_dm_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_dm_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_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_ep_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_ep_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_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_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_rg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_va_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_va_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c_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c_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ar_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ar_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ar_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are also provided for the notes files.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a_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_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_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_a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 there are auxiliary data structures which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sub-records contained within the data file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dm</w:t>
        <w:tab/>
        <w:tab/>
        <w:tab/>
        <w:tab/>
        <w:t>stores CCDM identifier as separat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petran</w:t>
        <w:tab/>
        <w:tab/>
        <w:tab/>
        <w:tab/>
        <w:t>hip_ep_e transi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dmcom</w:t>
        <w:tab/>
        <w:tab/>
        <w:tab/>
        <w:tab/>
        <w:t>hip_dm_c compon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dmcor</w:t>
        <w:tab/>
        <w:tab/>
        <w:tab/>
        <w:tab/>
        <w:t>hip_dm_c correlation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jtran</w:t>
        <w:tab/>
        <w:tab/>
        <w:tab/>
        <w:tab/>
        <w:t>hip_j transi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oint</w:t>
        <w:tab/>
        <w:tab/>
        <w:tab/>
        <w:tab/>
        <w:t>hip_j pointing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trans</w:t>
        <w:tab/>
        <w:tab/>
        <w:tab/>
        <w:tab/>
        <w:t>hip_ep transi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c_id</w:t>
        <w:tab/>
        <w:tab/>
        <w:tab/>
        <w:tab/>
        <w:t>stores tyc_id as three inte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ctrans</w:t>
        <w:tab/>
        <w:tab/>
        <w:tab/>
        <w:tab/>
        <w:t>tyc_ep transi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absc</w:t>
        <w:tab/>
        <w:tab/>
        <w:tab/>
        <w:tab/>
        <w:t>hip_i absciss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 Header file information (data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given header file there ar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nstant defining the length of one record of this type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This has `_REC_LEN' appended to the name of the file in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. Hence for hip_main there is hip_main_REC_LEN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 length here is taken to include the cr and lf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required include files. For example, the index use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 will be included as well as any other structure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transit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structure with the same name as the data file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ttribute for each field in the file. The attributes are nam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d in Volume 1. Hence for hip_main a `struct hip_main' de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on is provided with attributes H0 to H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 types can be CHAR, INT, FLOAT, BITS, NONLINEAR (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tils.h), ccdm or tyc_id (defined in ccdm.h and tyc_id.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if there is some related information such as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its which go with this record, there will be an array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old this information. The array definition will be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file of the same name without `array_' in front of it. H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inition of array_hip_trans will be foun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_trans.h. This file will have been includ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typedef for the struct so the name of the struct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elsewhere in the code. Thus to define a variable of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ruct hip_main' it is only necessary to have `hip_main myvar;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print prototype which has `print_' prepended to the name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p_main there is print_hip_main. It prints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nd value of each attribute of the structure pointed t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one per line to standar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print prototype which has `print_' prepended and `_col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the name, e.g. for hip_mai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_hip_main_cols. This prints the data across the scr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row, as it would have appeared in the original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read prototype which has `read_' prepended to the name, e.g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_main there is read_hip_main. The read function rea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from the given file pointer (fp) and places the dat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pointed to by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search prototype which has `search_' prepended to th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for hip_main there is search_hip_main. This uses the inde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 record given a key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jump prototype which has `jump_' prepended to the nam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a record number and returns a file pointer to the loc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where that record may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 example of a header file (tyc_ep.h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Hipparcos ASCII CD-ROM load and search routine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June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O'Mul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physics Division, ESTEC, Noordwijk, The Nether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readme.pdf file for more informa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fndef _tyc_ep_H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_tyc_ep_H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tyc_ep_REC_LEN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include "itycep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include "tyctrans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tyc_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T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TH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TH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TH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TH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OAT</w:t>
        <w:tab/>
        <w:t>TH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OAT</w:t>
        <w:tab/>
        <w:t>TH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OAT</w:t>
        <w:tab/>
        <w:t>TH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OAT</w:t>
        <w:tab/>
        <w:t>TH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TH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OAT</w:t>
        <w:tab/>
        <w:t>TH1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OAT</w:t>
        <w:tab/>
        <w:t>TH1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OAT</w:t>
        <w:tab/>
        <w:t>TH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OAT</w:t>
        <w:tab/>
        <w:t>TH1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S</w:t>
        <w:tab/>
        <w:t>TH1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S</w:t>
        <w:tab/>
        <w:t>TH1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ay_tyctrans</w:t>
        <w:tab/>
        <w:t>TRANSI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 /* End Stru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ef struct tyc_ep tyc_ep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print_tyc_ep (tyc_ep* entry, int decode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print_tyc_ep_cols (tyc_ep* entry, int decode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print_tyc_ep_header (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* jump_tyc_ep (long recNum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read_tyc_ep (FILE* fp,tyc_ep* entry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* search_tyc_ep (tyc_id* key, tyc_ep* arecord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endif /* _tyc_ep_H_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1  Ar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above, if this structure is used in an array, t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nstant which is the name with `array_' prepended and `_siz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it, e.g. for hip_trans t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_hip_trans_size. This defines the maximum number of e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s allowed in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structure which has `array_' prepended to the name, e.g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_trans there is array_hip_trans. This structure contain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integer no_entries which contains the number of ent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array data which is of the type of the name (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_trans) and has the size defined by the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_`name'_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typedef for the str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print prototype which has `print_array_' prepen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This is to print the elements of the array in verbos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print prototype which has `print_array_' prepended and `_col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the name. This is to print the elements of the arr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ula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read prototype which has `read_array_' prepended to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2 tyc_id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very similar to the other header files, but does not re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a data file. Some files contain Tycho Catalogue identif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3 digits in a string. When such fields are loaded they are split in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put in a tyc_id. Thereafter tyc1 tyc2 tyc3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d for this field. Field T1 of TYC_MAIN is an example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1.tyc1 etc. may be used to access its com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ce tyc_id.h may be included as necessary in other fil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c_id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nd read prototypes are provided for tyc_id. However th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type expects to be passed a string (field)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cho Catalogue identifier and a pointer to a tyc_id structure (ent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which it puts the retrieved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al function getIfTycId is also provided which parse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whether it is a Tycho Catalogue identifier expres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c1-tyc2-tyc3. This is used in the search program to allow identif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xpressed as tyc1-tyc2-tyc3 or tyc1 tyc2 tyc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2.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3  ccdm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precisely the same as tyc_id but is used to store CC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rs as two numbers (left and right), and a sign (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4.2.3.10). This is used for example in hipdmcom for field DC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C 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 files contain the code for the read, print, search and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which are described here. Additionally it may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up table for decoding a bi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1  Bit field lookup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ields in the catalogue are encoded bit fields. A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in utils called `showFlags' (see Section 5.3.16) which ac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 field and prints the strings from the given lookup tabl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bits ar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ay of strings has meaning for only one field, and is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code files, thus hiptranc.c has HT4_codes, tyc_ep.c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15_codes and TH16_codes, and tyctrans.c has TT13_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2  Rea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different types of read function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data being deal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2.1  Rea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 function expects two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* fp - an open file pointer to the data file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to b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`data_type'* entry - where data_type is the struct of the c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 type for the record to be read. The argument entry mus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 allocated structure which will be filled with the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assumes the file pointer passed is already position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record boundary. This is done for example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_`data_typ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individual fields are extracted. The standard C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tok is used for this. The strtok function splits a str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tokens based on some field delimiter, in this case `|'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\r' is also a field delimiter because it is the end of record mark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remembers the string it is working on and each succ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o it with NULL returns the next token from the string. Each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trieved and the correct conversion is applied to it so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in the correct attribute of the structure pointed to by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attributes are arrays then they are also load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read_array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ecords e.g. hip_ep, are made up of multiple lines in the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function also takes care of this by reading the next li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2.2  Read function for tyc_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read_tyc_id is a special case as it is read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und field of three numbers. It expects two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* field - a string containing the three number Tycho Ca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ue ident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c_id* entry - the tyc_id to put the number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imply uses sscanf to read the three numbers from the string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ets them all as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2.3  Read function for cc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tyc_id this is a special case as it is read from a compoun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wo numbers separated by a + or -. The function read_ccdm ex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* field - a string containing the CCDM ident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cdm* entry - the ccdm structure to put the number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imply uses sscanf to read the numbers and sign from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sets left and right as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2.4  Read array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datatypes which have arrays the read array function will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ven array from the given file. Arrays are used to hold the tran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 entry. This function expects three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* fp - an open file pointer to the data file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to b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 no_entries - the number of records to be retrie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ray_`data_type'* array - where data_type is the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type for the record to be read; this is a pointer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to hold the records read from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oops for no_entries times and calls the read_function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p and a pointer to a different array entry eac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3  Jump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s the name `jump_' prepended to the datatype name. I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e record length of the data being dealt with to jum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location in the file given a record number. It uses fsee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 this. It returns the file pointer so a read may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using this pointer. It expects one 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recNum: number of record to jump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opens the data file the first time it is called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s the file pointer in a static variable for future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4  Prin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4.1  Verbose Prin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has `print_' prepended to the name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_hip_main. The print function expects two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`data_type'* entry - a pointer to the structure to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 decode - which is used to decide if bit fields are decoded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records are printed. The values for decode are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s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has a printf statement for each attribu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which prints the attribute name and value on a line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s a description of the attribute on the same line, as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1 of the printed catalogue. This is referred to in the tex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ose printing of a record and is the default used in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s are printed in tabular mode unless ARRAYVERBOSE i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code in which case arrays are printed verbose.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de is passed to the print_array_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wFlags function is called for any fields of type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print_NONLINEAR_cols is called for any fields of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LIN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4.2  Print as column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has `print_' prepended and `_cols' appen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structure, e.g. print_hip_main_cols. It prints the dat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have appeared in the data file originally. This also take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`data_type'* entry - a pointer to the structure to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 decode - which is used to decide if bit fields are decoded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records are printed. The values for decode are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s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alls the conversion to string (NAMEasStr) rout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attribute and prints the resulting string with `|' appende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attribute `/r/n' is appended in place of `|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rrays it also prints the contents of the arrays if decode eq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ALL or if PRINTSUBRECS is contained in the decod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it fields if decode is set to DOALL or if DECODEBITS is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code value, the showFlags function is called to print flag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bi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nlinear encoded fields (correlation coefficients) if decode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ALL or if EXTRACTCOEFF is contained in deco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_NONLINEAR_cols is called for that field instead of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LINEARasStr function. This means that instead of print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concatenated they are printed with a space betwee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4.3  Print heade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hich has `print_' prepended and `_header' app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structure, e.g. print_hip_main_header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a banner above the output from one of the print_`NAME'_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It takes no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 Search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function associates a particular index find routi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set and uses this index to look up records in the file. The reas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laced in this file and not in the index file is that the sam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used for different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rch function expects two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dx_`data_type'* key - a pointer to the key value to be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data_type'* arecord - a pointer to the structure to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d recor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d routine is used to search the index for the key requi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a record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ump routine is used to jump to the correct location in th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given record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turned file pointer is passed to the read function to retr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record. The file pointer is the returned and may be used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record as is done in several of the test routines provid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s slightly in some routines depending on the return typ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. Each routine is briefly describ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1  dmsa_o search_dmsa_o (INT* key, array_dmsa_o* arr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dmsa_o.doc is small it is loaded in its entirety into memory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. For any given HIP identifier there will be multiple cons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sa_o entries. The array_dmsa_o structure contains a point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sa_o entry and a no_entries attribute and may be used a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uses the find_ dmsa_o routine to get a poin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dmsa_o entry for this HIP identifier. The field DM02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entries for this identifier so this is assigned to no_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does not deal with a file, no file pointer is returned.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er to the first entry in the array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2  FILE* search_hd_notes (INT* key, array_hd_notes* arr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re are multiple entries per identifier for hd_notes so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n array. It uses find_ to find the record number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in the file, read_array is used to read all entrie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r into the array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ses jump_ to jump forward to the position after these ent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file pointer as in the other search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3  FILE* search_hp_notes (INT* key, array_hp_notes* arr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ection 3.2.5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4  FILE* search_hg_notes (INT* key, array_hg_notes* arr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ection 3.2.5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5  FILE* search_hip_dm_c (ccdm* key, array_hip_dm_c* arr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ection 3.2.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hip_dm_c has its own index on CCDM identifier.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_hip_dm_? (? = G O V or X) routines all use a commo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ip_dm.id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6  FILE* search_hip_dm_g (INT* key, hip_dm_g* arec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uses the hip_dm compound index. It first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idx_hip_dm with the key. This returns a pointer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x_hip_dm index entry or NULL if it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routine checks that, if an index entry was found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m_idx2 (column 2) is `G'. If this is the case a hip_dm_g entr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ump_ routine is used to jump the data file to the correct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read_ routine is called to read the actual record.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 the file pointer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7  FILE* search_hip_dm_o (INT* key, hip_dm_o* arec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ks precisely as Section 3.2.5.6 except that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m_idx2 should be `O'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8  FILE* search_hip_dm_v (INT* key, hip_dm_v* arec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ks precisely as Section 3.2.5.6 except that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m_idx2 should be `V'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9  FILE* search_hip_dm_x (INT* key, hip_dm_x* arec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ks precisely as Section 3.2.5.6 except that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m_idx2 should be `X'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10  FILE* search_hip_va_1 (INT* key, hip_va_1* arec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uses the shared hip_va index (common to hip_va_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_va_2) hence it uses find_idx_hip_va (see Section 4.2.3.13)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pointer to an idx_hip_va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entry exists and if the ANNEX attribute is `1' then i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_hip_va_1 to jump to the record number indicated in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(RECNO.value). It next reads the record at that location.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 it returns the fil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11  FILE* search_hip_va_2 (INT* key, hip_va_2* arec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ection 3.2.5.10 except ANNEX is checked for value `2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12  FILE* search_hp_auth (INT* key, array_hp_auth* arr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p_auth index is different to the other indices, being mo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al table (see Section 4.2.3.14). The call to find_idx_hp_a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pointer to the first entry for the given HIP identifier (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then builds an array of hp_auth records by exa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ndex entry for this HIP identifier. For the index entry it ex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p_auth record number (RECNUM attribute of the index ent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 then uses in conjunction with jump_hp_auth to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pointer correctly before reading that entry. It knows it has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HIPID (attribute of the index entry) changes or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ad error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13  FILE* search_tyc_main (tyc_id* key, tyc_main* arec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c_main index is based on the record location of the first ent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yc1 in the data file. Hence looking at the index just gives 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looking in the file. The next location in the index gives a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go beyond when searching. In between these boundari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 search may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other search routines search_tyc_main loads the index 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ores it in a static array. It does not use the find_idx_tyc_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ven key is checked so that tyc1 is not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x_tyc_main_no_entries and not less than 1, tyc2 is check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greater than 1, finally tyc3 is checked to be between 1 and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e left and right boundaries are set up using the index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[key-&gt;tyc1.value-1].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alue in the array at tyc1 -1) will give the address of the first en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c_main.dat for this tyc1. Similar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[key-&gt;tyc1.value].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alue in the array at tyc1) will give the address of the first ent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yc1 or the right bound of the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a binary search loop is entered where arecord is re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c_main until a match is found for tyc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atch is found for tyc2 then one last jump is required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for tyc3. This is straightforward as tyc3 increases sequenti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gaps for a given tyc1 and tyc2. Hence a record can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current record using its tyc3 and the requested tyc3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 - arecord-&gt;T1.tyc3.value + key-&gt;tyc3.val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mid is the record number of the curren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he above will always yield a record but it may not be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d so this is checked before returning a positiv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14  FILE* search_hip_ep (idx_hip_ep* key, hip_ep* arec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standard as outlined in Section 3.2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15  FILE* search_hip_ep_e (idx_hip_ep* key, hip_ep_e* arec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standard as outlined in Section 3.2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16  FILE* search_hip_i (idx_hip_i* key, hip_i* arec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standard as outlined in Section 3.2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17  FILE* search_hip_j (idx_hip_j* key, hip_j* arec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standard as outlined in Section 3.2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18  FILE* search_hip_main (idx_hip_main* key, hip_main* arec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standard as outlined in Section 3.2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.19  FILE* search_tyc_ep (tyc_id* key, tyc_ep* arec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standard as outlined in Section 3.2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ndex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index file (.idx file) there is C code to load the index an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dex entry given an appropriate identifier. The code file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name as the index file but with the letter `i' prepended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cores removed. Again there are both `.c' and `.h' files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.h' file contains the structure and all prototypes for the file, and the `.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mplements the functions. Hence the following files may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th extensions `.c' and `.h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ip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yc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ip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ipd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ip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i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ip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ip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o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yc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code exists for the following `.idx' files in the note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pa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d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g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p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 Header files information (index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given header file the following are giv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nstant defining the length of one record (index entry)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text file. This has `_REC_LEN' appended to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in lower case. Hence for idx_hip_main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x_hip_main_REC_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nstant defining the number of entries expected in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as a check when loading the index as well as for def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array to hold the index. This has `_entries' app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in lower case. Hence for idx_hip_mai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x_hip_main_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sibly a structure with the same name as the data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one attribute for each field in the file. This only appli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has multipl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typedef for the struct so the name of the struct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elsewhere in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`find' prototype which has `find_' prepended to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, e.g. for idx_hip_main there is find_idx_hip_ma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function takes a key and an index and looks up the ke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and returns a reco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`load' prototype which has `load_' prepended to the nam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a file name (for the index) and a pointer to a struc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the index. It then loads the index from the file into the m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y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`getnext' prototype which has `getnext_' prepended to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akes a pointer to an opened file and a pointer to an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old one index entry. It then loads the next index entr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to the memory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here is an example file (itycep.h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Hipparcos ASCII CD-ROM load and search routine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June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O'Mul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physics Division, ESTEC, Noordwijk, The Nether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readme.pdf file for more informa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fndef _idx_tyc_ep_H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_idx_tyc_ep_H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idx_tyc_ep_REC_LEN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include "tyc_id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idx_tyc_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c_id</w:t>
        <w:tab/>
        <w:t>tycep_idx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tycep_idx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 /* End Stru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ef struct idx_tyc_ep idx_tyc_ep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 idx_tyc_ep_entries  34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find_idx_tyc_ep (tyc_id* ke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load_idx_tyc_ep (char* ifile, idx_tyc_ep* index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getnext_idx_tyc_ep (FILE* fp, idx_tyc_ep* entr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endif /* _idx_tyc_ep_H_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 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 files contain the code for the `getnext', `load', and `find'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described here. The prototypes are contained in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1  load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ad function expects two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* ifile - a string containing the name of the index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x_`data_type'* index - a pointer to the array which will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in the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attempts to open the inde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successful opening of the file the function loops for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ntries that should be in the index file and calls the get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passing the file pointer and a pointer to the appropriat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for that index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ports an error if the file does not contain enough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2  getnex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ad function expects two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* fp - a file pointer to the open index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dx_`data_type'* idx_entry - a pointer to a data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type to hold one index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ecord from the current file position is read into a string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n converted to the appropriate data values for stor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structure pointed to by idx_entry. The function strtok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for this (see also Section 3.2.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3  find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d function expects one 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`identifier_type'* key - a pointer to the key valu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static variables defined in this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 init - used to check if the function has already been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dx_`data_type' index[idx_`datat_type'_no_entries] -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which contains the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d function looks up the index in the correct way to retu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number for the given key value. This is normall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tion of a binary search. The first time it is called it loa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using the appropriate load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ihipdm, ihipva, ihpauth, isolar a pointer to an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entry is returned. This is because the index is more com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find function is briefly describ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1  long find_idx_hip_main (idx_hip_main* ke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is almost a full set of HIP identifiers there is en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for every HIP identifier. If no record exists for a given 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r the value `-1' is stored in the index file. This file is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using the load_idx_ routine. Arrays in C start at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as HIP identifiers start at one, so the record numb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HIP identifier (say n) is found in the array at position n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turns the value in the array at the position specified by (ke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alue -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3.2  long find_idx_hip_ep (idx_hip_ep* ke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r Section 4.2.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3  long find_idx_hip_i (idx_hip_i* ke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r Section 4.2.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4  long find_idx_hip_j (idx_hip_j* ke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r Section 4.2.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5  long find_idx_tyc_main (idx_tyc_main* ke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c_main index works on tyc1 only. Hence for a given tyc1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e record number in the file for the first entry for that ty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Again an entry exists in index for every value of tyc1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number for a given value of tyc1 (say n) if found in the arra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n-1. After finding this a binary search must be perform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ed in Section 3.2.5.1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6  long find_idx_hd_notes (INT* ke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hd_notes.idx contains two columns: one for the HIP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for the record number of the first note for this identifier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entry then has the following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idx_hd_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HIP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REC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 /* End Stru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ple binary search is therefore done on HIPID in index. No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 identifiers appear in the index so the right side of the sear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ounded to be the given HIP identifier (key-&gt;value) i.e. for 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r n it must appear before location n in 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dentifier is found RECNO.value is returned for that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7  long find_idx_hg_notes (INT* ke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ection 4.2.3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8  long find_idx_hp_notes (INT* ke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ection 4.2.3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9  long find_idx_tyc_ep (tyc_id* ke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c_ep.idx has a tyc identifier and record number of the ent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dentifier in tyc_ep.dat. Internally tyc identifiers ar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c_id stru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tyc_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tyc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tyc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tyc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 /* End Stru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dex entries are loaded into the following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idx_tyc_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c_id</w:t>
        <w:tab/>
        <w:t>tycep_idx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tycep_idx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 /* End Stru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a binary search may be performed to find a match on ty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ycep_idx1. It is now uncertain if the current entry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of that block or not presenting two possi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Back: search back in the array looking for a match for tyc2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tyc2 is less than the one being interrogated. If a mat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c2 is found search further back to find a match on tyc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Forward: the requested tyc2 is greater than the on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ogated so search forward in the array to find a match.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search forward again for a match for tyc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tycep_idx2 is returned from the function if th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 is m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10  long find_idx_hip_dm_c (ccdm* ke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p_dm_c.idx file has two columns, the first contains a CC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r and the second contains the record number of the fir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CDM identifier is stored as a 3 part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cc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sign[2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 /* End Stru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dex entry has the following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idx_hip_dm_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cdm</w:t>
        <w:tab/>
        <w:t>dmc_idx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dmc_idx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 /* End Stru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nary search is performed on the dmc_idx1.left for key-&gt;lef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. If it is found the routine backs up the array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for key-&gt;left. It then searches forward to find a matc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-&gt;right and key-&gt;sign. It returns dmc_idx2.value if a ma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11  idx_solar* find_idx_solar (INT* ke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lar.idx file serves as compound index for the three files solar_h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r_hp and solar_t. It has eight columns which are load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x_solar stru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idx_so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NU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SEQ_NU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H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HA_NU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H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HP_NU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T_NU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 /* End Stru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 is the solar system object identifier. SEQ_NUM is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(1-55). HA is the offset in solar_ha.dat of the first entry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r (or -1 if none) and HA_NUM is the number of entrie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r in the file. Likewise HP, HP_NUM,T and T_NUM conta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for the files solar_hp and solar_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nary search is carried out on NUM to find key. If a match is f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is returned to the index entry so that the calling func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use of the complex index in whatever way it wi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 example of the usage of this index see ssolar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12  idx_hip_dm* find_idx_hip_dm (INT* ke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p_dm.idx is a compound index for the various hip_dm_? (? = C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V or X) files. It has three columns which are load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idx_hip_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hdm_idx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hdm_idx2[2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hdm_idx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 /* End Stru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m_idx1 contains the HIP identifier, hdm_idx2 contains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 G O V X) corresponding to the hip_dm_? file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for this identifier. hdm_idx3 contains the offset at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 for this identifier may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nary search is performed on hdm_idx1 to find key. If a ma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en a pointer is returned to the index entry so th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may make use of the information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 example of how to use this information see shipdm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13  idx_hip_va* find_idx_hip_va (INT* ke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p_va.idx file serves as an index for hip_va_1 and hip_va_2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The index contains three columns which are load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idx_hip_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HIP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ANNE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REC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 /* End Stru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ID contains the HIP identifier. ANNEX will have the value 1 o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ng which data file the entry is in. RECNO is the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entry in the data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nary search is done on HIPID and a pointer is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entry so it may be used in the calling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 example of using this see shipva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14  idx_hp_auth* find_idx_hp_auth (INT* ke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dex contains two columns HIPID and RECNUM.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s the record number in the file hp_auth.dat. A specific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index is that the HIPID may repeat itself, hence this is mo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onal lookup table than an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nd routine then loads the index the first time it is call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a binary search to find the HIP identifier required. Sinc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multiple HIP identifiers this may select an entry in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ist. Hence upon finding the required identifier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back up the array until it finds the entry before the fir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HIPID. It the returns a pointer to the first ent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ident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ut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tils.h and utils.c files describe functions, struc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s used by every file in the system. Capitals have been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s and for structures which are used as data typ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parcos and Tycho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tructures and functions are used by all of the load rout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ce if portability problems are encountered it should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to modify ut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  General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in utils.h some constants and simple typedef defini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and FALSE are defined as 1 and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RAW ARRAYVERBOSE DECODEBITS PRINTSUBRECS EXTRACTCO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ALL are defined for use in the decode parameter of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MPTYBITSTRING and BITSTRLEN are defined for use when d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is defined as an int (using typed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is defined as char (using typed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  Definition of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tructures are describe here. Additionally for each structu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typedef which allows the name of the structure to b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, e.g. `INT H1;' would appear in the code not `struct INT H1;'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statement is equally valid). For each structure the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 two routines for conversion to and from a string. Thes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names strAsNAME (string As NAME) and NAMEasStr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tring), e.g. for INT you will find strAsINT and INTasS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.1  struct NON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NLINEAR structure is used to hold parameters which ar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tegers in nonlinear encoding. The functions strAsNONLIN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LINEARasStr are used to read and print the structure.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Str breaks a string of concatenated integers up and place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array. Functions print_NONLINEAR and print_NONLINEAR_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so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NLINEAR structure has four 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l isValid: this is set if the value is valid. If when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the field was blank then this would be set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noEntries: the number of entries found in the cod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field[200]: the original inpu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 value[NONLINEAR_ARSIZE]: an array of integers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s extracted from the cod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.2  struct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TS structure is used for fields in the data files which are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ded integers. The functions strAsBITS and BITSasStr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his from text and to return the t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TS structure has three 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isValid:</w:t>
        <w:tab/>
        <w:t xml:space="preserve"> this is set if the value is valid. If when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the field was blank then this would be set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 value: the integer value as read from the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bitString[BITSTRLEN]: this array is used to hold the bit v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 provided by the routine intToBits (defined in utils.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intToBits fills this array such that the value of th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2^0 is in position zero. This makes checking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bit is set very simple, e.g. to check 2^4 just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4 in the array (i.e. bitString[4]). This also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inting this array it appears the opposite way aroun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 number (which will normally have the bit correspo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^0 at the rightmost posi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.3  struct 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 structure is used to hold integer fields. Again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to convert this to and from a string. These are strAs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as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 struct has two 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isValid:</w:t>
        <w:tab/>
        <w:t xml:space="preserve"> this is set if the value is valid. If when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the field was blank then this would be set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value: the integer value as read from the data file and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ed using at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.4  struct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AT structure is used to hold floating point fields. Agai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unctions to convert this to and from a string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sFLOAT and FLOATas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AT struct has three 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isValid:</w:t>
        <w:tab/>
        <w:t xml:space="preserve"> this is set if the value is valid. If when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the field was blank then this would be set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uble value: the floating point value as read from th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verted using at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 precision: the real precision of this number, i.e.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ignificant places after the 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eader file the prototypes for the following funct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. They are implemented in utils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.1  int NONLINEARasStr(char* str, char* format, NONLINEAR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he original encoded string in s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2  int BITSasStr(char* str, char* format, BITS* 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he original integer formatted as specified in form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s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3  int INTasStr(char* str, char* format, INT* 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he integer formatted as specified in format in the string s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4  int FLOATasStr(char* str, char* format, FLOAT* 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he floating point number formatted as specified in form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ing 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takes the assigned precision into account and will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with blanks rather than `0' as necessary.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ven number has precision three its value is 8.930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format is %6.4f, then the string `8.930_' will be retur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`8.930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insufficient space in the format for a 0 in front of a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then the preceding zero is dropped. For example given -0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ormat %4.2f the string `-.45'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sign is always specified i.e. + is the first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 The sign is only output if the value is non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5  void strAsNONLINEAR (char* str, NONLINEAR* num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string str break it up using crackStr into a set of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each three characters represent a number. The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value attribute of nums. If the string is not blank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s-&gt;isValid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6  void strAsBITS (char* str, BITS* 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str to a bit string (using atoi and intToBits) and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and the original number in the BITS structure num. I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blank then num-&gt;isValid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7  void strAsINT (char* str, INT* 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str to an integer (using atoi) and store it in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 of the INT struct num. If the string is not blank then nu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Valid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8  void strAsFLOAT (char* str, FLOAT* 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str to a floating point number (using atof) and store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attribute of the FLOAT num. If the string is not blank then nu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sValid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hecks to find the number of significant digit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mal and stores this number in the precision attribute of n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9  void print_NONLINEAR(NONLINEAR* num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s the values contained in nums one per line with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10  void print_NONLINEAR_cols(NONLINEAR* num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s the values in nums across the screen with a new line afte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11  bool isBlank (char* s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 if a string is blank and returns TRUE if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12  int getWidth (char* form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at a format string (e.g. %11.3f) and returns the width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 (i.e. 11 in this 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13  int getPrecision (char* form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at a format string (e.g. %11.3f) and returns the pr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in it (i.e. 3 in this 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14  bool blankOut (char *str, int widt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s a string with width blank spaces. This is necessary fo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15  bool intToBits(char* bits, int 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s the integer num into a bit string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16  void showFlags(char* flags[], BITS* bit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gs argument here must be an array of string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 to the meaning of a particular bit being set in the bit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first string should correspond to the meaning of bit 0 being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simply loops through the strings and prints the str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quivalent bit in bits is 1 (see also Section 3.2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.17  int crackStr(int* value, char* str, int widt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the string str and breaks it into integer numbers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width size. It stores these in the array value.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number of integers retrieved from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.18  void checkIfCommandLineFlag (char **argv,int argc,int* 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*cols,int *decode, int *quite, long* multiRec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called by all applications to check for flag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nd print the help screen. It expects a pointer to arg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value of argc; i is a pointer to an integer which i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command line; cols, decode, quite and multiR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l pointers to integers which may be modified by this routi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i is also modified by this routine such that i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first argument after the block of option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returns. The values put in the variables must be interpr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ain loop afte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this function looks for `+' or `-' in the current argu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to see which options are specified. It loops through the arg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his until it finds an argument which does not start with`+' or `-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`-' is found then the function checks for options b a s c and t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appear together after the `-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`a' is intended to allow specification of b c s. It sets 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CODEBITS + PRINTSUBRECS + EXTRACTCO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`b' is intended to turn on bit decoding. The bit st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decoded when the number is loaded; so this is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it is printed out to show the decoded strings for each bit se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s DECODEBITS to the variable de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`c' is intended to turn on extraction of cor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s. This adds EXTRACTCOEFF to decode. Again the coeffic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ctually extracted when the record is loaded, and this only a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 they are prin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`s' ensures printing of sub-records. This adds PRINTSUBR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`t' prints the main record in tabular instead of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. This sets cols to the valu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`q' is intended to stop the printing of the header when -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. For shipmain, stycmain, specifying -tq will giv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cal to the original data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fault option (any other letter) is defined which prints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(if h was not specified it also prints an invali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). If the default is invoked the routine ex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some options simply cause values to be added to 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ing an option twice will cause decode to assume a valu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functions will no longer be able to interpr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c directory must first be copied to the local disk. A Make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for all code in src. Hence one need only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rc directory to compile all of the provided files. En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CC points to the preferred compiler (if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it will run cc by default). If a sequence of errors are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 is probably not ANSI compliant and it may be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other compiler or pass some extra flags to the existing o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u compiler gcc is an ANSI compliant compiler which is fr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on most platforms (including DO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  Mak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vided Makefile is basic and simple. It contains on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LAGS in which any flags required for compilation may be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. Lines in a make file have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: dependancies ; how to build it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ce for hip_main where the binary is shipmain the following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ake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main : hip_main.o utils.o ihip.o hd_notes.o hg_notes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_notes.o ihdnotes.o ihgnotes.o ihpnotes.o shipmain.c ; $(C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(CFLAGS) -o shipmain shipmain.c hip_main.o utils.o ihip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_notes.o hg_notes.o hp_notes.o ihdnotes.o ihgnotes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pnotes.o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make without any arguments causes it to tak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 which is all. This contains the names of all the binari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: shipdm ssolar shipva shipva1 shipva2 shiprgc shi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dmc shipdmo shipdmv shipdmx shipdmg shipj shipepe ship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cmain stycep shipmain sdmsao shgnotes shpnotes shd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pa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get clean is also defined which removes all the binaries and `.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from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  Writing your ow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use any of the routines provided ensure the necessary `.o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nked to the new code during compilation. A simple way t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copy a similar line in the Makefile and modify it so i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new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  pos_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for pos_prop (see Volume 1 of the printed catalogue)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src directory but is not in the Makefile. To use thi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a main loop which calls pos_prop and compile and link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code. For example if myposprop.c is create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compil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 -o myposprop myposprop.c pos_prop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posprop.c must contain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"pos_prop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Unix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of the above programs are ideal for use with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utilities such as egrep, cut, join and nawk. These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query the data files directly although this is not very e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following stores all HIP identifiers of ent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_main with a DSS chart in file hip.D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-f2,70 -d "|" hip_main.dat | egrep D| cut -f1 -d"|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p.D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sparc 20 this pipeline took over 5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file may be used for further operations. For examp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 verbose print of each of these HIP entries the following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main `cat hip.DSS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only some fields may be required. Because it is a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each field is labelled so they may be selected by nam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rep. Hence to get H1 plus all other fields with identifi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main `cat hip.DSS` | egrep -i "H1 |identifier" &gt; hipG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ipeline took under 10 seconds to run on the sam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are very flexible. To use them properly consu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man pages. Perl is another scripting languag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s all of these features but is not installed as standard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 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x cut command is equivalent to the relational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It allows one to vertically select columns from a file. S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example `cut -f2,70' retrieves the second and 70th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p_main.dat. Note these are H1 and H69: cut does no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column names, and it only works on column number. H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c_main and hip_main to get Tn or Hn cut -f(n+1) since tyc_m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_main start at field 0. The default field separator for cut is a t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data files provided use `|'. Hence when using cut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-d "|"' mus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  egrep/gr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p and egrep are similar, the main difference being that e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more complex expressions. These functions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similar to the relation select operation. They searc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a file to see if it matches the provided regular expression. H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example above `egrep D' will match any line with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D' in it. Since these functions are not aware of field boundarie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built into the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|' is a special character for egrep; hence it must be `escaped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(it is the `or' function otherwise, and will give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). Likewise `.' is a special character which matche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an expression. So, for example, to get entr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ax &gt; 9 and Johnson V magnitude = 4.nn an expression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s requi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-f2,6,12 -d"|" hip_main.dat 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rep "^ *[0-9]+\| 4...\| *( 9|[1-9][0-9]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this expression in detail. First of all the cut gets the fiel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 i.e. H1 H5 and H11. Next the grep expr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</w:t>
        <w:tab/>
        <w:t>matches the beginning of sentence ($ matches the end of s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matches zero or more occurrences of the character occ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it: in this case any number of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-9]</w:t>
        <w:tab/>
        <w:t xml:space="preserve">The `[]' matches one character within the brackets.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haracter ranges may be specified, or individual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s or numbers. This example matches any single digit 0 to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</w:t>
        <w:tab/>
        <w:t xml:space="preserve">is like * but expects at least one occurrence of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ppears bef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|</w:t>
        <w:tab/>
        <w:t xml:space="preserve"> to match the `|' field delimiter character it must be `escap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match a space followed by the digit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  <w:tab/>
        <w:t>match any 3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)</w:t>
        <w:tab/>
        <w:t xml:space="preserve">closing an expression in braces allows a sub expressi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ed. Basically this expression says match a 9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with two or more digits starting with the digi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>the `or' op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ce this says: start at the beginning of the line, skip any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ook for a number (any number) followed by the character `|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ook for a 4 followed by any 3 characters followed by `|'. Next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paces and look for a number greater than 9. If grep at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s one of these tests then the line does not match the expre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  naw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wk is a powerful context based script language. For example,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similar to the above nawk could be us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wk 'BEGIN {FS="|"}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~" +4..." {  if ($12 &gt;= 9) {print $2"|"$4"|"$5"|"$6"|"$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' hip_main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is a special tag which means this statement is only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reading the input. FS is the field sepa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tatement says only for lines where $6 is 4.nn then if $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so at least 9, print columns 2 4 5 6 and 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  pe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roblem with the above unix utilities is that it is often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rite scripts using all of the tools in complex pipe lines. The pe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ing language combines all of the above features in a ver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 For example to again perform the above selection the pe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ould b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!/usr/local/bin/perl -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infile="hip_main.da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Open inf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(INFILE,"&lt;$infile") || die ("Could not open $infil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loop throug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(&lt;INFI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Split line up using se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tline=split(/\|/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f "%s|%s|%s|%s|%s\n",$tline[1],$tline[3],$tline[4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$tline[5],$tline[1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$tline[5] =~ / +4.../ &amp;&amp; $tline[11] &gt;= 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(IN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lit operator allows a line of input to be split into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a field separator which is a regular expression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s start at reference zero hence to access H5 of the abov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tline[5] is used. Since there is no `;' after the printf statemen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xecuted if the following if statement is true. In the if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numerical and regular expression operators have been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the same match as in the previous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erl there is also lots of flexibility to do other interesting ta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cript computes the summary information giv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fields in Section2.2 of Volum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!/usr/local/bin/perl -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ind number of occurences of each possible value in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set of fields in the tyc_mai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infile="tyc_main.da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Open inf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(INFILE,"&lt;$infile") || die ("Could not open $infil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RECS=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The field numbers of the fields we want to do a statistic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FIELDS=(2,6,7,10,36,39,40,42,47,48,49,50,57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loop throug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Look at FIELDS count values accord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(&lt;INFI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 Dump "\r\n" from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Split line up using se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@tline=split(/\|/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RECS +=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Look at each field we are interested in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each $field (@FIEL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#Contruct Key name to be fieldname_val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iv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$NAME=sprintf("T%s_%s",$field,$tline[$field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#Increment this variable by 1 in the associativ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su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$sums{$NAME}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(IN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Print th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print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print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f "Done %6d recs at TYC %s\n", $RECS, $tline[1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each $key (sort keys %su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f "%8s     %6d\n",$key,$sums{$key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1  Using the search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programs are written such that they are assu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in the cats directory, or at least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(s) to be searched. Hence to run any of the program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hange directory to be in the directory where the data files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2  Quick Start (UNI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src directory from DISK1 to a directory on you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 hipsrc). Change directory to the new directory and type m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~/hip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the PATH variable in the `.cshrc' to include hipsrc. A lin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PATH ${PATH}:~/hipsrc/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necessary. This may also be typed on the command line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only have effect in the current shell and will be lost at log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change to take effect on a unix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~/.csh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h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ompilation is complete, insert the required ASCII C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the cats directory of the CD. On unix, the CD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ed with a command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 /dev/cdrom /cd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/cdrom/c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may have automounter running, in which cas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is placed in the drive it may appear under /cdrom/XXX.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ecessary to have root privilege to perform m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now be possible to run the compiled programs,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o search tyc_main for 1-13-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cmain 1-13-1 |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ath was not modified or if this does not work, 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/src/stycmain 1-13-1 |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  Possibility of copying data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ntended that once the routines have been compiled on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hat they be used directly with the data files on the CD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unction however equally well (and faster) if th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disk. The data and index files may be copied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cp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4  PC and MAC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all data files are written with PC end-of-line delimiter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able with normal PC applications. In principle,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load the datafiles in MS-Access or Excel. Likewise 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should b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programs are written without PC end-of-lin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they should still compile using a PC ANSI/C compil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must be compiled with the memory model huge, to achieve th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necessary to add a flag to the CFLAGS variable in the Mak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 documentation must be consulted to discover this flag (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for Microsoft C/C++). For editing it will possibly be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the files using an application such as unix2dos althoug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k bench editors will allow editing without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AC the apple file exchanger will do this conversion, or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 automatically when the files are copied, depending on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s set up. MAC programmers will have to modify the main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 window and will probably have to find an alternative w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ing identifiers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a problem with the path specification in the search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in the following sourc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a_o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notes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_notes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_auth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_notes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milar problem may occur with the find_idx_ routine in thes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dnotes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gnotes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pauth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pnotes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edit the above files and where `../notes' is specified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`..\notes', to account for the different path specification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5  Modification of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vided code works with the data files as they are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1. Any modification i.e. using dos2unix, will cause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to change which will cause the provided code to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6  Location of 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ource code is provided on DISK1 in the src directory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adme.pdf and readme.do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iam O'Mullane (CARA) May 14,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rophysics Division SA, ESTEC, Noordwijk, Netherl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mullan@estec.esa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parcos and Tycho Data structures and Load routines in 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