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  Catalogue  of  Variable  St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th 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Kholopov  et  al.  1985-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Computer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yne H. Warre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t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Revised June 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. No. NSSDC/WDC-A-R&amp;S 88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nbelt, M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hine-readable version of the catalog, as it is currently being</w:t>
      </w:r>
    </w:p>
    <w:p>
      <w:pPr>
        <w:pStyle w:val="PreformattedText"/>
        <w:bidi w:val="0"/>
        <w:jc w:val="left"/>
        <w:rPr/>
      </w:pPr>
      <w:r>
        <w:rPr/>
        <w:t>distributed from the Astronomical Data Center, is described. The catalog is a</w:t>
      </w:r>
    </w:p>
    <w:p>
      <w:pPr>
        <w:pStyle w:val="PreformattedText"/>
        <w:bidi w:val="0"/>
        <w:jc w:val="left"/>
        <w:rPr/>
      </w:pPr>
      <w:r>
        <w:rPr/>
        <w:t>complete version of the basic General Catalogue of Variable Stars, 4th edition</w:t>
      </w:r>
    </w:p>
    <w:p>
      <w:pPr>
        <w:pStyle w:val="PreformattedText"/>
        <w:bidi w:val="0"/>
        <w:jc w:val="left"/>
        <w:rPr/>
      </w:pPr>
      <w:r>
        <w:rPr/>
        <w:t>(constellations Andromeda-Vulpecula), although two additional volumes of the</w:t>
      </w:r>
    </w:p>
    <w:p>
      <w:pPr>
        <w:pStyle w:val="PreformattedText"/>
        <w:bidi w:val="0"/>
        <w:jc w:val="left"/>
        <w:rPr/>
      </w:pPr>
      <w:r>
        <w:rPr/>
        <w:t>published catalog are planned. The machine version contains the same data as in</w:t>
      </w:r>
    </w:p>
    <w:p>
      <w:pPr>
        <w:pStyle w:val="PreformattedText"/>
        <w:bidi w:val="0"/>
        <w:jc w:val="left"/>
        <w:rPr/>
      </w:pPr>
      <w:r>
        <w:rPr/>
        <w:t>the first three volumes of the printed catalog, but only the data tables</w:t>
      </w:r>
    </w:p>
    <w:p>
      <w:pPr>
        <w:pStyle w:val="PreformattedText"/>
        <w:bidi w:val="0"/>
        <w:jc w:val="left"/>
        <w:rPr/>
      </w:pPr>
      <w:r>
        <w:rPr/>
        <w:t>without the textual material (introduction, bibliography, remarks) are</w:t>
      </w:r>
    </w:p>
    <w:p>
      <w:pPr>
        <w:pStyle w:val="PreformattedText"/>
        <w:bidi w:val="0"/>
        <w:jc w:val="left"/>
        <w:rPr/>
      </w:pPr>
      <w:r>
        <w:rPr/>
        <w:t>included. Modifications to the format of the machine version have been made at</w:t>
      </w:r>
    </w:p>
    <w:p>
      <w:pPr>
        <w:pStyle w:val="PreformattedText"/>
        <w:bidi w:val="0"/>
        <w:jc w:val="left"/>
        <w:rPr/>
      </w:pPr>
      <w:r>
        <w:rPr/>
        <w:t>the Astronomical Data Center in order to effect a completely homogeneous record</w:t>
      </w:r>
    </w:p>
    <w:p>
      <w:pPr>
        <w:pStyle w:val="PreformattedText"/>
        <w:bidi w:val="0"/>
        <w:jc w:val="left"/>
        <w:rPr/>
      </w:pPr>
      <w:r>
        <w:rPr/>
        <w:t>structure suitable for full machine processing and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Introduction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 Description   ............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 Source Reference  .....................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Structure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 File Summary  .................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 Catalog (File 1 of 1)  ........................................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History       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 Remarks and Modifications   .....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 Acknowledgments ...................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 References  ...................................................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Numerical Codes for Constellations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 Variability Types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of 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Summary Description of Catalog Files  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Data File Record Format   ..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Numerical Constellation Codes   ...............................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urth edition of the General Catalogue of Variable Stars supersedes the</w:t>
      </w:r>
    </w:p>
    <w:p>
      <w:pPr>
        <w:pStyle w:val="PreformattedText"/>
        <w:bidi w:val="0"/>
        <w:jc w:val="left"/>
        <w:rPr/>
      </w:pPr>
      <w:r>
        <w:rPr/>
        <w:t>third edition (Kukarkin et al. 1969-70), three supplements (Kukarkin et al.</w:t>
      </w:r>
    </w:p>
    <w:p>
      <w:pPr>
        <w:pStyle w:val="PreformattedText"/>
        <w:bidi w:val="0"/>
        <w:jc w:val="left"/>
        <w:rPr/>
      </w:pPr>
      <w:r>
        <w:rPr/>
        <w:t>1971, 1974, 1976) containing data for 5401 new variable stars and improved data</w:t>
      </w:r>
    </w:p>
    <w:p>
      <w:pPr>
        <w:pStyle w:val="PreformattedText"/>
        <w:bidi w:val="0"/>
        <w:jc w:val="left"/>
        <w:rPr/>
      </w:pPr>
      <w:r>
        <w:rPr/>
        <w:t>for many earlier designated variables, and five namelists (62-66) published in</w:t>
      </w:r>
    </w:p>
    <w:p>
      <w:pPr>
        <w:pStyle w:val="PreformattedText"/>
        <w:bidi w:val="0"/>
        <w:jc w:val="left"/>
        <w:rPr/>
      </w:pPr>
      <w:r>
        <w:rPr/>
        <w:t>the Information Bulletin of Variable Stars (Kukarkin et al. 1976; Kholopov et</w:t>
      </w:r>
    </w:p>
    <w:p>
      <w:pPr>
        <w:pStyle w:val="PreformattedText"/>
        <w:bidi w:val="0"/>
        <w:jc w:val="left"/>
        <w:rPr/>
      </w:pPr>
      <w:r>
        <w:rPr/>
        <w:t>al. 1978, 1979, 1981a, 1981b), which included only cross identifications for</w:t>
      </w:r>
    </w:p>
    <w:p>
      <w:pPr>
        <w:pStyle w:val="PreformattedText"/>
        <w:bidi w:val="0"/>
        <w:jc w:val="left"/>
        <w:rPr/>
      </w:pPr>
      <w:r>
        <w:rPr/>
        <w:t>2619 new variables. This new edition contains data for 28,484 individual</w:t>
      </w:r>
    </w:p>
    <w:p>
      <w:pPr>
        <w:pStyle w:val="PreformattedText"/>
        <w:bidi w:val="0"/>
        <w:jc w:val="left"/>
        <w:rPr/>
      </w:pPr>
      <w:r>
        <w:rPr/>
        <w:t>objects discovered and named by 1982 and located mainly in the Milky Way</w:t>
      </w:r>
    </w:p>
    <w:p>
      <w:pPr>
        <w:pStyle w:val="PreformattedText"/>
        <w:bidi w:val="0"/>
        <w:jc w:val="left"/>
        <w:rPr/>
      </w:pPr>
      <w:r>
        <w:rPr/>
        <w:t>Galaxy. These data are contained in the first three published volumes. A fourth</w:t>
      </w:r>
    </w:p>
    <w:p>
      <w:pPr>
        <w:pStyle w:val="PreformattedText"/>
        <w:bidi w:val="0"/>
        <w:jc w:val="left"/>
        <w:rPr/>
      </w:pPr>
      <w:r>
        <w:rPr/>
        <w:t>volume, scheduled for publication in late 1989, will contain data for all</w:t>
      </w:r>
    </w:p>
    <w:p>
      <w:pPr>
        <w:pStyle w:val="PreformattedText"/>
        <w:bidi w:val="0"/>
        <w:jc w:val="left"/>
        <w:rPr/>
      </w:pPr>
      <w:r>
        <w:rPr/>
        <w:t>presently known variables in external galaxies (including the Magellanic</w:t>
      </w:r>
    </w:p>
    <w:p>
      <w:pPr>
        <w:pStyle w:val="PreformattedText"/>
        <w:bidi w:val="0"/>
        <w:jc w:val="left"/>
        <w:rPr/>
      </w:pPr>
      <w:r>
        <w:rPr/>
        <w:t>Clouds), extragalactic supernovae, and optically variable quasistellar objects</w:t>
      </w:r>
    </w:p>
    <w:p>
      <w:pPr>
        <w:pStyle w:val="PreformattedText"/>
        <w:bidi w:val="0"/>
        <w:jc w:val="left"/>
        <w:rPr/>
      </w:pPr>
      <w:r>
        <w:rPr/>
        <w:t>and galactic nuclei. The fifth and final volume of the fourth edition, also</w:t>
      </w:r>
    </w:p>
    <w:p>
      <w:pPr>
        <w:pStyle w:val="PreformattedText"/>
        <w:bidi w:val="0"/>
        <w:jc w:val="left"/>
        <w:rPr/>
      </w:pPr>
      <w:r>
        <w:rPr/>
        <w:t>scheduled to appear in late 1989 (A. E. Piskunov, private communication) will</w:t>
      </w:r>
    </w:p>
    <w:p>
      <w:pPr>
        <w:pStyle w:val="PreformattedText"/>
        <w:bidi w:val="0"/>
        <w:jc w:val="left"/>
        <w:rPr/>
      </w:pPr>
      <w:r>
        <w:rPr/>
        <w:t>contain a table of all variables ordered by right ascension and declination</w:t>
      </w:r>
    </w:p>
    <w:p>
      <w:pPr>
        <w:pStyle w:val="PreformattedText"/>
        <w:bidi w:val="0"/>
        <w:jc w:val="left"/>
        <w:rPr/>
      </w:pPr>
      <w:r>
        <w:rPr/>
        <w:t>(1950), a table of variables listed by variability type, an extensive series of</w:t>
      </w:r>
    </w:p>
    <w:p>
      <w:pPr>
        <w:pStyle w:val="PreformattedText"/>
        <w:bidi w:val="0"/>
        <w:jc w:val="left"/>
        <w:rPr/>
      </w:pPr>
      <w:r>
        <w:rPr/>
        <w:t>cross-identification tables to alternate designations, a list of constellation</w:t>
      </w:r>
    </w:p>
    <w:p>
      <w:pPr>
        <w:pStyle w:val="PreformattedText"/>
        <w:bidi w:val="0"/>
        <w:jc w:val="left"/>
        <w:rPr/>
      </w:pPr>
      <w:r>
        <w:rPr/>
        <w:t>numbers in the Latin alphabet constellation list, a table for the conversion of</w:t>
      </w:r>
    </w:p>
    <w:p>
      <w:pPr>
        <w:pStyle w:val="PreformattedText"/>
        <w:bidi w:val="0"/>
        <w:jc w:val="left"/>
        <w:rPr/>
      </w:pPr>
      <w:r>
        <w:rPr/>
        <w:t>Argelander variable-star names to their ordinal numbers, and other ancillary</w:t>
      </w:r>
    </w:p>
    <w:p>
      <w:pPr>
        <w:pStyle w:val="PreformattedText"/>
        <w:bidi w:val="0"/>
        <w:jc w:val="left"/>
        <w:rPr/>
      </w:pPr>
      <w:r>
        <w:rPr/>
        <w:t>tables for use with the entire cata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etailed description of the structure of the data table is given in the</w:t>
      </w:r>
    </w:p>
    <w:p>
      <w:pPr>
        <w:pStyle w:val="PreformattedText"/>
        <w:bidi w:val="0"/>
        <w:jc w:val="left"/>
        <w:rPr/>
      </w:pPr>
      <w:r>
        <w:rPr/>
        <w:t>introduction to the first volume of the printed catalog and need not be</w:t>
      </w:r>
    </w:p>
    <w:p>
      <w:pPr>
        <w:pStyle w:val="PreformattedText"/>
        <w:bidi w:val="0"/>
        <w:jc w:val="left"/>
        <w:rPr/>
      </w:pPr>
      <w:r>
        <w:rPr/>
        <w:t>repeated entirely here. Users of the machine version are urged to consult this</w:t>
      </w:r>
    </w:p>
    <w:p>
      <w:pPr>
        <w:pStyle w:val="PreformattedText"/>
        <w:bidi w:val="0"/>
        <w:jc w:val="left"/>
        <w:rPr/>
      </w:pPr>
      <w:r>
        <w:rPr/>
        <w:t>material if a full understanding of the data is not apparent from the somewhat</w:t>
      </w:r>
    </w:p>
    <w:p>
      <w:pPr>
        <w:pStyle w:val="PreformattedText"/>
        <w:bidi w:val="0"/>
        <w:jc w:val="left"/>
        <w:rPr/>
      </w:pPr>
      <w:r>
        <w:rPr/>
        <w:t>abbreviated descriptions given in this document. In order to facilitate the use</w:t>
      </w:r>
    </w:p>
    <w:p>
      <w:pPr>
        <w:pStyle w:val="PreformattedText"/>
        <w:bidi w:val="0"/>
        <w:jc w:val="left"/>
        <w:rPr/>
      </w:pPr>
      <w:r>
        <w:rPr/>
        <w:t>of the machine version, brief desriptions of the variability types are given in</w:t>
      </w:r>
    </w:p>
    <w:p>
      <w:pPr>
        <w:pStyle w:val="PreformattedText"/>
        <w:bidi w:val="0"/>
        <w:jc w:val="left"/>
        <w:rPr/>
      </w:pPr>
      <w:r>
        <w:rPr/>
        <w:t>this document along with other useful information needed to interpret the data</w:t>
      </w:r>
    </w:p>
    <w:p>
      <w:pPr>
        <w:pStyle w:val="PreformattedText"/>
        <w:bidi w:val="0"/>
        <w:jc w:val="left"/>
        <w:rPr/>
      </w:pPr>
      <w:r>
        <w:rPr/>
        <w:t>and content. The variability-type descriptions will be found in the appendi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is intended to describe the machine-readable version of the</w:t>
      </w:r>
    </w:p>
    <w:p>
      <w:pPr>
        <w:pStyle w:val="PreformattedText"/>
        <w:bidi w:val="0"/>
        <w:jc w:val="left"/>
        <w:rPr/>
      </w:pPr>
      <w:r>
        <w:rPr/>
        <w:t>General Catalogue of Variable Stars, 4th edition, as it is currently being</w:t>
      </w:r>
    </w:p>
    <w:p>
      <w:pPr>
        <w:pStyle w:val="PreformattedText"/>
        <w:bidi w:val="0"/>
        <w:jc w:val="left"/>
        <w:rPr/>
      </w:pPr>
      <w:r>
        <w:rPr/>
        <w:t>distributed from the Astronomical Data Center (ADC). No attempt is made to</w:t>
      </w:r>
    </w:p>
    <w:p>
      <w:pPr>
        <w:pStyle w:val="PreformattedText"/>
        <w:bidi w:val="0"/>
        <w:jc w:val="left"/>
        <w:rPr/>
      </w:pPr>
      <w:r>
        <w:rPr/>
        <w:t>include all of the information given in the first published volume, but only to</w:t>
      </w:r>
    </w:p>
    <w:p>
      <w:pPr>
        <w:pStyle w:val="PreformattedText"/>
        <w:bidi w:val="0"/>
        <w:jc w:val="left"/>
        <w:rPr/>
      </w:pPr>
      <w:r>
        <w:rPr/>
        <w:t>provide a sufficient description of the data to enable users to process the</w:t>
      </w:r>
    </w:p>
    <w:p>
      <w:pPr>
        <w:pStyle w:val="PreformattedText"/>
        <w:bidi w:val="0"/>
        <w:jc w:val="left"/>
        <w:rPr/>
      </w:pPr>
      <w:r>
        <w:rPr/>
        <w:t>computerized catalog and utilize its data without guesswork and problems; thus,</w:t>
      </w:r>
    </w:p>
    <w:p>
      <w:pPr>
        <w:pStyle w:val="PreformattedText"/>
        <w:bidi w:val="0"/>
        <w:jc w:val="left"/>
        <w:rPr/>
      </w:pPr>
      <w:r>
        <w:rPr/>
        <w:t>the document should be used only to supplement the information given in the</w:t>
      </w:r>
    </w:p>
    <w:p>
      <w:pPr>
        <w:pStyle w:val="PreformattedText"/>
        <w:bidi w:val="0"/>
        <w:jc w:val="left"/>
        <w:rPr/>
      </w:pPr>
      <w:r>
        <w:rPr/>
        <w:t>published catalog. In particular, the references and notes on individual</w:t>
      </w:r>
    </w:p>
    <w:p>
      <w:pPr>
        <w:pStyle w:val="PreformattedText"/>
        <w:bidi w:val="0"/>
        <w:jc w:val="left"/>
        <w:rPr/>
      </w:pPr>
      <w:r>
        <w:rPr/>
        <w:t>variables are not contained in the machine version; therefore, the published</w:t>
      </w:r>
    </w:p>
    <w:p>
      <w:pPr>
        <w:pStyle w:val="PreformattedText"/>
        <w:bidi w:val="0"/>
        <w:jc w:val="left"/>
        <w:rPr/>
      </w:pPr>
      <w:r>
        <w:rPr/>
        <w:t>catalog must be consulted for this information. However, since extensive</w:t>
      </w:r>
    </w:p>
    <w:p>
      <w:pPr>
        <w:pStyle w:val="PreformattedText"/>
        <w:bidi w:val="0"/>
        <w:jc w:val="left"/>
        <w:rPr/>
      </w:pPr>
      <w:r>
        <w:rPr/>
        <w:t>modifications have been made to the record structure of the machine version,</w:t>
      </w:r>
    </w:p>
    <w:p>
      <w:pPr>
        <w:pStyle w:val="PreformattedText"/>
        <w:bidi w:val="0"/>
        <w:jc w:val="left"/>
        <w:rPr/>
      </w:pPr>
      <w:r>
        <w:rPr/>
        <w:t>users are encouraged to carefully study the brief descriptions given in Table</w:t>
      </w:r>
    </w:p>
    <w:p>
      <w:pPr>
        <w:pStyle w:val="PreformattedText"/>
        <w:bidi w:val="0"/>
        <w:jc w:val="left"/>
        <w:rPr/>
      </w:pPr>
      <w:r>
        <w:rPr/>
        <w:t>2. The more detailed descriptions following that table and the information</w:t>
      </w:r>
    </w:p>
    <w:p>
      <w:pPr>
        <w:pStyle w:val="PreformattedText"/>
        <w:bidi w:val="0"/>
        <w:jc w:val="left"/>
        <w:rPr/>
      </w:pPr>
      <w:r>
        <w:rPr/>
        <w:t>contained in the appendices should provide enough detail to allow effective use</w:t>
      </w:r>
    </w:p>
    <w:p>
      <w:pPr>
        <w:pStyle w:val="PreformattedText"/>
        <w:bidi w:val="0"/>
        <w:jc w:val="left"/>
        <w:rPr/>
      </w:pPr>
      <w:r>
        <w:rPr/>
        <w:t>of this machine version. A copy of this document should be transmitted to any</w:t>
      </w:r>
    </w:p>
    <w:p>
      <w:pPr>
        <w:pStyle w:val="PreformattedText"/>
        <w:bidi w:val="0"/>
        <w:jc w:val="left"/>
        <w:rPr/>
      </w:pPr>
      <w:r>
        <w:rPr/>
        <w:t>recipient of the machine-readable catalog originating from the A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   Sourc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holopov, P. N., Samus', N. N., Frolov, M. S., Goranskij, V. P., Gorynya,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, Kireeva, N. N., Kukarkina, N. P., Kurochkin, N. E., Medvedev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I., Perova, N. B., and Shugarov, S. Yu.  1985-88, General Catalo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ariable Stars, 4th edition (Moscow: Nauka Publishing H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Fi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hine version of the General Catalogue of Variable Stars, 4th edition,</w:t>
      </w:r>
    </w:p>
    <w:p>
      <w:pPr>
        <w:pStyle w:val="PreformattedText"/>
        <w:bidi w:val="0"/>
        <w:jc w:val="left"/>
        <w:rPr/>
      </w:pPr>
      <w:r>
        <w:rPr/>
        <w:t>consists of a single file. This file contains one logical record per object,</w:t>
      </w:r>
    </w:p>
    <w:p>
      <w:pPr>
        <w:pStyle w:val="PreformattedText"/>
        <w:bidi w:val="0"/>
        <w:jc w:val="left"/>
        <w:rPr/>
      </w:pPr>
      <w:r>
        <w:rPr/>
        <w:t>with a record structure as uniform as possible to allow for full machine</w:t>
      </w:r>
    </w:p>
    <w:p>
      <w:pPr>
        <w:pStyle w:val="PreformattedText"/>
        <w:bidi w:val="0"/>
        <w:jc w:val="left"/>
        <w:rPr/>
      </w:pPr>
      <w:r>
        <w:rPr/>
        <w:t>sorting and searching. Table 1 gives the machine-independent file attributes.</w:t>
      </w:r>
    </w:p>
    <w:p>
      <w:pPr>
        <w:pStyle w:val="PreformattedText"/>
        <w:bidi w:val="0"/>
        <w:jc w:val="left"/>
        <w:rPr/>
      </w:pPr>
      <w:r>
        <w:rPr/>
        <w:t>All logical records are of fixed length, and, if the catalog is received on</w:t>
      </w:r>
    </w:p>
    <w:p>
      <w:pPr>
        <w:pStyle w:val="PreformattedText"/>
        <w:bidi w:val="0"/>
        <w:jc w:val="left"/>
        <w:rPr/>
      </w:pPr>
      <w:r>
        <w:rPr/>
        <w:t>magnetic tape, it will contain blocks of fixed length (as noted below) except</w:t>
      </w:r>
    </w:p>
    <w:p>
      <w:pPr>
        <w:pStyle w:val="PreformattedText"/>
        <w:bidi w:val="0"/>
        <w:jc w:val="left"/>
        <w:rPr/>
      </w:pPr>
      <w:r>
        <w:rPr/>
        <w:t>that the last block may be sh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contained in the above table is sufficient for a user to</w:t>
      </w:r>
    </w:p>
    <w:p>
      <w:pPr>
        <w:pStyle w:val="PreformattedText"/>
        <w:bidi w:val="0"/>
        <w:jc w:val="left"/>
        <w:rPr/>
      </w:pPr>
      <w:r>
        <w:rPr/>
        <w:t>describe the indigenous characteristics of the machine-readable version of the</w:t>
      </w:r>
    </w:p>
    <w:p>
      <w:pPr>
        <w:pStyle w:val="PreformattedText"/>
        <w:bidi w:val="0"/>
        <w:jc w:val="left"/>
        <w:rPr/>
      </w:pPr>
      <w:r>
        <w:rPr/>
        <w:t>General Catalogue of Variable Stars, 4th edition to a computer. Information</w:t>
      </w:r>
    </w:p>
    <w:p>
      <w:pPr>
        <w:pStyle w:val="PreformattedText"/>
        <w:bidi w:val="0"/>
        <w:jc w:val="left"/>
        <w:rPr/>
      </w:pPr>
      <w:r>
        <w:rPr/>
        <w:t>easily varied from installation to installation, such as block size (physical</w:t>
      </w:r>
    </w:p>
    <w:p>
      <w:pPr>
        <w:pStyle w:val="PreformattedText"/>
        <w:bidi w:val="0"/>
        <w:jc w:val="left"/>
        <w:rPr/>
      </w:pPr>
      <w:r>
        <w:rPr/>
        <w:t>record length), blocking factor (number of logical records per physical</w:t>
      </w:r>
    </w:p>
    <w:p>
      <w:pPr>
        <w:pStyle w:val="PreformattedText"/>
        <w:bidi w:val="0"/>
        <w:jc w:val="left"/>
        <w:rPr/>
      </w:pPr>
      <w:r>
        <w:rPr/>
        <w:t>record), total number of blocks, density, number of tracks, and character</w:t>
      </w:r>
    </w:p>
    <w:p>
      <w:pPr>
        <w:pStyle w:val="PreformattedText"/>
        <w:bidi w:val="0"/>
        <w:jc w:val="left"/>
        <w:rPr/>
      </w:pPr>
      <w:r>
        <w:rPr/>
        <w:t>coding (ASCII, EBCDIC) for tapes, is not included but should always accompany</w:t>
      </w:r>
    </w:p>
    <w:p>
      <w:pPr>
        <w:pStyle w:val="PreformattedText"/>
        <w:bidi w:val="0"/>
        <w:jc w:val="left"/>
        <w:rPr/>
      </w:pPr>
      <w:r>
        <w:rPr/>
        <w:t>secondary copies if any are supplied to other users or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General Catalogue of Variable Stars 4th edition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(Kholopov et al. 1985-88)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|          | Record | Record |  Number of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File | Contents | Format | Length |   Records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______|__________|________|________|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1  | Data     |  Fixed |   158  |     28484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______|__________|________|________|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1: Summary Description of Cata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   Catalog (File 1 of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entioned in Section 2.1, the data file contains a single logical record</w:t>
      </w:r>
    </w:p>
    <w:p>
      <w:pPr>
        <w:pStyle w:val="PreformattedText"/>
        <w:bidi w:val="0"/>
        <w:jc w:val="left"/>
        <w:rPr/>
      </w:pPr>
      <w:r>
        <w:rPr/>
        <w:t>per object and is structured for sorting and searching by machine. However,</w:t>
      </w:r>
    </w:p>
    <w:p>
      <w:pPr>
        <w:pStyle w:val="PreformattedText"/>
        <w:bidi w:val="0"/>
        <w:jc w:val="left"/>
        <w:rPr/>
      </w:pPr>
      <w:r>
        <w:rPr/>
        <w:t>since most of the data fields can contain blanks only, sorting by most fields</w:t>
      </w:r>
    </w:p>
    <w:p>
      <w:pPr>
        <w:pStyle w:val="PreformattedText"/>
        <w:bidi w:val="0"/>
        <w:jc w:val="left"/>
        <w:rPr/>
      </w:pPr>
      <w:r>
        <w:rPr/>
        <w:t>will place many records at the top of the sorted file, but this will not</w:t>
      </w:r>
    </w:p>
    <w:p>
      <w:pPr>
        <w:pStyle w:val="PreformattedText"/>
        <w:bidi w:val="0"/>
        <w:jc w:val="left"/>
        <w:rPr/>
      </w:pPr>
      <w:r>
        <w:rPr/>
        <w:t>adversely affect most applications for which sorting is performed. This is the</w:t>
      </w:r>
    </w:p>
    <w:p>
      <w:pPr>
        <w:pStyle w:val="PreformattedText"/>
        <w:bidi w:val="0"/>
        <w:jc w:val="left"/>
        <w:rPr/>
      </w:pPr>
      <w:r>
        <w:rPr/>
        <w:t>case for all fields except the coded and textual object identifications, since</w:t>
      </w:r>
    </w:p>
    <w:p>
      <w:pPr>
        <w:pStyle w:val="PreformattedText"/>
        <w:bidi w:val="0"/>
        <w:jc w:val="left"/>
        <w:rPr/>
      </w:pPr>
      <w:r>
        <w:rPr/>
        <w:t>there are entries for nonexistent and redundantly named variables, as denoted</w:t>
      </w:r>
    </w:p>
    <w:p>
      <w:pPr>
        <w:pStyle w:val="PreformattedText"/>
        <w:bidi w:val="0"/>
        <w:jc w:val="left"/>
        <w:rPr/>
      </w:pPr>
      <w:r>
        <w:rPr/>
        <w:t>by codes in the final bytes of appropriate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cess of achieving complete uniformity by eliminating character data</w:t>
      </w:r>
    </w:p>
    <w:p>
      <w:pPr>
        <w:pStyle w:val="PreformattedText"/>
        <w:bidi w:val="0"/>
        <w:jc w:val="left"/>
        <w:rPr/>
      </w:pPr>
      <w:r>
        <w:rPr/>
        <w:t>such as colons (:) and parentheses from all numerical fields required an</w:t>
      </w:r>
    </w:p>
    <w:p>
      <w:pPr>
        <w:pStyle w:val="PreformattedText"/>
        <w:bidi w:val="0"/>
        <w:jc w:val="left"/>
        <w:rPr/>
      </w:pPr>
      <w:r>
        <w:rPr/>
        <w:t>extensive analysis of the original record structure followed by reformatting of</w:t>
      </w:r>
    </w:p>
    <w:p>
      <w:pPr>
        <w:pStyle w:val="PreformattedText"/>
        <w:bidi w:val="0"/>
        <w:jc w:val="left"/>
        <w:rPr/>
      </w:pPr>
      <w:r>
        <w:rPr/>
        <w:t>all records. This was an iterative procedure, with additional bytes being added</w:t>
      </w:r>
    </w:p>
    <w:p>
      <w:pPr>
        <w:pStyle w:val="PreformattedText"/>
        <w:bidi w:val="0"/>
        <w:jc w:val="left"/>
        <w:rPr/>
      </w:pPr>
      <w:r>
        <w:rPr/>
        <w:t>to the records as their presence was required to accommodate the extensive</w:t>
      </w:r>
    </w:p>
    <w:p>
      <w:pPr>
        <w:pStyle w:val="PreformattedText"/>
        <w:bidi w:val="0"/>
        <w:jc w:val="left"/>
        <w:rPr/>
      </w:pPr>
      <w:r>
        <w:rPr/>
        <w:t>coding for uncertainty, averaging, various types of data contained in a single</w:t>
      </w:r>
    </w:p>
    <w:p>
      <w:pPr>
        <w:pStyle w:val="PreformattedText"/>
        <w:bidi w:val="0"/>
        <w:jc w:val="left"/>
        <w:rPr/>
      </w:pPr>
      <w:r>
        <w:rPr/>
        <w:t>field, etc. This procedure, with more detailed comments about each field and</w:t>
      </w:r>
    </w:p>
    <w:p>
      <w:pPr>
        <w:pStyle w:val="PreformattedText"/>
        <w:bidi w:val="0"/>
        <w:jc w:val="left"/>
        <w:rPr/>
      </w:pPr>
      <w:r>
        <w:rPr/>
        <w:t>why it was expanded, is described in Section 3 of this doc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2 gives a byte-by-byte description of the contents of the data file. A</w:t>
      </w:r>
    </w:p>
    <w:p>
      <w:pPr>
        <w:pStyle w:val="PreformattedText"/>
        <w:bidi w:val="0"/>
        <w:jc w:val="left"/>
        <w:rPr/>
      </w:pPr>
      <w:r>
        <w:rPr/>
        <w:t>suggested Fortran format specification for reading each data field is included</w:t>
      </w:r>
    </w:p>
    <w:p>
      <w:pPr>
        <w:pStyle w:val="PreformattedText"/>
        <w:bidi w:val="0"/>
        <w:jc w:val="left"/>
        <w:rPr/>
      </w:pPr>
      <w:r>
        <w:rPr/>
        <w:t>and can be modified depending upon individual programming and processing</w:t>
      </w:r>
    </w:p>
    <w:p>
      <w:pPr>
        <w:pStyle w:val="PreformattedText"/>
        <w:bidi w:val="0"/>
        <w:jc w:val="left"/>
        <w:rPr/>
      </w:pPr>
      <w:r>
        <w:rPr/>
        <w:t>requirements (Fortran 77 character string-type formats are used); however,</w:t>
      </w:r>
    </w:p>
    <w:p>
      <w:pPr>
        <w:pStyle w:val="PreformattedText"/>
        <w:bidi w:val="0"/>
        <w:jc w:val="left"/>
        <w:rPr/>
      </w:pPr>
      <w:r>
        <w:rPr/>
        <w:t>caution is advised when substituting format specifications, since many data</w:t>
      </w:r>
    </w:p>
    <w:p>
      <w:pPr>
        <w:pStyle w:val="PreformattedText"/>
        <w:bidi w:val="0"/>
        <w:jc w:val="left"/>
        <w:rPr/>
      </w:pPr>
      <w:r>
        <w:rPr/>
        <w:t>fields contain character data and others are blank when data are absent.</w:t>
      </w:r>
    </w:p>
    <w:p>
      <w:pPr>
        <w:pStyle w:val="PreformattedText"/>
        <w:bidi w:val="0"/>
        <w:jc w:val="left"/>
        <w:rPr/>
      </w:pPr>
      <w:r>
        <w:rPr/>
        <w:t>Particular care is required for magnitude data, where valid zero values may</w:t>
      </w:r>
    </w:p>
    <w:p>
      <w:pPr>
        <w:pStyle w:val="PreformattedText"/>
        <w:bidi w:val="0"/>
        <w:jc w:val="left"/>
        <w:rPr/>
      </w:pPr>
      <w:r>
        <w:rPr/>
        <w:t>exist but where fields are blank for nonexistent data, and where precision may</w:t>
      </w:r>
    </w:p>
    <w:p>
      <w:pPr>
        <w:pStyle w:val="PreformattedText"/>
        <w:bidi w:val="0"/>
        <w:jc w:val="left"/>
        <w:rPr/>
      </w:pPr>
      <w:r>
        <w:rPr/>
        <w:t>vary within the same field. Precision may also vary in the RA &amp; Dec. (1950),</w:t>
      </w:r>
    </w:p>
    <w:p>
      <w:pPr>
        <w:pStyle w:val="PreformattedText"/>
        <w:bidi w:val="0"/>
        <w:jc w:val="left"/>
        <w:rPr/>
      </w:pPr>
      <w:r>
        <w:rPr/>
        <w:t>Epoch, Period, and M-m (D) fields, as indicated by the descriptions following</w:t>
      </w:r>
    </w:p>
    <w:p>
      <w:pPr>
        <w:pStyle w:val="PreformattedText"/>
        <w:bidi w:val="0"/>
        <w:jc w:val="left"/>
        <w:rPr/>
      </w:pPr>
      <w:r>
        <w:rPr/>
        <w:t>Table 2. It is safest to buffer in records in an unformatted mode or read them</w:t>
      </w:r>
    </w:p>
    <w:p>
      <w:pPr>
        <w:pStyle w:val="PreformattedText"/>
        <w:bidi w:val="0"/>
        <w:jc w:val="left"/>
        <w:rPr/>
      </w:pPr>
      <w:r>
        <w:rPr/>
        <w:t>with character (A) formats and test for blank data fields before processing</w:t>
      </w:r>
    </w:p>
    <w:p>
      <w:pPr>
        <w:pStyle w:val="PreformattedText"/>
        <w:bidi w:val="0"/>
        <w:jc w:val="left"/>
        <w:rPr/>
      </w:pPr>
      <w:r>
        <w:rPr/>
        <w:t>with numerical formats for calculations or searching purposes. For such fields,</w:t>
      </w:r>
    </w:p>
    <w:p>
      <w:pPr>
        <w:pStyle w:val="PreformattedText"/>
        <w:bidi w:val="0"/>
        <w:jc w:val="left"/>
        <w:rPr/>
      </w:pPr>
      <w:r>
        <w:rPr/>
        <w:t>primary numerical format specifications are given to indicate decimal point</w:t>
      </w:r>
    </w:p>
    <w:p>
      <w:pPr>
        <w:pStyle w:val="PreformattedText"/>
        <w:bidi w:val="0"/>
        <w:jc w:val="left"/>
        <w:rPr/>
      </w:pPr>
      <w:r>
        <w:rPr/>
        <w:t>locations, while alternate A-type formats are specified in parentheses. Default</w:t>
      </w:r>
    </w:p>
    <w:p>
      <w:pPr>
        <w:pStyle w:val="PreformattedText"/>
        <w:bidi w:val="0"/>
        <w:jc w:val="left"/>
        <w:rPr/>
      </w:pPr>
      <w:r>
        <w:rPr/>
        <w:t>(null) values are always blanks in data fields for which primary suggested</w:t>
      </w:r>
    </w:p>
    <w:p>
      <w:pPr>
        <w:pStyle w:val="PreformattedText"/>
        <w:bidi w:val="0"/>
        <w:jc w:val="left"/>
        <w:rPr/>
      </w:pPr>
      <w:r>
        <w:rPr/>
        <w:t>formats are given as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ellation number    Coded number for constellation identificatio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s are assigned sequentially to the conste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breviations (And-Vul) in alphabetical 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erical code assignments are given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 number             Numbers are assigned sequentially within each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llation according to the standard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-star designations (R, S, . . .). Thi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for simplified sorting according to variabl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 designation, ordinarily a difficult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|        |   Suggested   | Default |                                |</w:t>
      </w:r>
    </w:p>
    <w:p>
      <w:pPr>
        <w:pStyle w:val="PreformattedText"/>
        <w:bidi w:val="0"/>
        <w:jc w:val="left"/>
        <w:rPr/>
      </w:pPr>
      <w:r>
        <w:rPr/>
        <w:t>|  Bytes  | Units  |    Format     |  Value  |           Data                 |</w:t>
      </w:r>
    </w:p>
    <w:p>
      <w:pPr>
        <w:pStyle w:val="PreformattedText"/>
        <w:bidi w:val="0"/>
        <w:jc w:val="left"/>
        <w:rPr/>
      </w:pPr>
      <w:r>
        <w:rPr/>
        <w:t>|_________|________|_______________|_________|________________________________|</w:t>
      </w:r>
    </w:p>
    <w:p>
      <w:pPr>
        <w:pStyle w:val="PreformattedText"/>
        <w:bidi w:val="0"/>
        <w:jc w:val="left"/>
        <w:rPr/>
      </w:pPr>
      <w:r>
        <w:rPr/>
        <w:t>|   1-2   |  ---   |     I2        |   ---   | Constellation number           |</w:t>
      </w:r>
    </w:p>
    <w:p>
      <w:pPr>
        <w:pStyle w:val="PreformattedText"/>
        <w:bidi w:val="0"/>
        <w:jc w:val="left"/>
        <w:rPr/>
      </w:pPr>
      <w:r>
        <w:rPr/>
        <w:t>|   3-6   |  ---   |     I4        |   ---   | Star no. within constellation  |</w:t>
      </w:r>
    </w:p>
    <w:p>
      <w:pPr>
        <w:pStyle w:val="PreformattedText"/>
        <w:bidi w:val="0"/>
        <w:jc w:val="left"/>
        <w:rPr/>
      </w:pPr>
      <w:r>
        <w:rPr/>
        <w:t>|   7     |  ---   |    I1 (A1)    |  blank  | Component                      |</w:t>
      </w:r>
    </w:p>
    <w:p>
      <w:pPr>
        <w:pStyle w:val="PreformattedText"/>
        <w:bidi w:val="0"/>
        <w:jc w:val="left"/>
        <w:rPr/>
      </w:pPr>
      <w:r>
        <w:rPr/>
        <w:t>|   8-15  |  ---   |     A8        |   ---   | Star identification            |</w:t>
      </w:r>
    </w:p>
    <w:p>
      <w:pPr>
        <w:pStyle w:val="PreformattedText"/>
        <w:bidi w:val="0"/>
        <w:jc w:val="left"/>
        <w:rPr/>
      </w:pPr>
      <w:r>
        <w:rPr/>
        <w:t>|  16     |  ---   |     A1        |   ---   | Remark(s) flag                 |</w:t>
      </w:r>
    </w:p>
    <w:p>
      <w:pPr>
        <w:pStyle w:val="PreformattedText"/>
        <w:bidi w:val="0"/>
        <w:jc w:val="left"/>
        <w:rPr/>
      </w:pPr>
      <w:r>
        <w:rPr/>
        <w:t>|  17-18  | hours  |    I2 (A2)    |  blank  | Right ascension, equinox 1950.0|</w:t>
      </w:r>
    </w:p>
    <w:p>
      <w:pPr>
        <w:pStyle w:val="PreformattedText"/>
        <w:bidi w:val="0"/>
        <w:jc w:val="left"/>
        <w:rPr/>
      </w:pPr>
      <w:r>
        <w:rPr/>
        <w:t>|  19-20  |  min   |    I2 (A2)    |  blank  | RA                             |</w:t>
      </w:r>
    </w:p>
    <w:p>
      <w:pPr>
        <w:pStyle w:val="PreformattedText"/>
        <w:bidi w:val="0"/>
        <w:jc w:val="left"/>
        <w:rPr/>
      </w:pPr>
      <w:r>
        <w:rPr/>
        <w:t>|  21-22  |  sec   |    I2 (A2)    |  blank  | RA                             |</w:t>
      </w:r>
    </w:p>
    <w:p>
      <w:pPr>
        <w:pStyle w:val="PreformattedText"/>
        <w:bidi w:val="0"/>
        <w:jc w:val="left"/>
        <w:rPr/>
      </w:pPr>
      <w:r>
        <w:rPr/>
        <w:t>|  23     |  ---   |     A1        |   ---   | Sign of declination, 1950.0    |</w:t>
      </w:r>
    </w:p>
    <w:p>
      <w:pPr>
        <w:pStyle w:val="PreformattedText"/>
        <w:bidi w:val="0"/>
        <w:jc w:val="left"/>
        <w:rPr/>
      </w:pPr>
      <w:r>
        <w:rPr/>
        <w:t>|  24-25  |  deg   |    I2 (A2)    |  blank  | Dec                            |</w:t>
      </w:r>
    </w:p>
    <w:p>
      <w:pPr>
        <w:pStyle w:val="PreformattedText"/>
        <w:bidi w:val="0"/>
        <w:jc w:val="left"/>
        <w:rPr/>
      </w:pPr>
      <w:r>
        <w:rPr/>
        <w:t>|  26-29  | arcmin |   F4.1 (A4)   |  blank  | Dec                            |</w:t>
      </w:r>
    </w:p>
    <w:p>
      <w:pPr>
        <w:pStyle w:val="PreformattedText"/>
        <w:bidi w:val="0"/>
        <w:jc w:val="left"/>
        <w:rPr/>
      </w:pPr>
      <w:r>
        <w:rPr/>
        <w:t>|  30-36  |  sec   |   F7.2 (A7)   |  blank  | Annual precession in RA        |</w:t>
      </w:r>
    </w:p>
    <w:p>
      <w:pPr>
        <w:pStyle w:val="PreformattedText"/>
        <w:bidi w:val="0"/>
        <w:jc w:val="left"/>
        <w:rPr/>
      </w:pPr>
      <w:r>
        <w:rPr/>
        <w:t>|  37-42  | arcmin |   F6.3 (A6)   |  blank  | Annual precession in Dec       |</w:t>
      </w:r>
    </w:p>
    <w:p>
      <w:pPr>
        <w:pStyle w:val="PreformattedText"/>
        <w:bidi w:val="0"/>
        <w:jc w:val="left"/>
        <w:rPr/>
      </w:pPr>
      <w:r>
        <w:rPr/>
        <w:t>|  43-48  |  deg   |   F6.2 (A6)   |  blank  | Galactic longitude, lII        |</w:t>
      </w:r>
    </w:p>
    <w:p>
      <w:pPr>
        <w:pStyle w:val="PreformattedText"/>
        <w:bidi w:val="0"/>
        <w:jc w:val="left"/>
        <w:rPr/>
      </w:pPr>
      <w:r>
        <w:rPr/>
        <w:t>|  49-54  |  deg   |   F6.2 (A6)   |  blank  | Galactic latitude, bII         |</w:t>
      </w:r>
    </w:p>
    <w:p>
      <w:pPr>
        <w:pStyle w:val="PreformattedText"/>
        <w:bidi w:val="0"/>
        <w:jc w:val="left"/>
        <w:rPr/>
      </w:pPr>
      <w:r>
        <w:rPr/>
        <w:t>|  55-59  |  ---   |     A5        |   ---   | Reference 1                    |</w:t>
      </w:r>
    </w:p>
    <w:p>
      <w:pPr>
        <w:pStyle w:val="PreformattedText"/>
        <w:bidi w:val="0"/>
        <w:jc w:val="left"/>
        <w:rPr/>
      </w:pPr>
      <w:r>
        <w:rPr/>
        <w:t>|  60-64  |  ---   |     A5        |   ---   | Reference 2                    |</w:t>
      </w:r>
    </w:p>
    <w:p>
      <w:pPr>
        <w:pStyle w:val="PreformattedText"/>
        <w:bidi w:val="0"/>
        <w:jc w:val="left"/>
        <w:rPr/>
      </w:pPr>
      <w:r>
        <w:rPr/>
        <w:t>|  65-73  |  ---   |     A9        |   ---   | Type of variability            |</w:t>
      </w:r>
    </w:p>
    <w:p>
      <w:pPr>
        <w:pStyle w:val="PreformattedText"/>
        <w:bidi w:val="0"/>
        <w:jc w:val="left"/>
        <w:rPr/>
      </w:pPr>
      <w:r>
        <w:rPr/>
        <w:t>|  74-82  |  mag   |  A1,F7.3,A1   |  blank  | Maximum magnitude (light)      |</w:t>
      </w:r>
    </w:p>
    <w:p>
      <w:pPr>
        <w:pStyle w:val="PreformattedText"/>
        <w:bidi w:val="0"/>
        <w:jc w:val="left"/>
        <w:rPr/>
      </w:pPr>
      <w:r>
        <w:rPr/>
        <w:t>|  83-92  |  mag   |  A1,F6.3,3A1  |  blank  | Minimum magnitude (light)      |</w:t>
      </w:r>
    </w:p>
    <w:p>
      <w:pPr>
        <w:pStyle w:val="PreformattedText"/>
        <w:bidi w:val="0"/>
        <w:jc w:val="left"/>
        <w:rPr/>
      </w:pPr>
      <w:r>
        <w:rPr/>
        <w:t>|  93     |  ---   |     A1        |   ---   | Magnitude code                 |</w:t>
      </w:r>
    </w:p>
    <w:p>
      <w:pPr>
        <w:pStyle w:val="PreformattedText"/>
        <w:bidi w:val="0"/>
        <w:jc w:val="left"/>
        <w:rPr/>
      </w:pPr>
      <w:r>
        <w:rPr/>
        <w:t>|  94-115 |   JD   |   F14.6,A8    |  blank  | Epoch                          |</w:t>
      </w:r>
    </w:p>
    <w:p>
      <w:pPr>
        <w:pStyle w:val="PreformattedText"/>
        <w:bidi w:val="0"/>
        <w:jc w:val="left"/>
        <w:rPr/>
      </w:pPr>
      <w:r>
        <w:rPr/>
        <w:t>| 116-135 |  days  | A1,F16.10,3A1 |  blank  | Period                         |</w:t>
      </w:r>
    </w:p>
    <w:p>
      <w:pPr>
        <w:pStyle w:val="PreformattedText"/>
        <w:bidi w:val="0"/>
        <w:jc w:val="left"/>
        <w:rPr/>
      </w:pPr>
      <w:r>
        <w:rPr/>
        <w:t>| 136-140 | 0.01P  |    I3,2A1     |  blank  | M-m or D                       |</w:t>
      </w:r>
    </w:p>
    <w:p>
      <w:pPr>
        <w:pStyle w:val="PreformattedText"/>
        <w:bidi w:val="0"/>
        <w:jc w:val="left"/>
        <w:rPr/>
      </w:pPr>
      <w:r>
        <w:rPr/>
        <w:t>| 141-157 |  ---   |     A17       |   ---   | Spectrum                       |</w:t>
      </w:r>
    </w:p>
    <w:p>
      <w:pPr>
        <w:pStyle w:val="PreformattedText"/>
        <w:bidi w:val="0"/>
        <w:jc w:val="left"/>
        <w:rPr/>
      </w:pPr>
      <w:r>
        <w:rPr/>
        <w:t>| 158     |  ---   |     A1        |   ---   | Code                           |</w:t>
      </w:r>
    </w:p>
    <w:p>
      <w:pPr>
        <w:pStyle w:val="PreformattedText"/>
        <w:bidi w:val="0"/>
        <w:jc w:val="left"/>
        <w:rPr/>
      </w:pPr>
      <w:r>
        <w:rPr/>
        <w:t>|_________|________|_______________|_________|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2: Data File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cause of the nonstandard sequence used fo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gnments. There are 334 letter designations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numerical codes corresponding to V 335, V 336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nent               A single numerical or alphabetical character is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dentify the variable as a component of a multipl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 system. In cases of close doubles,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ways certain which component is variable,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a component identification may not be defin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 identification     The name of the variable in the generally ado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of variable-star designations. This nomencl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follows the sequence R, ..., Z, RR, ..., ZZ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A, ..., QZ, V 335, ..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(s) flag          An asterisk (*) indicates that further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n for this star in the catalog remark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blished catalog must be consulted for these r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orial coordinates  The equinox is 1950.0 with no epochs taken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unt. The precision can vary in both coordina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RA seconds and tenths of Dec arc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times blank. Note that the coordinate fiel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irely blank for nonexistent and incorrectly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s (code in byte 15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              Bibliographical references normally contain two fiv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t numbers, the first citing a study for the sta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most cases devoted only to the investigation of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ght variability. The light elements and the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n in the machine-readable table are usually (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always) taken from the referenced study.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ence cites a paper containing a chart or photo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ph of the variable's field. ("A chart is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iable and effective means of identification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stigators do not always determine coordinat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fficient care and accuracy. This is especially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faint variables over dense stellar background.")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special chart is available for a given variabl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ar is contained in one of the Durchmusteru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alogs, a corresponding abbreviation (BD, CPD, CO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given for Reference 2. The absence of a Reference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at the authors of the GCVS are not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 to any source and the data were compiled by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basis of all availabl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. If the main characteristics of the star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rived by the authors themselves, the number "00001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given for Referenc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variability     An improved system of variability classific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in the fourth edition of the GCVS, based on re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elopments in classification principles and t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o account the suggestions of a number of specialis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ility types are grouped according to the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trophysical reasons for variability, viz., erupt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lsating, rotating, cataclysmic (explos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valike) variables, eclipsing binary system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nse variable X-ray sources. All of these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 objects of a dissimilar nature that belo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 types of light variability. On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d, an object may be variable because of almos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possible reasons or because of any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m. If a variable belongs to several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ility, the types are joined in the data fiel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"+" sign, e.g., E+UG, UV+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convenience of users of the machine-read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of the GCVS, brief descriptions of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s of variables are given in Appendix B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, where they are grouped according to the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 causes of variability. The descriptions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sely those given in the introduction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blished volume of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magnitude       Magnitude at maximum light. The precision varies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st magnitude data reported to one tenth, mean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agnitudes have been determined by ord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tographic or visual means. Photoelectric magnitu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reported to hundredths. In some cases,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nitude is given to tenths and the minimum re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hundredths. This means that the light amplitud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urately determined photoelectrically, but an acc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te magnitude was not measured for the comparis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(s). In other cases, the maximum is giv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undredths and the minimum to tenths. Here,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been determined photoelectrically, while the 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plitude is based on photographic or vis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servations. The numerical magnitude is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s 75-81 with the decimal point always in byte 78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the user should keep in mind the fac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is blank for missing data and for stars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 in byte 158. The other two bytes, one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erical value and one after, are reserved for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)    Denotes that the maximum magnitude is a fa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; i.e., the star is brighter at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ght than the value given. This code occu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te 74 if it is pres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   Denotes uncertainty in the value given. Thi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ccurs always in byte 82 if it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magnitude       The same comments as for maximum magnitude rega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ision apply here. The increased field siz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because of additional codes and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ial magnitudes are often repor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icularly in cases of small-amplitude variabil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, for Delta Scuti variables. Numerical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ways contained in bytes 84-89, with decimal poin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6. When byte 83 contains a left (open) parenthes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"("), the variable is fainter at minimum light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value reported, except in cases where byte 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a right (close) parenthesis (")").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, the pair of parentheses indicates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nitude difference is reported, and the value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ousandths of a magnitude. Byte 90 is reserv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to indicate that the value for a differ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nitude is given in a system other than that co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 93; e.g., it may be reported in "U" or in "R"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 91 is reserved for the uncertainty code ("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ed magnitudes are usually just those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sponding published papers; i.e., no "GCV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nitude system" exists. However, in case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blished magnitudes are expressed on old photo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visual systems used in the late 19th and early 20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uries, the compilers of the GCVS have attemp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orm them to modern magnitude scales by mea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sponding empirical corrections. Gener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nitudes corresponding to the brightest maximu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intest minimum ever observed are given.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nitudes reported by observers for maximu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imum light have been used only in cases of doubtfu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sual or photographic observations; in such case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CVS compilers took care to guarante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plitudes recorded by those observers w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tificially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itude code          The photometric system in which the magnitud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ed. The system applies to both magnitudes 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aximum light magnitude and magnitude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pt where there is a passband identified in byte 9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minimum light field. The following c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    The reported magnitudes are photographi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    The magnitudes are visual, photovisual, or V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Johnson and Morgan UBV system. The latt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distinguished by the increased precis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the values are given (thousandths). The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ssband is centered at Lambda0 = 550 nm, Lambda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9 n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upper case letters are used to denote, gener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bands of the broadband UBVRIJHKL system; unfortu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ely, the use of all upper case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alog does not allow one to distinguish between 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red (r) magnitudes, nor between I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rared (i) magnitu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och                   Units are Julian days. Epochs are given for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ght for all eclipsing and ellipsoidal variables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l as for RV Tau and RS CVn types, and for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ll other types. (This rule may occasional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oken, but this is explained only in the remark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atalog, which are not available in machin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able form at this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well-studied Miras (M) and some semiregula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Ra-d), the catalog usually gives one of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nt epochs of maximum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pochs for novae (types N) and supernovae (types S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given in Julian days followed by a year of outbu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closed in parentheses (bytes 109-1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ata field structure is as follows: JD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ed in bytes 94-107 with the decimal point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byte 101 (precision varies and there are often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poch data); byte 108 is reserved for an epoch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   The epoch value is uncert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    The epoch may be later than that repo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  The epoch may be earlier than that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s 110-113 contain a year if one is given (su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nded by parentheses in bytes 109 and 114); byte 1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contain a colon (:) for uncertainty in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od                  Period data were often checked by the catalog compil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new periods being determined in many cases,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iod changes were revealed. For well-studied Mir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some semiregulars having reasonably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iodicities, mean values of the period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ire observed intervals are usually reported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y may be considered as the most probable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dicting future epochs. However, for star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ite period variations, the Remark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blished catalog give the elements best describ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's behavior during different time interval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t, since this information will hopefully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ermination of sufficiently accurate light maxima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i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l (double) periods are usually reported for RV Ta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s and fundamental periods for semiregulars. For 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m and recurrent novae, the mean cycl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n if known. These are denoted as differ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iods of regular and semiregular variables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ence of parentheses ("()") in bytes 116 and 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ata field structure is as follows: byte 1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a character code ("(,&lt;,&gt;"); bytes 117-1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 the period, with the decimal point alway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 122; byte 133 is reserved for the uncertain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(:), byte 134 for the character "N" (actual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known, whereupon the value given is only a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val between two maxima [or minima] separated b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known number of cycles), and byte 135 for the clo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enthesis (")")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-m or D                This is the duration of light increase from minimu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(M-m) for physical variables, or the d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eclipse (D) for Algol-type stars. The values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y cases, have been derived by the catalog compi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basis of all reliable independent determin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erminations, with an indication of their approxi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uracy contained in the reported values.  Photo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ctric observations were strongly preferr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certainty code (:) is in byte 139, while an asteri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*) in byte 140 means that the duration of the 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tancy phase at minimum light (d) for an eclip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al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trum                Spectral types are reported in the MK system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. In cases where multiple types are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recent classifications were generally prefer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some account being taken of reliability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possible. The following comments regar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ed spectral types are made in the introduc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shed c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The luminosity indicators "d" and "g"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ociated with Mt. Wilson typ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laced by the corresponding luminosity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V" and "III" of the MK system, respective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The "C" types for carbon stars were preferred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ailable, with temperature and abundance ind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e.g., C6,3) usually followed by the old types (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N) in parenthe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Semiregular variables having F, G, and K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ccasionally display TiO bands. In such ca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rincipal spectral types are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O types given in parentheses, or their pres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indicated in the remarks. For M-type st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ing ZrO bands, the M types are follow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or without parentheses, by the type "S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Orion variables displaying characteristic T Tau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atures contain the letter "T" in parenthe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llowing their spectral typ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The catalog remarks sometimes report the spect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s for S stars at maximum light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ew system described by Keenan and Boesha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198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 The symbols "OB" denote that a star's spect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is earlier than F and that it lies ab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n seque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 For novae studied spectroscopically and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acteristic outburst spectra, the spectral-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eld contains "PEC(NOVA)". On the other hand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star's spectrum displays features characteris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U Gem variables, this is indicated by "PEC(UG)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inuous spectra are denoted by "CONT",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ymbol "E" indicates an emission spectru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A" is used for stars having Halpha emis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 Hydrogen spectral types are given for RR Lyra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ables; remarks may contain values of [Fe/H]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A/H], the values (k-b)2, and/or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ta(S) = 10[Sp(H) - Sp(Ca II)] at minimum 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order to estimate heavy element abundance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's atmosphe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 The symbol "+" joining adjacent types de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two spectra are observed, while a "-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gnifies limits of spectral variations ob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ring light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                  Special codes are used in byte 158 to deno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existence of a variable or its equivalenc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cataloged object. The codes and their mean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   The variable is equivalent to another catalo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able. The identification of the catalo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able, in this case,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Spectrum" field (bytes 141-157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   This objec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se cases, most of the data fields for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 Remarks and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gnetic tape of the General Catalogue of Variable Stars, 4th edition, was</w:t>
      </w:r>
    </w:p>
    <w:p>
      <w:pPr>
        <w:pStyle w:val="PreformattedText"/>
        <w:bidi w:val="0"/>
        <w:jc w:val="left"/>
        <w:rPr/>
      </w:pPr>
      <w:r>
        <w:rPr/>
        <w:t>given to the author of this document on 1 August 1988 by Dr. O. B.</w:t>
      </w:r>
    </w:p>
    <w:p>
      <w:pPr>
        <w:pStyle w:val="PreformattedText"/>
        <w:bidi w:val="0"/>
        <w:jc w:val="left"/>
        <w:rPr/>
      </w:pPr>
      <w:r>
        <w:rPr/>
        <w:t>Dluzhnevskaya of the Soviet Centre for Astronomical Data (SADC). A brief</w:t>
      </w:r>
    </w:p>
    <w:p>
      <w:pPr>
        <w:pStyle w:val="PreformattedText"/>
        <w:bidi w:val="0"/>
        <w:jc w:val="left"/>
        <w:rPr/>
      </w:pPr>
      <w:r>
        <w:rPr/>
        <w:t>description of the tape and data format was included in hard copy form, while a</w:t>
      </w:r>
    </w:p>
    <w:p>
      <w:pPr>
        <w:pStyle w:val="PreformattedText"/>
        <w:bidi w:val="0"/>
        <w:jc w:val="left"/>
        <w:rPr/>
      </w:pPr>
      <w:r>
        <w:rPr/>
        <w:t>text file containing a description of the catalog was present. The format of</w:t>
      </w:r>
    </w:p>
    <w:p>
      <w:pPr>
        <w:pStyle w:val="PreformattedText"/>
        <w:bidi w:val="0"/>
        <w:jc w:val="left"/>
        <w:rPr/>
      </w:pPr>
      <w:r>
        <w:rPr/>
        <w:t>the data file as received was identical to the main table of the published</w:t>
      </w:r>
    </w:p>
    <w:p>
      <w:pPr>
        <w:pStyle w:val="PreformattedText"/>
        <w:bidi w:val="0"/>
        <w:jc w:val="left"/>
        <w:rPr/>
      </w:pPr>
      <w:r>
        <w:rPr/>
        <w:t>hardbound catalog. The logical record length of the data file was 168 bytes,</w:t>
      </w:r>
    </w:p>
    <w:p>
      <w:pPr>
        <w:pStyle w:val="PreformattedText"/>
        <w:bidi w:val="0"/>
        <w:jc w:val="left"/>
        <w:rPr/>
      </w:pPr>
      <w:r>
        <w:rPr/>
        <w:t>with only 136 bytes used for the actual catalog data and the first 7 bytes of</w:t>
      </w:r>
    </w:p>
    <w:p>
      <w:pPr>
        <w:pStyle w:val="PreformattedText"/>
        <w:bidi w:val="0"/>
        <w:jc w:val="left"/>
        <w:rPr/>
      </w:pPr>
      <w:r>
        <w:rPr/>
        <w:t>each record containing the SADC identifier "0034B88". Since the original data</w:t>
      </w:r>
    </w:p>
    <w:p>
      <w:pPr>
        <w:pStyle w:val="PreformattedText"/>
        <w:bidi w:val="0"/>
        <w:jc w:val="left"/>
        <w:rPr/>
      </w:pPr>
      <w:r>
        <w:rPr/>
        <w:t>file was nonuniform in format with regard to the presence or absence of decimal</w:t>
      </w:r>
    </w:p>
    <w:p>
      <w:pPr>
        <w:pStyle w:val="PreformattedText"/>
        <w:bidi w:val="0"/>
        <w:jc w:val="left"/>
        <w:rPr/>
      </w:pPr>
      <w:r>
        <w:rPr/>
        <w:t>points, the presence of character data in numerical fields, and associated</w:t>
      </w:r>
    </w:p>
    <w:p>
      <w:pPr>
        <w:pStyle w:val="PreformattedText"/>
        <w:bidi w:val="0"/>
        <w:jc w:val="left"/>
        <w:rPr/>
      </w:pPr>
      <w:r>
        <w:rPr/>
        <w:t>variations in column format, an extensive analysis of the format structure was</w:t>
      </w:r>
    </w:p>
    <w:p>
      <w:pPr>
        <w:pStyle w:val="PreformattedText"/>
        <w:bidi w:val="0"/>
        <w:jc w:val="left"/>
        <w:rPr/>
      </w:pPr>
      <w:r>
        <w:rPr/>
        <w:t>undertaken to assess the feasibility of reformatting the records to an entirely</w:t>
      </w:r>
    </w:p>
    <w:p>
      <w:pPr>
        <w:pStyle w:val="PreformattedText"/>
        <w:bidi w:val="0"/>
        <w:jc w:val="left"/>
        <w:rPr/>
      </w:pPr>
      <w:r>
        <w:rPr/>
        <w:t>homogeneous structure. Considering the facts that the GCVS is an extremely</w:t>
      </w:r>
    </w:p>
    <w:p>
      <w:pPr>
        <w:pStyle w:val="PreformattedText"/>
        <w:bidi w:val="0"/>
        <w:jc w:val="left"/>
        <w:rPr/>
      </w:pPr>
      <w:r>
        <w:rPr/>
        <w:t>important reference source for astronomical research and for many other</w:t>
      </w:r>
    </w:p>
    <w:p>
      <w:pPr>
        <w:pStyle w:val="PreformattedText"/>
        <w:bidi w:val="0"/>
        <w:jc w:val="left"/>
        <w:rPr/>
      </w:pPr>
      <w:r>
        <w:rPr/>
        <w:t>applications, that hundreds of machine-readable copies of the previous (3rd)</w:t>
      </w:r>
    </w:p>
    <w:p>
      <w:pPr>
        <w:pStyle w:val="PreformattedText"/>
        <w:bidi w:val="0"/>
        <w:jc w:val="left"/>
        <w:rPr/>
      </w:pPr>
      <w:r>
        <w:rPr/>
        <w:t>edition have been distributed to the astronomical community, and that a machine</w:t>
      </w:r>
    </w:p>
    <w:p>
      <w:pPr>
        <w:pStyle w:val="PreformattedText"/>
        <w:bidi w:val="0"/>
        <w:jc w:val="left"/>
        <w:rPr/>
      </w:pPr>
      <w:r>
        <w:rPr/>
        <w:t>version suitable for sorting and searching is highly desirable, it was decided</w:t>
      </w:r>
    </w:p>
    <w:p>
      <w:pPr>
        <w:pStyle w:val="PreformattedText"/>
        <w:bidi w:val="0"/>
        <w:jc w:val="left"/>
        <w:rPr/>
      </w:pPr>
      <w:r>
        <w:rPr/>
        <w:t>to undertake an extensive format revision and to fully document the revised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liminary analysis showed that all special coding could be ac-</w:t>
      </w:r>
    </w:p>
    <w:p>
      <w:pPr>
        <w:pStyle w:val="PreformattedText"/>
        <w:bidi w:val="0"/>
        <w:jc w:val="left"/>
        <w:rPr/>
      </w:pPr>
      <w:r>
        <w:rPr/>
        <w:t>commodated with logical records of approximately 150 bytes. The initial</w:t>
      </w:r>
    </w:p>
    <w:p>
      <w:pPr>
        <w:pStyle w:val="PreformattedText"/>
        <w:bidi w:val="0"/>
        <w:jc w:val="left"/>
        <w:rPr/>
      </w:pPr>
      <w:r>
        <w:rPr/>
        <w:t>procedure consisted of removing the SADC number from all data records and</w:t>
      </w:r>
    </w:p>
    <w:p>
      <w:pPr>
        <w:pStyle w:val="PreformattedText"/>
        <w:bidi w:val="0"/>
        <w:jc w:val="left"/>
        <w:rPr/>
      </w:pPr>
      <w:r>
        <w:rPr/>
        <w:t>preparing an interim version of 136-byte length. Further analysis of all</w:t>
      </w:r>
    </w:p>
    <w:p>
      <w:pPr>
        <w:pStyle w:val="PreformattedText"/>
        <w:bidi w:val="0"/>
        <w:jc w:val="left"/>
        <w:rPr/>
      </w:pPr>
      <w:r>
        <w:rPr/>
        <w:t>special codes used showed that unique data fields could be assigned to almost</w:t>
      </w:r>
    </w:p>
    <w:p>
      <w:pPr>
        <w:pStyle w:val="PreformattedText"/>
        <w:bidi w:val="0"/>
        <w:jc w:val="left"/>
        <w:rPr/>
      </w:pPr>
      <w:r>
        <w:rPr/>
        <w:t>all of the codes with an actual record length of 158 bytes, but this was only</w:t>
      </w:r>
    </w:p>
    <w:p>
      <w:pPr>
        <w:pStyle w:val="PreformattedText"/>
        <w:bidi w:val="0"/>
        <w:jc w:val="left"/>
        <w:rPr/>
      </w:pPr>
      <w:r>
        <w:rPr/>
        <w:t>arrived at after several iterations and additional interim versions along the</w:t>
      </w:r>
    </w:p>
    <w:p>
      <w:pPr>
        <w:pStyle w:val="PreformattedText"/>
        <w:bidi w:val="0"/>
        <w:jc w:val="left"/>
        <w:rPr/>
      </w:pPr>
      <w:r>
        <w:rPr/>
        <w:t>way. Printed copies were generated and examined for each interim version in</w:t>
      </w:r>
    </w:p>
    <w:p>
      <w:pPr>
        <w:pStyle w:val="PreformattedText"/>
        <w:bidi w:val="0"/>
        <w:jc w:val="left"/>
        <w:rPr/>
      </w:pPr>
      <w:r>
        <w:rPr/>
        <w:t>order to assess further changes that were required. A brief summary of the</w:t>
      </w:r>
    </w:p>
    <w:p>
      <w:pPr>
        <w:pStyle w:val="PreformattedText"/>
        <w:bidi w:val="0"/>
        <w:jc w:val="left"/>
        <w:rPr/>
      </w:pPr>
      <w:r>
        <w:rPr/>
        <w:t>modifications made is given in the following list of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e declination arc minutes field contained integer numbers when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ed to minutes of arc only (no tenths). Decimal points were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l declination data so that the field can be read with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specific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ll minus signs in the galactic latitude field were moved to occu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column (byte 49). Plus signs were added to all positive valu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Field requirements for the maximum and minimum magnitudes were ass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 special codes (parentheses and uncertainty colons) were mov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 outside the numerical fields. Decimal points were also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values occurring when magnitudes are only reported to wh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he epoch field was similarly expanded, but here the original epoch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ort form ("24" omitted). However, one early date (for SN157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a "22" value, and this had been inserted by pushing th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ight and misaligning the decimal points. Therefore, all epo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were modified to contain the full Julian date repres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"24..."). Where years are reported, the data were moved to occur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ytes 109-114, with separate columns being allocat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ertainty codes and the "+" and "-" signs when they are pres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Character codes ("(),&lt;,&gt;,:,N") in the period field were allocated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s, except for "(,&lt;,&gt;" in byte 116, which never occur simult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ously. Numerical data were aligned where necessary. An errone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, "X", present in the original version (and in the publ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) for CY Lup, was removed following consultation with Dr. N. 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us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Full alignment was also effected for the M-m (D) field, since data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ed to thousandths were originally shifted to the left. Th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(":,*") were moved to columns of an expanded field to isolat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ne anoth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The published catalog contains textual information in all entri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ly named and nonexistent stars (codes "=" and "N" in byte 158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, "= V 446 AQL" in the entry for V 464 AQL and "DOES NOT EXIST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ry for VV AND. This text extended across numerical field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 version, as it does in the printed catalogs. Because the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yte 158 are adequate to describe these circumstances, b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-star identifiers are useful for incorrectly named variab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er textual information was moved to the spectral-type field (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) and the latter message ("DOES NOT EXIST") was delet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record in which i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it would be a great advantage to convert all catalog text to upper</w:t>
      </w:r>
    </w:p>
    <w:p>
      <w:pPr>
        <w:pStyle w:val="PreformattedText"/>
        <w:bidi w:val="0"/>
        <w:jc w:val="left"/>
        <w:rPr/>
      </w:pPr>
      <w:r>
        <w:rPr/>
        <w:t>and lower case in order to accurately represent information such as variable</w:t>
      </w:r>
    </w:p>
    <w:p>
      <w:pPr>
        <w:pStyle w:val="PreformattedText"/>
        <w:bidi w:val="0"/>
        <w:jc w:val="left"/>
        <w:rPr/>
      </w:pPr>
      <w:r>
        <w:rPr/>
        <w:t>types, photometric-band identifications, and spectral information, this has not</w:t>
      </w:r>
    </w:p>
    <w:p>
      <w:pPr>
        <w:pStyle w:val="PreformattedText"/>
        <w:bidi w:val="0"/>
        <w:jc w:val="left"/>
        <w:rPr/>
      </w:pPr>
      <w:r>
        <w:rPr/>
        <w:t>been attempted because it is a large undertaking requiring reference to many</w:t>
      </w:r>
    </w:p>
    <w:p>
      <w:pPr>
        <w:pStyle w:val="PreformattedText"/>
        <w:bidi w:val="0"/>
        <w:jc w:val="left"/>
        <w:rPr/>
      </w:pPr>
      <w:r>
        <w:rPr/>
        <w:t>original sources (for the magnitude code conversions). It will hopefully be</w:t>
      </w:r>
    </w:p>
    <w:p>
      <w:pPr>
        <w:pStyle w:val="PreformattedText"/>
        <w:bidi w:val="0"/>
        <w:jc w:val="left"/>
        <w:rPr/>
      </w:pPr>
      <w:r>
        <w:rPr/>
        <w:t>possible to undertake such a conversion for a future edition of the cata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be noted that the corrections published in volumes 2 and 3 of the</w:t>
      </w:r>
    </w:p>
    <w:p>
      <w:pPr>
        <w:pStyle w:val="PreformattedText"/>
        <w:bidi w:val="0"/>
        <w:jc w:val="left"/>
        <w:rPr/>
      </w:pPr>
      <w:r>
        <w:rPr/>
        <w:t>printed catalog had already been incorporated into the machine version when it</w:t>
      </w:r>
    </w:p>
    <w:p>
      <w:pPr>
        <w:pStyle w:val="PreformattedText"/>
        <w:bidi w:val="0"/>
        <w:jc w:val="left"/>
        <w:rPr/>
      </w:pPr>
      <w:r>
        <w:rPr/>
        <w:t>was received by the Astronomical Data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 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pleasure to acknowledge the help of Dr. Janet Akyuz Mattei of the</w:t>
      </w:r>
    </w:p>
    <w:p>
      <w:pPr>
        <w:pStyle w:val="PreformattedText"/>
        <w:bidi w:val="0"/>
        <w:jc w:val="left"/>
        <w:rPr/>
      </w:pPr>
      <w:r>
        <w:rPr/>
        <w:t>American Association of Variable Star Observers, who supplied a copy of the</w:t>
      </w:r>
    </w:p>
    <w:p>
      <w:pPr>
        <w:pStyle w:val="PreformattedText"/>
        <w:bidi w:val="0"/>
        <w:jc w:val="left"/>
        <w:rPr/>
      </w:pPr>
      <w:r>
        <w:rPr/>
        <w:t>published Volume I of the GCVS4, and Dr. O. B. Dluzhnevskaya of the Soviet</w:t>
      </w:r>
    </w:p>
    <w:p>
      <w:pPr>
        <w:pStyle w:val="PreformattedText"/>
        <w:bidi w:val="0"/>
        <w:jc w:val="left"/>
        <w:rPr/>
      </w:pPr>
      <w:r>
        <w:rPr/>
        <w:t>Centre for Astronomical Data (SADC), who kindly sent Volumes II and III of the</w:t>
      </w:r>
    </w:p>
    <w:p>
      <w:pPr>
        <w:pStyle w:val="PreformattedText"/>
        <w:bidi w:val="0"/>
        <w:jc w:val="left"/>
        <w:rPr/>
      </w:pPr>
      <w:r>
        <w:rPr/>
        <w:t>published edition and who hand carried a magnetic tape from Moscow to</w:t>
      </w:r>
    </w:p>
    <w:p>
      <w:pPr>
        <w:pStyle w:val="PreformattedText"/>
        <w:bidi w:val="0"/>
        <w:jc w:val="left"/>
        <w:rPr/>
      </w:pPr>
      <w:r>
        <w:rPr/>
        <w:t>Washington during her trip to attend IAU Colloquium 110, Library and</w:t>
      </w:r>
    </w:p>
    <w:p>
      <w:pPr>
        <w:pStyle w:val="PreformattedText"/>
        <w:bidi w:val="0"/>
        <w:jc w:val="left"/>
        <w:rPr/>
      </w:pPr>
      <w:r>
        <w:rPr/>
        <w:t>Information Services in Astronomy and the IAU General Assembly in Baltimore,</w:t>
      </w:r>
    </w:p>
    <w:p>
      <w:pPr>
        <w:pStyle w:val="PreformattedText"/>
        <w:bidi w:val="0"/>
        <w:jc w:val="left"/>
        <w:rPr/>
      </w:pPr>
      <w:r>
        <w:rPr/>
        <w:t>Maryland. The help of other colleagues at the Astronomical Council of the</w:t>
      </w:r>
    </w:p>
    <w:p>
      <w:pPr>
        <w:pStyle w:val="PreformattedText"/>
        <w:bidi w:val="0"/>
        <w:jc w:val="left"/>
        <w:rPr/>
      </w:pPr>
      <w:r>
        <w:rPr/>
        <w:t>USSR. particularly Dr. N. N. Samus', in reviewing this document prior to</w:t>
      </w:r>
    </w:p>
    <w:p>
      <w:pPr>
        <w:pStyle w:val="PreformattedText"/>
        <w:bidi w:val="0"/>
        <w:jc w:val="left"/>
        <w:rPr/>
      </w:pPr>
      <w:r>
        <w:rPr/>
        <w:t>finalization, is also appreciated. Dr. Samus' was also helpful in answering</w:t>
      </w:r>
    </w:p>
    <w:p>
      <w:pPr>
        <w:pStyle w:val="PreformattedText"/>
        <w:bidi w:val="0"/>
        <w:jc w:val="left"/>
        <w:rPr/>
      </w:pPr>
      <w:r>
        <w:rPr/>
        <w:t>some questions about the data descriptions and in communicating additional</w:t>
      </w:r>
    </w:p>
    <w:p>
      <w:pPr>
        <w:pStyle w:val="PreformattedText"/>
        <w:bidi w:val="0"/>
        <w:jc w:val="left"/>
        <w:rPr/>
      </w:pPr>
      <w:r>
        <w:rPr/>
        <w:t>information about the cata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sistance of Karen W. Satin, who carefully read the document and</w:t>
      </w:r>
    </w:p>
    <w:p>
      <w:pPr>
        <w:pStyle w:val="PreformattedText"/>
        <w:bidi w:val="0"/>
        <w:jc w:val="left"/>
        <w:rPr/>
      </w:pPr>
      <w:r>
        <w:rPr/>
        <w:t>suggested useful editorial changes, is gratefully acknowled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of David R. Herald, Woden, ACT, Australia, who discovered four</w:t>
      </w:r>
    </w:p>
    <w:p>
      <w:pPr>
        <w:pStyle w:val="PreformattedText"/>
        <w:bidi w:val="0"/>
        <w:jc w:val="left"/>
        <w:rPr/>
      </w:pPr>
      <w:r>
        <w:rPr/>
        <w:t>duplicate entries overlooked during preparation of the original ADC machine</w:t>
      </w:r>
    </w:p>
    <w:p>
      <w:pPr>
        <w:pStyle w:val="PreformattedText"/>
        <w:bidi w:val="0"/>
        <w:jc w:val="left"/>
        <w:rPr/>
      </w:pPr>
      <w:r>
        <w:rPr/>
        <w:t>version of the catalog and who kindly communicated that information back to the</w:t>
      </w:r>
    </w:p>
    <w:p>
      <w:pPr>
        <w:pStyle w:val="PreformattedText"/>
        <w:bidi w:val="0"/>
        <w:jc w:val="left"/>
        <w:rPr/>
      </w:pPr>
      <w:r>
        <w:rPr/>
        <w:t>ADC, is greatly appreciated. The correction of the redundancy resulted in the</w:t>
      </w:r>
    </w:p>
    <w:p>
      <w:pPr>
        <w:pStyle w:val="PreformattedText"/>
        <w:bidi w:val="0"/>
        <w:jc w:val="left"/>
        <w:rPr/>
      </w:pPr>
      <w:r>
        <w:rPr/>
        <w:t>revised version of the catalog and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nan, P. C. and Boeshaar, P. C. 1980, Astrophys. J. Suppl. 43, 379-3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holopov, P. N., Kukarkina, N. P., and Perova, N. B. 1978, 63rd Name-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tars, Inf. Bull. Variable Stars, No. 14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holopov, P. N., Kukarkina, N. P., and Perova, N. B. 1979, 64th Name-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tars, Inf. Bull. Variable Stars, No. 15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holopov, P. N., Samus', N. N., Frolov, M. S., Goranskij, V. P., Gorynya,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, Kireeva, N. N., Kukarkina, N. P., Kurochkin, N. E., Medvedeva, 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, Perova, N. B., and Shugarov, S. Yu. 1985-88, General Catalog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tars, 4th edition (Moscow: Nauka Publishing H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holopov, P. N., Samus', N. N., Kukarkina, N. P., Medvedeva, G. I., and Perov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 B. 1981a, 65th Name-List of Variable Stars, Inf. Bull.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s, No. 19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holopov, P. N., Samus', N. N., Kukarkina, N. P., Medvedeva, G. I., and Perov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 B. 1981b, 66th Name-List of Variable Stars, Inf. Bull.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s, No. 20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karkin, B. V., Kholopov, P. N., Efremov, Yu. P., Kukarkina, N. P., Kurochk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 E., Medvedeva, G. I., Perova, N. B., Pskovsky, Yu. P., Fedorovi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P., and Frolov, M. S. 1971, First Supplement to the Third Edi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Catalogue of Variable Stars (Moscow: Publishing Ho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ademy of Sciences of the U.S.S.R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karkin, B. V., Kholopov, P. N., Efremov, Yu. P., Kukarkina, N. P., Kurochk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 E., Medvedeva, G. I., Perova, N. B., Pskovsky, Yu. P., Fedorovi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P., and Frolov, M. S. 1974, Second Supplement to the Third E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General Catalogue of Variable Stars (Moscow: Publishing H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cademy of Sciences of the U.S.S.R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karkin, B. V., Kholopov, P. N., Fedorovich, V. P., Kireyeva, N. N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ukarkina, N. P., Medvedeva, G. I., and Perova, N. B. 1976, 62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-List of Variable Stars, Inf. Bull. Variable Stars, No. 12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karkin, B. V., Kholopov, P. N., Kukarkina, N. P., Kurochkin, N. E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vedeva, G. I., Perova, N. B., Pskovsky, Yu. P., Fedorovich, V. P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rolov, M. S. 1976, Third Supplement to the Third Edi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Catalogue of Variable Stars (Moscow: Publishing Ho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ademy of Sciences of the U.S.S.R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karkin, B. V., Kholopov, P. N., Pskovsky, Yu. P., Efremov, Yu. N., Kukarkin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 P., Kurochkin, N. E., Medvedeva, G. I., Perova, N. B., Fedorovi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P., and Frolov, M. S. 1969-70, General Catalogue of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s, 3rd edition (Moscow: Publishing House of the Academy of Sci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U.S.S.R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echnikov, M. A. and Istomin, L. F. 1979, Astron. Tsirk. No. 1083, 1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Numerical  Codes  for  Constel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3 gives the numerical code assignments used in the GCVS for the 88</w:t>
      </w:r>
    </w:p>
    <w:p>
      <w:pPr>
        <w:pStyle w:val="PreformattedText"/>
        <w:bidi w:val="0"/>
        <w:jc w:val="left"/>
        <w:rPr/>
      </w:pPr>
      <w:r>
        <w:rPr/>
        <w:t>constellations. The three-letter abbreviations are those adopted by the</w:t>
      </w:r>
    </w:p>
    <w:p>
      <w:pPr>
        <w:pStyle w:val="PreformattedText"/>
        <w:bidi w:val="0"/>
        <w:jc w:val="left"/>
        <w:rPr/>
      </w:pPr>
      <w:r>
        <w:rPr/>
        <w:t>International Astronomical Union for standard usage, except that they are, of</w:t>
      </w:r>
    </w:p>
    <w:p>
      <w:pPr>
        <w:pStyle w:val="PreformattedText"/>
        <w:bidi w:val="0"/>
        <w:jc w:val="left"/>
        <w:rPr/>
      </w:pPr>
      <w:r>
        <w:rPr/>
        <w:t>course, all in upper case characters in the GCV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ode | Const | Code | Const | Code | Const | Code | Const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|_______|______|_______|______|_______|______|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01  |  AND  |  23  |  CIR  |  45  |  LAC  |  67  |  PSA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02  |  ANT  |  24  |  COL  |  46  |  LEO  |  68  |  PUP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03  |  APS  |  25  |  COM  |  47  |  LMI  |  69  |  PYX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04  |  AQR  |  26  |  CRA  |  48  |  LEP  |  70  |  RET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05  |  AQL  |  27  |  CRB  |  49  |  LIB  |  71  |  SG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06  |  ARA  |  28  |  CRV  |  50  |  LUP  |  72  |  SGR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07  |  ARI  |  29  |  CRT  |  51  |  LYN  |  73  |  SCO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08  |  AUR  |  30  |  CRU  |  52  |  LYR  |  74  |  SCL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09  |  BOO  |  31  |  CYG  |  53  |  MEN  |  75  |  SCT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10  |  CAE  |  32  |  DEL  |  54  |  MIC  |  76  |  SER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11  |  CAM  |  33  |  DOR  |  55  |  MON  |  77  |  SEX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12  |  CNC  |  34  |  DRA  |  56  |  MUS  |  78  |  TAU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13  |  CVN  |  35  |  EQU  |  57  |  NOR  |  79  |  TEL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14  |  CMA  |  36  |  ERI  |  58  |  OCT  |  80  |  TRI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15  |  CMI  |  37  |  FOR  |  59  |  OPH  |  81  |  TRA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16  |  CAP  |  38  |  GEM  |  60  |  ORI  |  82  |  TUC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17  |  CAR  |  39  |  GRU  |  61  |  PAV  |  83  |  UMA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18  |  CAS  |  40  |  HER  |  62  |  PEG  |  84  |  UMI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19  |  CEN  |  41  |  HOR  |  63  |  PER  |  85  |  VEL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20  |  CEP  |  42  |  HYA  |  64  |  PHE  |  86  |  VIR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21  |  CET  |  43  |  HYI  |  65  |  PIC  |  87  |  VOL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22  |  CHA  |  44  |  IND  |  66  |  PSC  |  88  |  VUL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|_______|______|_______|______|_______|______|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3: Numerical Constell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    Variability 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of variability classification used in the fourth edition of the</w:t>
      </w:r>
    </w:p>
    <w:p>
      <w:pPr>
        <w:pStyle w:val="PreformattedText"/>
        <w:bidi w:val="0"/>
        <w:jc w:val="left"/>
        <w:rPr/>
      </w:pPr>
      <w:r>
        <w:rPr/>
        <w:t>GCVS has been revised and improved; thus, the descriptions from earlier</w:t>
      </w:r>
    </w:p>
    <w:p>
      <w:pPr>
        <w:pStyle w:val="PreformattedText"/>
        <w:bidi w:val="0"/>
        <w:jc w:val="left"/>
        <w:rPr/>
      </w:pPr>
      <w:r>
        <w:rPr/>
        <w:t>editions of the catalog should not be used to refer to stars listed in this</w:t>
      </w:r>
    </w:p>
    <w:p>
      <w:pPr>
        <w:pStyle w:val="PreformattedText"/>
        <w:bidi w:val="0"/>
        <w:jc w:val="left"/>
        <w:rPr/>
      </w:pPr>
      <w:r>
        <w:rPr/>
        <w:t>edition. As mentioned earlier in this document and in the introduction to</w:t>
      </w:r>
    </w:p>
    <w:p>
      <w:pPr>
        <w:pStyle w:val="PreformattedText"/>
        <w:bidi w:val="0"/>
        <w:jc w:val="left"/>
        <w:rPr/>
      </w:pPr>
      <w:r>
        <w:rPr/>
        <w:t>the first volume of the printed catalog, variability types are grouped</w:t>
      </w:r>
    </w:p>
    <w:p>
      <w:pPr>
        <w:pStyle w:val="PreformattedText"/>
        <w:bidi w:val="0"/>
        <w:jc w:val="left"/>
        <w:rPr/>
      </w:pPr>
      <w:r>
        <w:rPr/>
        <w:t>according to the major astrophysical causes of variability, but many objects</w:t>
      </w:r>
    </w:p>
    <w:p>
      <w:pPr>
        <w:pStyle w:val="PreformattedText"/>
        <w:bidi w:val="0"/>
        <w:jc w:val="left"/>
        <w:rPr/>
      </w:pPr>
      <w:r>
        <w:rPr/>
        <w:t>are variable for more than one reason. The brief descriptions given below are</w:t>
      </w:r>
    </w:p>
    <w:p>
      <w:pPr>
        <w:pStyle w:val="PreformattedText"/>
        <w:bidi w:val="0"/>
        <w:jc w:val="left"/>
        <w:rPr/>
      </w:pPr>
      <w:r>
        <w:rPr/>
        <w:t>grouped according to the major causes of variability. The descriptions follow</w:t>
      </w:r>
    </w:p>
    <w:p>
      <w:pPr>
        <w:pStyle w:val="PreformattedText"/>
        <w:bidi w:val="0"/>
        <w:jc w:val="left"/>
        <w:rPr/>
      </w:pPr>
      <w:r>
        <w:rPr/>
        <w:t>closely those given in the published GCV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ruptive Variable S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uptive variables are stars varying in brightness because of violent pro-</w:t>
      </w:r>
    </w:p>
    <w:p>
      <w:pPr>
        <w:pStyle w:val="PreformattedText"/>
        <w:bidi w:val="0"/>
        <w:jc w:val="left"/>
        <w:rPr/>
      </w:pPr>
      <w:r>
        <w:rPr/>
        <w:t>cesses and flares occurring in their chromospheres and coronae. The light</w:t>
      </w:r>
    </w:p>
    <w:p>
      <w:pPr>
        <w:pStyle w:val="PreformattedText"/>
        <w:bidi w:val="0"/>
        <w:jc w:val="left"/>
        <w:rPr/>
      </w:pPr>
      <w:r>
        <w:rPr/>
        <w:t>changes are usually accompanied by shell events or mass outflow in the form of</w:t>
      </w:r>
    </w:p>
    <w:p>
      <w:pPr>
        <w:pStyle w:val="PreformattedText"/>
        <w:bidi w:val="0"/>
        <w:jc w:val="left"/>
        <w:rPr/>
      </w:pPr>
      <w:r>
        <w:rPr/>
        <w:t>stellar winds of variable intensity and/or by interaction with the surrounding</w:t>
      </w:r>
    </w:p>
    <w:p>
      <w:pPr>
        <w:pStyle w:val="PreformattedText"/>
        <w:bidi w:val="0"/>
        <w:jc w:val="left"/>
        <w:rPr/>
      </w:pPr>
      <w:r>
        <w:rPr/>
        <w:t>interstellar medium. This class includes the following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       Orion variables of the FU Orionis type. Characterized by gra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s in brightness by about 6 mag in several months, follow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almost complete constancy at maximum that is sustained for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s of time or slow decline by 1-2 mag. Spectral types at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 the range Ae(alpha) - Gpe(alpha). After an outburst, a gra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of an emission spectrum is observed and the spectral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 later. These variables probably mark one of the evolu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ges of T Tauri-type Orion variables (INT), as evidenced b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burst of one member, V1057 Cyg, but its decline (2.5 mag in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s) commenced immediately after maximum brightness was atta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resently known FU Ori variables are coupled with refl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tary nebula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AS     Eruptive irregular variables of the Gamme Cas type. These are rapid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ing B III-IVe stars with mass outflow from their equato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The formation of equatorial rings or disks is often accompan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emporary fading. Light amplitudes may reach 1.5 mag in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     Poorly studied irregular variables with unknown features of 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tions and spectral types. This is a very inhomogeneous gro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A       Poorly studied irregular variables of early (O-A) spectr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       Poorly studied irregular variables of intermediate (F-G) to late (K-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tr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     Orion variables. Irregular, eruptive variables connected with b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ark diffuse nebulae or observed in the regions of these nebula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se may show cyclic light variations caused by ax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ion. In the Spectrum-Luminosity diagram, they are foun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of the main sequence and subgiants. They are probably yo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that, during the course of further evolution, will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-constant stars on the zero-age main sequence (ZAMS). The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rightness variations may reach several magnitudes. In the ca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pid light variations having been observed (up to 1 mag in 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), the letter "S" is added to the symbol for the type (INS)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may be divided into the following sub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     Orion variables of early spectral types B-A or Ae. Thes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ized by occasional abrupt Algol-like fadings (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B     Orion variables of intermediate and late spectral types F-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Fe-Me (BH Cep, AH Ori). F-type stars may show Algol-l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dings similar to those of INA stars; K-M stars may produ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ares along with irregular light varia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   Orion variables of the T Tauri type. Stars are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type on the basis of the following (purely spectr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opic) criteria: spectral types are in the range Fe-Me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tra of most typical stars resemble the spectrum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lar chromosphere. The feature specific to the type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ence of the flourescent emission lines Fe II 4046, 413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(anomalously intense in the spectra of these stars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ission lines [Si II] and [O I], as well as the absor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Li I 6707 A. These variables are usually observed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diffuse nebulae. If it is not apparent that the sta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ociated with a nebula, the letter "N" in the symbol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ype may be omitted, e.g., IT(RW AU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(YY)  Some Orion variables (YY Ori) show the presenc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sorption components on the redward sides of emi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, indicating the infall of matter toward the stars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rfaces. In such cases, the symbol for the type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ompanied by the symbols "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      Rapid irregular variables having no apparent connection with diff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bulae and showing light changes of about 0.5 - 1.0 mag for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or days. There is no strict boundary between rapid irregula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on variables. If a rapid irregular star is observed in the reg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diffuse nebula, it is considered an Orion variable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ed by the symbol INS. To attribute a variable to the type 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ecessary to take much care to be certain that its light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ally not periodic. Quite a number of the stars assigned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the third edition of the GCVS turned out to be eclip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systems, RR Lyrae variables, and even extragalactic BL L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A     Rapid irregular variables of the early spectral types B-A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B     Rapid irregular variables of the intermediate and late spe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l types F-M and Fe-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B      Variables of the R Coronae Borealis type. These are hydrogen-po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bon- and helium-rich, high-luminosity stars belong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tral types Bpe-R, which are simultaneously eruptive and puls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 They show slow nonperiodic fadings by 1-9 mag in V la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month or more to several hundred days. These chan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posed on cyclic pulsations with amplitudes up to several ten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magnitude and periods in the range 30-10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       Eruptive variables of the RS Canum Venaticorum type. This typ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ribed to close binary systems with spectra showing Ca II H and 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ission, their components having increased chromospheric 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uses quasi-periodic light variability. The period of var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lose to the orbital one, and the variable amplitude is usuall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 as 0.2 mag in V (UX Ari). They are X-ray sources and rot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 RS CVn itself is also an eclipsing system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OR     Variables of the S Doradus type. These are eruptive, high-luminos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pec-Fpec stars showing irregular (sometimes cyclic) light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mplitudes in the range 1-7 mag in V. They belo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est blue stars of their parent galaxies. As a rule, these st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nnected with diffuse nebulae and surrounded by expa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s (P Cyg, Eta C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V       Eruptive variables of the UV Ceti type, these are K Ve-M Ve st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displaying flare activity with amplitudes of from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ths of a magnitude up to 6 mag in V. The amplitude is consider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in the ultraviolet spectral region. Maximum light is at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everal seconds or dozens of seconds after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re; the star returns to its normal brightness in several minut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zens of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VN      Flaring Orion variables of spectral types Ke-Me. These are phenomen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ly almost identical to UV Cet variables observed in the so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ighborhood. In addition to being related to nebulae,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characterized by being of earlier spectral type and gr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minosity, with slower development of flares (V 389 Ori).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y a specific subgroup of INB variables with ir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tions superimposed by fl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       Eruptive Wolf-Rayet variables. Stars with broadband emission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e I and He II as well as C II-C IV, O II-O IV, and N III-N V.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rregular light changes with amplitudes up to 0.1 mag in V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probably caused by physical processes, in particular,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stable mass outflow from their atmosphe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ulsating Variable S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sating variables are stars showing periodic expansion and contraction of</w:t>
      </w:r>
    </w:p>
    <w:p>
      <w:pPr>
        <w:pStyle w:val="PreformattedText"/>
        <w:bidi w:val="0"/>
        <w:jc w:val="left"/>
        <w:rPr/>
      </w:pPr>
      <w:r>
        <w:rPr/>
        <w:t>their surface layers. The pulsations may be radial or nonradial. A radially</w:t>
      </w:r>
    </w:p>
    <w:p>
      <w:pPr>
        <w:pStyle w:val="PreformattedText"/>
        <w:bidi w:val="0"/>
        <w:jc w:val="left"/>
        <w:rPr/>
      </w:pPr>
      <w:r>
        <w:rPr/>
        <w:t>pulsating star remains spherical in shape, while in the case of nonradial</w:t>
      </w:r>
    </w:p>
    <w:p>
      <w:pPr>
        <w:pStyle w:val="PreformattedText"/>
        <w:bidi w:val="0"/>
        <w:jc w:val="left"/>
        <w:rPr/>
      </w:pPr>
      <w:r>
        <w:rPr/>
        <w:t>pulsations the star's shape periodically deviates from a sphere, and even</w:t>
      </w:r>
    </w:p>
    <w:p>
      <w:pPr>
        <w:pStyle w:val="PreformattedText"/>
        <w:bidi w:val="0"/>
        <w:jc w:val="left"/>
        <w:rPr/>
      </w:pPr>
      <w:r>
        <w:rPr/>
        <w:t>neighboring zones of its surface may have opposite pulsation pha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the period value, on the mass and evolutionary status of the</w:t>
      </w:r>
    </w:p>
    <w:p>
      <w:pPr>
        <w:pStyle w:val="PreformattedText"/>
        <w:bidi w:val="0"/>
        <w:jc w:val="left"/>
        <w:rPr/>
      </w:pPr>
      <w:r>
        <w:rPr/>
        <w:t>star, and on the scale of pulsational phenomena, the following types of</w:t>
      </w:r>
    </w:p>
    <w:p>
      <w:pPr>
        <w:pStyle w:val="PreformattedText"/>
        <w:bidi w:val="0"/>
        <w:jc w:val="left"/>
        <w:rPr/>
      </w:pPr>
      <w:r>
        <w:rPr/>
        <w:t>pulsating variables may be distingu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YG     Variables of the ff Cygni type, which are nonradially puls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giants of Bep-AepIa spectral types. The light chang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plitudes of the order of 0.1 mag often seem irregular, being ca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superposition of many oscillations with close periods. Cyc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several days to several weeks are 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EP     Variables of the Beta Cephei type (Beta Cep, Beta CMa), which are pu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ing O8-B6 I-V stars with periods of light and radial-velo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tions in the range 0.1 - 0.6 days and light amplitudes from 0.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0.3 mag in V. The light curves are similar in shape to ave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al-velocity curves but lag in phase by a quarter of the period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aximum brightness corresponds to maximum contraction, i.e.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stellar radius. The majority of these stars probably sh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al pulsations, but some (V 649 Per) display nonradial pulsatio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eriodicity is characteristic of many of these 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EPS    A short-period group of Beta Cep variables. The spectral typ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2-B3 IV-V; periods and light amplitudes are in the ranges 0.02 - 0.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and 0.015 - 0.025 days, respectively, i.e., an order of magn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er than the normally observe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P      Cepheids. Radially pulsating, high luminosity (classes Ib-II) var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s with periods in the range 1-135 days and amplitudes from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dredths to 2 mag in V (in the B band, the amplitudes are great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tral type at maximum light is F; at minimum, the types are G-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eriods of light variation are longer the later the spectral ty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dial-velocity curves are practically reflections of the 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ves, the maximum of the surface layer expansion velocity al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inciding with maximum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P(B)   Cepheids (TU Cas, V 367 Sct) displaying the presence of two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taneously operating pulsation modes (usually the fundame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ne with the period P0 and the first overtone P1). The periods P0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ange 2 to 7 days, with the ratio P1/P0 approx. 0.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       Variables of the W Virginis type. These are pulsating variabl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lactic spherical component (old disk) population with perio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ximately 0.8 to 35 days and amplitudes from 0.3 to 1.2 mag in V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obey a period-luminosity relation different from that for Del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p variables (see DCEP). For an equal period value, the W V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are fainter than the Delta Cep stars by 0.7 - 2 mag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curves of W Vir variables for some period intervals diffe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of Delta Cep variables for corresponding periods eith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plitudes or by the presence of humps on their descending branch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turning into broad flat maxima. W Vir variables are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lobular clusters and at high galactic latitudes. They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into the following sub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WA   W Vir variables with periods longer than 8 days (W Vi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WB   W Vir variables with periods shorter than 8 days (BL 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EP     These are the classical cepheids, or Delta Cep-type variables.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tively young objects that have left the main sequence and evol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instability strip of the Hertzsprung-Russell (H-R) dia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obey the well-known Cepheid period-luminosity relation and be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young disk population. DCEP stars are present in open clus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display a certain relation between the shapes of their 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ves and their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EPS    These are DElta Cep variables having light amplitudes &lt; 0.5 mag in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&lt; 0.7 mag in B) and almost symmetrical light curves (M-m appr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4 - 0.5 periods); as a rule, their periods do not exceed 7 d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probably first-overtone pulsators and/or are in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ition across the instability strip after leaving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(SU C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itionally, both Delta Cep and W Vir stars are quite often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pheids because it is often impossible to discriminate between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basis of the light curves for periods in the range 3 - 10 d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se are distinct groups of entirely different objec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evolutionary stages. One of the significant spect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s between W Vir stars and cepheids is the presence, dur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phase interval, of hydrogen-line emission in the former a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 II H and K emission in the l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CT     Variables of the Delta Scuti type. These are pulsating variabl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tral types A0-F5 III-V displaying light amplitudes from 0.003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9 mag in V (usually several hundredths of a magnitude) and perio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0.01 to 0.2 days. The shapes of the light curves, period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plitudes usually vary greatly. Radial as well as nonrad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sations are observed. The variability of some members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appears sporadically and sometimes completely ceases, th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sequence of strong amplitude modulation with the lower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plitude not exceeding 0.001 mag included. Light curv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exact reflections of the radial-velocity curves. The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urface layer expansion does not lag behind the maximum 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than 0.1 periods. DSCT stars are representativ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lactic disk (flat component) and are phenomenologically clos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 Ph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CTC    Low amplitude group of Delta Sct variables (light amplitude &lt; 0.1 m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V). The majority of this type's representatives are star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minosity class V; objects of this subtype generally are represent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ve of the Delta Sct variables in open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      Slow irregular variables. The light variations of these stars show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idence of periodicity, or any periodicity present is very poo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and appears only occasionally. As for type I, stars are of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d to this type because of insufficient study. Many type 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are really semiregulars or othe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       Slow irregular variables of late spectral type (K, M, C, S);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, these are giants (CO Cyg). This type is also ascrib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VS to slow red irregular variables in the case of unknown spect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and luminos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       Irregular variable supergiants of late spectral type having amplit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bout 1 mag in V (TZ C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     Mira (o) Ceti-type variables. These are long period variable gia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characteristic late-type emission spectra (Me, Ce, Se) and 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plitudes from 2.5 to 11 mag in V. Their periodicity is 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nounced, and the periods lie in the range 80-1000 days. Infr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plitudes are usually less pronounced than in the visible and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 2.5 mag. For example, in the K band they usually do not exceed 0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. If the amplitudes are &gt; 1 - 1.5 mag , but it is not certa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ue light amplitude is &gt; 2.5 mag, then the symbol "M" is fo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colon, or the star is attributed to the semiregular clas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n following the symbol for that type (S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TEL    Variables of the PV Telescopii type. These are helium super- giant B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s with weak hydrogen lines and enhanced lines of He and C.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sate with periods of approximately 0.1 to 1 days, or var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ness with an amplitude 0.1 mag in V during a time interva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R       Variables of the RR Lyrae type, which are radially pulsating giant A-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s having amplitudes from 0.2 to 2 mag in V. Cases of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-curve shapes as well as variable periods are known. I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are periodic, they are called the "Blazhko effec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itionally, RR Lyr stars are sometimes called short-period cephei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luster-type variables. The majority of these stars belo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herical component of the Galaxy; they are present, sometim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s, in some globular clusters, where they are know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sating horizontal-branch stars. Like Cepheids, maximum expa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locities of surface layers for these stars practically coincid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R(B)   RR Lyrae variables showing two simultaneously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sation modes, the fundamental tone with the period P0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overtone, P1 (AQ Leo). The ratio P1/P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ximately 0.74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RAB    RR Lyrae variables with asymmetric light curves (ste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ending branches), periods from 0.3 to 1.2 day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plitudes from 0.5 to 2 mag in 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RC     RR Lyrae variables with nearly symmetric,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usoidal, light curves, periods from 0.2 to 0.5 day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plitudes not greater than 0.8 mag in V (SX U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V       Variables of the RV Tauri type. These are radially puls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giants having spectral types F-G at maximum light and K-M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. The light curves are characterized by the presence of d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ves with alternating primary and secondary minima that can var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th so that primary minima may become secondary and vice versa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light amplitude may reach 3-4 mag in V. Periods betwee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acent primary minima (usually called formal periods) li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30-150 days (these are the periods appearing in the Catalogu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ubtypes, RVA and RVB, 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VA   RV Tauri variables that do not vary in mean magnitude (A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VB   RV Tauri variables that periodically vary in mean magnitu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periods from 600 to 1500 days and amplitudes up to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g in V (DF Cyg, RV Ta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       Semiregular variables, which are giants or supergiants of intermed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ate spectral types showing noticeable periodicity in their 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, accompanied or sometimes interrupted by various irregular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es. Periods lie in the range 20 to &gt;2000 days, while the sha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ght curves are rather different and variable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plitudes may be from several hundredths to several magnit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1-2 mag in 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A   Semiregular late-type (M, C, S or Me, Ce, Se) gi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ing persistent periodicity and usually small (&lt; 2.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g in V) light amplitudes (Z Aqr). Amplitudes and ligh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ve shapes generally vary and periods are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-1200 days. Many of these stars differ from Miras only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ing smaller light amplitu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B   Semiregular late-type (as above) giants with poorly 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iodicity (mean cycles in the range 20-2300 days) or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ing intervals of periodic and slow irreg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, and even with light constancy intervals (RR CrB, A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g). Every star of this type may usually be assigne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rtain mean period (cycle), which is the value given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alogue. In a number of cases, the simultaneous pres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wo or more periods of light variation is observ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C   Semiregular late-type (as above) supergiants (Mu Cep)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plitudes of about 1 mag and periods of light vari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30 days to several thousand da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D   Semiregular variable giants and supergiants of spect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s F, G, and K, sometimes with emission lines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tra. Amplitudes of light variation are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.1-4 mag and the range of periods is from 30 to 1100 d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X Her, SV U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XPHE    Phenomenologically, these resemble DSCT (Delta Sct) variables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sating subdwarfs of the spherical component, or old disk galac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lation, with spectral types in the range A2-F5. They may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simultaneous periods of oscillation, generally in the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04-0.08 days, with variable amplitude light changes that may r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7 mag in V. These stars are present in globular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Z       ZZ Ceti variables. These are nonradially pulsating white dwarf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ir brightnesses with periods from 30 s to 25 mi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plitudes from 0.001 to 0.2 mag in V. They usually show several cl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values. Flares of 1 mag are sometimes observed;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may be explained by the presence of close UV Ceti compan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variables are divided into the following sub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ZA   ZZ Cet-type variables of DA spectral type (ZZ Cet) ha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hydrogen absorption lines in their spectr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ZB   ZZ Cet-type variables of DB spectral type having only heli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sorption lines in their spect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otating Variable S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stars with nonuniform surface brightness and/or ellipsoidal shapes,</w:t>
      </w:r>
    </w:p>
    <w:p>
      <w:pPr>
        <w:pStyle w:val="PreformattedText"/>
        <w:bidi w:val="0"/>
        <w:jc w:val="left"/>
        <w:rPr/>
      </w:pPr>
      <w:r>
        <w:rPr/>
        <w:t>whose variability is caused by axial rotation with respect to an observer. The</w:t>
      </w:r>
    </w:p>
    <w:p>
      <w:pPr>
        <w:pStyle w:val="PreformattedText"/>
        <w:bidi w:val="0"/>
        <w:jc w:val="left"/>
        <w:rPr/>
      </w:pPr>
      <w:r>
        <w:rPr/>
        <w:t>nonuniformity of surface brightness distributions may be caused by the presence</w:t>
      </w:r>
    </w:p>
    <w:p>
      <w:pPr>
        <w:pStyle w:val="PreformattedText"/>
        <w:bidi w:val="0"/>
        <w:jc w:val="left"/>
        <w:rPr/>
      </w:pPr>
      <w:r>
        <w:rPr/>
        <w:t>of spots or by some thermal or chemical inhomogeneity of the atmosphere</w:t>
      </w:r>
    </w:p>
    <w:p>
      <w:pPr>
        <w:pStyle w:val="PreformattedText"/>
        <w:bidi w:val="0"/>
        <w:jc w:val="left"/>
        <w:rPr/>
      </w:pPr>
      <w:r>
        <w:rPr/>
        <w:t>caused by a magnetic field whose axis is not coincident with the rotation axis.</w:t>
      </w:r>
    </w:p>
    <w:p>
      <w:pPr>
        <w:pStyle w:val="PreformattedText"/>
        <w:bidi w:val="0"/>
        <w:jc w:val="left"/>
        <w:rPr/>
      </w:pPr>
      <w:r>
        <w:rPr/>
        <w:t>These stars are subdivided into the following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V      Alpha2 Canum Venaticorum variables. These are main-sequence sta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tral types B8p-A7p and displaying strong magnetic fields. Spec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abnormally strong lines of Si, Sr, Cr, and rare earths w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sities vary with rotation, magnetic field, and bright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(0.5-160 days or more). The amplitudes of the light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ually in the range 0.01-0.1 mag in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VO     Rapidly oscillating Alpha2 CVn variables. These are nonradially pu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ing, rotating magnetic variables of Ap spectral type (DO Eri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sation periods are in the range 6-12 mag (0.004-0.01 days),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plitudes of light variation caused by the pulsation are about 0.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 in V. The pulsational variations are superposed on those ca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     BY Draconis-type variables, which are emission-line dwarfs of dKe-d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tral type showing quasiperiodic light changes with periods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ction of a day to 120 days and amplitudes from several hundred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0.5 mag in V. The light variability is caused by axial rot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ar with a variable degree of nonuniformity of the surface brigh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ss (spots) and chromospheric activity. Some of these stars also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res similar to those of UV Cet stars, and in those cases they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ng to the latter type and are simultaneously considered erup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L      Rotating ellipsoidal variables (b Per, Alpha Vir). These are cl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systems with ellipsoidal components, which change comb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nesses with periods equal to those of orbital motion beca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emitting areas toward an observer, but showing no eclip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amplitudes do not exceed 0.1 mag in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KCOM    FK Comae Bernices-type variables. These are rapidly rotating gia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onuniform surface brightnesses, which have spectral types G-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broad H and K Ca II emission and sometimes Halpha. They may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pectral binary systems. Periods of light variation (up to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) are equal to rotational periods, and amplitudes ar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ths of a magnitude. It is not excluded that these objects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of further evolution of EW (W UMa) close binary systems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R      Optically variable pulsars (CM Tau), which are rapidly rot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utron stars with strong magnetic fields, radiating in the radi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cal, and X-ray regions. Pulsars emit narrow beams of rad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eriods of the light changes coincide with rotational perio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rom 0.004 to 4 s), while amplitudes of the light pulses reach 0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XARI    SX Arietis-type variables. These are main-sequence B0p-B9p sta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-intensity He I and Si III lines and magnetic fields.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called helium variables. Periods of light and magnetic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(about 1 day) coincide with rotational periods,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plitudes are approximately 0.1 mag in V. These stars ar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 analogs of the ACV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ataclysmic (Explosive and Novalike)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variable stars showing outbursts caused by thermonuclear burst</w:t>
      </w:r>
    </w:p>
    <w:p>
      <w:pPr>
        <w:pStyle w:val="PreformattedText"/>
        <w:bidi w:val="0"/>
        <w:jc w:val="left"/>
        <w:rPr/>
      </w:pPr>
      <w:r>
        <w:rPr/>
        <w:t>processes in their surface layers (novae) or deep in their interiors (super-</w:t>
      </w:r>
    </w:p>
    <w:p>
      <w:pPr>
        <w:pStyle w:val="PreformattedText"/>
        <w:bidi w:val="0"/>
        <w:jc w:val="left"/>
        <w:rPr/>
      </w:pPr>
      <w:r>
        <w:rPr/>
        <w:t>novae). We use the term "novalike" for variables that show novalike outbursts</w:t>
      </w:r>
    </w:p>
    <w:p>
      <w:pPr>
        <w:pStyle w:val="PreformattedText"/>
        <w:bidi w:val="0"/>
        <w:jc w:val="left"/>
        <w:rPr/>
      </w:pPr>
      <w:r>
        <w:rPr/>
        <w:t>caused by rapid energy release in the surrounding space volume (UG-type stars -</w:t>
      </w:r>
    </w:p>
    <w:p>
      <w:pPr>
        <w:pStyle w:val="PreformattedText"/>
        <w:bidi w:val="0"/>
        <w:jc w:val="left"/>
        <w:rPr/>
      </w:pPr>
      <w:r>
        <w:rPr/>
        <w:t>see below) and also for objects not displaying outbursts but resembling</w:t>
      </w:r>
    </w:p>
    <w:p>
      <w:pPr>
        <w:pStyle w:val="PreformattedText"/>
        <w:bidi w:val="0"/>
        <w:jc w:val="left"/>
        <w:rPr/>
      </w:pPr>
      <w:r>
        <w:rPr/>
        <w:t>explosive variables at minimum light by their spectral (or other) character-</w:t>
      </w:r>
    </w:p>
    <w:p>
      <w:pPr>
        <w:pStyle w:val="PreformattedText"/>
        <w:bidi w:val="0"/>
        <w:jc w:val="left"/>
        <w:rPr/>
      </w:pPr>
      <w:r>
        <w:rPr/>
        <w:t>istics. The majority of explosive and novalike variables are close binary</w:t>
      </w:r>
    </w:p>
    <w:p>
      <w:pPr>
        <w:pStyle w:val="PreformattedText"/>
        <w:bidi w:val="0"/>
        <w:jc w:val="left"/>
        <w:rPr/>
      </w:pPr>
      <w:r>
        <w:rPr/>
        <w:t>systems, their components having strong mutual influence on the evolution of</w:t>
      </w:r>
    </w:p>
    <w:p>
      <w:pPr>
        <w:pStyle w:val="PreformattedText"/>
        <w:bidi w:val="0"/>
        <w:jc w:val="left"/>
        <w:rPr/>
      </w:pPr>
      <w:r>
        <w:rPr/>
        <w:t>each star. It is often observed that the hot dwarf component of the system is</w:t>
      </w:r>
    </w:p>
    <w:p>
      <w:pPr>
        <w:pStyle w:val="PreformattedText"/>
        <w:bidi w:val="0"/>
        <w:jc w:val="left"/>
        <w:rPr/>
      </w:pPr>
      <w:r>
        <w:rPr/>
        <w:t>surrounded by an accretion disk formed by matter lost by the other, cooler, and</w:t>
      </w:r>
    </w:p>
    <w:p>
      <w:pPr>
        <w:pStyle w:val="PreformattedText"/>
        <w:bidi w:val="0"/>
        <w:jc w:val="left"/>
        <w:rPr/>
      </w:pPr>
      <w:r>
        <w:rPr/>
        <w:t>more extended component. This category is subdivided into the following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 Novae. Close binary systems with orbital periods from 0.05 to 2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. One of the components of these systems is a hot dwarf sta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ddenly, during a time interval from one to several dozen or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dred days, increases its brightness by 7-19 mag in V, then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ually to its former brightness over several months, year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ades. Small changes at minimum light may be present. C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may be giants, subgiants, or dwarfs of K-M typ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tra of novae near maximum light resemble A-F absorption spectra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minous stars at first. Then broad emission lines (bands)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drogen, helium, and other elements with absorption compon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ing the presence of a rapidly expanding envelope appea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trum. As the light decreases, the composite spectrum begi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forbidden lines characteristic of the spectra of gaseous nebula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ited by hot stars. At minimum light, the spectra of nova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 continuous or resemble the spectra of Wolf-Rayet stars.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tra of the most massive systems show traces of cool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novae reveal pulsations of hot components with perio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ximately 100 s and amplitudes of about 0.05 mag in V afte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burst. Some "novae" eventually turn out to be eclipsing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the features of their light variations, nova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vided into fast (NA), slow (NB), very slow (NC), and re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R)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    Fast novae displaying rapid light increases and then, ha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hieved maximum light, fading by 3 mag in 100 or fewer d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GK P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B    Slow novae that fade after maximum light by 3 mag in &gt;= 1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ys (RR Pic). Here the presence of the well-known "dip"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ight curves of novae similar to T Aur and DQ H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en into account: The rate of fading is estima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is of a smooth curve, its parts before an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ip" being a direct continuation of one anoth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C    Novae with a very slow development and remaining at maxim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for more than a decade, then fading very slowl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an outburst these objects may show long-period l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 with amplitudes of 1-2 mag in V (RR Tel); co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onents of these systems are probably giant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ergiants, sometimes semiregular variables, and even Mi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. Outburst amplitudes may reach 10 mag. Hi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itation emission spectra resemble those of planet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bulae, Wolf-Rayet stars, and symbiotic variables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sibility that these objects are planetary nebula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 of formation is not exclu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L    Novalike variables, which are insufficiently studied objec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mbling novae by the characteristics of their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 or by spectral features. This type includes,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 to variables showing novalike outbursts, objec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no bursts ever observed; the spectra of noval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resemble those of old novae, and small l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 resemble those typical for old novae at minim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. However, quite often a detailed investigation mak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possible to reclassify some representative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y inhomogeneous group of objects into other typ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R    Recurrent novae, which differ from typical novae by the fa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wo or more outbursts (instead of a single on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d by 10-80 years have been observed (T Cr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       Supernovae (B Cas, CM Tau). Stars that increase, as a result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burst, their brightnesses by 20 mag and more, then fade slowl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trum during an outburst is characterized by the presence of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ad emission bands, their widths being several times great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of the bright bands observed in the spectra of nova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sion velocities of SN envelopes are in the thousands of km/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of a star after outburst alters completely. An expa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ission nebula results and a (not always observable) pulsar rem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position of the original star. According to the light cu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pe and the spectral features, supernovae are subdivided into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nd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I     Type I supernovae. Absorption lines of Ca II, Si, etc.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hydrogen lines are present in the spectra. The expa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elope almost lacks hydrogen. During 20-30 days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light, the brightness decreases by approximately 0.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g per day, then the rate of fading slows and reach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tant value of 0.014/d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II    Type II supernovae. Lines of hydrogen and other element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arent in their spectra. The expanding envelope consis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ly of H and He. Light curves show greater diversity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se of type I supernovae. Usually after 40-100 days si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light, the rate of fading is 0.1 mag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G       U Geminorum-type variables, quite often called dwarf novae.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binary systems consisting of a dwarf or subgiant K-M sta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s the volume of its inner Roche lobe and a white dwarf surrou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n accretion disk. Orbital periods are in the range 0.05-0.5 d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only small, in some cases rapid, light fluctua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erved, but from time to time the brightness of a system incre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pidly by several magnitudes and, after an interval of from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to a month or more, returns to the original state. Interv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wo consecutive outbursts for a given star may vary great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every star is characterized by a certain mean value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als, i.e., a mean cycle that corresponds to the mean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plitude. The longer the cycle, the greater the amplitude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are frequently sources of X-ray emission. The spectrum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t minimum is continuous, with broad H and He emission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maximum these lines almost disappear or become shallow absor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 Some of these systems are eclipsing, possibly indicating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mary minimum is caused by the eclipse of a hot spo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tes in the accretion disk from the infall of a gaseous stre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K-M star. According to the characteristics of the 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, U Gem variables may be subdivided into three types: SS Cy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 UMa, and Z C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GSS    SS Cygni-type variables (SS Cyg, U Gem). They increas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ightness by 2-6 mag in V in 1-2 days and in sev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sequent days return to their original brightnesses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of the cycle are in the range 10 days to sev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us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GSU    SU Ursae Majoris-type variables. These are characteriz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esence of two types of outbursts called "normal"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upermaxima". Normal, short outbursts are similar to th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UGSS stars, while supermaxima are brighter by 2 mag,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than five times longer (wider), and occur three ti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ss frequently. During supermaxima the light curves sh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erposed periodic oscillations (superhumps), their perio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ing close to the orbital ones and amplitudes being ab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.2-0.3 mag in V. Orbital periods are shorter than 0.1 day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nions are of dM spectral 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GZ     Z Camelopardalis-type stars. These also show cyclic ou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rsts, differing from UGSS variables by the fact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times after an outburst they do not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brightness, but during several cycles retain a mag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tude between maximum and minimum. The values of cycl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10 to 40 days, while light amplitudes are from 2 to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g in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ND     Symbiotic variables of the Z Andromedae type. They are close bina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ing of a hot star, a star of late type, and an ex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 excited by the hot star's radiation. The combined bright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irregular variations with amplitudes up to 4 mag in V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inhomogeneous group of objects ar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lose Binary Eclips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dopt a triple system of classifying eclipsing binary systems: according</w:t>
      </w:r>
    </w:p>
    <w:p>
      <w:pPr>
        <w:pStyle w:val="PreformattedText"/>
        <w:bidi w:val="0"/>
        <w:jc w:val="left"/>
        <w:rPr/>
      </w:pPr>
      <w:r>
        <w:rPr/>
        <w:t>to the shape of the combined light curve, as well as to physical and</w:t>
      </w:r>
    </w:p>
    <w:p>
      <w:pPr>
        <w:pStyle w:val="PreformattedText"/>
        <w:bidi w:val="0"/>
        <w:jc w:val="left"/>
        <w:rPr/>
      </w:pPr>
      <w:r>
        <w:rPr/>
        <w:t>evolutionary characteristics of their components. The classification based on</w:t>
      </w:r>
    </w:p>
    <w:p>
      <w:pPr>
        <w:pStyle w:val="PreformattedText"/>
        <w:bidi w:val="0"/>
        <w:jc w:val="left"/>
        <w:rPr/>
      </w:pPr>
      <w:r>
        <w:rPr/>
        <w:t>light curves is simple, traditional, and suits the observers; the second and</w:t>
      </w:r>
    </w:p>
    <w:p>
      <w:pPr>
        <w:pStyle w:val="PreformattedText"/>
        <w:bidi w:val="0"/>
        <w:jc w:val="left"/>
        <w:rPr/>
      </w:pPr>
      <w:r>
        <w:rPr/>
        <w:t>third classification methods take into account positions of the binary-system</w:t>
      </w:r>
    </w:p>
    <w:p>
      <w:pPr>
        <w:pStyle w:val="PreformattedText"/>
        <w:bidi w:val="0"/>
        <w:jc w:val="left"/>
        <w:rPr/>
      </w:pPr>
      <w:r>
        <w:rPr/>
        <w:t>components in the (MV ,B-V) diagram and the degree of inner Roche lobe filling.</w:t>
      </w:r>
    </w:p>
    <w:p>
      <w:pPr>
        <w:pStyle w:val="PreformattedText"/>
        <w:bidi w:val="0"/>
        <w:jc w:val="left"/>
        <w:rPr/>
      </w:pPr>
      <w:r>
        <w:rPr/>
        <w:t>Estimates are made by applying the simple criteria proposed by Svechnikov and</w:t>
      </w:r>
    </w:p>
    <w:p>
      <w:pPr>
        <w:pStyle w:val="PreformattedText"/>
        <w:bidi w:val="0"/>
        <w:jc w:val="left"/>
        <w:rPr/>
      </w:pPr>
      <w:r>
        <w:rPr/>
        <w:t>Istomin (1979). The symbols for the types of eclipsing binary systems that we</w:t>
      </w:r>
    </w:p>
    <w:p>
      <w:pPr>
        <w:pStyle w:val="PreformattedText"/>
        <w:bidi w:val="0"/>
        <w:jc w:val="left"/>
        <w:rPr/>
      </w:pPr>
      <w:r>
        <w:rPr/>
        <w:t>use a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Classification based on the shape of the light cu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   Eclipsing binary systems. These are binary systems with orbital pla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close to the observer's line of sight (the inclination i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bital plane to the plane orthogonal to the line of sight is clo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 deg) that both components (or one of them) periodically eclip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ther. Consequently, the observer finds changes of the appa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 brightness of the system with the period coincident with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ponents' orbital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       Algol (Beta Persei)-type eclipsing systems. Binaries with spheric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ghtly ellipsoidal components. It is possible to specify for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curves the moments of the beginning and end of the eclip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eclipses the light remains almost constant or va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gnificantly because of reflection effects, slight ellipsoid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ponents, or physical variations. Secondary minima may be abs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tremely wide range of periods is observed, from 0.2 to &gt;= 1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. Light amplitudes are also quite different and may reach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itu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B       Beta Lyrae-type eclipsing systems. These are eclipsing systems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soidal components and light curves for which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exact times of onset and end of eclipses because of a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nuous change of a system's apparent combined brightness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lipses; secondary minimum is observed in all cases, its depth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considerably smaller than that of the primary minimum; perio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ainly longer than 1 day. The components generally belong to e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tral types (B-A). Light amplitudes are usually &lt; 2 mag in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W       W Ursae Majoris-type eclipsing variables. These are eclips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s shorter than 1 days, consisting of ellipsoidal components 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in contact and having light curves for which it is impossi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exact times of onset and end of eclipses. The depth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mary and secondary minima are almost equal or differ insignif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tly. Light amplitudes are usually &lt; 0.8 mag in V. The compon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 belong to spectral types F-G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Classification according to the components' physical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       Systems with one or both giant and supergiant components;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may be a main sequence 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N       Systems having, among their components, nuclei of planetary nebula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U S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       RS Canum Venaticorum-type systems. A significant property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is the presence in their spectra of strong Ca II H and K em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on lines of variable intensity, indicating increased chromosph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of the solar type. These systems are also characteriz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sence of radio and X-ray emission. Some have light curv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ibit quasi sine waves outside eclipses, with amplitudes and po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s changing slowly with time. The presence of this wave (of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a distortion wave) is explained by differential rot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, its surface being covered with groups of spots; the perio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tation of a spot group is usually close to the period of orbi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ion (period of eclipses) but still differs from it, which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 for the slow change (migration) of the phases of the distor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ve minimum and maximum in the mean light curve. The variabili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ve's amplitude (which may be up to 0.2 mag in V) is explain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istence of a long-period stellar activity cycle simila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-year solar activity cycle, during which the number and total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pots on the star's surface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       Systems with white-dwarf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       Systems having Wolf-Rayet stars among their components (V 444 Cy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Classification based on the degree of filling of inner Roche lob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       Detached systems of the AR Lacertae type. Both componen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giants not filling their inner equipotential su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   Detached systems, with components not filling their inner Roche lo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       Detached main-sequence systems. Both components are main-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s and do not fill their inner Roche lo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       Detached systems with a subgiant. The subgiant also does not fill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ner critical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       Systems similar to W UMa systems in physical properties (KW,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), but not in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       Contact systems, both components filling their inner cri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       Contact systems of early (O-A) spectral type, both component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in size to their inner critical su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W       Contact systems of the W UMa type, with ellipsoidal components of F0-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tral type. Primary components are main-sequence sta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aries lie below and to the left of the main sequenc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V,B-V)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      Semidetached systems in which the surface of the less massive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nent is close to its inner Roche l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bination of the above three classification systems for eclipsers</w:t>
      </w:r>
    </w:p>
    <w:p>
      <w:pPr>
        <w:pStyle w:val="PreformattedText"/>
        <w:bidi w:val="0"/>
        <w:jc w:val="left"/>
        <w:rPr/>
      </w:pPr>
      <w:r>
        <w:rPr/>
        <w:t>results in the assignment of multiple classifications for object types. These</w:t>
      </w:r>
    </w:p>
    <w:p>
      <w:pPr>
        <w:pStyle w:val="PreformattedText"/>
        <w:bidi w:val="0"/>
        <w:jc w:val="left"/>
        <w:rPr/>
      </w:pPr>
      <w:r>
        <w:rPr/>
        <w:t>are separated by a solidus ("/") in the data field. Examples are: E/DM,</w:t>
      </w:r>
    </w:p>
    <w:p>
      <w:pPr>
        <w:pStyle w:val="PreformattedText"/>
        <w:bidi w:val="0"/>
        <w:jc w:val="left"/>
        <w:rPr/>
      </w:pPr>
      <w:r>
        <w:rPr/>
        <w:t>EA/DS/RS, EB/WR, EW/K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Optically Variable Close Binary Sources of Strong, Variable X-ray Rad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X-ray Sour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 Close binary systems that are sources of strong, variable X-ray em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on and which do not belong to or are not yet attributed to 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types of variable stars. One of the components of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hot compact object (white dwarf, neutron star, or possib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hole). X-ray emission originates from the infall of matter o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act object or onto an accretion disk surrounding the comp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. In turn, the X-ray emission is incident upon the atmosphe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oler companion of the compact object and is reradia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of optical high-temperature radiation (reflection effect), th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that area of the cooler companion's surface an earlier spec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. These effects lead to quite a peculiar complex charact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cal variability in such systems. These objects may be subdi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following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B      X-ray bursters. Close binary systems showing X-ray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cal bursts, their duration being from several second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n minutes, with amplitudes of about 0.1 mag in V (V 80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a, V 926 Sc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F      Fluctuating X-ray systems showing rapid variations of X-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ygnus X-1 = V1357 Cyg) and optical (V 821 Ara) radi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ime scales of dozens of milliseco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I      X-ray irregulars. Close binary systems consisting of a h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ct object surrounded by an accretion disk and a d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-type dwarf. These display irregular light changes on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les of minutes and hours, and amplitudes of about 1 ma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V. Superposition of a periodic variation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bital motion is possible (V 818 Sc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J      X-ray binaries characterized by the presence of relativist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ets evident at X-ray and radio wavelengths, as well a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ptical spectrum in the form of emission compon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ing periodic displacements with relativistic veloci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V 1343 Aq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ND     X-ray, novalike (transient) systems containing, alo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t compact object, a dwarf or subgiant of G-M spect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. These systems occasionally rapidly increase in brigh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ss by 4-9 mag in V in the visible simultaneousl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-ray range, with no envelope ejected. The dur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burst may be up to several months (V 616 M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NG      X-ray, novalike (transient) systems with an early-type supergian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ant primary component and a hot compact object as a compan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e main component's outburst, the material ejected by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s onto the compact object and causes, with a significant del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earance of X rays. The amplitudes are about 1-2 mag in V (V 7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P       X-ray pulsar systems. The primary component is usually an ellipsoid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y-type supergiant. The reflection effect is very small and 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ility is mainly caused by the ellipsoidal primary componen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ion. Periods of light changes are between 1 and 10 days;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of the pulsar in the system is from 1 s to 100 min. 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plitudes usually do not exceed several tenths of a magnitude (Vel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-1 = GP V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PR      X-ray pulsar systems featuring the presence of the reflection eff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consist of a dB-dF-type primary and an X-ray pulsar, which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an optical pulsar. The mean light of the system is brigh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imary component is irradiated by X rays; it is fain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a low state of the X-ray source. The total light amplitud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 2-3 mag in V (HZ H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PRM     X-ray systems consisting of a late-type dwarf (dK-dM) and a puls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strong magnetic field. Matter accretion on the compact objec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etic poles is accompanied by the appearance of variable linea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lar polarization; hence, these systems are sometimes know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olars". The amplitudes of the light changes are usually about 1 m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V but, provided that the primary component is irradiated by X ra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an brightness of a system may increase by 3 mag in V. The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amplitude may reach 4-5 mag in V (AM Her, AN U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beam of X-ray emission originating at the magnetic poles of the rotating</w:t>
      </w:r>
    </w:p>
    <w:p>
      <w:pPr>
        <w:pStyle w:val="PreformattedText"/>
        <w:bidi w:val="0"/>
        <w:jc w:val="left"/>
        <w:rPr/>
      </w:pPr>
      <w:r>
        <w:rPr/>
        <w:t>hot compact object does not pass through the observer's position and the system</w:t>
      </w:r>
    </w:p>
    <w:p>
      <w:pPr>
        <w:pStyle w:val="PreformattedText"/>
        <w:bidi w:val="0"/>
        <w:jc w:val="left"/>
        <w:rPr/>
      </w:pPr>
      <w:r>
        <w:rPr/>
        <w:t>is not observed as a pulsar, the letter "P" in the above symbols for X-ray-</w:t>
      </w:r>
    </w:p>
    <w:p>
      <w:pPr>
        <w:pStyle w:val="PreformattedText"/>
        <w:bidi w:val="0"/>
        <w:jc w:val="left"/>
        <w:rPr/>
      </w:pPr>
      <w:r>
        <w:rPr/>
        <w:t>system types is not used. If an X-ray system is also an eclipsing or an</w:t>
      </w:r>
    </w:p>
    <w:p>
      <w:pPr>
        <w:pStyle w:val="PreformattedText"/>
        <w:bidi w:val="0"/>
        <w:jc w:val="left"/>
        <w:rPr/>
      </w:pPr>
      <w:r>
        <w:rPr/>
        <w:t>ellipsoidal variable, the X-ray symbol is preceded by "E" or "ELL" joined with</w:t>
      </w:r>
    </w:p>
    <w:p>
      <w:pPr>
        <w:pStyle w:val="PreformattedText"/>
        <w:bidi w:val="0"/>
        <w:jc w:val="left"/>
        <w:rPr/>
      </w:pPr>
      <w:r>
        <w:rPr/>
        <w:t>the X-ray symbol by a "+" sign (e.g., E+X, ELL+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. Other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variable-star types described above, certain other sym-</w:t>
      </w:r>
    </w:p>
    <w:p>
      <w:pPr>
        <w:pStyle w:val="PreformattedText"/>
        <w:bidi w:val="0"/>
        <w:jc w:val="left"/>
        <w:rPr/>
      </w:pPr>
      <w:r>
        <w:rPr/>
        <w:t>bols that need to be explained will be found in the Type data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LAC    Extragalactic BL Lacertae-type objects. These are compact quasistel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showing almost continuous spectra with weak emiss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rption lines and relatively rapid irregular light chang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plitudes up to 3 mag in V or more. Sources of strong X-ray rad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adio waves, their emission displays strong and variable li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arization in the visible and infrared spectral regions.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of this type, considered erroneously to be variable sta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ed in the GCVS system, will probably sometimes be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ain table of the Catalogue in the futur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T      Nonvariable stars, formerly suspected to be variable and hast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ed. Further observations have not confirmed their var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      Optically variable quasistellar extragalactic objects (active galac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clei [AGNs]) considered to be variable stars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:       Unstudied variable stars with slow ligh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SO      Optically variable quasistellar extragalactic sources (quasars)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ier were erroneously considered to be variable 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:       Unstudied variable stars with rapid ligh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Unique variable stars outside the range of the classifications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bed above. These probably represent either short stag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ition from one variability type to another or the earlie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evolutionary stages of these types, or they are insuffici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ied members of future new types of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variable star belongs to several types of light variability simultane-</w:t>
      </w:r>
    </w:p>
    <w:p>
      <w:pPr>
        <w:pStyle w:val="PreformattedText"/>
        <w:bidi w:val="0"/>
        <w:jc w:val="left"/>
        <w:rPr/>
      </w:pPr>
      <w:r>
        <w:rPr/>
        <w:t>ously, the types are joined in the Type field by a "+" sign (e.g., E+UG,</w:t>
      </w:r>
    </w:p>
    <w:p>
      <w:pPr>
        <w:pStyle w:val="PreformattedText"/>
        <w:bidi w:val="0"/>
        <w:jc w:val="left"/>
        <w:rPr/>
      </w:pPr>
      <w:r>
        <w:rPr/>
        <w:t>UV+B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pite considerable success in understanding stellar variability pro-</w:t>
      </w:r>
    </w:p>
    <w:p>
      <w:pPr>
        <w:pStyle w:val="PreformattedText"/>
        <w:bidi w:val="0"/>
        <w:jc w:val="left"/>
        <w:rPr/>
      </w:pPr>
      <w:r>
        <w:rPr/>
        <w:t>cesses, the classification adopted in the Catalogue is far from perfect. This</w:t>
      </w:r>
    </w:p>
    <w:p>
      <w:pPr>
        <w:pStyle w:val="PreformattedText"/>
        <w:bidi w:val="0"/>
        <w:jc w:val="left"/>
        <w:rPr/>
      </w:pPr>
      <w:r>
        <w:rPr/>
        <w:t>is especially the case for explosive, symbiotic and novalike variables; X-ray</w:t>
      </w:r>
    </w:p>
    <w:p>
      <w:pPr>
        <w:pStyle w:val="PreformattedText"/>
        <w:bidi w:val="0"/>
        <w:jc w:val="left"/>
        <w:rPr/>
      </w:pPr>
      <w:r>
        <w:rPr/>
        <w:t>sources; and peculiar objects. We shall continue efforts to improve the clas-</w:t>
      </w:r>
    </w:p>
    <w:p>
      <w:pPr>
        <w:pStyle w:val="PreformattedText"/>
        <w:bidi w:val="0"/>
        <w:jc w:val="left"/>
        <w:rPr/>
      </w:pPr>
      <w:r>
        <w:rPr/>
        <w:t>sification of variable stars and hope to receive critical notes and valuable</w:t>
      </w:r>
    </w:p>
    <w:p>
      <w:pPr>
        <w:pStyle w:val="PreformattedText"/>
        <w:bidi w:val="0"/>
        <w:jc w:val="left"/>
        <w:rPr/>
      </w:pPr>
      <w:r>
        <w:rPr/>
        <w:t>advice from speci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