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atalogue of Linear Polarization Measu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5070 St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xon, D.J. and Ellis, R.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 for the Computer-Readable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ancy G. Ro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. No. NSSDC/WDC-A-R&amp;S 92-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rch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tional Space Science Data Center (NSSDC)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 Data Center A for Rockets and Satellites (WDC-A-R&amp;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tional Aeronautics and Space Admin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ddard Space Flight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reenbelt, Maryland 207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s have collected and collated measurements of lin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arization of starlight. These are presented in a catalog that l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okes parameters of linear polarization for stars with rel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ances. The authors from whom data have been collected are Hiltn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ith, Hall, Behr, Appenzeller, Mathewson and Ford, Klare et al.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roe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- Introduction and Sourc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sent catalog is based on the linear polarization measuremen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ght different sets of observers (see Table 1) of stars with rel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ances. These require both color excesses and spectral type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roximate       delta P     delta the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server                     No. of Stars       (mag)         (De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ltner           (1951-56)      1034              0.003      1 -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ith                (1956)       123        0.005-0.020      5 -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l                 (1958)      1329              0.005    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hr                 (1959)       550              0.0005     1 -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zeller (1966 and 1968)       230       0.0003-0.0012     1 -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hewson and Ford   (1970)      1800              0.0007     1 -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lare et al.         (1971)      1600        0.001-0.004   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roeder            (1976)       511        0.001-0.0024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1: Sources of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- Sourc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 Catalogue of Linear Polarization Measurements for 5070 Stars" Ax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J., and Ellis, R.S. 1976, MNRAS, 177, 4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-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 - Fil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atalogue of Linear Polarization Measurements for 5070 Star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here is in a single file. It contains 5064 records of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tes each, six of the original entries proved to be duplicat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formation is sufficient for a user to describ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genous characteristics of the machine-readable version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alogue of Linear Polarization Measurements for 5070 Stars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. A copy of this document should accompany any additional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-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2 gives a byte-by-byte description of the contents of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s     Unit    Format    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- 6             I6         HD or other 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 - 15    mag     F8.5       Stokes parameter Q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 - 24    mag     F8.5       Stokes parameter 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6 - 30    deg     F5.1       Galactic longitu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2 - 36    deg     F5.1       Galactic latitu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8 - 41    pc      I4         Dista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3 - 80            A38        R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2: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remarks" in the catalog contain other catalog numbers and indi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recent data by the author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-  Additional R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cated measurements were identified and the preference give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server whose quoted accuracy was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okes parameters are expressed in magnitudes and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ed from the re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 = p cos 2 (theta - (pi/2)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 = p sin 2 (theta - (pi/2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p is the degree of polarization in magnitudes and theta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entation of the E-vector increasing anti-clockwise from the nor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lactic pole, i.e., theta is greater than or equal to zero, 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 than or equal to pi. To convert these values into percent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arization, scale both Q and U by 46.05.  The typical errors in p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ta quoted in Table 1 imply uncertainties of about 0.0035m in Q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 Distances were computed from the spectroscopic absolute magnitu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usual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- 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thank Dr. Ellis for forwarding to us a machine-readable ver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-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xon, D.J., and Ellis, R.S. 1976, MNRAS, 177, 4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zeller, I. 1966, Z. Astrofis, 64, 2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zeller, I. 1968, ApJ, 151, 9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hr, A. 1959, Veroeff. U. Sternw. Goettingen, no. 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l, J.S. 1958, Publ. U.S. Naval Obs. 2nd ser. Vol. 17, No.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ltner, W.A. 1951, ApJ, 114, 2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ltner, W.A. 1954a, ApJ, 120,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ltner, W.A. 1954b, ApJ, 120, 4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ltner, W.A. 1956, ApJS, 2, 3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lare, G. Neckel, Th., and Schnuur, G. 1971, A&amp;A, 11, 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hewson, D.S. and Ford, V.L. 1970, MmRAS, 74, 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roeder, R. 1976, A&amp;AS, 23,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ith, E. van P. 1956, ApJ, 124,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