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SSDC/WDC-A-R&amp;S 8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 ULTRAVIOLET PHOTOMETRY CATALOGUE OF POI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WESSELIUS ET AL.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san E. Ges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e E. Bro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 ULTRAVIOLET PHOTOMETRY CATALOGUE OF POI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ESSELIUS ET AL. 19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chine-readable version of the  catalog is  described in detail,  with a</w:t>
      </w:r>
    </w:p>
    <w:p>
      <w:pPr>
        <w:pStyle w:val="PreformattedText"/>
        <w:bidi w:val="0"/>
        <w:jc w:val="left"/>
        <w:rPr/>
      </w:pPr>
      <w:r>
        <w:rPr/>
        <w:t>byte-by-byte format description  and characteristics  of the data  file given.</w:t>
      </w:r>
    </w:p>
    <w:p>
      <w:pPr>
        <w:pStyle w:val="PreformattedText"/>
        <w:bidi w:val="0"/>
        <w:jc w:val="left"/>
        <w:rPr/>
      </w:pPr>
      <w:r>
        <w:rPr/>
        <w:t>The catalog is a compilation  of ultraviolet photometry in five  bands, within</w:t>
      </w:r>
    </w:p>
    <w:p>
      <w:pPr>
        <w:pStyle w:val="PreformattedText"/>
        <w:bidi w:val="0"/>
        <w:jc w:val="left"/>
        <w:rPr/>
      </w:pPr>
      <w:r>
        <w:rPr/>
        <w:t>the wavelength range 155 nm to 330 nm, for 3573 mostly stellar objects.  Addi-</w:t>
      </w:r>
    </w:p>
    <w:p>
      <w:pPr>
        <w:pStyle w:val="PreformattedText"/>
        <w:bidi w:val="0"/>
        <w:jc w:val="left"/>
        <w:rPr/>
      </w:pPr>
      <w:r>
        <w:rPr/>
        <w:t>tional cross reference  data (object  identifications, UBV  photometry  and MK</w:t>
      </w:r>
    </w:p>
    <w:p>
      <w:pPr>
        <w:pStyle w:val="PreformattedText"/>
        <w:bidi w:val="0"/>
        <w:jc w:val="left"/>
        <w:rPr/>
      </w:pPr>
      <w:r>
        <w:rPr/>
        <w:t>spectral types) are included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..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REMARKS, MODIFICATIONS, ACKNOWLEDGMENT AND REFERENCES ......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File Contents ......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File Characteristics ......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Errors Corrected in ANS Data .....................................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NS Ultraviolet Photometry Catalogue of Point Sources" (Wesselius et al.</w:t>
      </w:r>
    </w:p>
    <w:p>
      <w:pPr>
        <w:pStyle w:val="PreformattedText"/>
        <w:bidi w:val="0"/>
        <w:jc w:val="left"/>
        <w:rPr/>
      </w:pPr>
      <w:r>
        <w:rPr/>
        <w:t>1982) is a compilation of UV photoelectric measurements at 15, 18, 22, 25 and</w:t>
      </w:r>
    </w:p>
    <w:p>
      <w:pPr>
        <w:pStyle w:val="PreformattedText"/>
        <w:bidi w:val="0"/>
        <w:jc w:val="left"/>
        <w:rPr/>
      </w:pPr>
      <w:r>
        <w:rPr/>
        <w:t>33 nm for 3573 objects (mostly stars) observed with the Astronomical</w:t>
      </w:r>
    </w:p>
    <w:p>
      <w:pPr>
        <w:pStyle w:val="PreformattedText"/>
        <w:bidi w:val="0"/>
        <w:jc w:val="left"/>
        <w:rPr/>
      </w:pPr>
      <w:r>
        <w:rPr/>
        <w:t>Netherlands Satellite in the period 1974 October to 1976 April.  The reported</w:t>
      </w:r>
    </w:p>
    <w:p>
      <w:pPr>
        <w:pStyle w:val="PreformattedText"/>
        <w:bidi w:val="0"/>
        <w:jc w:val="left"/>
        <w:rPr/>
      </w:pPr>
      <w:r>
        <w:rPr/>
        <w:t>magnitudes were obtained from mean count rates converted to fluxes using the</w:t>
      </w:r>
    </w:p>
    <w:p>
      <w:pPr>
        <w:pStyle w:val="PreformattedText"/>
        <w:bidi w:val="0"/>
        <w:jc w:val="left"/>
        <w:rPr/>
      </w:pPr>
      <w:r>
        <w:rPr/>
        <w:t>ANS absolute calibration of Wesselius et al. (1980).  In addition to the</w:t>
      </w:r>
    </w:p>
    <w:p>
      <w:pPr>
        <w:pStyle w:val="PreformattedText"/>
        <w:bidi w:val="0"/>
        <w:jc w:val="left"/>
        <w:rPr/>
      </w:pPr>
      <w:r>
        <w:rPr/>
        <w:t>ultraviolet magnitudes, the catalog contains positions taken from the</w:t>
      </w:r>
    </w:p>
    <w:p>
      <w:pPr>
        <w:pStyle w:val="PreformattedText"/>
        <w:bidi w:val="0"/>
        <w:jc w:val="left"/>
        <w:rPr/>
      </w:pPr>
      <w:r>
        <w:rPr/>
        <w:t>satellite pointing, spectral types and UBV data taken from other sources, plus</w:t>
      </w:r>
    </w:p>
    <w:p>
      <w:pPr>
        <w:pStyle w:val="PreformattedText"/>
        <w:bidi w:val="0"/>
        <w:jc w:val="left"/>
        <w:rPr/>
      </w:pPr>
      <w:r>
        <w:rPr/>
        <w:t>comments on duplicity, variability and miscellaneous notes concerning</w:t>
      </w:r>
    </w:p>
    <w:p>
      <w:pPr>
        <w:pStyle w:val="PreformattedText"/>
        <w:bidi w:val="0"/>
        <w:jc w:val="left"/>
        <w:rPr/>
      </w:pPr>
      <w:r>
        <w:rPr/>
        <w:t>individual objects.  For additional information on the satellite, its</w:t>
      </w:r>
    </w:p>
    <w:p>
      <w:pPr>
        <w:pStyle w:val="PreformattedText"/>
        <w:bidi w:val="0"/>
        <w:jc w:val="left"/>
        <w:rPr/>
      </w:pPr>
      <w:r>
        <w:rPr/>
        <w:t>instruments, calibration and testing, observational procedures, data</w:t>
      </w:r>
    </w:p>
    <w:p>
      <w:pPr>
        <w:pStyle w:val="PreformattedText"/>
        <w:bidi w:val="0"/>
        <w:jc w:val="left"/>
        <w:rPr/>
      </w:pPr>
      <w:r>
        <w:rPr/>
        <w:t>reduction, and production of the catalog, the source reference should be</w:t>
      </w:r>
    </w:p>
    <w:p>
      <w:pPr>
        <w:pStyle w:val="PreformattedText"/>
        <w:bidi w:val="0"/>
        <w:jc w:val="left"/>
        <w:rPr/>
      </w:pPr>
      <w:r>
        <w:rPr/>
        <w:t>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version of the ANS catalog and is</w:t>
      </w:r>
    </w:p>
    <w:p>
      <w:pPr>
        <w:pStyle w:val="PreformattedText"/>
        <w:bidi w:val="0"/>
        <w:jc w:val="left"/>
        <w:rPr/>
      </w:pPr>
      <w:r>
        <w:rPr/>
        <w:t>intended to enable users to read the catalog file and process the data without</w:t>
      </w:r>
    </w:p>
    <w:p>
      <w:pPr>
        <w:pStyle w:val="PreformattedText"/>
        <w:bidi w:val="0"/>
        <w:jc w:val="left"/>
        <w:rPr/>
      </w:pPr>
      <w:r>
        <w:rPr/>
        <w:t>problems and guesswork.  A copy of this document should be transmitted to any</w:t>
      </w:r>
    </w:p>
    <w:p>
      <w:pPr>
        <w:pStyle w:val="PreformattedText"/>
        <w:bidi w:val="0"/>
        <w:jc w:val="left"/>
        <w:rPr/>
      </w:pPr>
      <w:r>
        <w:rPr/>
        <w:t>recipient of the catalog file originating from the Astronomical Data</w:t>
      </w:r>
    </w:p>
    <w:p>
      <w:pPr>
        <w:pStyle w:val="PreformattedText"/>
        <w:bidi w:val="0"/>
        <w:jc w:val="left"/>
        <w:rPr/>
      </w:pP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selius, P. R., van Duinen, R. J., de Jonge, A. R. W., Aalders, J. W. 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inge, W. and Wildeman, K. J. 1982, ANS ultraviolet photometry,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oint sources, Astron. Astrophys. Suppl. 49, 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"ANS</w:t>
      </w:r>
    </w:p>
    <w:p>
      <w:pPr>
        <w:pStyle w:val="PreformattedText"/>
        <w:bidi w:val="0"/>
        <w:jc w:val="left"/>
        <w:rPr/>
      </w:pPr>
      <w:r>
        <w:rPr/>
        <w:t>Ultraviolet Photometry Catalogue of Point Sources" is given in Table 1. 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</w:t>
      </w:r>
    </w:p>
    <w:p>
      <w:pPr>
        <w:pStyle w:val="PreformattedText"/>
        <w:bidi w:val="0"/>
        <w:jc w:val="left"/>
        <w:rPr/>
      </w:pPr>
      <w:r>
        <w:rPr/>
        <w:t>caution is advised when substituting format specifications, since some data</w:t>
      </w:r>
    </w:p>
    <w:p>
      <w:pPr>
        <w:pStyle w:val="PreformattedText"/>
        <w:bidi w:val="0"/>
        <w:jc w:val="left"/>
        <w:rPr/>
      </w:pPr>
      <w:r>
        <w:rPr/>
        <w:t>fields contain character data and others are blank when data are absent.</w:t>
      </w:r>
    </w:p>
    <w:p>
      <w:pPr>
        <w:pStyle w:val="PreformattedText"/>
        <w:bidi w:val="0"/>
        <w:jc w:val="left"/>
        <w:rPr/>
      </w:pPr>
      <w:r>
        <w:rPr/>
        <w:t>Particular care is required for the photometric data (magnitudes and color</w:t>
      </w:r>
    </w:p>
    <w:p>
      <w:pPr>
        <w:pStyle w:val="PreformattedText"/>
        <w:bidi w:val="0"/>
        <w:jc w:val="left"/>
        <w:rPr/>
      </w:pPr>
      <w:r>
        <w:rPr/>
        <w:t>indices) where valid zero values can exist, but where fields are blank for</w:t>
      </w:r>
    </w:p>
    <w:p>
      <w:pPr>
        <w:pStyle w:val="PreformattedText"/>
        <w:bidi w:val="0"/>
        <w:jc w:val="left"/>
        <w:rPr/>
      </w:pPr>
      <w:r>
        <w:rPr/>
        <w:t>nonexistent data and where precision can vary within the same field.  It is</w:t>
      </w:r>
    </w:p>
    <w:p>
      <w:pPr>
        <w:pStyle w:val="PreformattedText"/>
        <w:bidi w:val="0"/>
        <w:jc w:val="left"/>
        <w:rPr/>
      </w:pPr>
      <w:r>
        <w:rPr/>
        <w:t>safest to buffer in records in an unformatted mode or read them with character</w:t>
      </w:r>
    </w:p>
    <w:p>
      <w:pPr>
        <w:pStyle w:val="PreformattedText"/>
        <w:bidi w:val="0"/>
        <w:jc w:val="left"/>
        <w:rPr/>
      </w:pPr>
      <w:r>
        <w:rPr/>
        <w:t>(A) formats and test for blank data fields before processing with numerical</w:t>
      </w:r>
    </w:p>
    <w:p>
      <w:pPr>
        <w:pStyle w:val="PreformattedText"/>
        <w:bidi w:val="0"/>
        <w:jc w:val="left"/>
        <w:rPr/>
      </w:pPr>
      <w:r>
        <w:rPr/>
        <w:t>formats for calculation and/or search purposes.  For such fields, primary</w:t>
      </w:r>
    </w:p>
    <w:p>
      <w:pPr>
        <w:pStyle w:val="PreformattedText"/>
        <w:bidi w:val="0"/>
        <w:jc w:val="left"/>
        <w:rPr/>
      </w:pPr>
      <w:r>
        <w:rPr/>
        <w:t>numerical format specifications are given to indicate decimal-point location,</w:t>
      </w:r>
    </w:p>
    <w:p>
      <w:pPr>
        <w:pStyle w:val="PreformattedText"/>
        <w:bidi w:val="0"/>
        <w:jc w:val="left"/>
        <w:rPr/>
      </w:pPr>
      <w:r>
        <w:rPr/>
        <w:t>while alternate A-type formats are specified in parentheses.  Default (null)</w:t>
      </w:r>
    </w:p>
    <w:p>
      <w:pPr>
        <w:pStyle w:val="PreformattedText"/>
        <w:bidi w:val="0"/>
        <w:jc w:val="left"/>
        <w:rPr/>
      </w:pPr>
      <w:r>
        <w:rPr/>
        <w:t>values are always blanks in data fields for which primary suggested formats</w:t>
      </w:r>
    </w:p>
    <w:p>
      <w:pPr>
        <w:pStyle w:val="PreformattedText"/>
        <w:bidi w:val="0"/>
        <w:jc w:val="left"/>
        <w:rPr/>
      </w:pPr>
      <w:r>
        <w:rPr/>
        <w:t>are given a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ANS Ultraviolet Photometry Catalogue of Poi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9    ---         A9            ---    Object identification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llowing prioritized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nry Draper (HD)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urchmusterung (DM) iden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other name for stars; NGC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C number, another name for neb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---         1X            ---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12   hours        I2            ---    Right ascension equinox 19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 transmitted to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the observation.  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curacies in R.A. and Dec.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qual to the precision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14    min         I2            --- 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16    sec         I2            --- 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---         A1            ---    Sign of declination equinox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19    deg          I2           --- 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 23   arcmin        F4.1         --- 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- 33    ---          A10          ---    Spectral type.  MK types ar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he following:  Jaschek (1978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ouk and Cowley (1975), Houk (1978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scombe (1977,1980), other sour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the priority given;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D Catalogue.  The format is rea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bly uniform in that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asses are in byte 24, sub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bytes 25-27, and lumino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asses/peculiarities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8-33; however, there are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Mount Wilson types and Wo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ayet stars where the lumino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asses and W character alway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byte 24 also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ight shift of temperature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subclasses.  Non-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lasses, such as "P" (for peculi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e also present, or the fiel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entire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- 38    mag          F5.2 (A5)   blank   V or m_v taken from Nico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1978), from the "Catalog of Ste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dentifications" (CSI, Ochsenbe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ischoff and Egret 1981) where m_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estimated from m_pg and 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tral type, or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urces.  Note that m_v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ported to lower precision (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8 blank) so the A form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if the magnitude accurac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---          1X           ---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 44    mag          F5.2 (A5)   blank   B-V taken from Nicolet (197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ns are always in byt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---          1X           ---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- 50    mag          F5.2 (A5)   blank   U-B taken from Nicolet (197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ns always in byt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---         A1            ---    Descriptive character for 15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.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dicates an S/N value &lt; 3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ich case only an upper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three times the error)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- 57    mag         F6.3 (A6)    blank   15N magnitude.  Magnitu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ined as: m_lambda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2.5log f_lambda - 26.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re f_lambda is in W/m**2/n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an count rate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luxes using the ANS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libration given by Wesselius 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. (1980) and the fluxe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rive the magnitudes re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a of varying precis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iven, so bytes 63 and/or 64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- 62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15N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tion 6.1.3 of sourc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 definition) is give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entheses.  Byte 58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ains "(" and byte 62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---         Al            ---    Descriptive character for 15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byt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- 69    mag         F6.3 (A6)    blank   15W magnitude (see bytes 52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- 74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15W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58-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   ---         A1            ---    Descriptive character for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byt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- 81    mag         F6.3 (A6)    blank   18 magnitude (see bytes 52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- 86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18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58-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---         A1            ---    Descriptive character for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byt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- 93    mag         F6.3 (A6)    blank   22 magnitude (see bytes 52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- 98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22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58-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   ---         A1            ---    Descriptive character for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byt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-105    mag         F6.3 (A6)    blank   25 magnitude (see bytes 52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110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25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  ---         A1            ---    Descriptive character for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bytes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117    mag         F6.3 (A6)    blank   33 magnitude  (see bytes 52-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-122  .001mag       A5 (A1,I3,A1) ---    Error estimat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ma_obj for 33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tes 58-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-125    ---         I3            ---    Number of observations (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intings) in the 25 band;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number of observa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other bands as well;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 15N and 15W  the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maller because the band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either the wide (15 nm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rrow (5 nm) mode.  Also, th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nd, and to a lesser degre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5 bands were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ffected by particle hit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 three channels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ulting in the dele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one or both whe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nds had data of good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alit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   ---         1X            ---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    ---         A1            ---    Duplicity code, D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 least two stars ar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within 1 arcmin of the poi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ition according to the 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  ---         A1            ---    Variability code, V, deno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UV results indicate var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 determined by test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tion 7.2.2 of sourc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    ---         1X            ---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-131    ---         A2            ---    Character codes deno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? : comment(s) in bytes 127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8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 : possible contribu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bular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L: spectral type probably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: spectral type probably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?: suspected variable; for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se objects the ground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formation may be erro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sted in the source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?: possible anomalous exti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reddening)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 : cluster star in crowded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possible UV data contam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D: possibly sublum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 : stars listed as dou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ource other than 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?: hot UV-bright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bably present;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ue field star (field of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2.5 x 2.5 arc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2 is sufficient for a user to describe the</w:t>
      </w:r>
    </w:p>
    <w:p>
      <w:pPr>
        <w:pStyle w:val="PreformattedText"/>
        <w:bidi w:val="0"/>
        <w:jc w:val="left"/>
        <w:rPr/>
      </w:pPr>
      <w:r>
        <w:rPr/>
        <w:t>indigenous characteristics of the machine-readable version of the ANS</w:t>
      </w:r>
    </w:p>
    <w:p>
      <w:pPr>
        <w:pStyle w:val="PreformattedText"/>
        <w:bidi w:val="0"/>
        <w:jc w:val="left"/>
        <w:rPr/>
      </w:pPr>
      <w:r>
        <w:rPr/>
        <w:t>Ultraviolet Photometry Catalogue of Point Sources to a computer.  Information</w:t>
      </w:r>
    </w:p>
    <w:p>
      <w:pPr>
        <w:pStyle w:val="PreformattedText"/>
        <w:bidi w:val="0"/>
        <w:jc w:val="left"/>
        <w:rPr/>
      </w:pPr>
      <w:r>
        <w:rPr/>
        <w:t>which is easily varied from installation to installation, such as block size</w:t>
      </w:r>
    </w:p>
    <w:p>
      <w:pPr>
        <w:pStyle w:val="PreformattedText"/>
        <w:bidi w:val="0"/>
        <w:jc w:val="left"/>
        <w:rPr/>
      </w:pPr>
      <w:r>
        <w:rPr/>
        <w:t>(physical record length), blocking factor (number of logical records per</w:t>
      </w:r>
    </w:p>
    <w:p>
      <w:pPr>
        <w:pStyle w:val="PreformattedText"/>
        <w:bidi w:val="0"/>
        <w:jc w:val="left"/>
        <w:rPr/>
      </w:pPr>
      <w:r>
        <w:rPr/>
        <w:t>physical record), total number of blocks, tape density, and coding (EBCDIC,</w:t>
      </w:r>
    </w:p>
    <w:p>
      <w:pPr>
        <w:pStyle w:val="PreformattedText"/>
        <w:bidi w:val="0"/>
        <w:jc w:val="left"/>
        <w:rPr/>
      </w:pPr>
      <w:r>
        <w:rPr/>
        <w:t>ASCII, etc.) is not included for tape versions:  this information should always</w:t>
      </w:r>
    </w:p>
    <w:p>
      <w:pPr>
        <w:pStyle w:val="PreformattedText"/>
        <w:bidi w:val="0"/>
        <w:jc w:val="left"/>
        <w:rPr/>
      </w:pPr>
      <w:r>
        <w:rPr/>
        <w:t>be supplied if secondary tape copies of the catalog are transmitted to other</w:t>
      </w:r>
    </w:p>
    <w:p>
      <w:pPr>
        <w:pStyle w:val="PreformattedText"/>
        <w:bidi w:val="0"/>
        <w:jc w:val="left"/>
        <w:rPr/>
      </w:pPr>
      <w:r>
        <w:rPr/>
        <w:t>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haracteristics.  ANS Ultraviolet Photometry Catalog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.............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.............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......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.......      3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REMARKS, MODIFICATIONS, ACKNOWLEDGMENT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netic tape of the ANS Ultraviolet Photometry Catalogue of Point Sources</w:t>
      </w:r>
    </w:p>
    <w:p>
      <w:pPr>
        <w:pStyle w:val="PreformattedText"/>
        <w:bidi w:val="0"/>
        <w:jc w:val="left"/>
        <w:rPr/>
      </w:pPr>
      <w:r>
        <w:rPr/>
        <w:t>was received for Dr. P. R. Wesselius on 26 March 1984 along with information</w:t>
      </w:r>
    </w:p>
    <w:p>
      <w:pPr>
        <w:pStyle w:val="PreformattedText"/>
        <w:bidi w:val="0"/>
        <w:jc w:val="left"/>
        <w:rPr/>
      </w:pPr>
      <w:r>
        <w:rPr/>
        <w:t>about the tape parameters (output from the tape creation run) and sample data</w:t>
      </w:r>
    </w:p>
    <w:p>
      <w:pPr>
        <w:pStyle w:val="PreformattedText"/>
        <w:bidi w:val="0"/>
        <w:jc w:val="left"/>
        <w:rPr/>
      </w:pPr>
      <w:r>
        <w:rPr/>
        <w:t>records.  The complete catalog was transferred to disk storage and compared</w:t>
      </w:r>
    </w:p>
    <w:p>
      <w:pPr>
        <w:pStyle w:val="PreformattedText"/>
        <w:bidi w:val="0"/>
        <w:jc w:val="left"/>
        <w:rPr/>
      </w:pPr>
      <w:r>
        <w:rPr/>
        <w:t>against the published catalog (Wesselius et al. 1982).  The following</w:t>
      </w:r>
    </w:p>
    <w:p>
      <w:pPr>
        <w:pStyle w:val="PreformattedText"/>
        <w:bidi w:val="0"/>
        <w:jc w:val="left"/>
        <w:rPr/>
      </w:pPr>
      <w:r>
        <w:rPr/>
        <w:t>modifications were made to the data records to make the format more compatible</w:t>
      </w:r>
    </w:p>
    <w:p>
      <w:pPr>
        <w:pStyle w:val="PreformattedText"/>
        <w:bidi w:val="0"/>
        <w:jc w:val="left"/>
        <w:rPr/>
      </w:pPr>
      <w:r>
        <w:rPr/>
        <w:t>with other machine catalogs, to effect easier and less ambiguous data</w:t>
      </w:r>
    </w:p>
    <w:p>
      <w:pPr>
        <w:pStyle w:val="PreformattedText"/>
        <w:bidi w:val="0"/>
        <w:jc w:val="left"/>
        <w:rPr/>
      </w:pPr>
      <w:r>
        <w:rPr/>
        <w:t>processing, and to decrease storage and make single-line listing on standard</w:t>
      </w:r>
    </w:p>
    <w:p>
      <w:pPr>
        <w:pStyle w:val="PreformattedText"/>
        <w:bidi w:val="0"/>
        <w:jc w:val="left"/>
        <w:rPr/>
      </w:pPr>
      <w:r>
        <w:rPr/>
        <w:t>132- and 136-column printer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first data record, which contained the header "NO UVX NR", an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74 to 3580 (all blank)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us signs were added before the degree fields of all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B-V and U-B fields were nonuniform, with signs in various by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zeros sometimes present and sometimes absent.  These field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ogenized to include uniform sign placement and preceding zeros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upper limit ultraviolet magnitude descriptive characters (&gt;)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the magnitude fields, but their preceding colum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(blank).  These descriptive characters were moved to th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olumns and the numerical data aligned so that all data can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umerical forma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Bytes 1 and 137 to 140 were always blank, and blanks occurred a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ithin each record.  The former blanks and certain of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were removed to decrease the original 140-byte logical record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31 bytes, thus allowing single row listing of records on standar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following errors detected and corrected during the course of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  Errors Corrected in A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     Datum       For          Read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 65818    MK        B+ V          B1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 72108    U-B       +0.79         -0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 74146    U-B                               data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 74455    U-B                               data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 93250    U-B                               data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102509    MK        A+            A  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143018    MK        B+ V          B1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 191692    U-B                               data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h19m43s     Name      UGZ CAM       Z 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eciation is expressed to Dr. Paul R. Wesselius for supplying the ANS</w:t>
      </w:r>
    </w:p>
    <w:p>
      <w:pPr>
        <w:pStyle w:val="PreformattedText"/>
        <w:bidi w:val="0"/>
        <w:jc w:val="left"/>
        <w:rPr/>
      </w:pPr>
      <w:r>
        <w:rPr/>
        <w:t>catalog on magnetic tape and for kindly reviewing a draft copy of this document</w:t>
      </w:r>
    </w:p>
    <w:p>
      <w:pPr>
        <w:pStyle w:val="PreformattedText"/>
        <w:bidi w:val="0"/>
        <w:jc w:val="left"/>
        <w:rPr/>
      </w:pPr>
      <w:r>
        <w:rPr/>
        <w:t>prior to its final printing for distribution with magnetic tape copies of the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combe, W. 1977, MK Spectral Classifications, Third Gener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anston, Illinois, 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combe, W. 1980, MK Spectral Classifications, Fourth Gener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vanston, Illinois, 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k, N. 1978, Michigan Catalogue of 2-Dimensional Spectral Types for the H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, Vol. 2, Zones -52 to -40 degrees (Ann Arbor: University of Michig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k, N. and Cowley, A. P. 1975, Michigan Catalogue of 2-Dimensional Spec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for the HD Stars, Vol. 1, Zones -89 to -53 degrees (Ann Arb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Michig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chek, M. 1978, Catalogue of Selected Spectral Types in the MK System, B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. Cent. Donnees Stellaires No. 15, p.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olet, B. 1978, Catalogue of Homogeneous Data in the UBV Photoelec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metric System, Astron. Astrophys. Suppl. 34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hsenbein, F., Bischoff, M. and Egret, D. 1981, Astron. Astrophys. Suppl. 4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selius, P. R., Van Duinan, R. J., Aalders, J. W. G. and Kester, D. 198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Astrophys. 85, 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selius, P. R., van Duinen, R. J., de Jonge, A. R. W., Aalders, J. W. 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inge, W. and Wildeman, K. J. 1982, ANS ultraviolet photometry,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oint sources, Astron. Astrophys. Suppl. 49, 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