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/A+A/vol/page     Very Brief Title of the Publication     (First_Author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tle of the paper, left-adjusted, on several line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' names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tron. Astrophys. vol, page (yea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2003A&amp;A...VVV.ppppI     (SIMBAD/NED Bib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taken from the A&amp;A li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rief description should allow the rea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xt of the tabular material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 of a "ReadMe" file shows the basic conce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description of tables; following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allows an automatic processing of the tab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"ReadMe" file, for transformation into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FITS), or for the insertion into databas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zieR facility at http://vizier.u-strasbg.f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description of the "standards" is available as a t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file at   ftp://cdsarc.u-strasbg.fr/pub/cats/doc.dvi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HTML at  http://vizier.u-strasbg.fr/doc/catstd.h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iance of the data versus their description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http://cdsweb.u-strasbg.fr/cgi-bin/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Lrecl  Records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80        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1.dat   (len)   (rows)   Captio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Units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10  F10.2 d       JD       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 13  I2    h       RAh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 16  I2    min     RAm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 21  F4.1  s       RAs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A1    ---     DE-       Declin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 25  I2    deg     DEd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 28  I2    arcmin  DEm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 31  I2    arcsec  DEs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- 40  F8.3  km/s    HRV       Heliocentric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A1    ---     Type      See No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(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lassic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s-Cep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anomal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ouble mode Cep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: intermediat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the "BibCode" (a 19-digit such as 1994A&amp;AS..103..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IMBAD, NED, and ADS Abstract Services) would help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to the appropriate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Name [Institution]                                    01-Jan-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