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AND USE OF REDDENING DATA FILES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PROVIDED BY THE 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Bu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izo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mp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:  burstein@samuri.la.a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of 1993, the Burstein-Heiles reddening files have been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, to ease in the distribution to non-VAX systems.  Man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hael Strauss for translating the original direct acces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If you have accessed the ADC file copies of the red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you will get this explanation file.  Alternately, thes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(with slightly different names) via Burstein's hom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ri.la.asu.edu, cd to pub/redc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iginal form in the 1980's, these data resided in 'direct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VAX/VMS computer.  The data are in direct access format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of data from any of the files.  As the reddening cata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to calculate reddenings from random positions on the sk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ASCII (.asc) versions of these files is strongly encourag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into a direct access format suitable for their own comp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the files provided by the ADC that are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creating your own version of the reddening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bytes)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2400   redsouth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2400   rednorth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7680   hisouth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7680   hinorth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48   extinct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0   asc2b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35   redexp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be careful in transferring the .asc files.  I have had rep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rrupted data, as the files are large (also see note at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separate files that contain the reddening maps.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.asc) versions, they are named:  redsouth.asc, rednorth.a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uth.asc, and hinorth.asc.  A complete description of these file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The four files which contain the reddening maps are primari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ublished in Burstein and Heiles (1982; A.J. 87,1165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les contain more of the South Galactic Pole reg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hat wer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rograms are provided, which are programs written by Michael Str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riginal versions written by me.  The asc2bin.for program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sc files into direct access files on a UNIX-based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inctn.for calculates the reddenings (NOT extinctions!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ccess files you create.  (This last statement may be conf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if you have not yet read the papers which describe how thes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 While we output the values of E(B-V) as 4*E(B-V), what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is reddening, not extinction.) Of course, if one wishes, one can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.asc files.  However, the extinctn.for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asics of how to calculate redd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ANATION OF REDDENING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files 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orth.asc and hisouth.asc are maps of the HI column d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Habing and Heiles, and Cleary and Heiles HI surveys, for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 'b' greater than 65^o (hinorth) and less than -65^o (hi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north.asc and redsouth.asc are maps of redden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from the HI/Galaxy Counts method of Burstein and He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. J. 225, 40; AJ 87, 1165), for galactic latitudes greater than 10^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north) and less than -10^o (red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ur data files were originally generated by Carl Heiles in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orth.asc and hisouth.a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wo files are the HI 21 cm column densities arranged in 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records, each physical record containing 201 data words. 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= 10*NHYD, where NHYD is the usual BH unit of measure of HI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  Any data word not containing data is set to -99990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rect access files are really 210 records long, but the last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ontain no data.  This should not concern the users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is given in explanation of the FORTRA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itude and the longitude of the reddening value is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he file is ma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R = the physical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N = the data word within a phys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R and N have the range 1 - 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101 + [(90^o-|b|) sin(l)]/[0.3 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101 + [(90^o-|b|) cos (l)]/[0.3 degre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is is a cylindrical coordinate system projection,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p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values of reddening from the NHY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AHYD = the content of word N, record R = 10*NHYD; t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/GC method, for |b| &gt; 60^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(B-V) = -0.0372 + AHYD*(0.357 x 10-3)/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north.asc and redsouth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files give the actual reddening values, E(B-V),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 mag (for example, if E(B-V) = 0.03, this value is stored a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.  The files are arranged as 93 physical records, each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data words.  Any data word not containing data (i.e., those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that are missing HI data) is set to -99000 (or sometimes -9900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e data files as stored in direct access format are actuall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long; the last record contains no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hysical record is a latitude strip of angular resolution 0.6^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se tw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 R = physical record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the data word number within a phys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|b| = 10.0 + 0.6*(R -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= 0.3*N - 0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BV is the content of word N, record R, then E(B-V) = EBV/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the manner in which the HI/GC method defines reddenings,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ed values of E(B-V) are possible, especially near the galactic po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ue to the intrinsic variation in gas-to-dust ratio, and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ings should be interpreted as predicting no reddening (E(B-V)=0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s of E(B-V) for declinations south of -23o are predic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I column densities and, hence, are inherently less accurate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f -23o.  See Burstein and Heiles, (1982 AJ) for details on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ings in these two regions ar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verify that the program you are using to calculate redden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ps are reading the ASCII files correctly.  Also, that your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correctly. You can compare to the reddenings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in Burstein and Heiles (ApJ Suppl 54, 33, 1984). 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your calculated values for randomly chosen galaxies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