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an D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High Angular Resolution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State University, Atlanta, GA 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 Contribution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techniques for the study of binary and multiple stars hav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riety of catalogs containing measures from thes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Catalogs of spectroscopic systems range from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 listing individual measure (e.g. Abt &amp; Biggs 1972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publications listing the most definitive orbits (e.g. B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er, &amp; MacCarthy 1989). Visual systems have been docu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anner, from those listing measures of all types (e.g. 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ouglass 1984), those listing measures from specif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McAlister &amp; Hartkopf 1988), to those listing orbit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ey &amp; Heintz 1983).  Occultation binaries have only bee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omprehensive listing (Evans 1981a), and since t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ccultation measures has increased considerably.  This C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presents a catalog of all occultation binary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ystems current through 1994, which includes data from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ans (1981a), data obtained since 1981, as well as data p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ich was not included in the Evans catalog. The data ar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to the naming conventions preferred by the user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the study of multip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of Evans (1981a) provided the starting point for occ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ubsequent searches for occultation references we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Plus and Abstracts in Astronomy  Astrophysic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bstract searches of the Astrophysics Data System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were made for other publications of known occ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 from the list gene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ccultation papers or in the lisiting of Evans (1981a),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zed by SAO number. Sorting on this identific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results in an inconvenient listing of object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ual convention used in other catalogs and publicat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leit 1982), i.e. in order of increasing right ascen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AO, HD/HDE, and two other identifiers are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Individual entries are sorted by date of observa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actional Besselian year (as used by visual observers) and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as used by spectroscopists). Due to the techniqu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vector separation, the time of occultation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to the thousandth of a second. This is a degree of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for most other multiple star analysis techniqu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lian year is expressed to four decimal places and Julian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cimal places. Often, the lunar limb slope is provi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eful in recalculating the separation, such data are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uble star observers, so are not provided. The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along with the central wavelength and FWHM of the filt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(e.g. Eitter  Beavers 1974), the specific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re listed. In others (e.g. Schmidtke, Africano,  Qui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), standard filters were employed whose parameters a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lsewhere (e.g. Allen 1973). In other cases (e.g.  Dunha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 1973) no filter is used.  However, in most cases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filter is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Filt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asures listed in this catalog come from the pio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orking at McDonald Observatory, and often filter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not astronomical standard filters. Africano et al. 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plot of the response of the filters most ofte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 group. Numerical integration was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central wavelength and FWHM of the various filters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as also used for one of the filter/photo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used by the Hamburg group (de Vegt  Gehlich 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lists the peak wavelength, weighted central wave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 of the filters whose characteristics were determ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Characteristics of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Name        Wavelength-peak    Effective-peak    FWHM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m)               (nm)              (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------------------ ----------------- 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       398                430               192    Af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                686                708               209    Af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ten 29         686                750               177    Af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ten 70         703                767               159    Af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256V1 &amp; GG18   536                565               235    deV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the data to generate the filter response curv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r when no filter or an unknown filter was used, a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catalog are arranged in the following style: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 line of text in boldface is given listing a total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ames for the object. The first in order of priority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R number, ADS number, DM (BD or CPD) number, or other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second listed name, in order of priority i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designation, Bayer/Flamsteed designation, ADS number,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other commonly used name. Columns three and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line list the HD/HDE and SAO numbers. The last colum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object in 2000 coordinates (hhmmmddm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after the manner of the WDS (Worley &amp; Douglass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designation line are one or more lines lis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 Columns one and two list the date of the observ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Besselian year and in fractional Heliocentric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hree gives the angle of the separation vector, whi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sts the separation and standard error in milli-arc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five and six list the m and its standard err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velength and passband of the filter employed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gives a reference code, where the first three letter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uthor of the cited paper and the next two number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(1900 ) of the publication. Some years ar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letter (, , etc.) when multiple publications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uthor on a given calendar year are cited. A dash i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dicates that for some reason these data were not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bjects listed in the catalog have one or mor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evidence of duplicity was indicated in the occultation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ppropriate fields are left blank.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784 measurements of 365 systems, an increase of 99(60)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asures (systems) since the Evans Catalog (Evans 198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Mason (1995), a speckle interferometric surve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ation objects for close companions is in progress. Of the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309 have been observed. As seen in Table 2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CHARA 195 --- 207  CHARA 213 -- 223) have been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for the first time. All observations should b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and a description of these measurements will be forthcom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per of orbital solutions for 18 of these systems (see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ould like to acknowledge the comments and sugg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sertation committee: Harold McAlister, Douglas Gies,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kopf, William Nelson, and David Wingert. The auth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Brenda Corbin, Librarian at the U.S. Naval Observa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staff of the libraries at Kitt Peak National Observ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Tololo InterAmerican Observatory, and Mt. Wilson Observ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search has made use of the SIMBAD database, compiled at 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sbourg, France.  The binary star speckle program at Georgi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has been supported by the National Science Foundatio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rough NSF Grant AST 94-16994, by the GSU College of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, and by the Chancellor's Initiative Fund from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s of the University System of Georgia, administ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 office of the Vice President for Research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