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B Stellar Flux library contents, procedures and summary. HILIB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LIB (1150-10620/5A, 131 spectra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LIB (1150-25000/5A, 66 with ir spectra, rest with JHK continuu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LIB (1150-52000/5A,  16 spectr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UVILIB consists of 131 spectra covering the wave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1150-10620 A, at 5A steps and approximately 10A resolution. Spectr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 45 are O5-M6V,   including 5 metal-weak &amp; 5 metal-rich G-K V spec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- 59 are B2-K3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-105 are O8-M10III, including 7 metal-weak &amp; 7 metal-rich G-K III spec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-113 are B2-M3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-131 are B0-M2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pectra were formed by combining data from several public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libraries of observed stellar spectra, obta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cal Data Centers at Goddard (ADC), or Strasbourg (CDS). Dat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resolution was binned down and/or filtered to approximately 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 All spectra are grouped by spectral type, luminosity cla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ity (see the file tbl3_types.txt). Spectral types wer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SIMBAD data base, and updated where necessary. A few sp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have incorrect types or are not of the stated star. Unused sp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abelled with a (:) in tbl3_types.txt. All component spectra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ised to unity at 5556A, splined onto a uniform outpu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50-10620/5A), and set to zero outside their valid regions. They we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using a single pass rejection scheme to reject a few out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. Most bad data was explicitely set zero to avoid contamin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d wavelength regions of components were adjusted by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ates to exclude poorly calibrated data. Some poorly flux calib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have their continuua explicitely normalised to the SED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 (SVID and GS). Wavelength regions contaminated by 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rption were generally set to zero, but sometimes interpolated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summary and synthetic UBVRI photometry are list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2_comp.txt. Filter profiles (see the file tbl7_uifilt.txt) for the 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are from Buser 1978, A&amp;A 62, 411; for B3 and V are from Azusieni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zys 1969, Sov. Astron. 13, 316; for Rc &amp; Ic are from Bessell 1979 (P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 589), and the zero points are determined by synthetically meas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range of Sviderskiene types, and minimising the devi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colors from standard spectral type UBV colors listed in Buser 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(A&amp;A, 62, 411) and BVRI colors listed in Cousins 1981 (SAAO circular #6,</w:t>
      </w:r>
    </w:p>
    <w:p>
      <w:pPr>
        <w:pStyle w:val="PreformattedText"/>
        <w:bidi w:val="0"/>
        <w:spacing w:before="0" w:after="0"/>
        <w:jc w:val="left"/>
        <w:rPr/>
      </w:pPr>
      <w:r>
        <w:rPr/>
        <w:t>p4).  Filter profiles for JHKLL'M (see tbl8_jmfilt.txt) are from Bessel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tt 1988, PASP 100, 1134.  Zero points are determined by requi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of the A0V spectrum in UVMLIB to be zero, and are close to th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sell &amp; Br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Equivalent Widths (LEWs) and Magnitude indeces (Mg2 and D4000)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using bandpasses derived from Faber, Friel, Burstein &amp; Gas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 ApJS 57, 211 amongst others, and are listed in the file tbl5_lew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passes are listed in tbl4_line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 plotting and vector arithmetic package (The SM Reference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.H. Lupton &amp; P. Monger, 1997, http://www.astro.princeton.edu/~rhl/sm/sm.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sed to read, display, filter, spline and combine all data.  The 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used (uvi_types.sm, uvkm_types.sm, flam.sm) are available on re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used within SM to create, edit, display and measure any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ux library is intended to be amenable to improvement and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avelength coverage, spectral type and luminosity class, by in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ditional digital spectral data as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DIGITAL LIBRARIES: UVILIB 1150-10620 A. (1895 pixels at 5A/pix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, summaries and identifying acrony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. Sviderskiene 1988, Vilniaus Astron. Obs. Biul. 80; ADC/CDS VI, 50. (SV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98 spectra covering all spectral types and luminosity types, at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ity. Data cover the spectral range 1200-10500(12500)A, at 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.  These spectra are used as templates (SEDs) for mos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, provide the uv coverage for later spectral types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ue data, and occasionally to fill gaps in the other librar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E. Gunn &amp; L.L. Stryker, 1983, ApJS, 52, 121; ADC/CDS III, 88. (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 spectra covering all spectral types, luminosity classe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licity range.  Wavelength range is 3160-10620A, at 10-20A/pix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used in range 3160-3550 A and 8900-10620 A, and occasion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.  Also used as template SED spectra for other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Heck, D. Egret, M. Jaschek &amp; C. Jaschek, 1984, ESA SP-1052; III, 83, (I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 IUE spectra covering spectral types O-F(G). Wavelength range is 1153-3201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ned x2 to 4A/pixel and filtered to reduce resolution from ~6 to 10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H. Jacoby, D.A. Hunter &amp; C.A. Christian 1984, ApJS 56, 257; III, 92. (JHC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 spectra covering types O-M, luminosity classes I, III &amp; V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ity range.  Wavelength range is 3510-7427A, binned x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A/pixel and filtered to give approx. 10A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ic B band at 6800A excluded (set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R. Silva &amp; M.E. Cornell, 1992, ApJS 81, 865, ADC/CDS III, 166 (SC)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spectral types ranging from O-M and luminosity classes I-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weak-line and strong-line spectra inclu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length range is 3510-8930A, at 5A/pixel and 10A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tmospheric bands excluded (set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J. Pickles, 1985, ApJS. 59, 33 (S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spectral types ranging from O-M, and luminosity classes III &amp; V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weak-line and strong-line spectra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length range is 3600-10000A, at 6A/pixel and 12A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length range used is 3800-10000A, with some var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J. Pickles &amp; P.C. van der Kruit, 1990, A&amp;AS 84, 421 (N65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spectra of metal-weak &amp; metal-rich giants in Baade'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length range is 3600-7050A, at 6A/pixel and 12A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 Kiehling, 1987, A&amp;AS 69, 465; ADC/CDS III, 124 (K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ophotometry of 60 bright F-M stars, for all luminosity 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ome that are metal-rich.  Wavelength range is 3200-8600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5A/pixel and ~10A resolution.  Atmospheric A &amp; B bands set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 Serote Roos, C. Boisson, M. Joly, 1996, AAS Suppl. 117, 93 &amp; ADC/CDS (RO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 of late-type G-M stars, 7 luminosity class V, 2 IV, 11 III, 1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5 type I stars, about half are metal-rich. Wavelength ran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0-8920A, binned x11 to 4.73A/pixel, and filter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-9783A, binned x2 to 6.6A/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C. Danks &amp; M. Dennefeld, 1994, PASP 106, 382; ADC/CDS III, 179 (D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 of 126 MK standards, wavelength range 5800-10200A at 4A/pix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8A resolution. Spectra cover types O-M, luminosity classes, I, III &amp;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um definition is poor: generally renormalised to SVID or GS 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 FILE LIST and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l1_source.txt</w:t>
        <w:tab/>
        <w:t>parameter summary for all uv-ir digital spectral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2.comp.txt</w:t>
        <w:tab/>
        <w:t>component summary, optical/ir photometry, phys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3_types.txt</w:t>
        <w:tab/>
        <w:t>library components for each UVILIB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4_lines.txt</w:t>
        <w:tab/>
        <w:t>feature b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5_lew.txt</w:t>
        <w:tab/>
        <w:t>lew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6_irstdphot.txt</w:t>
        <w:tab/>
        <w:t>standard infrare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7_uifilt.txt optical filter transmission pr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8_jmfilt.txt</w:t>
        <w:tab/>
        <w:t>infrared filter transmission pr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lib.c</w:t>
        <w:tab/>
        <w:t>program to convert .dat files to 1895x132 binary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m.uvilib </w:t>
        <w:tab/>
        <w:t>wavelengths in row 0, spectra in rows 1-1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.uvilib</w:t>
        <w:tab/>
        <w:t>wavelengths in row 0, rms errors in rows 1-1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These files can be read with macro UVILIB #n in flam.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.sm</w:t>
        <w:tab/>
        <w:tab/>
        <w:t>utility SM macro procedures for UVI/UVK/UVM 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_types.sm</w:t>
        <w:tab/>
        <w:t>One SM procedure for each UVILIB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un SM, restore flam.sm, restore uvi_types.sm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n eg. A0V to construct the A0V spectru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150-1062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.dat o9v.dat... m6v.dat</w:t>
        <w:tab/>
        <w:tab/>
        <w:tab/>
        <w:tab/>
        <w:t>fluxes for V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v.dat b6iv.dat ... k3iv.dat</w:t>
        <w:tab/>
        <w:tab/>
        <w:tab/>
        <w:tab/>
        <w:t>fluxes for IV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ii.dat b12iii.dat ... m10iii.dat</w:t>
        <w:tab/>
        <w:tab/>
        <w:tab/>
        <w:t>fluxes for III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.dat b5ii.dat ... m3ii.dat</w:t>
        <w:tab/>
        <w:tab/>
        <w:tab/>
        <w:tab/>
        <w:t>fluxes for II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.dat b1i.dat ... m2i.dat</w:t>
        <w:tab/>
        <w:tab/>
        <w:tab/>
        <w:tab/>
        <w:t>fluxes for I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131 flux.dat files contains 3 header lines with a #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, and several columns of data. The first column is waveleng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, always 1150 - 10620A in steps of 5A. The second colum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(lambda) for the relevant spectrum, normalised to unity at 5556A.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s the rms flux error on the same scale. Columns 4-N (Nmax=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components used, in no particular order. They are ident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 fi fg fk fj fs fp fn fr fd where the letters correspond to th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in columns 2 of tbl2_comp.txt, and each is the aver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mponents listed there. RMS errors for some of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averages are listed in the header. The spectrum in column 2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of each non-zero component, with the rms of the combin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column. Sometimes when there is only one averaged componen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ng to the spectrum, the rms flux error is taken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average. The optical error oRMS listed in the header under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e error, as it is an RMS of averages, not of all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to the infrared, UVKLIB 1150-25000/5A (4771 pixels at 5A/pixe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VMLIB 1150-52000/5A (10171 pixels at 5A/pix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UVKLIB consists of the library spectra from UVILIB, exten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A (10620A) to 25000A (at 5A/pixel) using infrared digital sp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 ADC/CDS. A smooth standard energy distribution (SED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for each spectrum by splining between flux points created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BVRI-104-JHKL colors. The point at 10400A is measured from the UVI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, the JHKL colors are generically assigned by type, and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6_irstdphot.txt. This was used to spline together the UVILIB spectr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d contributions starting at 14300A (LRV) or redder in 66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-abundance spectra for which infrared digital data are availabl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where no infrared spectra are available, this SED itself wa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the library spectrum out to 25000A. This procedure can b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52000A for UVMLIB if desired, but UVMLIB currently consists o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spectra for which digital data (cohen)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s for each component are in uvkm_types.sm; macro seduk in flam.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the SED from generic color data in tbl6_irstdphot.txt and the UVI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itself. FlamV in tbl2_comp.txt is the average F(lambda)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within the V filter passband, and is used to compensate for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UVI/KLIB spectra are normalised at 5556A, rather than th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length (ElamV) of the V filter, which varies for each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giant spectra in UVKLIB include the synthetic M0-M10 MK type spectr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s et. al. (1994), and are a combination of these and the UVILIB sp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ange 1150-10620A. M0-M8 III are the only component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-10500A data differ between UVILIB and UVKLIB. M9/10 III spectr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 synthetic spectra from Fluks et. al. (1994) in both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/MLIB References, summaries and identifying acrony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Lancon &amp; B. Rocca-Volmerange, 1992/96, A&amp;AS 96, 593, CDC (LRV).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FTS spectra of normal abundance stars of all types and luminosity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length range is 14300-25000A, at a resolution of R~500 (25-50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ised at 14500A to fake SVID point, or at 21500A on Cohen whe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 Dallier, C. Boisson &amp; M. Joly, 1996, A&amp;AS 116, 239 (ADC/CDC) (DBJ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H-band spectra of stars of luminosity classes II, III, V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SMR stars. Wavelength range is 15780-16420A at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~1500-2000 (~10A). Normalised at 16100A on LRV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G. Kleinmann &amp; D.N.B. Hall, 1986, ApJS 62, 501 (ADC) (K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resolution K-band FTS spectra for 26 stars with near-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dances, ranging in spectral class from F8 to M7. 5 Lumino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I, 15 III, 6 V.  Wavelength range is 4150-4950 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200-24096A) at 1.6 /cm resolution (~8A) and 0.2 /cm per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binnedx4, and the continuum normalised at 21000A on LRV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 Cohen, F.C. Witteborn, R.G. Walker, J.D. Bregman &amp; D.H. Wooden, 199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J 110, 275 (ADC) (CWWBW, Coh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olute spectra of 7 flux standards (A0V, A1V, K0III, K1.5III, M0I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2.5II-III, K3II-III) in range 1.2 to 35 um, at about 100A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rmalised at 10500A on UVILIB, or at 12200A on SVID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Cohen, F.C. Witteborn, J.D. Bregman, D.H. Wooden, A. Salama &amp; L. Metca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6, AJ 112, 241 (ADC) (CWBWSM, Co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more absolutely calibrated spectra from 3-35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. Cohen, F.C. Witteborn, D.F. Carbon, J.K. Davies, D.H. Wooden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.D. Bregman, 1996, AJ 112, 2274 (ADC) (CWCDWB, Co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more absolutely calibrated spectra (3 from ~1.2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A. Fluks, B. Plez, P.S. The, D. De Winter, B.E. Westerlun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H.C. Steenman, 1994, A&amp;AS 105, 311. (ADC/CDS) (FLUKS/MKSyn) Hig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-giant spectra: observed in the range 380-900nm, and synthetic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-12500nm, arranged on both Case and MK classifications.  The MK syn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 in the range 1150-25000 or 52000A are used here for spectra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-M10 III, and their temperatures, bolometric magnitudes and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ed in tbl2_comp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 (and UVM) FILE LIST and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vklib.c</w:t>
        <w:tab/>
        <w:t>program to convert uk*.dat files to 4771x132 binary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m.uvklib </w:t>
        <w:tab/>
        <w:t>with wavelengths in row 0, spectra in rows 1-1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.uvklib</w:t>
        <w:tab/>
        <w:t>wavelengths in row 0, rms errors in rows 1-13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These files can be read with macro UVKLIB #n in flam.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.sm</w:t>
        <w:tab/>
        <w:tab/>
        <w:t>utility SM macro procedures (UVI, UVK &amp; UV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m_types.sm</w:t>
        <w:tab/>
        <w:t>One SM procedure for each UVKLIB component (and UVMLIB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un SM, restore flam.sm, restore uvkm_types.sm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n eg. ukA0V to construct the A0V spectrum (1150-25000A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mA0V to construct the A0V spectrum (1150-52000A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150-2500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5v.dat uko9v.dat... ukm6v.dat</w:t>
        <w:tab/>
        <w:tab/>
        <w:tab/>
        <w:t>fluxes for V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2iv.dat ukb6iv.dat ... ukk3iv.dat</w:t>
        <w:tab/>
        <w:tab/>
        <w:tab/>
        <w:t>fluxes for IV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8iii.dat ukb12iii.dat ... ukm10iii.dat</w:t>
        <w:tab/>
        <w:tab/>
        <w:t>fluxes for III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2ii.dat ukb5ii.dat ... ukm3ii.dat</w:t>
        <w:tab/>
        <w:tab/>
        <w:tab/>
        <w:t>fluxes for II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0i.dat ukb1i.dat ... ukm2i.dat</w:t>
        <w:tab/>
        <w:tab/>
        <w:tab/>
        <w:t>fluxes for I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