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lement to the BRIGHT STA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 Star Catalogue (BS) was ostensibly complete to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v on the visual system of the HR catalogue (Harvard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y, Harvard Annals, vol. 50, 1908).  Included in the H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 stars fainter than 6.50v, of which 26 had magnitu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 and 7.64v.  Following Frank Schlesinger, who compil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ons of the BS (1930 and 1940), we have included in the third (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(1982) editions only the stars with HR numbers.  Subsequ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laints have been received because numerous stars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ighter then 6.50V in the modern photoelectric UBV system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S.  All of the stars that were specifically called to 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tually been listed as fainter than 6.50v in the Harvard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 that were available when the HR was being assembled. 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iticism, however, we have now collected data on sta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lectric determinations are given as 7.10V or brighter and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stars already in the BS (except for a few that occur in the R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 because they are companions to the BS st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sources for the selection of the Supplement sta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provided by Carlos Jaschek of the Centre de Donnees Stella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the fourth edition of the BS.  These are primarily Nic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 and A. Supp. 34, 1, 1978) and Morel-Magnenat (A. and A. Supp.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 1978), although a great many other miscellaneous sources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make no claim to completeness.  Moreover, a few sta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be included when a published value labelled V actually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a visual or photovisual determination (v).  This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ich is more in the nature of a first approximation than a fin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603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bles by van Rhijn (Groningen Pub. 43, 1929) it is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gnitude 7.10v there should be approximately 16000 stars.  With 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mit in the BS, a complete supplement should contain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stars, for only 37% of which we have found V magnitudes.  To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rs with visual or photovisual magnitudes to 7.10 would hav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urious impression of completeness--more stars of true V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an 7.1 would have been omitted than fainter stars, originally 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ighter than 7.10, woul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4 of the stars in the Supplement are common to the SAO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, Figure 1 shows the correlation between the V-magnitu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or photovisual magnitudes (v) given in the SAO.  The latter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rom three sources, the HD, DM, or Cape Zone Catalogues.  410, or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 magnitudes brighter than 7.10 are given as fainter in the ol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, and would therefore have been rejected from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criteria for inclusion been the older values.  For 52%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the two catalogues, the v magnitudes are the fainter (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mag.), 24% are the same, and 24% are brighter than their correspond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Hence, a selection of all stars to 7.1v would not eve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to 6.50V if the current selection of 2554 stars is typi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xpected 7000.  The current sample indicates that 96% complete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V would have been achieved if the stars had actually been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visual limit of 7.1v, at the expense of the inclus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stars actually fainter than 6.50V on the UB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given in the Supplement are basically the same as for the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Here, however, the NAME column has been omitted as very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 stars have Bayer or Flamsteed designations.  Where su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y are entered under N in the REMARKS.  In plac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e have inserted the SAO numbers (which do not appear in the BS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pages PAR now includes only trigonometric parallax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al parallaxes are relegated to the REMARKS.  For 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headed PA has been added for position angle.  RE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49% of the stars.  For a high percentage of these, variou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ture have been found to be discordant.  When these could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ved and corrections indicated, the discordant values ar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  Misidentifications or oversights are not precluded, as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of comparable precision in all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the completeness of the data for the 2603 Supplemen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able I, together with the corresponding percentages for the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 Table II gives the number of double or multiple systems, 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N, indicating that the 2603 stars actually represent 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he last entry, for N = 21, corresponds to HD 25639 = ADS 2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itken listed 21 components.  These comprise part of the ope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 1502, so that the strictly binary nature of most of the compon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gures 2 - 4 the color indices (B-V), (U-B), and (R-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major spectral classes.  The considerable dispersion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 in spectral classification, in the colors, and color ex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fferences in luminosity classes (which are not differen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).  The expected spread in color due to luminosity classe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bserved dispersions.  A comparison with me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ddened colors for each spectral class, as given by C.W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trophysical Quantities, p. 206, 1973), indicates that ou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-V) and (U-B) as plotted in Figures 2 and 3 have a spread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9 times greater than the expected differences between luminosity V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minosity I supergiants.  Very large deviations may indicat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dentifications.  A few correspond to the difference between res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magnitudes for close double stars; and in rare instances th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colors might represent different phases in unrecogn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the material included in this Supplement stems from the sam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ogues supplied by Carlos Jaschek of the Centre de Don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ires at Strasbourg for the preparation of the fourth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tar Catalogue.  Dr. Philip C. Keenan kindly suppli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tral classes of G and K type stars.  Dr. W. van Altena contribu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gonometric parallaxes, a few of which may still be subject t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s the new General Catalogue of Stellar Trigonometric Paral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quit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 authors have shared in the extensive search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1981, though not necessarily exhaustive in all categori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 from more recent publications).  The final selection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the catalogue has been the sole prerogative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Michael Saladyga has been the one mainly responsible for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cumbersome programs necessary on the PDP-11, the DEC-2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CH computers.  Peter Wlasuk also aided considerably in various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proof reading.  The following undergraduate student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over shorter time intervals:  Andrew Partan wrote the earli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-20 programs; Jerome Demarque, Nathaniel Glasser, Iris McN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Swift shared tasks of putting the REMARKS on the DEC-20 and met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reading.  Graduate student James Shombert made himself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n programming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ue was compiled from magnetic tapes and manuscript materials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DP-11 computer at the Yale Astronomy Department and the DEC-2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partment of Computer Science.  The REMARKS and introductory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the DEC-20 system.  The final camera-ready copy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-20/SCRIBE document preparation system and the OMNITECH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Yale Prin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particularly grateful to the National Science Foundation for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8116517 under which this project was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.  Completene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        No.    %   % in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O Numbers                            2576   99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 Sources (I)                    310   12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Visual Doubles            649   25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ariable Stars                    217    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or Suspected Variables          181    7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-V)                                  1794   69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Luminosity Classes                  1894   73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otions                         2595   99.7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Parallaxes                255   10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Velocities                      1510   58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ic Binaries                   21    8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rs with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ed var. RV (% of RV)           155   10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i                                   356   14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.  Multiplicity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n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53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309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33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54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19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8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9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4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2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1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mponents  3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HD  Number in the Henry Draper Catalogue, Harvard An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3-99, 1918-1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DM  Durchmusteru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 north of -23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from -23 deg to -51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South of -52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SAO  Number in the Smithsonian Astrophysical Obs. Sta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I  Infrared source.  Mainly from the Catalog of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, NASA Tech. Memorandum 83819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D  Double or multiple stars (other than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clips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ADS, Aitken General Catalogue of Double Stars,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From Charles Worley, USNO 1978 unpublished update of th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ters following the W indicate which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tar the HD number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Couteau, IAU Inform. Bull. Double Stars, No. 75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Duplicity discovered by occul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VAR  Variable star designations: Numbers alone in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unconfirmed variables from the New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spected Variable Stars, Kukarkin, Kholopov, et. al.,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 and VAR? for unnamed variables and suspected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not included in the general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8   Equatorial coordinates for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0  Equatorial coordinates fo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12 Galac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HD  Repeated from Lef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V  Visual magnitude on Johnson UBV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B-V  On Johns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U-B  On Johns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R-I  On Johnson system unless followed by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mainly from Eggen, on Kr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from Cousins, close to Kr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ution: the Johnson and Kron systems depen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avelengths and may not be used interchangea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Spectral Class  If followed by * the complet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ation is too long for the available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class is given either in the REMARKS o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PM(alpha)  Annual proper motion in 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PM(delta)  Annual proper motion in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PAR  Trigonometric paral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RV  Radial velocity.  V and V? indicate variable or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adial velocity; SB, spectroscopic binaries, SB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2, single or double lined spectra; followed by an O,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vsini  Projected rotational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^m  Magnitude difference between two components of a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etween the two brightest components of a multi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SEP  The separation of the same two components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in this column indicates the semi-major axis of the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PA  Position angle of the same two components.  "orb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means an orbit is available; hence no posi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Comp  Identification of which two component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lumns 12 and 13.  An O in this colum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ltatio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N  The number of components assigned to the multi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R  An asterisk (*) in the final column calls atten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REMARKS section following the catalogu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st amount of information could not readi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 and right-hand pages of the Catalogue proper, part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imitations on the number of columns, but main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nature of many of the notes.  All of this material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RKS, which are divided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STAR NAMES and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MAGNITUDES, COLORS and color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PECTRA.  Notes on discordances in classification, peculia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VARIABLE STARS.  Most of the notes in this category compri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, maximum and minimum magnitudes, and periods.  Not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category for stars not known to show variability in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have shown changes in spectrum, magnetic fiel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(unless such changes are noted under S, SB, RV or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SPECTROSCOPIC BINARIES.  Mostly orbital data: the period of rev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the half amplitude of the radial velocity in the orbiting system, or K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$2, the semi-amplitude in RV for each of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lined spectroscopic binary; V$0, the mean radial velo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msin!3i, the mass function in terms of the solar m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ni, the projected semi-major axis in units of 10!6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  RADIAL VELOCITIES and ROTATIONAL VELOCITIES, vsini.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a for the secondary components of visual or multiple star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data already included under SB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OUBLE and MULTIPLE STARS, including astrometric and those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ations or speckle interferometry.  Orbital data are giv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and spectral classes of the major components, orbital peri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major axes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  DYNAMIC PARALL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Stellar RADII or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Membership in CLUSTERS, GROUPS, ASSOCIATIONS, and appare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bulosity (R associations).  No attempt has been mad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assignments in different sources: the various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MISCELLANEOU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ion Table: Scrib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versions of codes in tap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Star Supplemen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code      Scribe code          (follow this sequenc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lanket changes of the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g              @g(g)   gamma                  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c              @g(c)   chi                    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              @g(a)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b              @g(b)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              @g(d) 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              @c(@g(D)) small cap. Delt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h              @g(h)   eta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k              @g(k)   kappa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              @g(l) 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              @g(p)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r              @g(r)   rho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s              @g(s)   sigma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t              @g(t)   tau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x              @g(x)   xi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y              @g(y)   psi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z              @g(z)   z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n              @+(n)   superscript } where {  01234h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n              @-(n)   subscript   }  n =  {  01234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    @g(7)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ni           @i(a)sin@i(i)                 a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ini           @i(v)sin@i(i)                 v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1sini         @i(a)@-(1))sin@i(i)           a1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2sini         @i(a)@-(2))sin@i(i)           a2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n!3i         @i(m)sin@+(3)@i(i)            ms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$1sin!3i       @i(m)@-(1))sin@+(3)@i(i)      m1s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$2sin!3i       @i(m)@-(2))sin@+(3)@i(i)      m2sin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des used to produc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not used in tap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    @g(1)   minus sign (not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             @g(8)   minutes sign (not 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              @g(9)   seconds sign (not 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@g(5)   plus-or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               - - -   to represent %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a              @y(h)   less-than/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b              @y(i)   greater-than-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r              @y(r)   slash (scribe's different from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              @!@g(9)@/.    (scribe overprint for ".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g(2)   times sign (not lette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versions of codes in LEFT P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code      Scrib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t!4 Ser        @g(t)@+(4) Ser       HD 139216 'tau4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versions of codes in RIGHT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              @g(d)                HD 1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lowercase greek delta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