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/58  THE CATALOGUE OF METALLICITIES, VELOCITY COMPONENTS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F2-K5 DWARFS IN THE VICINITY OF 80 PC FROM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A.MARSAKOV, YU.G.SHEVEL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TOV STATE UNIVERSITY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ICITIES, DISTANCES, COMPONENTS OF SPACE VELOCITIE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CULATING ORBITS ARE CALCULATED FOR 1065 F2-K5 DWARFS WITH UBV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PROPER MOTIONS AND RADIAL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ULTRAVIOLET EXCESS AND METAL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SAMPLE IS COMPOSED ON THE BASE OF THE OCHSENBEIN (1980)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 AND CONTAINS THE STARS OF THE V (IV-V) LUMINOSITY CLAS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ANGE 0.35&lt;B-V&lt;1.10(WHICH CORRESPONDS TO THE SPECTRAL CLASS RANGE F2-</w:t>
      </w:r>
    </w:p>
    <w:p>
      <w:pPr>
        <w:pStyle w:val="PreformattedText"/>
        <w:bidi w:val="0"/>
        <w:spacing w:before="0" w:after="0"/>
        <w:jc w:val="left"/>
        <w:rPr/>
      </w:pPr>
      <w:r>
        <w:rPr/>
        <w:t>K5). FOR THESE STARS THE ULTRAVIOLET EXCESS DELTA(U-B) IS KNOWN A GOO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LICITY. SANDAGE (1969) HYADES SEQUENCE IS USED TO DETERMIN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(U-B) FOR EACH STAR. WE CALIBRATE THE ULTRAVIOLET EXCES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/H] SEPARATELY FOR THE FOUR OF THE TEMPERATURE INDEX (B-V) WHERE DELTA(U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DOES NOT DEPEND ON THE EFFECTIVE TEMPERATURE. INTERVALS IN (B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OLLOWING DIVISION ON SPECTRAL CLASS INTERVALS: F2-F9, GO-G4,</w:t>
      </w:r>
    </w:p>
    <w:p>
      <w:pPr>
        <w:pStyle w:val="PreformattedText"/>
        <w:bidi w:val="0"/>
        <w:spacing w:before="0" w:after="0"/>
        <w:jc w:val="left"/>
        <w:rPr/>
      </w:pPr>
      <w:r>
        <w:rPr/>
        <w:t>G5-G9, K0-K5. METALLICITY IS CALCULATED FROM THE FORMUL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E/H]=-5.3*DELTA(U-B)+0.02     FOR STARS F2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E/H]=-5.1*DELTA(U-B)+0.13     FOR STARS GO-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E/H]=-5.4*DELTA(U-B)+0.02     FOR STARS G5-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E/H]=-4.7*DELTA(U-B)-0.04     FOR STARS KO-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IONS ARE OBTAINED UNDER ASSUMPTION THAT MEAN METALLICITY AND ME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TY DISPERSION FOR STARS OF ALL SPECTRAL CLASS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KINEMAT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TO THE STARS ARE CALCULATED FROM SPECTRAL PARALLAXES.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(M(V)) ARE OBTAINED FROM SP,M(V)-RELATION FOR DWARFS (STRAIZ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). THE SAMPLE INCLUDES ONLY STARS NEARER 80 PC BECAUSE FOR THEM RED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LIGIBLE. THE OBTAINED DISTANCES TOGETHER WITH RADIAL VELO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OTIONS ARE USED TO CALCULATE THE COMPONENTS OF SPACE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CENTRICITIES, APOGALACTIC AND PERIGALACTIC DISTANCES OF STARS AR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FROM THE OSCULATING ORBIT APPROXIMATION ACCORDING TO THE GALAX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PER BY EGGEN ET AL. (19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ORMAT OF THE CATALOGU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CORD LENGTH: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UMBER OF RECORDS: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! DESIG- ! UNITS !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NATION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6   HD           -      H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13   L           DEG     GALAXY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- 20   B           DEG     GALAXY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 26   V           M       PHOTOMETRIC DATA IN UB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 33   B-V         M      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- 40   U-B         M               -   "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- 54   SP          -       SPECTR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- 61   R           PC      DISTANCE FROM A STAR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- 68   U           KM/S    COMPONENT OF STAR VELOCIT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DIRECTION OF THE ANTICENTER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 75   V           KM/S    COMPONENT IN THE DIRECTION OF GALACTIC RO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- 82   W           KM/S    COMPONENT TOWARDS THE NORTH GALACTIC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- 89   R(1)        KPC     UPOGA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- 96   R(2)        KPC     PERIGA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-102   E           -       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-109   DELTA(U-B)  M       ULTRAVIOLET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-115    [FE/H]     -       METALLICITY ([FE/H]=LG(FE/H)(STAR)-LG(FE/H)(SU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N O.J.,LYNDEN-BELL D., SANDAGE A.: 1962, ASTROPHYS.J., 136, 7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ENBEIN F.: 1980, BULL. INFORM. CDC, 19,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GE A.: 1969, ASTROPHYS.J., 258, 1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ZYS V.: 1982, METAL-DIFICIENT STARS, VILNIUS: MOKSLAS,P.2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