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PRECESSION QUANTITIES B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expressions for precession formulae and mean el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and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n. Astrophys. 282, 663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L. Simon, P. Bretagnon, J. Chapront, M. Chapront-Tou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Francou, J. Laskar (Bureau des Longitudes, Paris, F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(fixed epoch - J2000 ep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(epoch of the date - fixed ep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ousands of Julian years of 36525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 and tp represent respectively p-th power of T an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000 is standard epoch 1-1-2000 12h (JD245154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recession :                50288.200 "/1000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iquity in J2000 :                84381.412 " (23x26'21.41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Mercury mass :    6023600 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Venus   mass :    408523.5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E-M baryc. mass : 328900.5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Mars    mass :    3098710 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Jupiter mass :    1047.355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Saturn  mass :    3498.5  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Uranus  mass :    22869   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 Sun mass / Neptune mass :    19314       IAU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pi.a)*sin(PI.a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   +41.9971 T0    -75.3286 T1  +0.3179 T2 +0.3178 T3 +0.0007 T4 -0.0004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+19.3971 T0     +0.5740 T1  -0.2541 T2 -0.0005 T3 +0.0006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-0.2235 T0     +0.0859 T1  +0.0033 T2 -0.0003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0104 T0     -0.0004 T1  +0.0002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+0.0002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pi.a)*cos(PI.a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  -468.0927 T0     -0.0305 T1  +5.9967 T2 -0.0205 T3 -0.0125 T4 -0.0002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 +5.1043 T0     -3.1633 T1  -0.0326 T2 +0.0138 T3 -0.0002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+0.5223 T0     +0.0318 T1  -0.0066 T2 -0.0004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0057 T0     +0.0019 T1  -0.0001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001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  +469.9729 T0     -6.7011 T1  +0.0448 T2 -0.0019 T3 -0.0001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 -3.3505 T0     +0.0448 T1  -0.0028 T2 -0.0002 T3 +0.0001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-0.1237 T0     -0.0004 T1  -0.0002 T2 +0.0001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+0.0003 T0     -0.0001 T1  +0.0001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0  +629543.433  T0 +32929.659  T1 +95.352  T2 -0.005  T3 -0.459  T4 -0.010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 -8679.270  T0    -15.851  T1  -0.113  T2 -0.448  T3 -0.019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+15.342  T0     -0.019  T1  -0.432  T2 -0.023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+0.005  T0     -0.208  T1  -0.015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037  T0     -0.005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01 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+50288.200  T0   +222.4045 T1  +0.2095 T2 -0.9408 T3 -0.0090 T4 +0.0010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+111.2022 T0     +0.2095 T1  -1.4111 T2 -0.0180 T3 +0.0026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+0.0773 T0     -0.9410 T1  -0.0180 T2 +0.0035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2353 T0     -0.0090 T1  +0.0026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018 T0     +0.0010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       +0.0002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+20042.0207 T0    -85.3131 T1  -0.2111 T2 +0.3642 T3 +0.0008 T4 -0.0005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-42.6566 T0     -0.2111 T1  +0.5463 T2 +0.0017 T3 -0.0012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-41.8238 T0     +0.0359 T1  +0.0027 T2 -0.0001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0731 T0     +0.0019 T1  +0.0009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127 T0     +0.0011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       +0.0004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ta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+23060.9097 T0   +139.7495 T1  -0.0038 T2 -0.5918 T3 -0.0037 T4 +0.0007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+30.2226 T0     -0.2523 T1  -0.3840 T2 -0.0014 T3 +0.0007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+18.0183 T0     -0.1326 T1  +0.0006 T2 +0.0005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0583 T0     -0.0001 T1  +0.0007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285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       -0.0002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+23060.9097 T0   +139.7495 T1  -0.0038 T2 -0.5918 T3 -0.0037 T4 +0.0007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+109.5270 T0     +0.2446 T1  -1.3913 T2 -0.0134 T3 +0.0026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+18.2667 T0     -1.1400 T1  -0.0173 T2 +0.0044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2821 T0     -0.0093 T1  +0.0032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301 T0     +0.0006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       -0.0001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ilon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0   +84381.412  T0   -468.0927 T1  -0.0152 T2 +1.9989 T3 -0.0051 T4 -0.0025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  -468.0927 T0     -0.0305 T1  +5.9967 T2 -0.0205 T3 -0.0125 T4 -0.0002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 -0.0152 T0     +5.9967 T1  -0.0308 T2 -0.0250 T3 -0.0006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+1.9989 T0     -0.0205 T1  -0.0250 T2 -0.0008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0051 T0     -0.0125 T1  -0.0006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025 T0     -0.0002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ga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0   +84381.412  T0   -468.0927 T1  -0.0152 T2 +1.9989 T3 -0.0051 T4 -0.0025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     0.0    T0      0.0    T1   0.0    T2  0.0    T3  0.0    T4  0.0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  +5.1294 T0     -9.1954 T1  +0.0298 T2 +0.0389 T3 +0.0002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-7.7276 T0     +0.0235 T1  +0.0987 T2 -0.0001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-0.0048 T0     +0.0954 T1  -0.0007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+0.0333 T0     -0.0009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       -0.0003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i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+50385.0672 T0    +49.2595 T1  -0.1344 T2 -0.2115 T3 +0.0017 T4 +0.0003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-107.2374 T0     -1.0919 T1  +1.3673 T2 +0.0137 T3 -0.0028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-1.1424 T0     +2.6425 T1  +0.0087 T2 -0.0111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+1.3279 T0     -0.0110 T1  -0.0170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094 T0     -0.0123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       -0.0035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.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     +105.5794 T0   -188.8214 T1  -0.1888 T2 +0.7950 T3 +0.0101 T4 -0.0009 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     -238.1379 T0     -1.0910 T1  +3.0291 T2 +0.0290 T3 -0.0059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       -1.2117 T0     +3.9055 T1  +0.0229 T2 -0.0159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      +1.7024 T0     -0.0038 T1  -0.0214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       -0.0077 T0     -0.0145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6       -0.0040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ate :        JD2351545.0 (3-18-1726 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xed epoch : JD2251545.0 (5-24-1452 12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he tim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(2251545.0-2451545.0)/365250 = -0.547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(2351545.0-2251545.0)/365250 = +0.273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ecession quant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pi.a)*sin(PI.a) =      24.222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pi.a)*cos(PI.a) =    -127.1375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.a =                    129.4244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.a =                 609167.96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a =                   13743.182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.a =                5495.9267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ta.a =                 6295.4465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a =                    6301.3632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ilon.a =             84509.5266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ga.a =               84637.996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i.a =                 13779.2847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.a =                    39.3656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