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Atlas  of  Ultraviolet  Spectra  of  Starforming  Gala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ney,  Bohlin,  Calzetti,  Panagia,  and  Wyse  (199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the Computer-Reada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. A. Oliver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.  No.  NSSDC/WDC-A-R&amp;S 9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al Space Science Data Center (NSSDC)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Center A for Rockets and Satellites (WDC-A-R&amp;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al Aeronautics and Space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eenbelt, Maryland 20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tlas  contains  the  ultraviolet  spectra  of  the 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s of  143  spiral,  irregular, blue compact,  Seyfert 2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burst galaxies, which were produced by combining 387 low 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ra from the International Ultraviolet Explorer (IUE) data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tra have been extracted with an optimal algorithm and co-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duce spectra with the best possible signal-to-noise rati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s for this catalog include three files: One file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s spectral data in ASCII format, and two files (ASCII and T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) contain Table 1 from Kinney, Bohlin, Calzetti, Panagia, and W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93).  Table 1 lists summary information about each galaxy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gure number, galaxy name, morphological type, activity cla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ssion velocity, apparent magnitude, absolute magnitude, E(B-V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longitude and latitude, right ascension, declination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For each galaxy the atlas spectral data file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lumns:  wavelength, IUE quality flag (Epsilon), gross flu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flux, net flux divided by exposure time, absolute calib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flux, exposure time, and sigma.  The atlas spectral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177600 78-byte records and the ASCII version of Tabl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143 146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is document should be distributed with every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hine-readable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catalog  contains  the  co-added  spectra  from  "An  Atlas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raviolet  Spectra  of Starforming Galaxies" (AUVSSG). Data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s were obtained from the IUE archives and include spectra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wavelength prime (SWP, camera 3), long wavelength prime (LW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ra 1), and long wavelength redundant (LWR, camera 2) cameras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perture  (10 arcsec x 20 arcsec rectangular slit) spectra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mal extraction technique was used to extract the spectra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tially resolved IUE data.  See Kinney et al.  (1991a)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the optimal extraction technique and AUVSS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the extraction and calibrations used in this atla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atlas of Kinney et  al.   1991b  was  also  generated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 techniques.   Note  that  the  archival  data 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were processed with the IUE Spectral Image Process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UESIPS) (Turnrose and Thompson 198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-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ney, A. L., Bohlin, R. C., Calzetti, D., Panagia, N., and Wyse, R. 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. 1993, ApJS, 86, 5-9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The  Files  as  a 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ldings for "An Atlas of Ultraviolet Spectra of Sta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" consist of three files.  Two versions of Table 1 from AUVS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vailable.  One version is in TEX format.  A second ASCII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 of  Table  1  is contained  in  a  single  fixed-block 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143  146-byte  records.   The atlas  spectral  data  are  con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a  single  fixed-block  file  of  177600  78-byte  reco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s of some of the fields in the files are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e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Atlas  Galaxies  (Table 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ormat information given in this section refers to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version of Tabl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  Units     Format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 7              A7     Figure number or activity class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-10              I2     Number of SWP spec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-14              I2     Number of LWP or LWR spec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-29              A11    Galax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-45              A13    Morphologica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-57              A11    Activity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-63   km/sec     I5     v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            A1     Not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-72              F5.2   B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              A1     Not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4              A1     Not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-82     mag      F6.2   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             A1     Not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             A1     Not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-89     mag      F4.2   E(B-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-98     deg      F5.1   Galactic long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-104     deg      F5.1   Galactic lat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7-108     hr       I2     Right ascension (19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-111     min      I2     Right ascension (19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3-116     sec      F4.1   Right ascension (19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-121     deg      I3     Declination (19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-124     '        I2     Declination (19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-127     ''       I2     Declination (195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-145              A16    Other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:  Atlas Gala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to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, cross-identifications, coordinates, and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phological types are taken first from  RSA  or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rature,  and  otherwise  come  from  the  NASA  Extragalac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(NED). The morphological type follows, where possi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cal Hubble classification.  Specific symbols are Am.  = amorpho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.  = compact, Cl.  Irr.  = clumpy irregular, 2-nuc.  =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nuclei.  The reddening E(B-V) from our Galaxy is from Burstein, 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iles, C. 1984, ApJ Supp., 54, 33.  The activity class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  BCG and BCDG are, respectively, blue compact galax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compact dwarf galaxies (where a blue compact galaxy i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dwarf if it has MB  fainter than -20); Sy2 are Seyfe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xies; SB nuc.  are galaxies experiencing a starburst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clei; Hs are hotspot galaxies; Lin are LINERs; HII are galaxi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ra typical of an HII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riterion  for  defining  the  class  is  not  based  on  phys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 but  comes  from  the literature, where the most wid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classification has been used for each galaxy.  The firs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the figure number for galaxies treated individually in this pap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gure is given, a reference for the activity classific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1) Thuan, T. X. and Martin, G. E. 1981, ApJ, 247, 823, (BCDG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2) Gordon, D. and Gottesman, S. T. 1981, AJ, 86, 161, (BCG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3) Mazzarella, J. M. and Balzano, V. A. 1986, ApJ Suppl., 62, 75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Mrk).  (r4) Kollatschny, W. and Fricke, K. J. 1986, IAU Symp.  no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, p.  377.  (r5) Phillips, M. M., Charles, P. A., and Baldwin, J.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ApJ, 266, 485.  (r6) Lamb, S. A., Gallagher III, J. S., Hjellm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S., and Hunter, D. A. 1985, ApJ, 291, 63.  (r7) Zamorano, J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, M. 1986, A&amp;A, 170, 31.  (r8) Joseph, R. D., Meikle, W. P. S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bertson, N. A., and Wright, G. S. 1984, MNRAS,  209,  11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9)  Keel,  W.  C.  1983,  ApJ  Suppl.,  52,  229.  (r10)  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bertis,  M.  M.  and Osterbrock, D. E. 1986, ApJ, 301, 727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r11) Huchra, J. P., Wyatt, W. F., and Davis, M. 1982, AJ, 87, 16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12) Heckman, T. M., Van Breugel, W., Miley, G. K., and Butcher, H.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3, AJ, 88, 1077.  (r13) Moorwood, A. F. M. and Oliva, E. 1988, A&amp;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3, 278.  (r14) Heckman, T. M. 1980, A&amp;A, 87, 152.  (r15) Osterbr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E. and Cohen, R. D. 1982, ApJ, 261, 64.  (r16) Veron-Cetty, M.-P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on, P. 1986, A&amp;A Suppl., 65, 241.  (r17) Lamb, S. A., Bushouse, 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, and Towns, J. W. 1989, BAAS, 21, 1163.  (r18) Keel, W. C., Kennic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. C. Jr., Hummel, E., and Van der Hulst 1985, AJ, 90, 708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19) Netzer, H., Kollatschny, W., and Fricke, K. J. 1987, A&amp;A, 171,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ssion velocity (vH) and the apparent magnitude (BT) a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Revised Shapley-Ames Catalogue" when no marks are shown; v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iocentric velocity; BT is the apparent magnitude in the B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C2 ("Second Reference Catalogue of Bright Galaxies"); MB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magnitude calculated from an apparent magnitude correc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and internal absorption and from a recession velocity re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entroid of the Local Group (cfr.  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1,  Note  3,  and/or  Note  4:  An asterisk following a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H, BT, or MB  means the following:  vH and  BT correspond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iocentric  velocity  and  to  the  uncorrected  apparent magn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"The Third Reference Catalogue of Bright Galaxies" (RC3); vH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21  or the Vopt when the first is not available (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he two is in general small).  The absolute magnitude  MB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tained  from  RC3  using  the  velocity  reduced  with  respect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Galactic Standard  of  Rest,  vGSR,  the  apparent  magnitu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 for  galactic  and  internal  absorption, BoT, and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0  = 50 km/s/Mpc.  For recession velocities between 500 and 3000 km/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has been calculated with the usual formula after checking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ar a cluster.  For v &gt; 3000 km/s the formula has been a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problem.  Redshift corrections were applied for v &gt; 10,000 km/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alaxies belonging to a cluster MB has been obtain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 (RC3) and with the assumed distance being the dist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2  and/or  Note  5:  Other notation is as follows:  p-When B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from RC3, the photographic magnitude has been re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-This marks galaxies with redshift in the range 500-3000 km/s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ing to a cluster; m-This marks the distances calculated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tance  modulus;  a-BT  or  corrections  to  derive  Bo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taken  from  r1;  b-BoT have  been taken from r2; c-Galax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BT  or vH   or both have been taken from NED since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RSA or in RC3; the same values have been used to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roximate value for MB.  The symbol indicates also an approx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 for galaxies with both vH and BT from RC3 but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inction corrected 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- Spectral  Atlas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for each galaxy consists of a header plus the co-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ra and is separated from the next object by a blank line (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78 bytes.  Each co-added spectrum is preceeded by a header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number,  object name,  IUE camera(s),  and image numb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used to form the co-added spectrum.  A sample header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The first line contains the target number and the object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gives the total number of individual spectra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orm the co-added spectrum from the SWP (camera 3) camer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four lines give the individual image number(s) of the spectra,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m the co-added SWP spectrum. Note that the S-AP nomenc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spectra are normalized in flux to the L-AP set of spec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oes NOT mean that the spectra were obtained in the small aper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cond group of  five  lines  may  also  be  given  in  the 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long  wavelength  camera  (either  the  LWP [camera 1] or LW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mera 2]).  The first byte in each line (record) in the hea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In the example below only one large aperture SWP and on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rture LWP image were used to form the spectrum of 1050+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##    1  1050+0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 OF 1 L-AP &amp;  0 S-AP IMAGES    CAMERA 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-AP:    1880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-AP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-AP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-AP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M OF 1 L-AP &amp;  0 S-AP IMAGES    CAMERA 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-AP:     176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-AP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-AP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-A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     EPS    GROSS     BKG     NET/TIME   ABNET    TIME(sec)   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is immediately followed by the co-added spectral data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added spectrum consists of eight columns of ASCII number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headings as describ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     Units      Format      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 7            A             F6.1     Wave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-14                          F6.0     Epsil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-23            FN            F8.0     Gross flu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-32            FN            F8.0     Background flu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-42          FN/sec          F7.2     Net flux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-53     erg/(cm*cm sec A)   E10.3     AB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-63            sec           F9.2     Exposur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-73                          F7.4     Sig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:  Catalog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to 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psilon:         IUE  data  quality  flag.  See  Kinney et al.(1991a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 discussion  of  how  the epsilon values we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d for the optimal extrac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ss flux:      The gross flux is given in IUE Flux Number (FN) un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flux: The background flux is given in IUE Flux Number (F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flux/time:   The net flux (gross-background)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NET:           Absolutely calibrated net fl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:           Sigma represents the error in the mean as estim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the IUE noise models constructed by the author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ma is given in percent (i.e., 2.1 = 21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Remarks  and 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n  Atlas  of  Ultraviolet  Spectra  of  Starforming  Galaxies" 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d  by  the  Astronomical  Data Center  (ADC),  NASA  God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Flight  Center,  from  Dr.   Anne  Kinney,  Space  Tele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ience Institute, Baltimore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tral data for each of the objects were originally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3 separate files.  These files were first concatenated into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y the data center.  The headers for each of the objects we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to remove information that was relevant only to the original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data (i.e., record and file numbers) and not relev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C on-line version.  Some redundant information was also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headers to make them more readable.  The position of fields 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and 8 (absolute net flux, exposure time, and sigma) varied by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bject-to-object in the original data files. 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hree fields were shifted by 1 byte to the right so that 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 were  aligned  vertically.  The  affected  object  numb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1,  4,  5,  11-13,  17,  21, 29-30, 32-36, 39-40, 42-44, 48-4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-56, 58-59, 61-64, 68-79, 81-86, 88-92, 94-108, 110-114, 116-11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-132, 134-135, 140-142.  The epsilon and net flux/time field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to align the sign bytes into the same column for each resp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 was received from Dr.  Anne Kinney in TEX format a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SCII format by the data center using "dvi2tty" a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gning the various columns.  Documentation within the TEX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 (i.e., Notes to Table 1) is included in this ADC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alactic longitude of NGC3125 was changed from 365.3 (as it wa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iginal paper) to 265.3 in the ASCII and TEX versions of Tabl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Reference  to  the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ney, A.L., Bohlin, R.C., Blades, J.C., and York, D.G. 1991a, ApJ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, 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ney, A.L., Bohlin, R.C., and Neill, J. D. 1991b, PASP, 103, 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ney, A.L., Bohlin, R.C., Calzetti, D., Panagia, N., and Wyse, R.F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, ApJS, 86, 5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rose, B. E. and Thompson, R. W. 1984, International Ultravio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r Image Processing Information Manual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