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-SAW-7/79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THE MACHINE-READ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TY OF MICHIGAN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-DIMENSIONAL SPECTRAL TYPES FOR THE HD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act NAS 5-25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sa A. 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00 Forbe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ham, Maryland 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 for  the  machine-readable  version  of  the Univers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higan Catalogue of Two-Dimensional Spectral Types for the HD Star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.  This includes a description of each logical record, a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origin  and  modifications  to  the  catalogue,  statistic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concerning the magnetic tape version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 - Introduction 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2 - Tape Contents ..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3 - Tape Characteristics 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4 - Remarks and Modifications 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5 - Sample Listings * ......................................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  Tape Contents ..............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    Tape Contents of Remarks .......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  Tape Characteristics 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   *Plate Codes ...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2   *Description of Remarks .....................................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 the hardcopy  documentation  available from the Astronomic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for marked section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cent years there has been a trend away from publishing catalogu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form to  preparing catalogues by  computer and distributing  them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etic tape, with appearance in book form a secondary occurrenc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  is  the  result  of  the  development  of the documentation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-readable  version  of  the  catalogue  and  includes  the 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given  in the  original preface  of the  published catalog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memo   should  be   distributed  along   with  any   copy  of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-readable version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TAP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yte-by-byte description of the  contents of the catalogue is  give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2-1.  The information in the "Description" column is derived mai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the  published  version  of  the  catalogue whenever possib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uggested Format" column is for FORTRAN-formatte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1.  Tape Contents (1 of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ITY OF MICHIGAN CATALOG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-DIMENSIONAL SPECTRAL TYPES FOR THE HD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PE CONTENTS OF MAIN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                       Description                  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                      -----------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  6     HD number                                         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tars in the Henry Draper (HD) Catalgo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ve declination (1900) south of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) -53.0 degrees are included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spectral type is available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'*' spectral type contains lowercase letters     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inted version of the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'+' not classifiable - spectral type is from     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D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- 24     Spectral type                                     16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     'A' or ' ' (blank) 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the classification used is an aver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ality assigned it is the highe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ies used in forming the averag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is prefixed by 'A' in byte 26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is blank if there is no aver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     Quality                                           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1,  spectra near optimum exposure an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pped by other spec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2,  spectra may be slightly under or o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sed, or slightly overl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3,  spectra usually quite overlapp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-ex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4,  spectra are worse than quality 3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robably better than the H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1.  Tape Contents (2 of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                       Description                   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                     -----------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- 32     Remark                                            4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f. attached Table 4-2 for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- 39     Magnitude (decimal point is explicit).  With      F6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w exceptions, the photographic magn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iven exactly as it appears in the H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ue.  If no magnitude was give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 Catalogue, there is a value of 99.9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       'V' or ' ' (blank) 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'V' in byte 40 indicates that the star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or suspected variable, and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rk in the remarks file of the catalo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give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- 43     Right ascension (hours) Epoch 1900.0 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- 48     Right ascension (minutes) Epoch 1900.0            F4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cimal point is explic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       Sign of the declination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- 52     Declination (degrees) Epoch 1900.0   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- 55     Declination (arcminutes) Epoch 1900.0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1.  Tape Contents (3 of 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Table 2-1.  Tape Contents (3 of 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                       Description                   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                     -----------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- 61     One-Hundred Year Precession in right ascension    F5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inutes) (decimal point is explic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near the south pole some of the prec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s are larger than -99.9 arcminut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values are given in the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- 65     One hundred year precession in declination        I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rc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- 71     Galactic Longitude (System II)  (degrees -        F5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explic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- 77     Galactic Latitude (System II)  (degrees -         F5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explic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- 81     Zone (value of the zone of the Cape Photo-        I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 Durchmusterung (CPD) numb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- 87     Sequential CPD number within given zone           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- 91     Plate Code #1                       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late has its own identification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f Table 4-1, knowing the plat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fine the plate number and dat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te.  The plate code numbers also ser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number of plates used in ob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erage spectral typ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1.  Tape Contents (4 of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                       Description                  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                      -----------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- 95     Plate Code #2                                     A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remarks as for plate cod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- 99     Plate Code #3                                     A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remarks as for plate cod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-103     Plate Code #4                                     A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remarks as for plate cod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         Blank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-107     Plate Code #5                                     A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remarks as for plate cod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2-2.  Tape Contents of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ITY OF MICHIGAN CATALOG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-DIMENSIONAL SPECTRAL TYPES FOR THE HD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                       Description                 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                      -----------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  6     HD number                                    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400     Remarks - free form                          94A1, 3(100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- TAP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contained in this  section is sufficient for the  us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e machine-readable  version of the  catalogue.  The statistic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ents of the entire tape are given in Table 3-1; if more than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is given for  any entry this refers  to a data set  with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le.  The multiple numbers  then refer to the first,  second, thi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, files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1.  Tap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UE                               M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RACKS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SITY (BPI)                          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FILES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RECORD LENGTH (BYTES)           107,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IZE (BYTES)                       10700,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ING FACTOR                         100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FORMAT (IBM OS/JCL)              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NUMBER OF LOGICAL RECORDS         36382, 4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NUMBER OF BLOCKS                  364,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4 - REMARKS AND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of the information contained in Table 2-1 of this document was ta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the  preface  to  the  University  of  Michigan  Catalogue  of Tw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mensional Spectral Types for the HD Stars (Volume I) by N. Houk and 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 Cowley.   Their Table  4 is  reproduced here  as Table  4-1, and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V of the preface is given  here as Table 4-2.  This is done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ce  for  the  user  of  the  machine-readable  version  of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ue  who  does  not  have  access  to  the  printed version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modifications  were  made  to  the machine-readable version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ue  to  facilitate  usage  of  the  tape.  These modifica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sterisks  were given in  bytes 35-38 if no magn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vailable from the HD Catalogue.  Thes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 the value  of 99.9  so that a FORTRAN 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read  can  be  performed  without  ca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a  plus sign was  given (cf. remark for byte 8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riginally the first piece of informa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type.   This section  of the  spectral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dified so that  the plus sign was  shifte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te.  The asterisk that  was in byte 8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byte 7. This was done so that the first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pectral type is in the first two by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type field (byte 9 and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ince it  is easier (for  the majority of 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using this  machine-readable vers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ue) to used a  fixed block record forma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file  has  been  converted from an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record  to  a  fixed-length  record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cords is 4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1 of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r  information  about  4636  stars  is  given  in  the  back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ue, starting on p.  407.  To aid the  user in deciding whethe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the remarks for a particular star, the following notation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 3c of the catalogue [bytes 29-32 of machine-readable versio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indicates that the  remark contains the  HR (Bright Star  Catalogu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the Bayer or Flamsteed designations where applicabl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few (&lt;10)  cases other numerical Flamsteed-like  desig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inadvertantl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indicates  that  information  from  the  astronomical  liter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.   In  most  cases  individual  literature  referenc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:  references  systematically  searched  for  HD stars sou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ination = -53  degrees (by APC)  are listed at  the end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Remarks are generally restricted to those relevan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l appearance, such  as rotation, variability,  and duplic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enerally have  included only information  about the star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affect the spectral classification.  Visual double star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 HD catalogue  whose duplicity  was not  detected du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l  classification  are  included  under  the 'L' remark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doubles from other sources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includes remarks that  do not fit  into any other  category. 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are NGC or IC designations for nebulae and CoD nos.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that there is no  CPD or CoD number.  Most such  remarks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in other categories are taken from the Henry Draper  Catalog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s of previously undiscovered errors in positions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HD catalogue which we found have also been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'O'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Nearly half of the stars in  the remarks table have remarks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  With  the exception  of one  group described  below, all 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 were  written  by  NH   in  the  course  of  the   spec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cation and  all are  related in  some way  to the  spectr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symbols and notation are self-explanatory, but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ld." was used for yields  and yield (followed by a  temperatu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minosity  type)  since  an  arrow  or  an  implies  sign  w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Note also that in quotations the close quote sig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the  open quote sign,  and hence faces  the wrong di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iscuss some of the more frequent types of 'R' remarks, in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quency of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early 400 cases the fact  that the star was visually doubl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uced from the appearance of the spectrum (fuzzy, double-lin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2 of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ly overlapped) and the  following data were listed  (tak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k  Publ.  21,  1963,  unless  otherwise noted): position angle 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ular distance d, and magnitudes of components.  Sometimes a 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l type  for the  secondary component  is also  list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, but often  only a single  type is listed  in the catalog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 may actually  be an  average of  the two  components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300 stars in the  catalogue have composite spectra or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e spectra and each of these has a remark so that the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differentiated from known  double stars which also 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wo types listed in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are made for all stars (approximately 250) showing  e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lled-in lines, and the lines in emission are identifi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.  For nebulae the lines in emission are often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reat  majority   of  Am  stars   do  not  have   remark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175 do.   Similarly some 80  of the Ap  stars have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.   For  both  Am  and  Ap  stars  these  are  mainly wea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able cases, and  the spectral type  listed in the  cata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indicate  the possible metallic-line  or peculiar na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r.   Unusual  and  extremely  strong cases are also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ng the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30 of the 'R' remarks pertain to fuzzy or closely  overl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  some  of  which  are  probably  new visual or spectrosc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ll  of  the  approximately  125  weak-metal  stars have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.  In many cases the spectral type indicated by the G b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 supplement the H-line and metallic-line types given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ue.  Slight or questionable and extreme cases are al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80 stars of widely  different spectral types have 'R'  r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various  spectral  line  ratios  indicate   discrep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 or luminosity types and it was not possible to arriv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sistent type.  Some of these are certainly due to the com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losely  double  nature  of  the  stars,  while  others 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undance  anomalies.   Still  others  may  be caused by overl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 or emulsion de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maller  categories of  'R' remarks  include: approximately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 disagreements with the HD catalogue, mainly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3 of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tral  types; approximately  35 possible  Fm Delta  Del typ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30 stars with strong CH -- these are not indica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alogue spectr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ly  'R'  remarks  not  written during the classification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giving  unpublished spectral  types by  Garrison and  Hag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 where  a  spectral  type  (listed  in the catalogue) w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from Michigan plates.  The additional type is given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 because  in  many  cases  the  Michigan  spectrum was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exposed.  It also provides  an oppurtunity for those  inter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ar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All variables and suspected variables  are indicated by a 'V'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gnitude.   Each  has  a  remark  in the back of the cata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 variable  star  designation,  type of variability, magnit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, and period, when these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[Actually a dagger symbol in the hardcopy text. -- ed.] All spec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in the catalogue taken from other sources are preceded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gger.  Each  such star  has a  remark giving  the reason  the 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 be classified  on Michigan  plates and  the sour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cation.  All but 100 were  taken from the HD catalogu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se  of  types  taken  from  the  catalogues by Jaschek et 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964)  and  by  Kennedy  and  Buscombe  (1974) the above are qu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 original reference in  these catalogues.  MK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rs brighter than 4.75 magnitudes not included in the pap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tner,  Garrison,  and  Schild  referenced  below have been kin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R. F. Garrison  and Gretchen L. Hagen Harris  in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ublication.  Although the types  are preliminary, they are o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homogeneous  system  than  any  others  available. 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with a dagger below were used as sources for spectral 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s which were too faint  to classify on Michigan plates  we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 for in dagger references, since chances of them being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 small.   Instead  the  HD  type  was  given.  Note tha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the  reference to  Hiltner, Garrison,  and Schild  (1969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ly given as Hiltner, Schild, and Gar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= reference for 'L'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= reference for 'V'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= reference for 't' [dagger]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4 of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Aller,  M.  F.,  Elste,  G.,  and  Williams,  J.  A. 1970, "Michig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undance Catalogue", un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Babcock,  H.  W.  1958,  "A  Catalogue  of  Magnetic Stars", Ap.  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., 3,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Batten, A.  H. 1967,  "Sixth Catalogue  of the  Orbital Elemen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oscopic Binary Systems", Pub. D.A.O., 13,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Bernacca, P.  L. and  Perinotto, M.  1970, "A  Catalogue of  Ste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al Velocities", Cont.  Obs.  Astro., Padova, No. 2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Bidelman, W. P. 1954,  "Catalogue and Bibliography of  Emissi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of Types Later than B", Ap.  J. Suppl., 1, 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  Cannon,  A.  J.  and  Pickering,  E.  C.  1918-24, "The Henry Dr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ue", Harvard Annals, 9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Hiltner, W. A., Garrison, R. F. and Schild, R. E. 1969, Ap.  J., 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Hoffleit,  D.  1964,  Catalogue  of  Bright  Stars, (New Haven: Y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y Observ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Jaschek,  C.,  Conde,  H.,  and  Sierra,  A.  C. 1964, "Catalog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ar Spectra Classified  in the Morgan-Keenan  System",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, 28, Obs.  Astron., U. Nac.  La Pl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Jaschek,  C.,  Ferrer,  L.,  and  Jaschek,  M.  1971, "Catalogu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of B type Emission Line Stars", Series  Astronomic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, Obs.  Astron., U. Nac.  La Pl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Kennedy, P. M. and  Buscombe, W. 1974, MK  Spectral Classific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anston: Department of Astronomy, Northwestern Univer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Kukarkin, B. V. et al. 1965, Second Catalogue of Suspected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, (Moscow: Sternberg State Astronomical Instit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Kukarkin, B. V.  et al. 1969,  General Catalogue of  Variable St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Ed., (Moscow: Sternberg State Astronomical Instit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Pedoussant, A.,  and Ginestet,  N. 1971,  "Spectroscopic Binarie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th Complementary Catalogue", Astr. and Ap.  Suppl., 4, 2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5 of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Uesugi, A. and Fukuda, I. 1970, "A Catalog of Rotational  Velo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rs", Contr. Inst. Ap. and Kwasan Obs., Kyoto, No. 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Wackerling, L. R. 1970, "Catalogue of Early-Type Stars Whose Spec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hown Emission Lines", Mem. R.A.S., 73,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