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1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 CATALOGUE OF TWO-DIMENSIONAL SPECTRAL TYPES FOR THE HD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2:  DECLINATIONS -53.0 to -40.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HOUK 19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vision 1, February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IGAN CATALOGUE OF TWO-DIMENSIONAL SPECTRAL TYPES FOR THE HD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2:  DECLINATIONS -53.0 TO -40.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 machine-readable version of the catalog,  as it</w:t>
      </w:r>
    </w:p>
    <w:p>
      <w:pPr>
        <w:pStyle w:val="PreformattedText"/>
        <w:bidi w:val="0"/>
        <w:jc w:val="left"/>
        <w:rPr/>
      </w:pPr>
      <w:r>
        <w:rPr/>
        <w:t>is currently being  distributed from the  Astronomical Data Center,  is given.</w:t>
      </w:r>
    </w:p>
    <w:p>
      <w:pPr>
        <w:pStyle w:val="PreformattedText"/>
        <w:bidi w:val="0"/>
        <w:jc w:val="left"/>
        <w:rPr/>
      </w:pPr>
      <w:r>
        <w:rPr/>
        <w:t>This volume of the catalog contains all HD stars in the declination range  -53</w:t>
      </w:r>
    </w:p>
    <w:p>
      <w:pPr>
        <w:pStyle w:val="PreformattedText"/>
        <w:bidi w:val="0"/>
        <w:jc w:val="left"/>
        <w:rPr/>
      </w:pPr>
      <w:r>
        <w:rPr/>
        <w:t>degrees up to and including -40 degrees (equinox 1900) and is part of a series</w:t>
      </w:r>
    </w:p>
    <w:p>
      <w:pPr>
        <w:pStyle w:val="PreformattedText"/>
        <w:bidi w:val="0"/>
        <w:jc w:val="left"/>
        <w:rPr/>
      </w:pPr>
      <w:r>
        <w:rPr/>
        <w:t>of   catalogs   in   the   University   of   Michigan   program  of systematic</w:t>
      </w:r>
    </w:p>
    <w:p>
      <w:pPr>
        <w:pStyle w:val="PreformattedText"/>
        <w:bidi w:val="0"/>
        <w:jc w:val="left"/>
        <w:rPr/>
      </w:pPr>
      <w:r>
        <w:rPr/>
        <w:t>reclassification in the MK system of the entire Henry Draper Catalogue (H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..............................................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TAPE CONTENTS 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TAPE CHARACTERISTICS 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REMARKS AND MODIFICATIONS ..................................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- SAMPLE LISTING * ...........................................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Tape Contents .......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ape Contents of Remarks File .....................................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Tape Characteristics .......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Plate Codes * .....................................................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Description of Remarks ............................................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DC hardcopy documentation for these section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gnetic tape version of Volume 2 of the</w:t>
      </w:r>
    </w:p>
    <w:p>
      <w:pPr>
        <w:pStyle w:val="PreformattedText"/>
        <w:bidi w:val="0"/>
        <w:jc w:val="left"/>
        <w:rPr/>
      </w:pPr>
      <w:r>
        <w:rPr/>
        <w:t>University of Michigan systematic reclassification program on the MK system</w:t>
      </w:r>
    </w:p>
    <w:p>
      <w:pPr>
        <w:pStyle w:val="PreformattedText"/>
        <w:bidi w:val="0"/>
        <w:jc w:val="left"/>
        <w:rPr/>
      </w:pPr>
      <w:r>
        <w:rPr/>
        <w:t>for the Henry Draper Catalogue (HD) stars.  Volume 2 contains all HD stars in</w:t>
      </w:r>
    </w:p>
    <w:p>
      <w:pPr>
        <w:pStyle w:val="PreformattedText"/>
        <w:bidi w:val="0"/>
        <w:jc w:val="left"/>
        <w:rPr/>
      </w:pPr>
      <w:r>
        <w:rPr/>
        <w:t>the declination range -53.0 up to and including -40.0 degrees (equinox 1900).</w:t>
      </w:r>
    </w:p>
    <w:p>
      <w:pPr>
        <w:pStyle w:val="PreformattedText"/>
        <w:bidi w:val="0"/>
        <w:jc w:val="left"/>
        <w:rPr/>
      </w:pPr>
      <w:r>
        <w:rPr/>
        <w:t>The magnetic tape version of Volume 1 of the catalog (Houk and Cowley 1975),</w:t>
      </w:r>
    </w:p>
    <w:p>
      <w:pPr>
        <w:pStyle w:val="PreformattedText"/>
        <w:bidi w:val="0"/>
        <w:jc w:val="left"/>
        <w:rPr/>
      </w:pPr>
      <w:r>
        <w:rPr/>
        <w:t>containing HD stars in the zones -90.0 to -53.0 degrees, is described by Nagy</w:t>
      </w:r>
    </w:p>
    <w:p>
      <w:pPr>
        <w:pStyle w:val="PreformattedText"/>
        <w:bidi w:val="0"/>
        <w:jc w:val="left"/>
        <w:rPr/>
      </w:pPr>
      <w:r>
        <w:rPr/>
        <w:t>(19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Volume 2 differs slightly from that of Volume 1 in the following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re accurate equatorial coordinates, as taken from a tap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entre de Donnees Stellaires (CDS), Strasbourg,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addition to CPD (Gill and Kapteyn 1895-1900) designations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Volume 1) CD (Thome 1892-1932) identific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new remarks code "D" is provided to indicate star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tape file as double, but not detected as doubl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intended to fully describe the tape version of this catalog</w:t>
      </w:r>
    </w:p>
    <w:p>
      <w:pPr>
        <w:pStyle w:val="PreformattedText"/>
        <w:bidi w:val="0"/>
        <w:jc w:val="left"/>
        <w:rPr/>
      </w:pPr>
      <w:r>
        <w:rPr/>
        <w:t>(Volume 2 only), to enable users to read and process the data records without</w:t>
      </w:r>
    </w:p>
    <w:p>
      <w:pPr>
        <w:pStyle w:val="PreformattedText"/>
        <w:bidi w:val="0"/>
        <w:jc w:val="left"/>
        <w:rPr/>
      </w:pPr>
      <w:r>
        <w:rPr/>
        <w:t>problems and guesswork.  For additional details concerning the spectral</w:t>
      </w:r>
    </w:p>
    <w:p>
      <w:pPr>
        <w:pStyle w:val="PreformattedText"/>
        <w:bidi w:val="0"/>
        <w:jc w:val="left"/>
        <w:rPr/>
      </w:pPr>
      <w:r>
        <w:rPr/>
        <w:t>classification (standards, spectral qualities and averaging, notation,</w:t>
      </w:r>
    </w:p>
    <w:p>
      <w:pPr>
        <w:pStyle w:val="PreformattedText"/>
        <w:bidi w:val="0"/>
        <w:jc w:val="left"/>
        <w:rPr/>
      </w:pPr>
      <w:r>
        <w:rPr/>
        <w:t>classification criteria, and other miscellaneous items) the user should</w:t>
      </w:r>
    </w:p>
    <w:p>
      <w:pPr>
        <w:pStyle w:val="PreformattedText"/>
        <w:bidi w:val="0"/>
        <w:jc w:val="left"/>
        <w:rPr/>
      </w:pPr>
      <w:r>
        <w:rPr/>
        <w:t>consult the source reference.  A copy of this document should, however, be</w:t>
      </w:r>
    </w:p>
    <w:p>
      <w:pPr>
        <w:pStyle w:val="PreformattedText"/>
        <w:bidi w:val="0"/>
        <w:jc w:val="left"/>
        <w:rPr/>
      </w:pPr>
      <w:r>
        <w:rPr/>
        <w:t>distributed with any machine-readable version of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k, N. 1978, Michigan Catalogue of Two-Dimensional Spectral Types for the H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, Volume 2, Declinations -53.0 to -40.0 degrees (Ann Arbor:  Depart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stronomy, University of Michig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 TAP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 catalog is given in</w:t>
      </w:r>
    </w:p>
    <w:p>
      <w:pPr>
        <w:pStyle w:val="PreformattedText"/>
        <w:bidi w:val="0"/>
        <w:jc w:val="left"/>
        <w:rPr/>
      </w:pPr>
      <w:r>
        <w:rPr/>
        <w:t>Table 1.  A suggested format specification is given in the final column, and</w:t>
      </w:r>
    </w:p>
    <w:p>
      <w:pPr>
        <w:pStyle w:val="PreformattedText"/>
        <w:bidi w:val="0"/>
        <w:jc w:val="left"/>
        <w:rPr/>
      </w:pPr>
      <w:r>
        <w:rPr/>
        <w:t>can be modified depending upon individual programming and processing require-</w:t>
      </w:r>
    </w:p>
    <w:p>
      <w:pPr>
        <w:pStyle w:val="PreformattedText"/>
        <w:bidi w:val="0"/>
        <w:jc w:val="left"/>
        <w:rPr/>
      </w:pP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Tape Contents.  Michigan Catalogue of Two-Dimensional Spectral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D Stars, Volum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     Description                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        HD Number                                             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Blank or * (if spectral type contains lower case     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in the printed version of the cat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Blank or + (if spectral type not classifiable and    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n from the HD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25          Spectral classification                               A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    Blank or A (when classification used is an average;  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ty used is then the highest of the qua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form the average:  blank when not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d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Quality:                                              I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spectrum near optimum exposure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pped with another spect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spectrum may be slightly underexpo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exposed, or there may be sl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pping of two or more spect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spectrum quite overlapp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tra, or noticeably underexp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badly overlapped spectra or underexpo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trum, but classification st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ter than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- 33          Remark (see Table 5 for description of remarks) 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     Description                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- 40          Magnitude, photographic from the HD Catalogue.        A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photographic magnitude is give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, this field contains 99.99. 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is contained in byte 38, but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digit is given (except for 99.99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, if the magnitude is read and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6.2, a zero will appear where a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printed. 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nitude be read and printed i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unless calculations are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     Blank or V (when the star is a known or suspected    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and is not covered by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in the remark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- 52          Right Ascension (19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 - 44  hours   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5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6 - 47  minutes 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8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9 - 52  seconds                                      F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 62          Declination (19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4 - 56  degrees                                      I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7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8 - 59  arcminutes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1 - 62  arcseconds                      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- 72          Centennial precession in R.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 - 67  minutes of time     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9 - 72  seconds of time                              F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- 79          Centennial precession in D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4 - 76  arcminutes                                   I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7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 - 79  arcseconds                      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     Description                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1- 85          Galactic longitude (degrees)                          F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7- 91          Galactic latitude (degrees)                           F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3-101          CPD number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3  sign                     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4- 95  zone                                         A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6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7-101  number                                 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111          CD number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3  sign                     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4-105  zone                                         A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6  blank  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7-111  number                                 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          Blank 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-115          Plate code #1 (each plate has an identification       A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; Table 4 gives plate numbers and expo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for the listed codes, while a digit in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3 indicates the number of plates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the average spectral type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         Comma (,)                                             A1 (1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-119          Plate code #2                           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          Comma (,)                                             A1 (1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-123          Plate code #3                           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          Comma (,)                                             A1 (1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-127          Plate code #4                           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.  Tape Contents of Remarks File. Michigan Catalogue of Two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Types for the HD Stars, Volum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     Description                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        HD number                                            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00          Remarks--free form                                   A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3 - TAP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able 3 is sufficient to enable a user to read</w:t>
      </w:r>
    </w:p>
    <w:p>
      <w:pPr>
        <w:pStyle w:val="PreformattedText"/>
        <w:bidi w:val="0"/>
        <w:jc w:val="left"/>
        <w:rPr/>
      </w:pPr>
      <w:r>
        <w:rPr/>
        <w:t>the machine version of the catalog.  Information for the entire catalog (both</w:t>
      </w:r>
    </w:p>
    <w:p>
      <w:pPr>
        <w:pStyle w:val="PreformattedText"/>
        <w:bidi w:val="0"/>
        <w:jc w:val="left"/>
        <w:rPr/>
      </w:pPr>
      <w:r>
        <w:rPr/>
        <w:t>files) is given in the table, but parameters which are easily varied from</w:t>
      </w:r>
    </w:p>
    <w:p>
      <w:pPr>
        <w:pStyle w:val="PreformattedText"/>
        <w:bidi w:val="0"/>
        <w:jc w:val="left"/>
        <w:rPr/>
      </w:pPr>
      <w:r>
        <w:rPr/>
        <w:t>installation to installation, such as blocksize (physical record length),</w:t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  <w:t>of blocks, tape density, and coding (EBCDIC, ASCII) are not included:  this</w:t>
      </w:r>
    </w:p>
    <w:p>
      <w:pPr>
        <w:pStyle w:val="PreformattedText"/>
        <w:bidi w:val="0"/>
        <w:jc w:val="left"/>
        <w:rPr/>
      </w:pPr>
      <w:r>
        <w:rPr/>
        <w:t>information should always be supplied if copies of the catalog are transmitted</w:t>
      </w:r>
    </w:p>
    <w:p>
      <w:pPr>
        <w:pStyle w:val="PreformattedText"/>
        <w:bidi w:val="0"/>
        <w:jc w:val="left"/>
        <w:rPr/>
      </w:pPr>
      <w:r>
        <w:rPr/>
        <w:t>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  Tape Characteristics. Michigan Catalogue of Two-Dimensional Spec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for the HD Stars, Volum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RACKS . . . . . . . . . . . . . . . . . . . . . . . .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 . . . . . . . . . . . . . . . . . . . . . . . .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 . . . . . . . . . . . . . . . . . . . . .      127,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 . . . . . . . . . . . . . . . . . . . . . . . . .           FB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LOGICAL RECORDS  . . . . . . . . . . . . . . . . . . .   30400,4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block length (last block may be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separated by commas refer to the first and second files of the</w:t>
      </w:r>
    </w:p>
    <w:p>
      <w:pPr>
        <w:pStyle w:val="PreformattedText"/>
        <w:bidi w:val="0"/>
        <w:jc w:val="left"/>
        <w:rPr/>
      </w:pPr>
      <w:r>
        <w:rPr/>
        <w:t>catalog, respectively.  Logical record lengths are given in bytes</w:t>
      </w:r>
    </w:p>
    <w:p>
      <w:pPr>
        <w:pStyle w:val="PreformattedText"/>
        <w:bidi w:val="0"/>
        <w:jc w:val="left"/>
        <w:rPr/>
      </w:pPr>
      <w:r>
        <w:rPr/>
        <w:t>(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 - REMARKS, MODIFICATION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gnetic tape containing the catalog was received from the University of</w:t>
      </w:r>
    </w:p>
    <w:p>
      <w:pPr>
        <w:pStyle w:val="PreformattedText"/>
        <w:bidi w:val="0"/>
        <w:jc w:val="left"/>
        <w:rPr/>
      </w:pPr>
      <w:r>
        <w:rPr/>
        <w:t>Michigan in September 1978, along with a letter defining the format and</w:t>
      </w:r>
    </w:p>
    <w:p>
      <w:pPr>
        <w:pStyle w:val="PreformattedText"/>
        <w:bidi w:val="0"/>
        <w:jc w:val="left"/>
        <w:rPr/>
      </w:pPr>
      <w:r>
        <w:rPr/>
        <w:t>detailing differences from that of Volume 1 of the catalog, and some sample</w:t>
      </w:r>
    </w:p>
    <w:p>
      <w:pPr>
        <w:pStyle w:val="PreformattedText"/>
        <w:bidi w:val="0"/>
        <w:jc w:val="left"/>
        <w:rPr/>
      </w:pPr>
      <w:r>
        <w:rPr/>
        <w:t>copies of the preface to the printed version.  Tables 4 and 5 of this</w:t>
      </w:r>
    </w:p>
    <w:p>
      <w:pPr>
        <w:pStyle w:val="PreformattedText"/>
        <w:bidi w:val="0"/>
        <w:jc w:val="left"/>
        <w:rPr/>
      </w:pPr>
      <w:r>
        <w:rPr/>
        <w:t>document, describing the plate codes and remarks, have been reproduced from</w:t>
      </w:r>
    </w:p>
    <w:p>
      <w:pPr>
        <w:pStyle w:val="PreformattedText"/>
        <w:bidi w:val="0"/>
        <w:jc w:val="left"/>
        <w:rPr/>
      </w:pPr>
      <w:r>
        <w:rPr/>
        <w:t>the preface for the convenience of users not having access to the printed</w:t>
      </w:r>
    </w:p>
    <w:p>
      <w:pPr>
        <w:pStyle w:val="PreformattedText"/>
        <w:bidi w:val="0"/>
        <w:jc w:val="left"/>
        <w:rPr/>
      </w:pPr>
      <w:r>
        <w:rPr/>
        <w:t>version; however, as mentioned in Section 1 of this document, users should</w:t>
      </w:r>
    </w:p>
    <w:p>
      <w:pPr>
        <w:pStyle w:val="PreformattedText"/>
        <w:bidi w:val="0"/>
        <w:jc w:val="left"/>
        <w:rPr/>
      </w:pPr>
      <w:r>
        <w:rPr/>
        <w:t>refer to the published catalog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odifications have been made to the original tape records to</w:t>
      </w:r>
    </w:p>
    <w:p>
      <w:pPr>
        <w:pStyle w:val="PreformattedText"/>
        <w:bidi w:val="0"/>
        <w:jc w:val="left"/>
        <w:rPr/>
      </w:pPr>
      <w:r>
        <w:rPr/>
        <w:t>facilitate computer searching of the catalog for spectral temperature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* indicating lower case letters in spectral type (cf. byte 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) was originally in byte 8.  It was moved to byte 7 (repla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) so that the + sign (cf. byte 8, Table 1), which was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rst byte of the spectral-type field (byte 9)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byte 8.  This places the temperature class and subclass alw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9-10 for easier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simplify processing of the remarks file, originally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record lengths, the file was converted at the Astronomic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to a fixed logical record length of 4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and Kapteyn, J. C. 1895-1900, Cape Photographic Durchmusterung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e Obs. 3 (1895, Part I:  zones -18 to -37); 4 (1897, Part II:  z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38 to -52); 5 (1900, Part III:  zones -53 to -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k, N. 1978, Michigan Catalogue of Two-Dimensional Spectral Types for the H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, Volume 2, Declinations -53.0 to -40.0 degrees (Ann Arbor:  Depart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stronomy, University of Michig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k, N. and Cowley, A. P. 1975, Michigan Catalogue of Two-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ral Types for the HD Stars, Volume I, Declinations -90 to -53.0 degr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n Arbor:  Department of Astronomy, University of Michig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y, T. A. 1979, Documentation for the Machine-Readabl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Michigan Catalogue of Two-Dimensional Spectral Type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 Stars, System and Applied Sciences Corporation R-SAW-7/79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ional Argentino 16 (1892, Part I:  -22 to -32), 17 (1894, Part I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32 to -42), 18 (1900, Part III:  -42 to -52), 21 (Part I) (1914,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, -52 to -62), 21 (Part II) (1932, Part V:  -62 to 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.  Description of Remarks (1 of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r  information  about  4950  stars  is  given  in  the  back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ue.  To aid  the user in  deciding whether to  consult the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articular star, the following notation is used in column 3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ue [bytes 29-33 of machine-readable versio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indicates that the  remark contains the  HR (Bright Star  Catalogu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the Bayer or Flamsteed designations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indicates  that  information  from  the  astronomical  liter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.   In  most  cases  individual  literature  referenc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: references systematically searched by A.P.  Cowley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 end of  this section.   Remarks are  generally restri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relevant  to  the  spectral  appearance,  such  as  ro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ility,  and  duplicity,  and  generally  have  included 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the  star   which  might  affect  the   spec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includes remarks that  do not fit  into any other  category. 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are NGC or IC designations for nebul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Nearly half of the stars in  the remarks table have remarks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  All  'R' remarks  were written  by NH  in the  course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l  classification  and  all  are  related  in some wa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um.  Most  of the  symbols and  notation are self-explana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e that "yld."  was used for yields  and yield (followed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 or luminosity  type) since an  arrow or an  implie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 available.  Note  also that  in quotations  the close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is the same as the  open quote sign, and hence faces  the w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.   We  discuss  some  of  the  more  frequent types of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, in order of frequency of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4  stars  in  the  catalogue  have  composite  spectra or possi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e spectra and each of these has a remark so that the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differentiated from known  double stars which also 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wo types listed in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318 cases the fact that the star was visually double was  de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appearance of the spectrum (fuzzy, double-lined, or clos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pped)  and  the  following  data  were listed (taken from 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. 21, 1963, unless  otherwise noted): position angle  p, an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 d,  and  magnitudes  of  components.   Sometimes  a  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l type  for the  secondary component  is also  list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, but often  only a single  type is listed  in the catalog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 may actually  be an  average of  the two  components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 are made for all stars (approximately 150) showing  e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lled-in lines, and the lines in emission are identified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2 of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.  For nebulae the lines in emission are often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reat  majority   of  Am  stars   do  not  have   remark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100 do.   Similarly some 125 of the Ap  stars have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.   For  both  Am  and  Ap  stars  these  are  mainly wea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able cases, and  the spectral type  listed in the  cata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indicate  the possible metallic-line  or peculiar na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r.   Unusual  and  extremely  strong cases are also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ng the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0 of the 'R' remarks pertain to fuzzy or closely  overl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  some  of  which  are  probably  new visual or spectrosc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ll  of  the  approximately   55  weak-metal  stars have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s.  In many cases the spectral type indicated by the G b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 supplement the H-line and metallic-line types given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ue.  Slight or questionable and extreme cases are al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35 stars of widely  different spectral types have 'R'  r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various  spectral  line  ratios  indicate   discrep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 or luminosity types and it was not possible to arriv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sistent type.  Some of these are certainly due to the com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losely  double  nature  of  the  stars,  while  others 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undance  anomalies.   Still  others  may  be caused by overl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 or emulsion de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maller  categories of  'R' remarks  include: approximately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 disagreements with the HD catalogue, mainly with res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tral  types; approximately  30 possible  Fm Delta  Del typ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45 stars with strong CH -- these are not indica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alogue spectr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The Stellar Data Center at  Strasbourg provided a listing of 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stars.   Remarks  beginning  "undetected visual double"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for doubles  not discovered in  the course of  the spec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cation,  the  others  having  'R'  remarks. 'D' remark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for the 1874 doubles having a separation less than or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0  arcseconds and  a differential  magnitude less  than 4.0 m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for  these  the  spectral  appearance  and hence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al type might  be affected.  No  'R' remarks were  changed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ome spurious "Am" and "weak-lined" remark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All variables and suspected variables  are indicated by a 'V'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gnitude.   Each  has  a  remark  in the back of the cata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 variable  star  designation,  type of variability, magnit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, and period, when these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3 of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[Actually a dagger symbol in the hardcopy text. -- ed.] All spec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in the catalogue taken from other sources are preceded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gger.  Each  such star  has a  remark giving  the reason  the 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 be classified  on Michigan  plates and  the sour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cation.  All but 120 were  taken from the HD catalogu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se  of  types  taken  from  the  catalogues by Jaschek et 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964)  and  by  Kennedy  and  Buscombe  (1974) the above are qu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 original reference in  these catalogues.  MK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rs brighter than 4.75 magnitudes not included in the pap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tner,  Garrison,  and  Schild  referenced  below have been kin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R. F. Garrison prior to publication.  Although the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liminary,  they are  on a  more homogeneous  system than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available.  References marked  with a dagger below  we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ources  for  spectral  types.   Stars  which  were too fai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y  on  Michigan  plates  were  not  searched  for  in  da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, since chances of  them being found were  small.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D type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= reference for 'L'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= reference for 'V'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= reference for 't' [dagger]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Aller,  M.  F.,  Elste,  G.,  and  Williams,  J.  A. 1970, "Michig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undance Catalogue", un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Babcock,  H.  W.  1958,  "A  Catalogue  of  Magnetic Stars", Ap.  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., 3,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Batten, A.  H. 1967,  "Sixth Catalogue  of the  Orbital Elemen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oscopic Binary Systems", Pub. D.A.O., 13,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Bernacca, P.  L. and  Perinotto, M.  1970, "A  Catalogue of  Ste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al Velocities", Cont.  Obs.  Astro., Padova, No. 2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L  Bidelman, W. P. 1954,  "Catalogue and Bibliography of  Emissi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of Types Later than B", Ap.  J. Suppl., 1, 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  Cannon,  A.  J.  and  Pickering,  E.  C.  1918-24, "The Henry Dr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ue", Harvard Annals, 9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Hiltner, W. A., Garrison, R. F. and Schild, R. E. 1969, Ap.  J., 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Hoffleit,  D.  1964,  Catalogue  of  Bright  Stars, (New Haven: Y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y Observ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-2.  Description of Remarks (4 of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oduced from the original published version of the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Jaschek,  C.,  Conde,  H.,  and  Sierra,  A.  C. 1964, "Catalog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ar Spectra Classified  in the Morgan-Keenan  System",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, 28, Obs.  Astron., U. Nac.  La Pl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Jaschek,  C.,  Ferrer,  L.,  and  Jaschek,  M.  1971, "Catalogu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of B type Emission Line Stars", Series  Astronomic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, Obs.  Astron., U. Nac.  La Pl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Kennedy, P. M. and  Buscombe, W. 1974, MK  Spectral Classific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anston: Department of Astronomy, Northwestern Univer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Kukarkin, B. V. et al. 1965, Second Catalogue of Suspected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, (Moscow: Sternberg State Astronomical Instit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Kukarkin, B. V.  et al. 1969,  General Catalogue of  Variable St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Ed., (Moscow: Sternberg State Astronomical Instit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Luyten, W. J. 1955, "A Catalogue  of  1849 Stars with Proper Mo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ing 0.5" Annually", Lund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Pedoussant, A.,  and Ginestet,  N. 1971,  "Spectroscopic Binarie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th Complementary Catalogue", Astr. and Ap.  Suppl., 4, 2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Uesugi, A. and Fukuda, I. 1970, "A Catalog of Rotational  Velo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rs", Contr. Inst. Ap. and Kwasan Obs., Kyoto, No. 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Wackerling, L. R. 1970, "Catalogue of Early-Type Stars Whose Spec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hown Emission Lines", Mem. R.A.S., 73,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