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SSDC/WDC-A-R&amp;S 8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K CLASSIFICATION EXTENSION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MORRIS-KENNEDY (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K CLASSIFICATION EXTENSION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MORRIS-KENNEDY (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descriptions of the contents and formats of the data and reference</w:t>
      </w:r>
    </w:p>
    <w:p>
      <w:pPr>
        <w:pStyle w:val="PreformattedText"/>
        <w:bidi w:val="0"/>
        <w:jc w:val="left"/>
        <w:rPr/>
      </w:pPr>
      <w:r>
        <w:rPr/>
        <w:t>files of the machine-readable catalog are provided.  The catalog contains MK</w:t>
      </w:r>
    </w:p>
    <w:p>
      <w:pPr>
        <w:pStyle w:val="PreformattedText"/>
        <w:bidi w:val="0"/>
        <w:jc w:val="left"/>
        <w:rPr/>
      </w:pPr>
      <w:r>
        <w:rPr/>
        <w:t>classifications published in the literature since the issuance of the La Plata</w:t>
      </w:r>
    </w:p>
    <w:p>
      <w:pPr>
        <w:pStyle w:val="PreformattedText"/>
        <w:bidi w:val="0"/>
        <w:jc w:val="left"/>
        <w:rPr/>
      </w:pPr>
      <w:r>
        <w:rPr/>
        <w:t>catalog of C. Jaschek et al. (1964).  The bibliographical references are also</w:t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AND SOURCE REFERENCE .......................  1-1</w:t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..  2-1</w:t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..  3-1</w:t>
      </w:r>
    </w:p>
    <w:p>
      <w:pPr>
        <w:pStyle w:val="PreformattedText"/>
        <w:bidi w:val="0"/>
        <w:jc w:val="left"/>
        <w:rPr/>
      </w:pPr>
      <w:r>
        <w:rPr/>
        <w:t>Section 4 - REMARKS, MODIFICATIONS, AND REFERENCES ..................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File Contents, Data File .......................................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File Contents, Reference File ..................................  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File Characteristics ...........................................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1 - INTRODUCTION AND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readable MK Classification Extension Catalogue (Morris-Kennedy</w:t>
      </w:r>
    </w:p>
    <w:p>
      <w:pPr>
        <w:pStyle w:val="PreformattedText"/>
        <w:bidi w:val="0"/>
        <w:jc w:val="left"/>
        <w:rPr/>
      </w:pPr>
      <w:r>
        <w:rPr/>
        <w:t>1983) provides MK classifications published in the literature since the</w:t>
      </w:r>
    </w:p>
    <w:p>
      <w:pPr>
        <w:pStyle w:val="PreformattedText"/>
        <w:bidi w:val="0"/>
        <w:jc w:val="left"/>
        <w:rPr/>
      </w:pPr>
      <w:r>
        <w:rPr/>
        <w:t>appearance of the Catalogue of Stellar Spectra Classified in the Morgan-Keenan</w:t>
      </w:r>
    </w:p>
    <w:p>
      <w:pPr>
        <w:pStyle w:val="PreformattedText"/>
        <w:bidi w:val="0"/>
        <w:jc w:val="left"/>
        <w:rPr/>
      </w:pPr>
      <w:r>
        <w:rPr/>
        <w:t>System (C.  Jaschek et al. 1964).  This version is comprehensive and supersedes</w:t>
      </w:r>
    </w:p>
    <w:p>
      <w:pPr>
        <w:pStyle w:val="PreformattedText"/>
        <w:bidi w:val="0"/>
        <w:jc w:val="left"/>
        <w:rPr/>
      </w:pPr>
      <w:r>
        <w:rPr/>
        <w:t>all previous versions of the computerized catalog.  In addition to the MK</w:t>
      </w:r>
    </w:p>
    <w:p>
      <w:pPr>
        <w:pStyle w:val="PreformattedText"/>
        <w:bidi w:val="0"/>
        <w:jc w:val="left"/>
        <w:rPr/>
      </w:pPr>
      <w:r>
        <w:rPr/>
        <w:t>types, the catalog contains UBV photometry for reference purposes only where</w:t>
      </w:r>
    </w:p>
    <w:p>
      <w:pPr>
        <w:pStyle w:val="PreformattedText"/>
        <w:bidi w:val="0"/>
        <w:jc w:val="left"/>
        <w:rPr/>
      </w:pPr>
      <w:r>
        <w:rPr/>
        <w:t>such photometry was available; however, for comprehensive photometric data, the</w:t>
      </w:r>
    </w:p>
    <w:p>
      <w:pPr>
        <w:pStyle w:val="PreformattedText"/>
        <w:bidi w:val="0"/>
        <w:jc w:val="left"/>
        <w:rPr/>
      </w:pPr>
      <w:r>
        <w:rPr/>
        <w:t>catalogs of photoelectric photometry should be consulted.  The catalog also</w:t>
      </w:r>
    </w:p>
    <w:p>
      <w:pPr>
        <w:pStyle w:val="PreformattedText"/>
        <w:bidi w:val="0"/>
        <w:jc w:val="left"/>
        <w:rPr/>
      </w:pPr>
      <w:r>
        <w:rPr/>
        <w:t>contains miscellaneous comments such as identifications for components of</w:t>
      </w:r>
    </w:p>
    <w:p>
      <w:pPr>
        <w:pStyle w:val="PreformattedText"/>
        <w:bidi w:val="0"/>
        <w:jc w:val="left"/>
        <w:rPr/>
      </w:pPr>
      <w:r>
        <w:rPr/>
        <w:t>multiple-star systems, cluster identifications, etc. for selected stars,</w:t>
      </w:r>
    </w:p>
    <w:p>
      <w:pPr>
        <w:pStyle w:val="PreformattedText"/>
        <w:bidi w:val="0"/>
        <w:jc w:val="left"/>
        <w:rPr/>
      </w:pPr>
      <w:r>
        <w:rPr/>
        <w:t>although again, this information is for reference only and is not professed to</w:t>
      </w:r>
    </w:p>
    <w:p>
      <w:pPr>
        <w:pStyle w:val="PreformattedText"/>
        <w:bidi w:val="0"/>
        <w:jc w:val="left"/>
        <w:rPr/>
      </w:pPr>
      <w:r>
        <w:rPr/>
        <w:t>be complete.  A second file of the catalog contains the bibliographical</w:t>
      </w:r>
    </w:p>
    <w:p>
      <w:pPr>
        <w:pStyle w:val="PreformattedText"/>
        <w:bidi w:val="0"/>
        <w:jc w:val="left"/>
        <w:rPr/>
      </w:pPr>
      <w:r>
        <w:rPr/>
        <w:t>references cited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machine-readable catalog as it is currently being</w:t>
      </w:r>
    </w:p>
    <w:p>
      <w:pPr>
        <w:pStyle w:val="PreformattedText"/>
        <w:bidi w:val="0"/>
        <w:jc w:val="left"/>
        <w:rPr/>
      </w:pPr>
      <w:r>
        <w:rPr/>
        <w:t>distributed by the Astronomical Data Center.  It is intended to enable users to</w:t>
      </w:r>
    </w:p>
    <w:p>
      <w:pPr>
        <w:pStyle w:val="PreformattedText"/>
        <w:bidi w:val="0"/>
        <w:jc w:val="left"/>
        <w:rPr/>
      </w:pPr>
      <w:r>
        <w:rPr/>
        <w:t>read and process the data without problems and guesswork.  Since the machine</w:t>
      </w:r>
    </w:p>
    <w:p>
      <w:pPr>
        <w:pStyle w:val="PreformattedText"/>
        <w:bidi w:val="0"/>
        <w:jc w:val="left"/>
        <w:rPr/>
      </w:pPr>
      <w:r>
        <w:rPr/>
        <w:t>files are essentially unmodified from the original version received from the</w:t>
      </w:r>
    </w:p>
    <w:p>
      <w:pPr>
        <w:pStyle w:val="PreformattedText"/>
        <w:bidi w:val="0"/>
        <w:jc w:val="left"/>
        <w:rPr/>
      </w:pPr>
      <w:r>
        <w:rPr/>
        <w:t>author, it would be helpful for the document to be distributed with any</w:t>
      </w:r>
    </w:p>
    <w:p>
      <w:pPr>
        <w:pStyle w:val="PreformattedText"/>
        <w:bidi w:val="0"/>
        <w:jc w:val="left"/>
        <w:rPr/>
      </w:pPr>
      <w:r>
        <w:rPr/>
        <w:t>machine-readable copy of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is-Kennedy, P. 1983, Mount Stromlo Observatory, un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-by-byte descriptions of the contents of the MK Classification Extension</w:t>
      </w:r>
    </w:p>
    <w:p>
      <w:pPr>
        <w:pStyle w:val="PreformattedText"/>
        <w:bidi w:val="0"/>
        <w:jc w:val="left"/>
        <w:rPr/>
      </w:pPr>
      <w:r>
        <w:rPr/>
        <w:t>Catalogue files are given in Tables 1 and 2. The suggested format</w:t>
      </w:r>
    </w:p>
    <w:p>
      <w:pPr>
        <w:pStyle w:val="PreformattedText"/>
        <w:bidi w:val="0"/>
        <w:jc w:val="left"/>
        <w:rPr/>
      </w:pPr>
      <w:r>
        <w:rPr/>
        <w:t>specifications apply to FORTRAN formatted reads and can be modified depending</w:t>
      </w:r>
    </w:p>
    <w:p>
      <w:pPr>
        <w:pStyle w:val="PreformattedText"/>
        <w:bidi w:val="0"/>
        <w:jc w:val="left"/>
        <w:rPr/>
      </w:pPr>
      <w:r>
        <w:rPr/>
        <w:t>upon individual programming and processing requirements.  Since data fields are</w:t>
      </w:r>
    </w:p>
    <w:p>
      <w:pPr>
        <w:pStyle w:val="PreformattedText"/>
        <w:bidi w:val="0"/>
        <w:jc w:val="left"/>
        <w:rPr/>
      </w:pPr>
      <w:r>
        <w:rPr/>
        <w:t>blank where values are missing, care must be exercised when processing data</w:t>
      </w:r>
    </w:p>
    <w:p>
      <w:pPr>
        <w:pStyle w:val="PreformattedText"/>
        <w:bidi w:val="0"/>
        <w:jc w:val="left"/>
        <w:rPr/>
      </w:pPr>
      <w:r>
        <w:rPr/>
        <w:t>which have valid zero values, e.g. color indices.  It is suggested that these</w:t>
      </w:r>
    </w:p>
    <w:p>
      <w:pPr>
        <w:pStyle w:val="PreformattedText"/>
        <w:bidi w:val="0"/>
        <w:jc w:val="left"/>
        <w:rPr/>
      </w:pPr>
      <w:r>
        <w:rPr/>
        <w:t>fields be read initially with character (A) format specifications and checked</w:t>
      </w:r>
    </w:p>
    <w:p>
      <w:pPr>
        <w:pStyle w:val="PreformattedText"/>
        <w:bidi w:val="0"/>
        <w:jc w:val="left"/>
        <w:rPr/>
      </w:pPr>
      <w:r>
        <w:rPr/>
        <w:t>for blanks if they are to be used for calculations or search purposes.  Default</w:t>
      </w:r>
    </w:p>
    <w:p>
      <w:pPr>
        <w:pStyle w:val="PreformattedText"/>
        <w:bidi w:val="0"/>
        <w:jc w:val="left"/>
        <w:rPr/>
      </w:pPr>
      <w:r>
        <w:rPr/>
        <w:t>values are always blanks for fields read with character formats.  Alternate</w:t>
      </w:r>
    </w:p>
    <w:p>
      <w:pPr>
        <w:pStyle w:val="PreformattedText"/>
        <w:bidi w:val="0"/>
        <w:jc w:val="left"/>
        <w:rPr/>
      </w:pPr>
      <w:r>
        <w:rPr/>
        <w:t>format specifications are give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Contents.  MK Classification Extension Catalogue (198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Format        Valu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1     ---      11A1           ---      Object identification.  Ent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dered in the catalo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llowing 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D  numbers in ascending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d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DE numbers in ascending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d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M  numbers in descending z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creasing numerical ord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 design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rsonal lists, variable-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ames etc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ere HD is the Henry Dr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talogue (Cannon and Pick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918-1924), HDE its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annon 1925-1936, Cann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lton Mayall 1949); DM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Durchmusterung catalog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ernandez, Lortet and Spite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 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13     ---       2X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15    hours       I2 (A2)     blank     Right ascension equinox 2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ere coordinates are unknown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 faint cluster stars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Format        Valu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---       1X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20     min        F4.1 (A4)   blank     R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-22     ---       2X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---        A1           ---      Sign of declination equinox 2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lus sign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-25     deg        I2 (A2)     blank    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---       1X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-28    arcmin      I2 (A2)     blank    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-30     ---       2X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-47     ---      17A1           ---      MK spectral type.  The W in Wol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yet types will be found in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9, as will a left parenthes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ncertain types.  The temper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ass is in byte 40, b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racters are also there, e.g.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peculiar), the D in Delta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ypes, etc.; the temper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class is in bytes 42-44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 characters can be there to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45-55 contain luminosit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eculiarit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-50     ---        I3           ---      Reference number for the MK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references are ord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 in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-52     ---      2X 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-57     mag       F5.2 (A5)    blank     V magnitude as tak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terature.  Data are repo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ying precision; if repo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.1 mag, byte 65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  ---       A1           blank     V if V variable, but if a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gnitude is reported to 0.0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 66 contains the last dig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nce the full V field (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1-66) cannot be read as a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 due to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ccurrence of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Format        Valu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  ---      1X 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-63     mag       F4.2 (A4)    blank     B-V color.  Plus sign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  ---      1X 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-69     mag       F5.2 (A5)    blank     U-B color.  Plus sign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-71     ---      2X             ---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-74     ---       A3            ---      Reference number for sour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t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-80     ---       A6 (6A1)      ---      Remarks.  Can be component iden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cation, variable-sta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uster membership, HDE numbers (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gits), miscellaneous identif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ons.  Byte 88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terisk for stars class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rgan and Keenan (1973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vised M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File Contents.  MK Classification Extension Catalogue (198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Format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0     8A10 (80A1)   Reference or comments in a generally uniform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hough there are comments at the end of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ibliography, the reference numb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10-12, the bibliographic reference in 14-37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(s) in 40-77, and comments (OP for objectiv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sm classification, PHOT for photometric classif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ion) at the end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able 3 is sufficient for a user to describe the</w:t>
      </w:r>
    </w:p>
    <w:p>
      <w:pPr>
        <w:pStyle w:val="PreformattedText"/>
        <w:bidi w:val="0"/>
        <w:jc w:val="left"/>
        <w:rPr/>
      </w:pPr>
      <w:r>
        <w:rPr/>
        <w:t>indigenous characteristics of the files of the MK Classification Extension</w:t>
      </w:r>
    </w:p>
    <w:p>
      <w:pPr>
        <w:pStyle w:val="PreformattedText"/>
        <w:bidi w:val="0"/>
        <w:jc w:val="left"/>
        <w:rPr/>
      </w:pPr>
      <w:r>
        <w:rPr/>
        <w:t>Catalogue to a computer.  Information easily varied from installation to</w:t>
      </w:r>
    </w:p>
    <w:p>
      <w:pPr>
        <w:pStyle w:val="PreformattedText"/>
        <w:bidi w:val="0"/>
        <w:jc w:val="left"/>
        <w:rPr/>
      </w:pPr>
      <w:r>
        <w:rPr/>
        <w:t>installation, such as block size (physical record length), blocking factor</w:t>
      </w:r>
    </w:p>
    <w:p>
      <w:pPr>
        <w:pStyle w:val="PreformattedText"/>
        <w:bidi w:val="0"/>
        <w:jc w:val="left"/>
        <w:rPr/>
      </w:pPr>
      <w:r>
        <w:rPr/>
        <w:t>(number of logical records per physical record), total number of blocks, tape</w:t>
      </w:r>
    </w:p>
    <w:p>
      <w:pPr>
        <w:pStyle w:val="PreformattedText"/>
        <w:bidi w:val="0"/>
        <w:jc w:val="left"/>
        <w:rPr/>
      </w:pPr>
      <w:r>
        <w:rPr/>
        <w:t>density, and internal coding (EBCDIC, ASCII, etc.) is not included.  These</w:t>
      </w:r>
    </w:p>
    <w:p>
      <w:pPr>
        <w:pStyle w:val="PreformattedText"/>
        <w:bidi w:val="0"/>
        <w:jc w:val="left"/>
        <w:rPr/>
      </w:pPr>
      <w:r>
        <w:rPr/>
        <w:t>parameters should always be supplied if secondary copies are transmitted to</w:t>
      </w:r>
    </w:p>
    <w:p>
      <w:pPr>
        <w:pStyle w:val="PreformattedText"/>
        <w:bidi w:val="0"/>
        <w:jc w:val="left"/>
        <w:rPr/>
      </w:pPr>
      <w:r>
        <w:rPr/>
        <w:t>other installations.  Parameters relating to the two files of the catalogue are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.  File Characteristics.  MK Classification Exension Catalogue (19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............................................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......................................         80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..............................................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 ............................     35997, 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 - REMARKS, MODIFICATION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readable MK Classification Extension Catalogue, version 1983 was</w:t>
      </w:r>
    </w:p>
    <w:p>
      <w:pPr>
        <w:pStyle w:val="PreformattedText"/>
        <w:bidi w:val="0"/>
        <w:jc w:val="left"/>
        <w:rPr/>
      </w:pPr>
      <w:r>
        <w:rPr/>
        <w:t>received on magnetic tape from the Centre de Donnees Stellaires, Strasbourg on</w:t>
      </w:r>
    </w:p>
    <w:p>
      <w:pPr>
        <w:pStyle w:val="PreformattedText"/>
        <w:bidi w:val="0"/>
        <w:jc w:val="left"/>
        <w:rPr/>
      </w:pPr>
      <w:r>
        <w:rPr/>
        <w:t>1 April 1983.  The only modifications made to the data files involved the</w:t>
      </w:r>
    </w:p>
    <w:p>
      <w:pPr>
        <w:pStyle w:val="PreformattedText"/>
        <w:bidi w:val="0"/>
        <w:jc w:val="left"/>
        <w:rPr/>
      </w:pPr>
      <w:r>
        <w:rPr/>
        <w:t>deletion of three trailing blank records from the data file and thirty-three</w:t>
      </w:r>
    </w:p>
    <w:p>
      <w:pPr>
        <w:pStyle w:val="PreformattedText"/>
        <w:bidi w:val="0"/>
        <w:jc w:val="left"/>
        <w:rPr/>
      </w:pPr>
      <w:r>
        <w:rPr/>
        <w:t>trailing blank records from the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1925-1936, The Henry Draper Extension, Ann.  Astron.  O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vard Colleg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Pickering, E. C. 1918-1924, The Henry Draper Catalogue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.  Obs.  Harvard College 91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Walton Mayall, M. 1949, The Henry Draper Extension, The An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Cannon Memorial Volume, Ann.  Astron.  Obs.  Harvard College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nandez, A., Lortet, M.-C. and Spite, F. 1983, The First Dictionar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enclature of Celestial Objects, Astron.  Astrophys.  Suppl. 52, No.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schek, C., Conde, H. and de Sierra, A. C. 1964, Catalogue of Stellar Spec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ified in the Morgan-Keenan System, Pub.  La Plata Obs., Ser Astron. 2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gan, W. W. and Keenan, P. C. 1973, Annu.  Rev.  Astron.  Astrophys. 11,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is-Kennedy, P. 1983, Mount Stromlo Observatory, un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