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eneral Catalogue of 33342 Sta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poch 1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Boss 19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ncy G. Roman and 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. No. NSSDC/WDC-A-R&amp;S 9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vised and corrected version of the machine-readable cat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repared. Cross identifications of the GC stars to the H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M catalogs have been replaced by data from the SAO-HD-GC-D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 Index (Roman et al. 1983), including compo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s for multiple SAO entries having identical D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in the SAO Catalog, supplemental Bonner Durchmuster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s (lowercase letter designations) and codes for multiple H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s. Additional individual corrections have been incorpo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upon errors found during analyses of other catalogs.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nges had already been in- corporated into a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version (Roman &amp; Warren 1983); but the probabl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ositions and proper motions, included in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d catalog, were not available in machine-readabl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1992. These were added at that time to produce a n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-readable catalog. Finally, in this version decimal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aligned for all but a very few of the secular vari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ird terms. These quantitites are given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 as in the printed catalog, and the coded spectra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Introduction and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-readable version of the General Catalogue of 333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s for the Epoch 1950 (GC, Boss 1937) includes Henry Dr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 (HD, Cannon &amp; Pickering 1918-1924) and Durchmuster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M) numbers for all stars, although the published version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or the other. The Astronomical Data Center has produc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ersion of the cross index among Smithsonian Astro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rvatory Catalog (SAO, Smithsonian Astrophysical Observ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ff 1966), HD, GC and DM catalog numbers. Since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of which we are aware in the first machine-readable (198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GC occurred in either the DM or HD number,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were completely replaced on the basis of the revised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. The cross index also identifies components of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s, provides small letter designations for supplemental st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onner Durchmusterung, and includes a code to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trum is likely to be blended and, if so, whether 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r the brighter or fainter component. A total of 1186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made to 1091 data records in 1985. A small number of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corrected since. Probable errors for the posi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nnial proper motions have now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describes the machine-readable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and edited GC as it is currently being distribu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tronomical Data Center. It is intended to enable us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nd process the data without the common proble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work often associated with such a task. A copy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should be distributed with any machine- readabl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, B. 1937, General Catalogue of 33342 Stars for the Ep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50, Carnegie Inst. Washington, Pub. 468 (Washington, Carneg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ion of Washing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File Contents A byte-by-byte description of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-readable Boss General Catalogue is given in Table 1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FORTRAN format specification for reading each datu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and can be modified depending upon usage. Caution is advi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ubstituting format specifications, since some data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character data and others are blank when data are ab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format specifications are given in parenthe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and remarks are given in the notes to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Catalogue of 33342 Stars for the Epoch 1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(s)   Units     Format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 5       _          I5       GC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- 10     mag        F5.2      Magnitude ("VAR" given as 9999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e not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 14      _          A4       Spectr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 17    hours        I2       Right ascension, equinox 195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- 19     min         I2       Right asc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 25     sec        F6.3      Right asc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- 29    years       F4.1      Epoch of right asc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bservations (see not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- 36    arcsec      F7.4      Annual variation in R.A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- 44    arcsec    A8(F8.4)    Secular variation in R.A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- 52    arcsec    A8(F8.3)    Third term in R.A. (see not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- 58     sec        F6.4      Proper motion in R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1: File 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Catalogue of 33342 Stars for the Epoch 1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        _          A1       Sign of declination, equin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5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- 61      deg        I2       Decl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- 63    arcmin       I2       Decl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- 68    arcsec      F5.2      Decl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- 72     years      F4.1      The mean epoch of decl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bservations (not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- 79    arcsec      F7.3      Annual variation in decl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- 86    arcsec    A7(F5.3)    Secular variation in decl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- 93    arcsec    A7(F4.2)    Third term in decl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- 99    arcsec      F6.3      Proper motion in declina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are based on the Newco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of prec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       _          A1       Remarks (see not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-102      _          A2       Durchmusterung (DM) (BD = Bo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rchmusterung; CD = Cordob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rchmusterung; CP = Cape Photo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rchmusterung). All DM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blank if no DM ident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3        _          A1       Sign of DM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4-105      _       I2 (A2)     DM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-110      _       I5 (A5)     D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-112      _          A2       Component identification if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O stars have the same DM number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thern stars components may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erent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3        _          A1       Lowercase letters for BD supple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rs (Warren &amp; Kress 19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4-120     deg        F7.3      Galactic longitude, l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-127     deg        F7.3      Galactic latitude, b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: File 1 Forma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Catalogue of 33342 Stars for the Epoch 1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(s)    Units    Format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-133      _        I6      Henry Draper Catalogu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blank for stars without H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4        _        I1      HD code. 0 for single sta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righter components of doub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fference in visual magnit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gt; 0:3 mag. For doub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fference in visual magnit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:3 mag, 1 designates the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onent, not necessarily A, an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ainter one. 9 indicates that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ccessive HD numbers (HD and HD+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fer to the same SAO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5-138    arcsec    F4.3     Probable error in R.A. at epo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cision varies for all p.e. field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re precision is lower, succe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9-142    arcsec    F4.2     Probable error of centennial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tion in R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3-145    arcsec    F4.3     Probable error in dec. at epo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7-150    arcsec    F4.2     Probable error of centennial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: File 1 Format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to Tab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.1   Magn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agnitudes are given to two decimal places in the computer-readable</w:t>
      </w:r>
    </w:p>
    <w:p>
      <w:pPr>
        <w:pStyle w:val="PreformattedText"/>
        <w:bidi w:val="0"/>
        <w:jc w:val="left"/>
        <w:rPr/>
      </w:pPr>
      <w:r>
        <w:rPr/>
        <w:t>version. Magnitudes underlined in the published version of the catalog are</w:t>
      </w:r>
    </w:p>
    <w:p>
      <w:pPr>
        <w:pStyle w:val="PreformattedText"/>
        <w:bidi w:val="0"/>
        <w:jc w:val="left"/>
        <w:rPr/>
      </w:pPr>
      <w:r>
        <w:rPr/>
        <w:t>not indicated on the computer-readabl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.2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No remark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Spectrum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Aitken or Innes number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Aitken or Innes number given with each component ha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GC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= Other information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= 1+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= 1+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= 1+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= 2+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= 3+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= 1+2+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= 1+3+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.3 Annual Var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nual variations in right ascension and declination ar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ix significant figures of which a minus sign is one. If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digit and a minus sign precede the decima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number of digits is dropped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e.g., +3.0588, -1.1487, +38.907, but -26.814, +103.65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latter is an exception. If the last digit of a s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figure value is read as zero, it is almost certai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ular variations in right ascension and declina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o four and three significant digits, respectively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to th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term is given to three and two significant figur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scension and declinatio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ast digit of the secular variation or the third ter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s zero, it is almost certainly blank. This can be confi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ading the values with an 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.4 Epo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digits of the year are omitted. Thus, 98.8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1898.8 and 05.3 should be read 190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Corrections from Earli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   Format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- 6      I5      GC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- 16     A7    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 - 27    A10      O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9 - 41    A13     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2: File 2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able 5 is sufficient for a user to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igenous characteristics of the present version of the G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l Catalogue of 33342 Stars for the Epoch 1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cord             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Subject                      Length    Format   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Data file                       150  Fixed block   333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Changes since the 1980 catalog   41  Fixed block    1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3: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Remark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983 edition of the tape version of the GC is bas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- readable version obtained from the U.S. Naval Observ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dified by Theresa A. Nagy in 1980. The primary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983 version are reformatting to eliminate most of the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nd the substitution of HD numbers, duplicity cod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 numbers, and DM numbers from the SAO-HD-GC-DM Cross Index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ter includes both the DM designations and letters to ind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components and supplemental stars in the BD. D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ions have also been added for the few stars not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O. HD numbers in the cross index were compared with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in the GC, discrepancies were checked, and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s corrected appropriately. The 1983 edition was aug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addition of probable errors for the posi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nnial proper motions in 1992. The p.e. data were punch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yal Greenwich Observatory under the direction of R. H. 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fte. Finally, in the current version, ending zero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lar variation and third term have been dropped to preser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 in the printed catalog. Decimal points and sig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lues have been aligned except for a few stars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are too large to fit if the decimals are align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d spectral types have been omitted since alpha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are now used generally. At some point, th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ypes in the spectra were translated to numbers. (E.g. 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me M3.) These have now been converted back to the way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in the printed catalog. However, the types which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for spectral type fields containing an asterisk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ble of all changes made since the first machine-re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is in- cluded in file 2 except for general changes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ddition of the prob- able errors, changes to low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when appropriate, and the removal of the coded spec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quantities were not included (and have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) in the machine-readable version of the catalog but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blish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centennial increment of the proper motion in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centennial increment of the proper motion in de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Remarks. However, there is a numerical code in byte 95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presence of a remark. This code also indic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information contained in the remark if there is on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to Table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quantities have been added to the machine-re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catalog but are not contained in the pub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Galactic longitude (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Galactic latitude (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DM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Acknowle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hank R. H. D. Swifte of the Royal Greenwich Observa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- ing in machine-readable form the probable error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added to produce the 1985 version of the GC. We also th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 Susan Gessner and Mr. Lee Brotzman for calling our att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ome improper characters in the spectrum fields and the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s that had been appended to the secular variations and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ss, B. 1937, General Catalogue of 33342 Stars for the Ep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50, Carnegie Institution of Washington, Pub. 468 (Washingt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negie Institution of Washing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n, A. J., and Pickering, E. C. 1918-1924, Ann. Astr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. Harvard College, 91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gan, H. R. 1952, Astron. Papers Amer. Ephemeris, 13,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gy, T. A. 1980, Documentation for the Machine-Re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General Catalog, R-SAW-4/80-08, Syste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d Sciences Corpo- ration, (Greenbelt, MD, Goddard Space F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hsenbein, F., Bischoff, M., and Egret, D. 1981, Astr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. Suppl., 43, 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an, N. G., and Warren, W. H. Jr. 1983, Document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- Readable Version of the General Catalogue of 33342 St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poch 1950, NSSDC/WDC-A-R&amp;S 83-07 (Greenbelt, MD, God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Flight C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hsonian Astrophysical Observatory Staff 1966, Pub.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thsonian Institution of Washington, D. C., No. 46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ashington: Smithsonian Instit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en, W. H. Jr., and Kress, K. 1980, Astron. Data 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., 1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