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K5 Extension on the FK4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or the Machine-Read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. G. Lattanzi and L. G. 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 Telescope Science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700 San Marc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ltimore, MD 21218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port on our placement of the FK5 Extension (epoch of place B1950.0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50.0/FK4 system. In addition, we have fully exploited the flexi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infinitely overlapping circles to compute a mean epoch of place/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FK5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K4 catalog was expanded from 1535 stars to include an additional 3117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mprise the "Extension" to the new "Basic" FK5, the revision of the FK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asic FK5 a method of converting from the FK5 system to the FK4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in the catalog while for the Extension (EXT hereinafter)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was supplied. We briefly describe our procedure to bring the FK5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and proper motions onto the FK4 system first at epoch of place B195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t the individual mean epochs of place of each FK5 EXT star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anzi and Taff (199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utting the FK5 Extension at B1950.0 on the FK4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mediate point is the B1950.0 (epoch of place and equinox)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 EXT on the old (i.e., pre-1976) I.A.U. system of astronomical constant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is stage (1) the positions have been made catalog mean place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lliptic aberration terms; (2) the B1950.0 positions have been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ffset between the FK5/J2000.0 equinox and the FK4/B1950.0 equinox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50.0 (i.e., 0.035 sec); (3) the right ascension proper mo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for the rate of motion of the FK4/B1950.0 equinox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/J2000.0 equinox (i.e., 0.085/cy); and (4) both equatorial proper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have been modified --- in the usual fashion, see Eq. (5) below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hanges in the speeds general precession in right asce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nation (i.e.,  dm = 1.1360 arcsec/cy and dn = 0.4792 arcsec/cy) in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in the general precession parameters between the new and old I.A.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f astronomical constants. Further details on these computation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result of this process, which ignores the minute changes brough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nteraction of the time dependence of the e-terms with the proper 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lteration in time scale from a tropical to a Julian century, is the 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positions and proper motions on the FK4 system of astronomical consta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50.0 (epoch of place and equinox). They are not, however, on the FK4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the FK5 EXT on the FK4 system means additionally applying the FK5/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atic differences in the positions to the positions and similar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for the proper motions. Each of these steps was perform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infinitely overlapping circles (Taff, Bucciarelli and Lattanzi 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B1950.0 is sufficiently near to both the average FK5 EXT right asc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46.2 +/- 9.2) and declination (1941.9 +/- 8.3) mean epochs ---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ly near to the corresponding values of the Basic FK5 stars'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54.5 +/- 6.9 and 1944.3 +/- 8.3 respectively) --- that the errors of o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ommitted should be negligible for many applications.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metric purposes this approximation is insufficient; see Section 3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we calculated the FK5/FK4 systematic differences at epoch of place B195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ositions of the Basic FK5 stars. Next we choose an FK5 EXT st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every Basic FK5 star within a small circle of radius 9.25 degrees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small circle of this size has, on the average, 10.62 +/- 3.79 Basic FK5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it.) Then we computed the systematic differences between the FK5 and 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at the position of the FK5 EXT star and at epoch of place B1950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using the weight formula of the infinitely overlapping circle metho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rocedure was then repeated for every other FK5 EXT star and ye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instead of positional differences we formed proper motion syst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part of the procedure we used stars within a small circ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 R (=9.25 deg.) centered on a Basic FK5 star [i.e., the small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at  (RA(5),DEC(5)]. (Note by the editor: subscripts 4 and 5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K4 and FK5 quantities. )  For this value of R, 1535piR^2/41253 = 1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ly overlapping circle method weights the individual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 delta(RA) and delta(DEC), v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ta(RA) = RA(5) - RA(4)    or  delta(DEC) = DEC(5) - DEC(4),  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 nearby FK4 star, angular distance r from the central star, i.e.,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RA(5),DEC(5)), by  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(z) = (2/pi) [ arccos(z) - z.sqrt(1-^2)],       z=r/R.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normalizing the sum of w(z).delta(RA) and w(z).delta(DEC) as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'(n) = w(n) / SUM ( w(m); m-1,N)          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finally form the local systematic differences, that is the FK5/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-to-catalog differences. We denote them by DELTA(RA) and DELTA(DE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TA(RA) = SUM( w'(n).delta(RA(n)) ; n = 1,N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LTA(DEC) = SUM( w'(n).delta(DEC(n)) ; n = 1,N).    (4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for the proper motion systematic differences is identical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lta(RA) in Eq.(1) becomes delta(mu(RA)) and delta(DEL)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ta(mu(DEL)), wh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lta(mu(RA)) = mu(RA(5)) - mu(RA(4)),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lta(mu(DEC)) = mu(DEC(5)) - mu(DEC(4)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we apply the systematic differences DELTA(RA) and DELTA(DEC)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ously for the proper motion catalog-to-catalog differences) to the FK5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 To do so we find all the Basic FK5 stars within a small circle of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5 deg. (=R) of every FK5 EXT star. For these ~10 stars we compute the 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(r') between the central FK5 EXT star and a nearby Basic FK5 sta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lar distance is used in Eq.(2). Call this weight W(z') = W(r'/R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atic difference at the place of the FK5 EXT star is compu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normalized sums of W(z').DELTA(RA) and W(z').DELTA(DEC) as in Eqs. (3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( and similarly and separately for the proper motion syst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FK5 Extension at Mean Epoch of Place/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view, there are three major effects. First, on the new system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are mean place and not catalog mean place. The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re e-terms of aberration which must be treated at the mean epo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 of each coordinate; see Taff (1981). After doing so,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place coordinates were updated to B1950.0 using the same proper 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backdate them from B1950.0. There is a miniscule interpla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motion components and the time variation of the e-terms of aber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hav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the changes in the general precession parameters zeta(0), z, and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variations in the proper motions. This adjustment take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TA(mu(RA)) = DELTA(m) + DELTA(n).sin(RA).tan(DEC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TA(mu(DEC)) = DELTA(n).cos(RA)            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, from the Introductions to the FK4 and the FK5, the values for DELTA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TA(n) are 1.1360 arcsec/cy and 0.4792 arcsec/cy at B1950.0. A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change in the proper motions arises from the switch in time sca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alian to the Julian century; we also ignor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the FK4 equinox is both offset and in motion with respect to the 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 The amount os 0.035 sec in the equinox at B1950.0  and the time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f this is 0.085 sec/cy. After these adjustments, the B1950.0 epo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FK5 EXT positions and proper motions are now on the old system of I.A.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, at epoch of place and equinox B1950.0, but not yet on the FK4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FK5/FK4 systematic differences have yet to be appor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e adjusted positions on the FK4 system we now perfor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Pick an equatorial coordinate for a FK5 EXT star and backdate it to its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h of observation using its proper motions also on the FK4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. (2) Find the Fk stars within 9.25 deg. of this position. (3) Back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(~ 10) FK4 and FK5 stars' positions to the same moment. (4)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o catalog differences for each member of this set as in Eq.(1).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 the angular distance between each FK pair and the FK5 EXT star.(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 each FK pair's contribution to the systematic difference in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d in step number 4 by the formula given in Eq.(2).  (7) Su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normalize as in Eqs.(3) and (4). We now have, at the place and epo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for this equatorial coordinate of this FK5 EXT star, the syste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 FK5 and the FK4. (8) Repeat steps number 1 to 7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equatorial coordinate of this FK5 EXT star. (9) Apply these corr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FK5 EXT star's coordinates bringing this FK5 EXT star onto the FK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t its mean epochs of observation. [All FK star coordinates and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s are back-dated using the power series in the Introduction to the FK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5 EXT star coordinates are backdated (and updated) using the second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se series while their proper motions are backdates (and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rst order version of their seri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ow have to repeat the above (double) set of calculations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motion catalog-to-catalog differences --- aso at the individual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hs of place of each equatorial coordinate of eac FK5 EXT star. Finall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from the distinct mean epochs of place, using the new proper 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 on the new coordinates, to B1950.0. Since we started on the FK4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d proper motion components of the FK4 system (again individuall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ial coordinate), the end result is still on the FK4 system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poch of place for the final version of the catalog is now a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1950.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scribed the production of the FK5 Extension at epoch of place B195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1950.0/FK4 system, for both the positions and the proper motion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escribed a similar computation but performed at each mean epo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tion of every FK5 EXT star's equatorial coordin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tanzi, M.G. and Taff, L.G. 1993, AJ 103, 235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ff, L.G. 1981, Computational Spherical Astronomy, Wiley and Sons, Inc. 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.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ff, L.G., Bucciarelli, B., and Lattanzi, M.G. 1990, ApJ 361, 3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