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Catalogue d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Composantes d'etoiles Doubles et Multipl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(C C D M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- premiere edition -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</w:t>
        <w:tab/>
        <w:tab/>
        <w:tab/>
        <w:tab/>
        <w:t xml:space="preserve">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Catalogue of th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Components of Double and Multiple star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(C C D M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- first edition -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</w:t>
        <w:tab/>
        <w:tab/>
        <w:tab/>
        <w:tab/>
        <w:t xml:space="preserve">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J.Dommanget   &amp;   O.Ny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Juin-June 199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emier fichier comporte trois parties:       This first file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ne INTRODUCTION GENERALE du catalogue en francais ave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n forma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GENERAL INTRODUCTION of the catalogue in english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ormat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n tableau des sources des            a table of the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nees astrometriques                the astrometric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econd fichier comporte le catalogue          The second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eme.                                        catalog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) INTRODUCTION GENERAL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roduction a ce catalogue a fait l'objet d'une publication dans les "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bservatoire Royal de Belgique" (Serie A, numero 115). Y sont decrits ses ori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buts, sa realisation, la recherche d'identificateurs, la collecte des donnees a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ques et les problemes qui s'y rapportent ainsi que les liens fondamentaux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e CCDM et le CATALOGUE D'ENTREE HIPPARCOS (HIC). On y trouve aussi la bibili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 complete des travaux cites. Le contenu du catalogue general (63.463 systemes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ement decrit ainsi que les conditions de disponibilite pour la communaute astro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t les projets pour une edition ulteri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ces questions, l'utilisateur est prie de se reporter a cette publicat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ne rappelons ci-apres, que le format et le contenu du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identifier les systemes et leurs composantes, nous avons adopte l'astucieux pro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umerotation des auteurs de l'INDEX, consistant dans l'association de l'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 et de la declinaison, limitees respectivement a 0,1 minute de temps et a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gre. Pour distinguer les numeros CCDM des numeros INDEX - en plus de leu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quinoxe: 2000 pour le CCDM, 1900 pour l'INDEX - nous avons adopte les signes + et -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des lettres N et S separant les coordonnees. En consequence, l'INDEX et le CCD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nt chacun une entree par systeme, mais a la difference de l'INDEX qui comport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entree  par groupe de deux  composantes,  quelle que soit la multiplicite du syst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CDM comporte une sous-entree , et des lors un enregistrement, par compo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te edition ne comporte que les 34.031 systemes (tableau ci-dessous, partie 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quels une position precise a ete trouvee pour au moins une compo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talogue s'etend donc cependant bien au-dela de l'echantillon des quelque 14.000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s finalement retenus pour le Catalogue d'Entree Hipparcos et reunis dans son Annex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u du  CCD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mbre de systemes et de composan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e    catalogue          partie I           positions    appar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</w:t>
        <w:tab/>
        <w:t xml:space="preserve">                             precises(1)     au H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.               syst.              comp.          sy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m.           20                  20                 20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p.        57.611              29.064             36.978         1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p.         4.494               3.738              5.920          1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p.           997                 872              1.608    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comp.          341                 337                969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63.463(2)           34.031             45.495         14.711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ombre de photocentres de couples plus serres que 3" environ ou de compos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s de couples plus ecar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 ne pas confondre avec les pres de 70.000 entrees de l'Index (1976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es systemes concernent 16.827 numeros 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nnes </w:t>
        <w:tab/>
        <w:t xml:space="preserve">                            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 11    numero CCDM:   en 2 a  6: alpha (2000) limite a 0,1 minute de te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 7 a 11: delta (2000) limite a 1 minute de deg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a 13    composantes:   en 13:  composante concern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 12:  composante de reference (si A:  bla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* = orbite (fichier personnel de J.Dommanget - 1982 - partiellement mis a j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@ = couple astrometri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a 22    nom du couple (decouvreur et nume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a 30    delta alpha, appoint en alpha</w:t>
        <w:tab/>
        <w:t>en seconde de te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a 37    delta delta, appoint en delta en seconde de deg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bla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a 40    code de la source d'ou les appoints sont issus(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a 58    position relative:    en 42 a 45:       an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 46     :       bla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 47 a 49:       angle de position, en deg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 50 a 55:       separation angulaire en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 56     :       bla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 57 a 58:       pour A: nombre de composa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utres: nombre de mes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   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a  63    magn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  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 a  66    spect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    *:  mu autre que celui donne dans l'Index;  @:  mu du HIC;  $:  mu = muB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 a  77    mouvement propre annuel (en alpha et en delta) en 0"001 (m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a  87    premier identificateur = DM (convention de Harv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a  97    second identificate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.B.:    colonnes 86 a 87 et 96 a 97:   .0 = BD      .6 = AG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.2 = CD</w:t>
        <w:tab/>
        <w:t>.8 =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.4 = CP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 suffixes "a", "b" et "c" accompagnant certains numeros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nt en lieu et place du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    bla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a 104    numero H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a 106    second numero HD (Exemple: 13184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a 112    numero ADS (A)  ou  numero BDS 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3    suffixe (a) accompagnant un numero ADS intercalaire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4    *  = numero Index pour nouvelle composante ou nouveau cou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 a 125    numero Index-1976,5 (equinoxe 1900) non corrige et lettre identificat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6    blanc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a 132    numero 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Voi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s explic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umero  CCDM (cols. 2 a 11)  : est constitue, comme le numero INDEX, de l'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scension droite et de la declinaison du systeme (equinoxe 2000 ) limitees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ment au dixieme de minute de temps et a la minute de degre. Il en differe par l'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 (2000 au lieu de 1900) et par l'emploi des signes  +  et  -  au lieu des lettre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osante de reference (col. 12):  est la composante du systeme autre que A,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rigine des positions relatives en coordonnees polaires et donnees en colonnes 4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 pour la composante concern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m  du couple  (cols. 16  a  22) : tel que  donne dans l'INDEX- WDS (C.E.WO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) avec toutefois  les ajoutes 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T     = Oss. di Torino        LMP     = P.Lam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     = U.Bastian et ali.     LYS     = L. L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     = F.Crifo               MCO     =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F     = M.Duflot              PWS     = Th.Pau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L     = J. Doyle              RSU     = M.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N     = A. Jorissen           SLE     = G.So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KS     = M.P.Jenniskens        VHS     = P.Ve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) Appoints au numero CCDM  (cols. 24 a 37): sont a ajouter aux parties: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 et declinaison constituant le numero CCDM, pour obtenir les positions (equi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) a 0.01s et a 0.1" des composantes individuelles. Lorsqu'il s'agit du photo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ysteme serre  (rho &lt; 3" environ), ces appoints ont ete portes seulement su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ante principale. Il en va de meme pour les couples avec rho &lt; 15" environ,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sitions sont connues a +/- 0'1 (GSC et P. BACCH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sition representee par le numero CCDM n'est que rarement a plus de 30" de l'etoile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osition  relative (cols. 42 a 58): est  generalement reprise telle quel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INDEX. Elle n'est donc pas necessairement en accord parfait avec cel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n peut deduire des positions precises des composantes, vu leurs origines et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es differen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Identifications (cols. 78 a 97): concernent les numeros BD, CD, CPD, AGK2/3 et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nt reconnaissables au code : .0, .2, .4, .6  et .8   qui les  accompagn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ment. Ces identificateurs proviennent en ce qui concerne les DM, du catalogu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ont ete completes de nombreux autres, reperes par  O. NYS (1983, 1984a, 1984b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par P. BACCHUS  (1984 et 1988),  par P. BACCHUS et O. NYS (1985) et par U.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li (1988). Ceux-ci tiennent egalement compte d'une liste d'erreurs releve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INDEX par J.DOMMANGET &amp; O.NYS (199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ou un systeme double serre possede une identification  DM, nous l'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attribuee a la composante principale (la plus brillante en principe), ad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que les observateurs n'ont vu qu'un objet: s'ils en avaient vu deux, ils n'aur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pas manque de leur attribuer deux numeros DM disti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Certains numeros DM sont suivis dans les Durchmusterungen d'une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ou c.  Il s'agit de numeros intercalaires. Ainsi, l'etoile BD +10 1067a 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tuer entre l'etoile +10 1067 et l'etoile +10 1068. Or pour designer les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s A et B d'une etoile double portant un meme numero DM, certains auteurs ecr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28 1345 A   et  +28 1345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est faux et prete a confusion. Dans le cas cite ici, on a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DM 06100 + 1037 B  =  BD +10 1067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rdinateurs utilises dans le passe ne permettant pas l'emploi de lettres minus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evidemment  +10 1067 A que l'on trouvait impr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I) GENERAL INTRODUCTION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to  this catalogue  has  been  the subject  of a pub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ons de l'Observatoire Royal de Belgique" (Serie A, number 115). Are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es, its aims, its realisation, the search of identifiers, th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metric data and the related problems as well as the fundamental t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 and the HIPPARCOS INPUT CATALOGUE (HIC). It also contains a complet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ferred papers.The contents of the general catalogue (63.463 systems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well as the conditions of its availability to the astronomic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jects for a further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items, the user is invited to refer to this publication because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recall the format and the contents of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systems and their components, we adopted the clever numbe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 of the INDEX consisting in combining the right ascension and decl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limited to 0,1 minute of time and to 1 minute of arc. In view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DM numbers from the INDEX numbers - in addition to their different equin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for the CCDM and 1900 for the INDEX - we adopted the signs + and -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N and S separating the coordinates.  Consequently, in the IND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, one entry is devoted to a same system but at the contrary to the INDE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entry is assigned to each group of two components, whatever the multi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be, the CCDM allows one sub-entry and thus one record p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edition contains only the 34.031 systems (table below, part I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position has been found for at least one component. The catalogu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uch over the sample of the somewhat 14.000 systems finally reta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RCOS INPUT CATALOGUE and assembled in its Anne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 of the 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umber of systems and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        whole         part I           accurate   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ue            </w:t>
        <w:tab/>
        <w:t xml:space="preserve">          positions(1)    the 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.           syst.             comp.        s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m.              20              20                20           1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p.           57.611          29.064            36.978       1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p.            4.494           3.738             5.920        1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p.              997             872             1.608  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comp.             341             337               969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</w:t>
        <w:tab/>
        <w:t xml:space="preserve">           63.463(2)       34.031            45.495       14.711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umbers of photocenters of binaries closer than approximately 3" o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larger pai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ot to be confused with the nearly 70.000 entries of the Index (1976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se systems concern 16.827 H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11</w:t>
        <w:tab/>
        <w:t xml:space="preserve">      CCDM number :  in 2 to  6: alpha (2000) limited to 0,1 minute o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7 to 11: delta (2000) limited to 1 minute of a deg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to 13        components:    in 13:   concerned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12:   reference component (if A:  bla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* = orbite (personal catalogue of J.Dommanget - 1982 - partialy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@ = astrometr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22        name of the pair (discoverer and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to 30        delta alpha, balance in alpha in second o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to 37        delta delta, balance in delta in arc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   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to 40</w:t>
        <w:tab/>
        <w:t xml:space="preserve">      code of the source where the balances have been found (*);</w:t>
        <w:tab/>
        <w:t xml:space="preserve">  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58        relative position :    in 42 to 45:  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46      :   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47 to 49:    position angle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50 to 55:    angular separation in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56      :   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57 to 58:    for A: numb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thers: number of measu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to 63        magnitu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 to 66        spect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        *: mu different from that given in the Index;   @:   mu from the HIC; $:   mu = muB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 to 77        annual proper motion (in alpha and in delta) in 0"001 (m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87        first identificator = DM (Harvard conven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to 97        second identif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.B.:columns 86 to 87 and 96 to 97:   .0 = BD    .6 = AG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.2 = CD    .8 =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.4 = CP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uffixes "a", "b" and "c" following some D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ar in  place 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       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to 104        HD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to 106        second HD number  (Example: 131.843/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to 112        ADS number (A)  or BDS number 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3        suffix (a) attached to an inserted ADS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4        *  =  Index number built for new component o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to 125        Index number (1976,5) (equinox 1900) -  not corrected and identification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6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to 132        H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e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plana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CDM  number (cols. 2 to 11): is formed, as the INDEX number, by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 ascension and the declination of the system (equinox 2000)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e tenth of a minute of time and to one minute of a degree.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EX number by the equinox (2000 instead of 1900) and by the use of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and  -  instead of the letters  N  and 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ference component  (col. 12):  is the component of the system other tha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 the origin of the relative positions in polar coordinates and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42 to 58, for the concerned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ame of the system  (cols. 16 to 22): as given in the INDEX-WDS (C.E.WO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) with however the following addi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T     = Oss. di Torino        LMP     = P.Lam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     = U.Bastian &amp; ali.      LYS     = L. L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     = F.Crifo               MCO     =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F     = M.Duflot              PWS     = Th.Pau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L     = J. Doyle              RSU     = M.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RN     = A. Jorissen </w:t>
        <w:tab/>
        <w:t xml:space="preserve">        SLE     = G.So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KS     = M.P.Jenniskens        VHS     = P.Ve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) Balances to the CCDM number  (cols. 24 to 37): have to be added to th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and declination forming the CCDM number, to obtain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nox 2000) to 0.01s and to 0"1 of the individual components. When i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center of a close system (rho &lt; 3" approximately), these balan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s principal component. The same happens for the systems with rho &lt;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, of which positions are known to +/- 0'1 (GSC and P.BACCH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represented by the CCDM number is only seldom at more than 30" from star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lative position (cols.  42  to  58): is generaly as given in the INDEX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us not necessarily in perfect agreement with the one we may dedu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ositions of the components, seen their origins and their different epoc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Identifications (cols. 78 to 97): concern the BD, CD, CPD, AGK2/3 and SA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cognizable by the code: .0, .2, .4, .6  and .8  which follows them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 Concerning the DM these identificators originate from the INDEX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ompleted by many others found by  O. NYS (1983, 1984a, 1984b and 19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. BACCHUS  (1984 and 1988), by P. BACCHUS and O. NYS (1985) and by U.BASTIAN &amp;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. This information is also based on a list of errors located in the INDEX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DOMMANGET &amp; O.NYS (199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where a close double system has a DM identification,  w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t to the principal component (the brightest in principle), admi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rs have only seen one object: if they had seen two, they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o assign them two differ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Some  DM numbers are followed in the Durchmusterungen by a letter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serted numbers. For example the star BD +10 1067a finds its pl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+10 1067 and the star +10 1068. Now, to designate the components A and 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star having a same  DM number, some authors are writing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28 1345 A         et        +28 1345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ong  and lead to confusion. In the case here mentioned, one ha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DM 06100 + 1037 B  =  BD +10 1067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mall letters being in the past not admitted on computers, +10 1067 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pr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II) SOURCES DES DONNEES ASTROMETRIQUES -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REFERENCES OF THE ASTROMETRIC DA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    Source des pos.astrom.  </w:t>
        <w:tab/>
        <w:t xml:space="preserve">           Epoque       Source des mouv.propre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.39-40)  Ref. of astrom. pos.                Epoch        Ref. of proper motions (**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      FK5                                  2000               F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      FK5 (cg)</w:t>
        <w:tab/>
        <w:t xml:space="preserve">                            2000               FK5 (c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DA: Bastian &amp; ali.                  1950               CD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DA: Bastian &amp; ali.                  1950               Index (pas de mt.pr. 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ndex (no pr.m. in 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DA: Bastian &amp; ali.                  1950               Index (mt.pr. CDA tres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ndex (pr. m. in CDA much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GK1 I (4 et 15)</w:t>
        <w:tab/>
        <w:t xml:space="preserve">                 1874-1884*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GK1 II (1 a 5)                   1889-1898*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GK2                                 1950               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GK2 (Babelsberg)                 1934-1937*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SAO                                  1950             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Cat.F.Stars: Jones &amp; ali.         1900-1910*            Cat.F.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Third Cape Cat.: Jackson          1932-1936*            Third Cape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  Cordoba (A,B,C)</w:t>
        <w:tab/>
        <w:t xml:space="preserve">                 1891-1900*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  Cordoba (D)                       1931-1939*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  ESO (Schmidt): Rousseau              1977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  ESO (GPO) - ORB:  Perdomo            1984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 ESO (GPO) - ORB:  Jorissen           1984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  ESO (GPO) - ORB:  Louys              1984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  ESO (GPO) - ORB:  Verhas</w:t>
        <w:tab/>
        <w:t xml:space="preserve">            1984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  Palomar: Bacchus</w:t>
        <w:tab/>
        <w:t xml:space="preserve">                    1954               Index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  ARI:  Bastian &amp; ali.(1988)        1950-1956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     Merate: Scardia </w:t>
        <w:tab/>
        <w:t xml:space="preserve">                 1985-1986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  Torino: Pannunzio &amp; ali.          1984-1987             Index/CD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  ESO -Torino: Pannunzio &amp; ali.     1985-1987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     ORB (C. du Ciel):  Louys</w:t>
        <w:tab/>
        <w:t xml:space="preserve">            1984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      ORB (Astr.Double): Pauwels &amp; ali. 1928-1988             Index/CD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      GSC - vol. 1                         1982               Index/CDA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6      GSC - vol. 2                         1975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      St.Petersbourg: Anosova &amp; ali.       1988               Index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     Inca Data Base - Meudon              1950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     Bonn - Pour B,  si  muA connu        1989               muA;  muB = muA + muB/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B,  if  mu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      Bonn - Pour B,  si  muA et muB connu 1989               muB, muA = mu  +/- 1/2 m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B,  if  muA and muB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      Divers (voir:  bibliographie) - Miscellaneous (see: bibliogra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 epoque utilisee: epoque moyenne / retained epoch: mean epo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**)    en colonne 67:  *       signifie:       mu   du catalogue astrom. d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n column  67: </w:t>
        <w:tab/>
        <w:t xml:space="preserve">        means:          mu   of the reference astrom. catalog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       signifie:       mu   du catalogue 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s:          mu   of the HIC catalog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       signifie:       mu   =   muB/A, (muA incon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s:          mu   =   muB/A, (muA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LE CATALOGUE - THE CATALOGU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R :  fichier 2                    SEE : 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bre d'enregistrements     74861        number op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l.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.           6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