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| 7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| 7| 2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| 7| 3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| 7| 4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| 7| 5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| 7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| 7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| 7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| 7| 4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| 7| 5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| 7| 6|81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| 7| 7|80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| 2| 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| 3| 1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| 3| 2|95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| 3| 3|94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4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5| 2| 1|95.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5| 2| 2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9| 7| 1|95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9| 7| 2|95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9| 7| 3|95.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9| 7| 4|94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9| 7| 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9| 7| 6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9| 7| 7|91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5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7| 1| 1|94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8| 1| 1|95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1|10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1|10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1|10| 3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1|10| 4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1|10| 5|95.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1|10| 6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1|10| 7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1|10| 8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1|10| 9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1|10|10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3| 1| 1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6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6| 2| 2|95.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4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0| 1| 1|95.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6| 8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6| 8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6| 8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6| 8| 4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6| 8| 5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6| 8| 6|6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6| 8| 7|66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6| 8| 8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2| 5| 1|94.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2| 5| 2|80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2| 5| 3|73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2| 5| 4|64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2| 5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7| 2| 1|95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7| 2| 2|91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4| 4| 1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4| 4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4| 4| 3|92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4| 4| 4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1| 2| 1|95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1| 2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|13| 1|95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|13| 2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|13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|13| 4|94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|13| 5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|13| 6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|13| 7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|13| 8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|13| 9|92.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|13|10|90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|13|11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|13|12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|13|13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4| 2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4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5| 1| 1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3| 5| 1|95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3| 5| 2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3| 5| 3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3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3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0| 7| 1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0| 7| 2|89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0| 7| 3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0| 7| 4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0| 7| 5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0| 7| 6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0| 7| 7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4| 2| 1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4| 2| 2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7| 2| 2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8| 2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8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4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4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4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9| 1| 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3|1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3|11| 2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3|11| 3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3|11| 4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3|11| 5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3|11| 6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3|11| 7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3|11| 8|85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3|11| 9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3|11|10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3|11|11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7| 4| 1|95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7| 4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7| 4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7| 4| 4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1| 1| 1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1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3| 1| 1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6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6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4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4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4| 3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0| 1| 1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5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5| 3| 2|94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5| 3| 3|89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| 1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8| 2| 1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8| 2| 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1| 1| 1|84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6| 3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6| 3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6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4| 2| 1|95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4| 2| 2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0| 2| 1|96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0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2| 4| 1|95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2| 4| 2|95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2| 4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2| 4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1| 1| 1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8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8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5| 6| 1|95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5| 6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5| 6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5| 6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5| 6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5| 6| 6|91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6| 5| 1|96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6| 5| 2|95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6| 5| 3|95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6| 5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6| 5| 5|93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4|1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4|11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4|11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4|11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4|11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4|11| 6|9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4|11| 7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4|11| 8|86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4|11| 9|84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4|11|10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4|11|11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7|11| 1|95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7|11| 2|95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7|11| 3|94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7|11| 4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7|11| 5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7|11| 6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7|11| 7|93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7|11| 8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7|11| 9|83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7|11|10|81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7|11|11|7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1| 1| 1|95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9| 2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9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8| 1| 1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6|10| 1|95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6|10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6|10| 3|94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6|10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6|10| 5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6|10| 6|92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6|10| 7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6|10| 8|86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6|10| 9|82.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6|10|10|7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9| 1| 1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3| 1| 1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5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9| 1| 1|93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1| 3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1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1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6| 3| 1|94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6| 3| 2|91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6| 3| 3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3| 5| 1|95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3| 5| 2|95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3| 5| 3|95.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3| 5| 4|9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3| 5| 5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5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1| 7| 1|95.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1| 7| 2|95.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1| 7| 3|86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1| 7| 4|67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1| 7| 5|3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1| 7| 6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1| 7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6| 1| 1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0| 7| 1|95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0| 7| 2|95.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0| 7| 3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0| 7| 4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0| 7| 5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0| 7| 6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0| 7| 7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0| 1| 1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1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6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3| 2| 1|95.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3| 2| 2|95.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| 6| 1|95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| 6| 2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| 6| 3|94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| 6| 4|94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| 6| 5|94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| 6| 6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4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|10| 1|95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|10| 2|9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|10| 3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|10| 4|94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|10| 5|87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|10| 6|85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|10| 7|82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|10| 8|81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|10| 9|76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|10|10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6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6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2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3| 1| 1|9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3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3| 2| 2|95.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8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2|10| 1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2|10| 2|93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2|10| 3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2|10| 4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2|10| 5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2|10| 6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2|10| 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2|10| 8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2|10| 9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2|10|10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8| 4| 1|95.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8| 4| 2|95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8| 4| 3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8| 4| 4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5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3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3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6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6| 4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6| 4| 3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6| 4| 4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0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0| 4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0| 4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0| 4| 4|89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3|11| 1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3|11| 2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3|11| 3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3|11| 4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3|11| 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3|11| 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3|11| 7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3|11| 8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3|11| 9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3|11|10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3|11|1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6| 7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6| 7| 2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6| 7| 3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6| 7| 4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6| 7| 5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6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6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3| 1| 1|9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8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8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1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9| 1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9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6| 4| 1|95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6| 4| 2|95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6| 4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6| 4| 4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2| 1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7| 4| 1|95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7| 4| 2|94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7| 4| 3|81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7| 4| 4|78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2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1| 3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1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1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2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5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5| 3| 2|91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5| 3| 3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7| 2| 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4| 2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4| 2| 2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3| 4| 1|95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3| 4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3| 4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3| 4| 4|78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5| 4| 1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5| 4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5| 4| 3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5| 4| 4|89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9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9| 3| 2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9| 3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1| 1| 1|94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3| 2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3| 2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0|19| 1|95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0|19| 2|95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0|19| 3|92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0|19| 4|92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0|19| 5|85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0|19| 6|83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0|19| 7|83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0|19| 8|80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0|19| 9|79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0|19|10|79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0|19|11|77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0|19|12|74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0|19|13|66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0|19|14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0|19|15|64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0|19|16|6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0|19|17|3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0|19|18|2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0|19|1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2| 2| 1|95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2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3| 7| 1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3| 7| 2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3| 7| 3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3| 7| 4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3| 7| 5|91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3| 7| 6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3| 7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9| 5| 1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9| 5| 2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9| 5| 3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9| 5| 4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9| 5| 5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1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9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6| 3| 1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6| 3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6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8| 7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8| 7| 2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8| 7| 3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8| 7| 4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8| 7| 5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8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8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5| 1| 1|86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1| 2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1| 2| 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2| 5| 1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2| 5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2| 5| 3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2| 5| 4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2| 5| 5|83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9| 3| 1|87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9| 3| 2|8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9| 3| 3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3|15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3|15| 2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3|15| 3|95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3|15| 4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3|15| 5|95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3|15| 6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3|15| 7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3|15| 8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3|15| 9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3|15|10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3|15|11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3|15|12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3|15|13|92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3|15|14|91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3|15|15|80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4|11| 1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4|11| 2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4|11| 3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4|11| 4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4|11| 5|93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4|11| 6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4|11| 7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4|11| 8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4|11| 9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4|11|10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4|11|11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2| 1| 1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 1|95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 2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 3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 4|95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 5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 6|95.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 7|94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 8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 9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10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11|94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12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13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14|92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15|92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16|92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17|9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18|89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19|89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20|89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21|88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22|84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23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24|81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25|79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26|78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27|78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28|77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29|77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30|73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31|6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32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33|65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34|59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35|59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36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37|3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2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1|12| 1|95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1|12| 2|95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1|12| 3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1|12| 4|95.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1|12| 5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1|12| 6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1|12| 7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1|12| 8|88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1|12| 9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1|12|10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1|12|1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1|12|1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0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2| 1| 1|79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6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1| 9| 1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1| 9| 2|95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1| 9| 3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1| 9| 4|95.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1| 9| 5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1| 9| 6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1| 9| 7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1| 9| 8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1| 9| 9|93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4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1| 3| 1|95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1| 3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1| 3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5|20| 1|95.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5|20| 2|94.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5|20| 3|93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5|20| 4|92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5|20| 5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5|20| 6|84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5|20| 7|78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5|20| 8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5|20| 9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5|20|10|67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5|20|11|67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5|20|12|67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5|20|1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5|20|14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5|20|15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5|20|16|5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5|20|17|57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5|20|18|57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5|20|19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5|20|20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5| 3| 1|94.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5| 3| 2|93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5| 3| 3|8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0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0| 2| 1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0| 2| 2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0| 2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0| 2| 2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5| 3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5| 3| 2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5| 3| 3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9| 5| 1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9| 5| 2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9| 5| 3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9| 5| 4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9| 5| 5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5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5| 3| 2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5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3| 3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3| 3| 2|85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3| 3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6| 1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2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0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6| 7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6| 7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6| 7| 3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6| 7| 4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6| 7| 5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6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6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9| 2| 1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9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7|15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7|15| 2|9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7|15| 3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7|15| 4|94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7|15| 5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7|15| 6|92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7|15| 7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7|15| 8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7|15| 9|8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7|15|10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7|15|11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7|15|12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7|15|1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7|15|14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7|15|15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4| 1| 1|95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5|11| 1|95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5|11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5|11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5|11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5|11| 5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5|11| 6|93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5|11| 7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5|11| 8|93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5|11| 9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5|11|10|82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5|11|11|7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7| 2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7| 2| 2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3| 2| 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8| 5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8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8| 5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8| 5| 4|92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8| 5| 5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3| 5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3| 5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3| 5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3| 5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3| 5| 5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3| 7| 1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3| 7| 2|95.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3| 7| 3|95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3| 7| 4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3| 7| 5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3| 7| 6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3| 7| 7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4| 2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4| 2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5| 2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5| 2| 2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5| 2| 1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5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9| 1| 1|95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4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6| 5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6| 5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6| 5| 3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6| 5| 4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6| 5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8| 2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2| 3| 1|94.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2| 3| 2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2| 3| 3|89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3| 1| 1|95.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3| 1| 1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9| 7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9| 7| 2|95.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9| 7| 3|95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9| 7| 4|95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9| 7| 5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9| 7| 6|8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9| 7| 7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8| 5| 1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8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8| 5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8| 5| 4|94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8| 5| 5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9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9| 4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9| 4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9| 4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4| 1| 1|9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55| 5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55| 5| 2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55| 5| 3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55| 5| 4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55| 5| 5|6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6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0| 1| 1|95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0| 1| 1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1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1| 3| 2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1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2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2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27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4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2| 9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2| 9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2| 9| 3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2| 9| 4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2| 9| 5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2| 9| 6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2| 9| 7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2| 9| 8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2| 9| 9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71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8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87| 2| 2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8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0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1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14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32| 3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32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32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44| 1| 1|94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4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52| 8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52| 8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52| 8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52| 8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52| 8| 5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52| 8| 6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52| 8| 7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52| 8| 8|82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54| 1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5| 2| 2|91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76| 2| 1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76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86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8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8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0| 4| 1|9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0| 4| 2|95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0| 4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0| 4| 4|85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3| 7| 1|95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3| 7| 2|90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3| 7| 3|88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3| 7| 4|88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3| 7| 5|87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3| 7| 6|79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3| 7| 7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12| 2| 1|95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12| 2| 2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20| 5| 1|95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20| 5| 2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20| 5| 3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20| 5| 4|94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20| 5| 5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3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0| 1| 1|8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1| 7| 1|95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1| 7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1| 7| 3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1| 7| 4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1| 7| 5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1| 7| 6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1| 7| 7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93| 2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93| 2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5| 1| 1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6| 8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6| 8| 2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6| 8| 3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6| 8| 4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6| 8| 5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6| 8| 6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6| 8| 7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6| 8| 8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31| 4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31| 4| 2|94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31| 4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31| 4| 4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7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82| 1| 1|95.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8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2| 5| 1|95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2| 5| 2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2| 5| 3|94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2| 5| 4|93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2| 5| 5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3| 8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3| 8| 2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3| 8| 3|95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3| 8| 4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3| 8| 5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3| 8| 6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3| 8| 7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3| 8| 8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06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29| 1| 1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3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38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4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0| 3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0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0| 3| 3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9| 8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9| 8| 2|95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9| 8| 3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9| 8| 4|94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9| 8| 5|9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9| 8| 6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9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9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5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5| 3| 2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5| 3| 3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6| 2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6| 2| 2|94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31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37| 1| 1|95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45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77| 5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77| 5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77| 5| 3|86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77| 5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77| 5| 5|80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99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0| 1| 1|95.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26| 1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46| 1| 1|95.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2| 5| 1|95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2| 5| 2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2| 5| 3|93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2| 5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2| 5| 5|89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7| 3| 1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7| 3| 2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7| 3| 3|90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1|10| 1|9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1|10| 2|95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1|10| 3|95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1|10| 4|95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1|10| 5|95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1|10| 6|95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1|10| 7|94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1|10| 8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1|10| 9|94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1|10|10|93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5| 1| 1|95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9| 8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9| 8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9| 8| 3|95.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9| 8| 4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9| 8| 5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9| 8| 6|94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9| 8| 7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9| 8| 8|9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0| 1| 1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2| 4| 1|95.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2| 4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2| 4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2| 4| 4|88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4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61| 1| 1|95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8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8| 3| 2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8| 3| 3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9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4|15| 1|95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4|15| 2|95.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4|15| 3|95.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4|15| 4|94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4|15| 5|94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4|15| 6|93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4|15| 7|93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4|15| 8|93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4|15| 9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4|15|10|92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4|15|11|91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4|15|12|89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4|15|13|89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4|15|14|87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4|15|15|8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7| 2| 2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4| 1| 1|85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5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5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6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2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2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3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40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4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4| 6| 1|95.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4| 6| 2|95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4| 6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4| 6| 4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4| 6| 5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4| 6| 6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9| 7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9| 7| 2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9| 7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9| 7| 4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9| 7| 5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9| 7| 6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9| 7| 7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2| 7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2| 7| 2|86.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2| 7| 3|8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2| 7| 4|83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2| 7| 5|83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2| 7| 6|81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2| 7| 7|80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6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6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8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97| 1| 1|95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4| 1| 1|93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10| 1| 1|95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1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20| 1| 1|95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32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35| 4| 1|95.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35| 4| 2|95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35| 4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35| 4| 4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85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85| 4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85| 4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85| 4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3|17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3|17| 2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3|17| 3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3|17| 4|95.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3|17| 5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3|17| 6|9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3|17| 7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3|17| 8|94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3|17| 9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3|17|10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3|17|11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3|17|12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3|17|13|9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3|17|14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3|17|15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3|17|16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3|17|17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01| 2| 1|94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01| 2| 2|94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41| 1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5|10| 1|95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5|10| 2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5|10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5|10| 4|95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5|10| 5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5|10| 6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5|10| 7|94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5|10| 8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5|10| 9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5|10|10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70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70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81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86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88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88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01| 1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10| 1| 1|79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1|11| 1|95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1|11| 2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1|11| 3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1|11| 4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1|11| 5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1|11| 6|95.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1|11| 7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1|11| 8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1|11| 9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1|11|10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1|11|11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5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5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58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1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4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5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6|10| 1|81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6|10| 2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6|10| 3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6|10| 4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6|10| 5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6|10| 6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6|10| 7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6|10| 8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6|10| 9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6|10|10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3| 5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3| 5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3| 5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3| 5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3| 5| 5|82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5| 3| 1|92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5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5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9| 4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9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9| 4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9| 4| 4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19| 5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19| 5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19| 5| 3|86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19| 5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19| 5| 5|80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3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6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49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49| 4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49| 4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49| 4| 4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5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6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65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65| 4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65| 4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65| 4| 4|84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8| 1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2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2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30| 1| 1|92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62| 3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62| 3| 2|85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62| 3| 3|84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4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2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47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4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1| 3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1| 3| 2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1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7|15| 1|95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7|15| 2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7|15| 3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7|15| 4|95.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7|15| 5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7|15| 6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7|15| 7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7|15| 8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7|15| 9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7|15|10|91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7|15|11|91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7|15|12|90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7|15|13|87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7|15|14|85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7|15|15|81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76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97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00| 2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00| 2| 2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1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26| 1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39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5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57| 2| 2|9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67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67| 2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79| 2| 1|95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79| 2| 2|86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8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84| 7| 1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84| 7| 2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84| 7| 3|95.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84| 7| 4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84| 7| 5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84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84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88| 2| 1|95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88| 2| 2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92| 2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92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17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2| 8| 1|95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2| 8| 2|95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2| 8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2| 8| 4|93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2| 8| 5|93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2| 8| 6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2| 8| 7|8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2| 8| 8|79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32| 1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43| 5| 1|95.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43| 5| 2|95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43| 5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43| 5| 4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43| 5| 5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62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6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2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 1|95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 2|95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 3|95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 4|95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 5|95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 6|95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 7|95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 8|95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 9|95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10|95.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11|95.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12|95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13|94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14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15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16|94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17|94.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18|94.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19|93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20|93.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21|88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22|87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23|87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24|87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25|87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26|86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27|85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28|85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29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30|84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31|8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32|83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7|33|33|80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36| 6| 1|95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36| 6| 2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36| 6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36| 6| 4|94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36| 6| 5|94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36| 6| 6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0| 2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0| 2| 2|92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6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6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9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58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58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63| 5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63| 5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63| 5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63| 5| 4|90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63| 5| 5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7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7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88| 2| 1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88| 2| 2|81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11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1|15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1|15| 2|95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1|15| 3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1|15| 4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1|15| 5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1|15| 6|94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1|15| 7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1|15| 8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1|15| 9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1|15|10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1|15|11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1|15|12|92.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1|15|13|90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1|15|14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1|15|1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5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77| 8| 1|95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77| 8| 2|94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77| 8| 3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77| 8| 4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77| 8| 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77| 8| 6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77| 8| 7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77| 8| 8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85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85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8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39| 2| 1|95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39| 2| 2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52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7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0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17| 4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17| 4| 2|93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17| 4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17| 4| 4|81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25| 2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25| 2| 2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75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11| 1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 1|95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 2|95.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 3|95.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 4|93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 5|93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 6|91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 7|90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 8|89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 9|88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10|87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11|86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12|86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13|86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14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15|86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16|85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17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18|85.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19|83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20|83.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21|81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22|81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23|81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24|81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25|80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26|80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27|77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28|75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29|75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30|74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31|73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32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33|64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34|6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35|3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36|26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37|2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3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3|39|3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52| 6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52| 6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52| 6| 3|94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52| 6| 4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52| 6| 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52| 6| 6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9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79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91| 1| 1|80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02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0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11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11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1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14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22| 1| 1|9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24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3| 8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3| 8| 2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3| 8| 3|95.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3| 8| 4|95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3| 8| 5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3| 8| 6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3| 8| 7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3| 8| 8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60| 2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60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62| 3| 1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62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62| 3| 3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6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71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7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79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0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5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7| 3| 1|94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7| 3| 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7| 3| 3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21| 1| 1|9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4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4| 7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4| 7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4| 7| 3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4| 7| 4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4| 7| 5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4| 7| 6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4| 7| 7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8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91| 2| 1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91| 2| 2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04| 2| 1|95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04| 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2| 1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8| 7| 1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8| 7| 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8| 7| 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8| 7| 4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8| 7| 5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8| 7| 6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8| 7| 7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4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4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4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50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6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7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8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3| 3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3| 3| 2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3| 3| 3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7| 1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39| 2| 1|95.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39| 2| 2|93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5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59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67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67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67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67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9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0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0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5| 3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5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5| 3| 3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6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9| 2| 1|95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9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21| 5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21| 5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21| 5| 3|93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21| 5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21| 5| 5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36| 9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36| 9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36| 9| 3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36| 9| 4|95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36| 9| 5|95.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36| 9| 6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36| 9| 7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36| 9| 8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36| 9| 9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46| 1| 1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48|10| 1|95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48|10| 2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48|10| 3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48|10| 4|93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48|10| 5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48|10| 6|87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48|10| 7|8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48|10| 8|76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48|10| 9|76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48|10|10|71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64| 3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64| 3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64| 3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67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67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67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67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91| 7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91| 7| 2|95.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91| 7| 3|93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91| 7| 4|9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91| 7| 5|89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91| 7| 6|87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91| 7| 7|80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34| 4| 1|95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34| 4| 2|95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34| 4| 3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34| 4| 4|87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38| 5| 1|92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38| 5| 2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38| 5| 3|88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38| 5| 4|85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38| 5| 5|79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45| 5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45| 5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45| 5| 3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45| 5| 4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45| 5| 5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47| 5| 1|95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47| 5| 2|95.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47| 5| 3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47| 5| 4|94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47| 5| 5|94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4| 9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4| 9| 2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4| 9| 3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4| 9| 4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4| 9| 5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4| 9| 6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4| 9| 7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4| 9| 8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4| 9| 9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5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5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5| 3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8| 5| 1|95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8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8| 5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8| 5| 4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8| 5| 5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8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8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93| 6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93| 6| 2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93| 6| 3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93| 6| 4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93| 6| 5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93| 6| 6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10| 2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10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12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1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2| 2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2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59| 2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59| 2| 2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2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3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43| 1| 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49| 1| 1|85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58| 5| 1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58| 5| 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58| 5| 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58| 5| 4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58| 5| 5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61| 6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61| 6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61| 6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61| 6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61| 6| 5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61| 6| 6|86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84| 1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37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37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37| 3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43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43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43| 3| 3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44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46| 1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68| 1| 1|95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72| 3| 1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72| 3| 2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72| 3| 3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75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75| 2| 2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78| 5| 1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78| 5| 2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78| 5| 3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78| 5| 4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78| 5| 5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99| 2| 1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99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03| 9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03| 9| 2|94.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03| 9| 3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03| 9| 4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03| 9| 5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03| 9| 6|88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03| 9| 7|82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03| 9| 8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03| 9| 9|65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24| 1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29| 1| 1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33| 3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33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33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46| 6| 1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46| 6| 2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46| 6| 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46| 6| 4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46| 6| 5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46| 6| 6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62| 2| 1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62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96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4| 6| 1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4| 6| 2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4| 6| 3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4| 6| 4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4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4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6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6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6| 4| 3|92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6| 4| 4|91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36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39| 1| 1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1|20| 1|9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1|20| 2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1|20| 3|95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1|20| 4|95.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1|20| 5|95.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1|20| 6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1|20| 7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1|20| 8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1|20| 9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1|20|10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1|20|1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1|20|1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1|20|13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1|20|14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1|20|15|87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1|20|16|86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1|20|17|85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1|20|18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1|20|19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1|20|20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0|21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0|21| 2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0|21| 3|95.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0|21| 4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0|21| 5|94.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0|21| 6|94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0|21| 7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0|21| 8|93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0|21| 9|9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0|21|10|92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0|21|11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0|21|12|92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0|21|13|91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0|21|14|89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0|21|15|87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0|21|16|87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0|21|17|87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0|21|18|86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0|21|19|84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0|21|20|83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0|21|21|82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9| 8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9| 8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9| 8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9| 8| 4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9| 8| 5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9| 8| 6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9| 8| 7|6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9| 8| 8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3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6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93| 3| 1|94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93| 3| 2|94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93| 3| 3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15| 6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15| 6| 2|82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15| 6| 3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15| 6| 4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15| 6| 5|6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15| 6| 6|66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32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4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59| 4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59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59| 4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59| 4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74| 4| 1|95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74| 4| 2|94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74| 4| 3|85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74| 4| 4|84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9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0| 2| 1|85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0| 2| 2|84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41| 1| 1|86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42| 7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42| 7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42| 7| 3|95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42| 7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42| 7| 5|94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42| 7| 6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42| 7| 7|89.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7| 2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7| 2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1|10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1|10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1|10| 3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1|10| 4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1|10| 5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1|10| 6|89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1|10| 7|88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1|10| 8|8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1|10| 9|83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1|10|10|6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7| 2| 1|94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7| 2| 2|85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1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25| 2| 1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25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28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31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5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7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7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8| 3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8| 3| 2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8| 3| 3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11| 1| 1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32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8| 9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8| 9| 2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8| 9| 3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8| 9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8| 9| 5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8| 9| 6|91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8| 9| 7|85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8| 9| 8|8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8| 9| 9|84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1| 1| 1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4|10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4|10| 2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4|10| 3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4|10| 4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4|10| 5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4|10| 6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4|10| 7|91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4|10| 8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4|10| 9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4|10|10|82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86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14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14| 3| 2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14| 3| 3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39| 8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39| 8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39| 8| 3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39| 8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39| 8| 5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39| 8| 6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39| 8| 7|90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39| 8| 8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2| 3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2| 3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2| 3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60| 5| 1|9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60| 5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60| 5| 3|84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60| 5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60| 5| 5|78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6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64| 2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29| 1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69| 2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69| 2| 2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8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85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86| 5| 1|95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86| 5| 2|95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86| 5| 3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86| 5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86| 5| 5|28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92| 2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92| 2| 2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06| 2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06| 2| 2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0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0| 4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0| 4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0| 4| 4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7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7| 3| 2|9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7| 3| 3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32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48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48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1| 1| 1|94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9|11| 1|95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9|11| 2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9|11| 3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9|11| 4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9|11| 5|95.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9|11| 6|95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9|11| 7|94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9|11| 8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9|11| 9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9|11|10|90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9|11|1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6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76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9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13| 2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13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2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23| 1| 1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48| 1| 1|80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8| 3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8| 3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8| 3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7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8| 5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8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8| 5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8| 5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8| 5| 5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94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94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94| 3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07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42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42| 4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42| 4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42| 4| 4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6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81| 5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81| 5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81| 5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81| 5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81| 5| 5|74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7| 1| 1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5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9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34| 1| 1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3| 3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3| 3| 2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3| 3| 3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5| 4| 1|87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5| 4| 2|80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5| 4| 3|7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5| 4| 4|69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9|24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9|24| 2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9|24| 3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9|24| 4|95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9|24| 5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9|24| 6|94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9|24| 7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9|24| 8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9|24| 9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9|24|10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9|24|11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9|24|12|92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9|24|13|9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9|24|14|89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9|24|15|86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9|24|16|86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9|24|17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9|24|18|79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9|24|19|78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9|24|20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9|24|21|6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9|24|22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9|24|23|64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9|24|2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83| 7| 1|95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83| 7| 2|94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83| 7| 3|94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83| 7| 4|94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83| 7| 5|9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83| 7| 6|81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83| 7| 7|76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8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92| 7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92| 7| 2|94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92| 7| 3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92| 7| 4|94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92| 7| 5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92| 7| 6|8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92| 7| 7|80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2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22| 2| 2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3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51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51| 2| 2|9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5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60| 1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7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76| 6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76| 6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76| 6| 3|95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76| 6| 4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76| 6| 5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76| 6| 6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8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21| 2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21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4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63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72| 2| 1|95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72| 2| 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87| 2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87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98| 3| 1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98| 3| 2|94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98| 3| 3|75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4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4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47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5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6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87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93| 5| 1|95.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93| 5| 2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93| 5| 3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93| 5| 4|84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93| 5| 5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13| 3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13| 3| 2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13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35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35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39| 2| 1|95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39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8|14| 1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8|14| 2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8|14| 3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8|14| 4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8|14| 5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8|14| 6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8|14| 7|8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8|14| 8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8|14| 9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8|14|10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8|14|11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8|14|12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8|14|1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8|14|1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5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53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80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80| 2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88| 8| 1|95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88| 8| 2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88| 8| 3|95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88| 8| 4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88| 8| 5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88| 8| 6|94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88| 8| 7|91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88| 8| 8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01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01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07| 2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07| 2| 2|94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17| 1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4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51| 5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51| 5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51| 5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51| 5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51| 5| 5|78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7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7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1| 3| 1|95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1| 3| 2|95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1| 3| 3|94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5| 6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5| 6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5| 6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5| 6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5| 6| 5|84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5| 6| 6|83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1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19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21| 1| 1|95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51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51| 3| 2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51| 3| 3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5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18| 1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19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2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5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69| 4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69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69| 4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69| 4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7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7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84| 4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84| 4| 2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84| 4| 3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84| 4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8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9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8| 9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8| 9| 2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8| 9| 3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8| 9| 4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8| 9| 5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8| 9| 6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8| 9| 7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8| 9| 8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8| 9| 9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6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65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65| 4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65| 4| 3|93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65| 4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7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1|13| 1|95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1|13| 2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1|13| 3|95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1|13| 4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1|13| 5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1|13| 6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1|13| 7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1|13| 8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1|13| 9|94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1|13|10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1|13|1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1|13|12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1|13|13|83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44| 1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68|10| 1|95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68|10| 2|95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68|10| 3|95.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68|10| 4|95.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68|10| 5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68|10| 6|94.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68|10| 7|88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68|10| 8|86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68|10| 9|84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68|10|10|83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6| 4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6| 4| 2|85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6| 4| 3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6| 4| 4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2|17| 1|95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2|17| 2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2|17| 3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2|17| 4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2|17| 5|95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2|17| 6|95.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2|17| 7|95.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2|17| 8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2|17| 9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2|17|10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2|17|11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2|17|1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2|17|13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2|17|14|94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2|17|15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2|17|16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2|17|17|94.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6| 2| 1|95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6| 2| 2|90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1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32| 2| 1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32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43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4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63| 5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63| 5| 2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63| 5| 3|82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63| 5| 4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63| 5| 5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8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98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9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0| 7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0| 7| 2|9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0| 7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0| 7| 4|82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0| 7| 5|7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0| 7| 6|67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0| 7| 7|65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3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40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71| 7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71| 7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71| 7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71| 7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71| 7| 5|84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71| 7| 6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71| 7| 7|74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81| 3| 1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81| 3| 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81| 3| 3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97| 1| 1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2|16| 1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2|16| 2|95.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2|16| 3|94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2|16| 4|94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2|16| 5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2|16| 6|92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2|16| 7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2|16| 8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2|16| 9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2|16|10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2|16|11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2|16|12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2|16|13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2|16|14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2|16|15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2|16|16|54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4| 4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4| 4| 2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4| 4| 3|94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4| 4| 4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62| 3| 1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62| 3| 2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62| 3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6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8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98| 3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98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98| 3| 3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75| 2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75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8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86| 1| 1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1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29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5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58| 2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58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59| 1| 1|95.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65| 2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65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72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72| 3| 2|94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72| 3| 3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8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8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3| 8| 1|95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3| 8| 2|95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3| 8| 3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3| 8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3| 8| 5|94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3| 8| 6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3| 8| 7|93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3| 8| 8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8| 2| 1|95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8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4| 9| 1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4| 9| 2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4| 9| 3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4| 9| 4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4| 9| 5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4| 9| 6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4| 9| 7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4| 9| 8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4| 9| 9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9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9| 4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9| 4| 3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9| 4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43| 3| 1|95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43| 3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43| 3| 3|80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45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04| 3| 1|95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04| 3| 2|84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04| 3| 3|8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14| 3| 1|95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14| 3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14| 3| 3|93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25| 1| 1|95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68| 1| 1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71| 2| 1|95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71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78| 7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78| 7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78| 7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78| 7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78| 7| 5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78| 7| 6|90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78| 7| 7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86| 2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86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96| 4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96| 4| 2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96| 4| 3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96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32| 5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32| 5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32| 5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32| 5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32| 5| 5|78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33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37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4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6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76| 1| 1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2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2| 4| 2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2| 4| 3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2| 4| 4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6| 1| 1|95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92| 1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03| 5| 1|95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03| 5| 2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03| 5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03| 5| 4|94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03| 5| 5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22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29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39| 2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39| 2| 2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7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8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83| 2| 2|95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9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93| 2| 1|84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93| 2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98| 1| 1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07| 2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07| 2| 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09| 1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21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21| 2| 2|9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4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57| 5| 1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57| 5| 2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57| 5| 3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57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57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85| 4| 1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85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85| 4| 3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85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9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94| 2| 2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1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4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5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99| 1| 1|95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11| 1| 1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21| 2| 1|95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21| 2| 2|95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34| 1| 1|93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36| 3| 1|9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36| 3| 2|95.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36| 3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45| 1| 1|95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9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06| 8| 1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06| 8| 2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06| 8| 3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06| 8| 4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06| 8| 5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06| 8| 6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06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06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1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47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5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53| 2| 2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61| 4| 1|94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61| 4| 2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61| 4| 3|85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61| 4| 4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72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8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83| 5| 1|94.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83| 5| 2|93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83| 5| 3|80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83| 5| 4|76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83| 5| 5|64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8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87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87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98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01| 3| 1|95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01| 3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01| 3| 3|91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05| 2| 1|95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05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23| 2| 1|95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23| 2| 2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37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44| 1| 1|95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6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7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7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82| 1| 1|93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8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8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9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98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4| 3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4| 3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4| 3| 3|81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2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2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30| 6| 1|95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30| 6| 2|95.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30| 6| 3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30| 6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30| 6| 5|91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30| 6| 6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3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40| 3| 1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40| 3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40| 3| 3|94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4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77| 6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77| 6| 2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77| 6| 3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77| 6| 4|94.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77| 6| 5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77| 6| 6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9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24| 1| 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27| 4| 1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27| 4| 2|95.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27| 4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27| 4| 4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67| 2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67| 2| 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17| 1| 1|87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3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84| 9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84| 9| 2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84| 9| 3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84| 9| 4|95.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84| 9| 5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84| 9| 6|94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84| 9| 7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84| 9| 8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84| 9| 9|89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11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11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28|11| 1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28|11| 2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28|11| 3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28|11| 4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28|11| 5|8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28|11| 6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28|11| 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28|11| 8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28|11| 9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28|11|10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28|11|1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32|10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32|10| 2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32|10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32|10| 4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32|10| 5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32|10| 6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32|10| 7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32|10| 8|89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32|10| 9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32|10|10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7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82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9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2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4| 2| 1|95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4| 2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7| 9| 1|94.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7| 9| 2|93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7| 9| 3|89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7| 9| 4|89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7| 9| 5|88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7| 9| 6|88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7| 9| 7|87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7| 9| 8|8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7| 9| 9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53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5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55| 1| 1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64| 5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64| 5| 2|95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64| 5| 3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64| 5| 4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64| 5| 5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6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14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15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3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38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38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40| 5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40| 5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40| 5| 3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40| 5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40| 5| 5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55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6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76| 1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8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92| 5| 1|95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92| 5| 2|91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92| 5| 3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92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92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1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12| 2| 2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1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2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27| 1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28| 2| 1|95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28| 2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48| 1| 1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53| 1| 1|86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58| 1| 1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70| 1| 1|87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80| 8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80| 8| 2|95.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80| 8| 3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80| 8| 4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80| 8| 5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80| 8| 6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80| 8| 7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80| 8| 8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0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0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06| 2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06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22| 1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24| 4| 1|9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24| 4| 2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24| 4| 3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24| 4| 4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2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32| 8| 1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32| 8| 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32| 8| 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32| 8| 4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32| 8| 5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32| 8| 6|35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32| 8| 7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32| 8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40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50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66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76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78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79| 5| 1|95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79| 5| 2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79| 5| 3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79| 5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79| 5| 5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91| 1| 1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03| 1| 1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13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2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4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43| 1| 1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49| 4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49| 4| 2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49| 4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49| 4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5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72| 3| 1|9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72| 3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72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89| 1| 1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91| 7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91| 7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91| 7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91| 7| 4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91| 7| 5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91| 7| 6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91| 7| 7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97| 7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97| 7| 2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97| 7| 3|95.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97| 7| 4|95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97| 7| 5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97| 7| 6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97| 7| 7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1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12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14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35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41| 1| 1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52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5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76| 7| 1|9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76| 7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76| 7| 3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76| 7| 4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76| 7| 5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76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76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92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9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02| 2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02| 2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15| 1| 1|85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29| 4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29| 4| 2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29| 4| 3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29| 4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41| 1| 1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44| 7| 1|95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44| 7| 2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44| 7| 3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44| 7| 4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44| 7| 5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44| 7| 6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44| 7| 7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7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70| 2| 2|94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80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87|10| 1|95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87|10| 2|95.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87|10| 3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87|10| 4|95.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87|10| 5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87|10| 6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87|10| 7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87|10| 8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87|10| 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87|10|10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0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04| 2| 1|83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04| 2| 2|7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22| 2| 1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22| 2| 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23| 3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23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23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3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93| 3| 1|95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93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93| 3| 3|93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9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98| 3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98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98| 3| 3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9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05| 1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1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16| 2| 1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16| 2| 2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1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 1|95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 2|95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 3|95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 4|95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 5|95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 6|95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 7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 8|95.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 9|95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10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1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12|95.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13|95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14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15|94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16|94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17|94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18|92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19|92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20|92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21|91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22|90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23|90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24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25|88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26|86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27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28|85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29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30|84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31|82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32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33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34|81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35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36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37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3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6|39|3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9| 4| 1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9| 4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9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9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3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5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54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9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04| 1| 1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2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44| 6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44| 6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44| 6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44| 6| 4|94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44| 6| 5|85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44| 6| 6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61| 3| 1|90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61| 3| 2|90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61| 3| 3|90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69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7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95| 1| 1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0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18| 1| 1|95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20| 2| 1|95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20| 2| 2|94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21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2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23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2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29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46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46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60| 3| 1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60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60| 3| 3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72| 8| 1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72| 8| 2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72| 8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72| 8| 4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72| 8| 5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72| 8| 6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72| 8| 7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72| 8| 8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93| 6| 1|95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93| 6| 2|94.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93| 6| 3|91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93| 6| 4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93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93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95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95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95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95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98| 1| 1|95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99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99| 3| 2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99| 3| 3|95.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0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02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0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24| 2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24| 2| 2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2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29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39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74|10| 1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74|10| 2|95.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74|10| 3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74|10| 4|93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74|10| 5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74|10| 6|87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74|10| 7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74|10| 8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74|10| 9|8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74|10|10|80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92| 1| 1|95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18| 2| 1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18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3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58| 2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58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61| 2| 1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61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79| 1| 1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84| 1| 1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04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46| 5| 1|95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46| 5| 2|8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46| 5| 3|83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46| 5| 4|8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46| 5| 5|76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48| 6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48| 6| 2|95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48| 6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48| 6| 4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48| 6| 5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48| 6| 6|7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50|13| 1|95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50|13| 2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50|13| 3|94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50|13| 4|9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50|13| 5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50|13| 6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50|13| 7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50|13| 8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50|13| 9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50|13|10|7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50|13|11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50|13|1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50|13|1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87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90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90| 4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90| 4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90| 4| 4|84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94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94| 2| 2|95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96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96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05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07| 1| 1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20|16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20|16| 2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20|16| 3|94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20|16| 4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20|16| 5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20|16| 6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20|16| 7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20|16| 8|8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20|16| 9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20|16|10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20|16|11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20|16|12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20|16|13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20|16|14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20|16|15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20|16|1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23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3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52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55| 1| 1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74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77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77| 2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84| 1| 1|95.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8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03| 1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17|11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17|11| 2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17|11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17|11| 4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17|11| 5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17|11| 6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17|11| 7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17|11| 8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17|11| 9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17|11|10|6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17|11|11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2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42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48| 2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48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6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69| 6| 1|9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69| 6| 2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69| 6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69| 6| 4|9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69| 6| 5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69| 6| 6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7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7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78| 2| 2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82|14| 1|95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82|14| 2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82|14| 3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82|14| 4|95.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82|14| 5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82|14| 6|94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82|14| 7|94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82|14| 8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82|14| 9|88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82|14|10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82|14|11|84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82|14|12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82|14|1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82|14|1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92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92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93| 2| 1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93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0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14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14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2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22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25| 3| 1|95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25| 3| 2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25| 3| 3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2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44| 5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44| 5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44| 5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44| 5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44| 5| 5|90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48| 2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48| 2| 2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70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78| 5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78| 5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78| 5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78| 5| 4|91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78| 5| 5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8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98| 1| 1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2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38| 1| 1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67|14| 1|95.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67|14| 2|95.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67|14| 3|95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67|14| 4|9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67|14| 5|94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67|14| 6|94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67|14| 7|94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67|14| 8|94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67|14| 9|94.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67|14|10|93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67|14|11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67|14|12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67|14|13|23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67|14|1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69| 1| 1|95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83| 5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83| 5| 2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83| 5| 3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83| 5| 4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83| 5| 5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32| 4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32| 4| 2|95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32| 4| 3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32| 4| 4|95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37| 3| 1|95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37| 3| 2|95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37| 3| 3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0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3| 2| 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8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91| 1| 1|95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9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0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10| 8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10| 8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10| 8| 3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10| 8| 4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10| 8| 5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10| 8| 6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10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10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18| 1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2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4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52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52| 4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52| 4| 3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52| 4| 4|94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53| 1| 1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64|14| 1|95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64|14| 2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64|14| 3|95.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64|14| 4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64|14| 5|95.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64|14| 6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64|14| 7|94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64|14| 8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64|14| 9|92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64|14|10|91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64|14|11|90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64|14|12|89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64|14|13|89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64|14|14|77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8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23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26| 1| 1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42| 1| 1|86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48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48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07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14|14| 1|95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14|14| 2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14|14| 3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14|14| 4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14|14| 5|95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14|14| 6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14|14| 7|95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14|14| 8|95.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14|14| 9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14|14|10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14|14|11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14|14|1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14|14|13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14|14|14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17| 1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5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58| 1| 1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86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86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93| 8| 1|94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93| 8| 2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93| 8| 3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93| 8| 4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93| 8| 5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93| 8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93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93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99| 1| 1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25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25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35| 2| 1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35| 2| 2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42| 1| 1|91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7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72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8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87| 2| 1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87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8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8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98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02| 1| 1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0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06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25| 1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26| 1| 1|95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3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51| 1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5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6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87|13| 1|9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87|13| 2|94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87|13| 3|9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87|13| 4|92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87|13| 5|88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87|13| 6|87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87|13| 7|87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87|13| 8|86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87|13| 9|85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87|13|10|81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87|13|11|80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87|13|12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87|13|13|53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90| 2| 1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90| 2| 2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94| 3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94| 3| 2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94| 3| 3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1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1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16| 2| 1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16| 2| 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2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22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44| 7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44| 7| 2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44| 7| 3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44| 7| 4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44| 7| 5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44| 7| 6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44| 7| 7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60| 3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60| 3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60| 3| 3|90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72| 1| 1|95.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83| 5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83| 5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83| 5| 3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83| 5| 4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83| 5| 5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85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85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85| 3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88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8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95| 2| 1|95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95| 2| 2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29| 6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29| 6| 2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29| 6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29| 6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29| 6| 5|94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29| 6| 6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43| 9| 1|95.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43| 9| 2|8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43| 9| 3|8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43| 9| 4|77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43| 9| 5|69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43| 9| 6|6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43| 9| 7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43| 9| 8|6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43| 9| 9|5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4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52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57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79| 3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79| 3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79| 3| 3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94| 3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94| 3| 2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94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08| 2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08| 2| 2|95.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23| 2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23| 2| 2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4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4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53| 3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53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53| 3| 3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76| 3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76| 3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76| 3| 3|95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06| 2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06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16| 7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16| 7| 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16| 7| 3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16| 7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16| 7| 5|92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16| 7| 6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16| 7| 7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1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2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44| 3| 1|9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44| 3| 2|95.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44| 3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48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70| 5| 1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70| 5| 2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70| 5| 3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70| 5| 4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70| 5| 5|93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7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7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77| 4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77| 4| 2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77| 4| 3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77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81| 2| 1|94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81| 2| 2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88| 4| 1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88| 4| 2|92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88| 4| 3|91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88| 4| 4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03| 1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1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17| 6| 1|95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17| 6| 2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17| 6| 3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17| 6| 4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17| 6| 5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17| 6| 6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2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23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23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23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23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28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28| 4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28| 4| 3|9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28| 4| 4|7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32| 5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32| 5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32| 5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32| 5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32| 5| 5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43| 5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43| 5| 2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43| 5| 3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43| 5| 4|94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43| 5| 5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6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7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76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76| 2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8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89| 1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91| 5| 1|95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91| 5| 2|94.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91| 5| 3|26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91| 5| 4|2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91| 5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06| 4| 1|89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06| 4| 2|80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06| 4| 3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06| 4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5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6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64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78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78| 3| 2|94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78| 3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0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36| 1| 1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4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44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55| 3| 1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55| 3| 2|95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55| 3| 3|9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64| 6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64| 6| 2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64| 6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64| 6| 4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64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64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80| 1| 1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92| 7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92| 7| 2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92| 7| 3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92| 7| 4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92| 7| 5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92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92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18| 7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18| 7| 2|95.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18| 7| 3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18| 7| 4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18| 7| 5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18| 7| 6|92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18| 7| 7|86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28| 2| 1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28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27| 1|95.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27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27| 3|95.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27| 4|94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27| 5|94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27| 6|91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27| 7|90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27| 8|89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27| 9|88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27|10|87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27|11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27|12|85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27|13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27|14|84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27|15|79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27|16|74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27|17|6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27|18|66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27|19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27|20|64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27|21|64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27|22|6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27|23|63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27|24|33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27|25|3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27|26|2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27|2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4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51| 1| 1|93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60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65| 2| 1|95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65| 2| 2|94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78| 3| 1|95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78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78| 3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0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09| 1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44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44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44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44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54| 4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54| 4| 2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54| 4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54| 4| 4|7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57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62| 5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62| 5| 2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62| 5| 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62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62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67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67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68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68| 2| 2|94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96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96| 2| 2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08| 1| 1|95.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15| 1| 1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28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28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4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 1|95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 2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 3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 4|94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 5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 6|91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 7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 8|88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 9|88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10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11|87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12|87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13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14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15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16|85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17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18|84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19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20|82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21|8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22|80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23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24|7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2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26|6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2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28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29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7|30|30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84| 5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84| 5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84| 5| 3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84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84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8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2|20| 1|95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2|20| 2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2|20| 3|95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2|20| 4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2|20| 5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2|20| 6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2|20| 7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2|20| 8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2|20| 9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2|20|10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2|20|11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2|20|12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2|20|13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2|20|14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2|20|15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2|20|16|94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2|20|17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2|20|18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2|20|19|92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2|20|20|83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2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21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24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48| 1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68| 2| 1|95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68| 2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7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7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8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82| 1| 1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89| 7| 1|95.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89| 7| 2|95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89| 7| 3|95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89| 7| 4|95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89| 7| 5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89| 7| 6|94.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89| 7| 7|93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90| 2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90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02|14| 1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02|14| 2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02|14| 3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02|14| 4|94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02|14| 5|94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02|14| 6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02|14| 7|93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02|14| 8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02|14| 9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02|14|10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02|14|11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02|14|12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02|14|1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02|14|1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1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31| 4| 1|95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31| 4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31| 4| 3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31| 4| 4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3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58| 3| 1|95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58| 3| 2|95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58| 3| 3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78| 1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94| 1| 1|95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54| 9| 1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54| 9| 2|94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54| 9| 3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54| 9| 4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54| 9| 5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54| 9| 6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54| 9| 7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54| 9| 8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54| 9| 9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79| 2| 1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79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01| 1| 1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0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02| 2| 2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12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1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4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49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56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75| 4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75| 4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75| 4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75| 4| 4|78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8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0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34| 2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34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43| 1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4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7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76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79| 3| 1|95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79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79| 3| 3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83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83| 2| 2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84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84| 2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05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14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14| 2| 2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1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37| 2| 1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37| 2| 2|87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38| 1| 1|95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4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42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54| 1| 1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58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62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65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68| 3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68| 3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68| 3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76| 3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76| 3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76| 3| 3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83| 6| 1|94.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83| 6| 2|93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83| 6| 3|80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83| 6| 4|70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83| 6| 5|3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83| 6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99| 2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99| 2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19| 1| 1|95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2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26| 5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26| 5| 2|95.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26| 5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26| 5| 4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26| 5| 5|91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42| 7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42| 7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42| 7| 3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42| 7| 4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42| 7| 5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42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42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4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8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0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0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2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35| 3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35| 3| 2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35| 3| 3|94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46| 2| 1|95.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46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50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57| 1| 1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81| 2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81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29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3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34| 3| 1|95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34| 3| 2|95.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34| 3| 3|95.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40| 2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40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4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58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64| 6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64| 6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64| 6| 3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64| 6| 4|93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64| 6| 5|92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64| 6| 6|90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73| 3| 1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73| 3| 2|83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73| 3| 3|80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77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9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28| 2| 1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28| 2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54|16| 1|95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54|16| 2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54|16| 3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54|16| 4|95.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54|16| 5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54|16| 6|95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54|16| 7|94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54|16| 8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54|16| 9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54|16|10|84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54|16|11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54|16|12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54|16|13|35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54|16|14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54|16|1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54|16|1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76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01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01| 2| 2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14| 5| 1|95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14| 5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14| 5| 3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14| 5| 4|6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14| 5| 5|57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21| 5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21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21| 5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21| 5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21| 5| 5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33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37| 2| 1|95.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37| 2| 2|92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42|15| 1|95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42|15| 2|95.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42|15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42|15| 4|93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42|15| 5|93.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42|15| 6|93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42|15| 7|89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42|15| 8|89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42|15| 9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42|15|10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42|15|11|80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42|15|12|80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42|15|13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42|15|1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42|15|1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44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44| 4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44| 4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44| 4| 4|93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5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51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 1|95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 2|95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 3|95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 4|95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 5|95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 6|95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 7|95.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 8|95.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 9|95.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10|95.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11|95.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12|95.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13|95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14|95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15|95.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16|94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17|9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18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19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20|93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21|90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22|89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23|89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24|89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25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26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27|84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28|8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29|74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30|63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31|3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32|2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3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34|3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92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94|19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94|19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94|19| 3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94|19| 4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94|19| 5|95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94|19| 6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94|19| 7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94|19| 8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94|19| 9|95.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94|19|10|95.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94|19|11|95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94|19|12|95.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94|19|13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94|19|14|94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94|19|15|94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94|19|16|94.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94|19|17|94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94|19|18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94|19|19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 2|95.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 3|95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 4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 5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 6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 7|94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 8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 9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10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11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12|93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13|92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14|89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15|89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16|88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17|88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18|88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19|88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20|87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21|87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22|85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23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24|81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25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26|77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27|76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28|73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29|6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30|66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31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32|64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33|6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34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35|35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1|36|3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10| 2| 1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10| 2| 2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32| 5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32| 5| 2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32| 5| 3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32| 5| 4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32| 5| 5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37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68| 2| 1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68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99| 1| 1|6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0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1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36| 2| 1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36| 2| 2|81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47| 2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47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48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5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63| 5| 1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63| 5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63| 5| 3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63| 5| 4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63| 5| 5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92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97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17| 2| 1|95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17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24| 1| 1|93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4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56|11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56|11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56|11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56|11| 4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56|11| 5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56|11| 6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56|11| 7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56|11| 8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56|11| 9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56|11|10|6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56|11|11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6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79| 3| 1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79| 3| 2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79| 3| 3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87| 2| 1|95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87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93| 6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93| 6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93| 6| 3|93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93| 6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93| 6| 5|83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93| 6| 6|78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14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15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15| 2| 2|9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30| 5| 1|95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30| 5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30| 5| 3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30| 5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30| 5| 5|83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36| 2| 1|86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36| 2| 2|84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53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54| 4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54| 4| 2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54| 4| 3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54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80| 1| 1|95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03|10| 1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03|10| 2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03|10| 3|94.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03|10| 4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03|10| 5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03|10| 6|92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03|10| 7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03|10| 8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03|10| 9|8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03|10|10|85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04| 2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04| 2| 2|94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2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27|13| 1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27|1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27|13| 3|94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27|13| 4|86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27|13| 5|82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27|13| 6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27|13| 7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27|13| 8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27|13| 9|67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27|13|10|67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27|13|11|67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27|13|12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27|13|13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41| 2| 1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41| 2| 2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63| 6| 1|95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63| 6| 2|95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63| 6| 3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63| 6| 4|94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63| 6| 5|91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63| 6| 6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90| 6| 1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90| 6| 2|9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90| 6| 3|87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90| 6| 4|81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90| 6| 5|79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90| 6| 6|79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92| 6| 1|95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92| 6| 2|95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92| 6| 3|91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92| 6| 4|91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92| 6| 5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92| 6| 6|77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9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99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99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1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25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25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31| 3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31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31| 3| 3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39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45| 1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5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5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9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92| 5| 1|95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92| 5| 2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92| 5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92| 5| 4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92| 5| 5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97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97| 3| 2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97| 3| 3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0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01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04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04| 2| 2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33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4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61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8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04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0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10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30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30| 3| 2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30| 3| 3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3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38| 1| 1|95.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5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71| 9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71| 9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71| 9| 3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71| 9| 4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71| 9| 5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71| 9| 6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71| 9| 7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71| 9| 8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71| 9| 9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9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04| 2| 1|95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04| 2| 2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1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16| 1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21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42| 3| 1|95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42| 3| 2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42| 3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44| 2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44| 2| 2|95.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57|19| 1|95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57|19| 2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57|19| 3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57|19| 4|95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57|19| 5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57|19| 6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57|19| 7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57|19| 8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57|19| 9|95.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57|19|10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57|19|11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57|19|12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57|19|13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57|19|14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57|19|15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57|19|16|94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57|19|17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57|19|18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57|19|19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65| 9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65| 9| 2|9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65| 9| 3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65| 9| 4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65| 9| 5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65| 9| 6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65| 9| 7|7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65| 9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65| 9| 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74| 2| 1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74| 2| 2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81| 4| 1|94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81| 4| 2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81| 4| 3|93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81| 4| 4|91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06| 1| 1|9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10| 7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10| 7| 2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10| 7| 3|95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10| 7| 4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10| 7| 5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10| 7| 6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10| 7| 7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14| 1| 1|95.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20| 1| 1|87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30| 3| 1|93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30| 3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30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40| 2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40| 2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4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49| 2| 1|95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49| 2| 2|95.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63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8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8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4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43| 2| 2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4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96| 3| 1|95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96| 3| 2|95.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96| 3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0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09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09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09| 3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26| 2| 1|91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26| 2| 2|90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37| 2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37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69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70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7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7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7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07| 6| 1|95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07| 6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07| 6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07| 6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07| 6| 5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07| 6| 6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11| 4| 1|6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11| 4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11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11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14| 1| 1|95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19| 1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5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62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62| 4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62| 4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62| 4| 4|8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63| 7| 1|95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63| 7| 2|95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63| 7| 3|95.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63| 7| 4|95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63| 7| 5|95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63| 7| 6|95.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63| 7| 7|94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7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78| 1| 1|95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00| 3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00| 3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00| 3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0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1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2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53| 1| 1|81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6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7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84| 1| 1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8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88| 2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88| 2| 2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1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2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 1|95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 2|95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 3|95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 4|95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 5|95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 6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 7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 8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 9|95.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10|95.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11|95.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12|95.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13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14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15|94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16|94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17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18|9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19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20|93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21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22|93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23|92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24|92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25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26|89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27|87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28|86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29|86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30|86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31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32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33|84.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34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35|35|84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6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70| 2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70| 2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77| 2| 1|9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77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83| 2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83| 2| 2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26| 5| 1|91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26| 5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26| 5| 3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26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26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3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37| 1| 1|95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43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47| 2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47| 2| 2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6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69| 3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69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69| 3| 3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81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03| 1| 1|95.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10| 3| 1|95.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10| 3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10| 3| 3|93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12| 1| 1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14| 4| 1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14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14| 4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14| 4| 4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28| 1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44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45| 2| 1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45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47| 1| 1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52| 2| 1|95.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52| 2| 2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63| 2| 1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63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6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81| 4| 1|95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81| 4| 2|95.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81| 4| 3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81| 4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85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85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9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0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1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21| 2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21| 2| 2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28| 2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28| 2| 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29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39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39| 4| 2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39| 4| 3|79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39| 4| 4|77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40| 3| 1|95.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40| 3| 2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40| 3| 3|84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41| 1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57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69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04| 5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04| 5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04| 5| 3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04| 5| 4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04| 5| 5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0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1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24| 2| 1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24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30| 1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38| 1| 1|86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47| 1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4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50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70| 6| 1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70| 6| 2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70| 6| 3|85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70| 6| 4|85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70| 6| 5|85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70| 6| 6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89| 1| 1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96| 3| 1|84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96| 3| 2|78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96| 3| 3|74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99| 2| 1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99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03| 1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11| 1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16| 5| 1|95.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16| 5| 2|9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16| 5| 3|81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16| 5| 4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16| 5| 5|65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17| 2| 1|95.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17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18| 3| 1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18| 3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18| 3| 3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29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7|27| 1|95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7|27| 2|95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7|27| 3|95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7|27| 4|95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7|27| 5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7|27| 6|95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7|27| 7|95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7|27| 8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7|27| 9|95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7|27|10|95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7|27|11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7|27|12|95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7|27|13|95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7|27|14|95.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7|27|15|95.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7|27|16|95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7|27|17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7|27|18|95.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7|27|19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7|27|20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7|27|21|94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7|27|22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7|27|23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7|27|24|94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7|27|25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7|27|26|94.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7|27|27|85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5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63| 1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8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91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91| 2| 2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9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02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11| 1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2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4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41| 2| 2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47| 2| 1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47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49| 2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49| 2| 2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6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6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7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9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9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13| 4| 1|95.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13| 4| 2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13| 4| 3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13| 4| 4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2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58| 1| 1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7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82| 2| 1|95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82| 2| 2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03| 6| 1|95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03| 6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03| 6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03| 6| 4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03| 6| 5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03| 6| 6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26| 6| 1|95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26| 6| 2|95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26| 6| 3|95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26| 6| 4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26| 6| 5|94.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26| 6| 6|87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29| 2| 1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29| 2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 1|95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 2|95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 3|9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 4|95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 5|95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 6|95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 7|95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 8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 9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10|95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11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12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13|95.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14|95.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15|95.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16|95.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17|95.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18|95.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19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20|95.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21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22|9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23|94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24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25|94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26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27|9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28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29|94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30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31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3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33|94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34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35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36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37|93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38|93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39|93.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40|92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41|92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42|92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43|92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44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45|91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46|9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47|90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48|89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49|8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50|88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51|87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52|87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53|87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54|87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55|87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56|86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57|86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58|86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59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60|85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61|85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62|84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63|84.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64|84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65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66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67|83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68|83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69|83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6|70|70|81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52|15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52|15| 2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52|15| 3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52|15| 4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52|15| 5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52|15| 6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52|15| 7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52|15| 8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52|15| 9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52|15|10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52|15|11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52|15|1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52|15|1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52|15|14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52|15|15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59| 3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59| 3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59| 3| 3|81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70| 1| 1|95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79| 8| 1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79| 8| 2|94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79| 8| 3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79| 8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79| 8| 5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79| 8| 6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79| 8| 7|85.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79| 8| 8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08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2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66| 1| 1|95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0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01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0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2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2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32| 1| 1|9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76| 3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76| 3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76| 3| 3|94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9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03| 2| 1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03| 2| 2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18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2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28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32| 1| 1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36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47|13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47|13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47|13| 3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47|13| 4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47|13| 5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47|13| 6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47|13| 7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47|13| 8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47|13| 9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47|13|10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47|13|1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47|13|1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47|13|1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8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8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03| 1| 1|84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1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2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46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57| 8| 1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57| 8| 2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57| 8| 3|95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57| 8| 4|94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57| 8| 5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57| 8| 6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57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57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96| 6| 1|95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96| 6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96| 6| 3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96| 6| 4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96| 6| 5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96| 6| 6|88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04| 1| 1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13| 1| 1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36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51| 1| 1|95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58| 4| 1|9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58| 4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58| 4| 3|95.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58| 4| 4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6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78| 8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78| 8| 2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78| 8| 3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78| 8| 4|9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78| 8| 5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78| 8| 6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78| 8| 7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78| 8| 8|85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8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87| 1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9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01| 1| 1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08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19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3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40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47| 1| 1|94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48| 9| 1|95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48| 9| 2|95.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48| 9| 3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48| 9| 4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48| 9| 5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48| 9| 6|94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48| 9| 7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48| 9| 8|84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48| 9| 9|83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5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55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57| 1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6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60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65| 4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65| 4| 2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65| 4| 3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65| 4| 4|94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68| 1| 1|94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7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89| 5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89| 5| 2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89| 5| 3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89| 5| 4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89| 5| 5|87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99| 4| 1|95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99| 4| 2|95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99| 4| 3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99| 4| 4|87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27| 7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27| 7| 2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27| 7| 3|9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27| 7| 4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27| 7| 5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27| 7| 6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27| 7| 7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29| 1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31| 4| 1|95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31| 4| 2|94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31| 4| 3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31| 4| 4|87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4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73| 4| 1|95.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73| 4| 2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73| 4| 3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73| 4| 4|87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79| 5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79| 5| 2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79| 5| 3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79| 5| 4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79| 5| 5|87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84| 1| 1|95.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87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87| 3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87| 3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88| 2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88| 2| 2|87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9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08| 6| 1|95.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08| 6| 2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08| 6| 3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08| 6| 4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08| 6| 5|93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08| 6| 6|87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1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31| 1| 1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39| 4| 1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39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39| 4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39| 4| 4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51| 4| 1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51| 4| 2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51| 4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51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64| 3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64| 3| 2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64| 3| 3|93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66| 4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66| 4| 2|94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66| 4| 3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66| 4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7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75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78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8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83| 2| 2|94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8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9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92| 1| 1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02| 9| 1|95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02| 9| 2|95.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02| 9| 3|95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02| 9| 4|95.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02| 9| 5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02| 9| 6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02| 9| 7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02| 9| 8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02| 9| 9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04| 1| 1|95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07| 1| 1|95.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16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16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17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17| 3| 2|88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17| 3| 3|85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35| 1| 1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48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55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71| 2| 1|95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71| 2| 2|94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72| 1| 1|95.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76| 2| 1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76| 2| 2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79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8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87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91| 1| 1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9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0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21| 2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21| 2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46| 8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46| 8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46| 8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46| 8| 4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46| 8| 5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46| 8| 6|90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46| 8| 7|8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46| 8| 8|80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47| 8| 1|95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47| 8| 2|95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47| 8| 3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47| 8| 4|95.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47| 8| 5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47| 8| 6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47| 8| 7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47| 8| 8|87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1|23| 1|95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1|23| 2|95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1|23| 3|95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1|23| 4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1|23| 5|95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1|23| 6|94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1|23| 7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1|23| 8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1|23| 9|94.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1|23|10|94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1|23|11|93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1|23|12|91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1|23|13|90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1|23|14|8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1|23|15|88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1|23|16|88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1|23|17|88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1|23|18|87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1|23|19|87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1|23|20|86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1|23|21|85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1|23|22|8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1|23|23|80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62| 1| 1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81| 2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81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84| 2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84| 2| 2|88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86| 5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86| 5| 2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86| 5| 3|90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86| 5| 4|88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86| 5| 5|87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90| 5| 1|95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90| 5| 2|95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90| 5| 3|94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90| 5| 4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90| 5| 5|94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9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00| 3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00| 3| 2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00| 3| 3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03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21| 1| 1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23| 2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23| 2| 2|93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32| 4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32| 4| 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32| 4| 3|85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32| 4| 4|85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54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54| 2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5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27| 1|95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27| 2|95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27| 3|95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27| 4|95.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27| 5|95.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27| 6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27| 7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27| 8|94.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27| 9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27|10|93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27|11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27|12|92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27|13|92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27|14|91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27|15|89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27|16|88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27|17|87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27|18|87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27|19|8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27|20|8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27|21|85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27|22|84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27|23|83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27|24|8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27|25|81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27|26|76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27|27|74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78| 2| 1|95.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78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99| 1| 1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3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33| 2| 1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33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4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50| 1| 1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80| 2| 1|94.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80| 2| 2|83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81| 1| 1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8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82| 2| 2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94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94| 2| 2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11| 1| 1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41| 1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70| 5| 1|9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70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70| 5| 3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70| 5| 4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70| 5| 5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7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75| 1| 1|95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8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16| 1| 1|86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17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17| 2| 2|86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35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35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46|11| 1|95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46|11| 2|95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46|11| 3|95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46|11| 4|95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46|11| 5|95.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46|11| 6|95.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46|11| 7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46|11| 8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46|11| 9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46|11|10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46|11|11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5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60|15| 1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60|15| 2|94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60|15| 3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60|15| 4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60|15| 5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60|15| 6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60|15| 7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60|15| 8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60|15| 9|8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60|15|10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60|15|11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60|15|12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60|15|13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60|15|14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60|15|1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65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65| 4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65| 4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65| 4| 4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8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22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27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36| 7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36| 7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36| 7| 3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36| 7| 4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36| 7| 5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36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36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39|12| 1|95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39|12| 2|95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39|12| 3|95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39|12| 4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39|12| 5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39|12| 6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39|12| 7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39|12| 8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39|12| 9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39|12|10|92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39|12|1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39|12|1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0|25| 1|95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0|25| 2|95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0|25| 3|95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0|25| 4|95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0|25| 5|95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0|25| 6|95.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0|25| 7|95.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0|25| 8|95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0|25| 9|95.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0|25|10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0|25|11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0|25|12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0|25|13|94.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0|25|14|93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0|25|15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0|25|16|92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0|25|17|88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0|25|18|86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0|25|19|86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0|25|20|85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0|25|21|80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0|25|22|79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0|25|2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0|25|2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0|25|2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3| 1| 1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66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70| 3| 1|95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70| 3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70| 3| 3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96| 2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96| 2| 2|95.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2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3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4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53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55| 8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55| 8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55| 8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55| 8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55| 8| 5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55| 8| 6|84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55| 8| 7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55| 8| 8|74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6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8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85| 5| 1|85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85| 5| 2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85| 5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85| 5| 4|81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85| 5| 5|80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88| 1| 1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92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05| 1| 1|84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1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2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32| 5| 1|95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32| 5| 2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32| 5| 3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32| 5| 4|87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32| 5| 5|84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43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43| 2| 2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47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47| 4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47| 4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47| 4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48| 1| 1|90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9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92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97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0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14|15| 1|95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14|15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14|15| 3|95.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14|15| 4|95.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14|15| 5|95.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14|15| 6|95.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14|15| 7|95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14|15| 8|95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14|15| 9|95.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14|15|10|95.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14|15|11|95.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14|15|12|94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14|15|13|94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14|15|14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14|15|15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5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5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58| 4| 1|9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58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58| 4| 3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58| 4| 4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62| 9| 1|95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62| 9| 2|95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62| 9| 3|93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62| 9| 4|93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62| 9| 5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62| 9| 6|90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62| 9| 7|9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62| 9| 8|85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62| 9| 9|80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7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73| 5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73| 5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73| 5| 3|85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73| 5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73| 5| 5|81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2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24| 5| 1|82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24| 5| 2|78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24| 5| 3|2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24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24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3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3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35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42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42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42| 3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44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5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5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74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82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02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02| 3| 2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02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05| 1| 1|95.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2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59| 1| 1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65| 1| 1|95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7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07| 2| 1|95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07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12| 3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12| 3| 2|93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12| 3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15| 8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15| 8| 2|95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15| 8| 3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15| 8| 4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15| 8| 5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15| 8| 6|94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15| 8| 7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15| 8| 8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26| 2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26| 2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28| 1| 1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2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31| 2| 1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31| 2| 2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4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46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5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63| 1| 1|93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6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72|17| 1|95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72|17| 2|94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72|17| 3|94.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72|17| 4|93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72|17| 5|93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72|17| 6|93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72|17| 7|9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72|17| 8|80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72|17| 9|66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72|17|10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72|17|11|4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72|17|1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72|17|13|26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72|17|14|2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72|17|15|22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72|17|1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72|17|1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75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75| 2| 2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93| 4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93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93| 4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93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95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95| 4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95| 4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95| 4| 4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04| 5| 1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04| 5| 2|94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04| 5| 3|94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04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04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06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09| 2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09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18| 3| 1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18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18| 3| 3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23| 1| 1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38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4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57|14| 1|9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57|14| 2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57|14| 3|92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57|14| 4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57|14| 5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57|14| 6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57|14| 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57|14| 8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57|14| 9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57|14|10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57|14|11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57|14|1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57|14|13|2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57|14|1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68| 1| 1|85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75| 1| 1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76| 3| 1|95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76| 3| 2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76| 3| 3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84| 1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8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95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95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95| 3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15| 2| 1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15| 2| 2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16| 2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16| 2| 2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2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21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37| 1| 1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39| 3| 1|95.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39| 3| 2|95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39| 3| 3|94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48| 2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48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52| 1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6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67| 1| 1|95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71| 9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71| 9| 2|94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71| 9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71| 9| 4|93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71| 9| 5|90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71| 9| 6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71| 9| 7|83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71| 9| 8|74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71| 9| 9|7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77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77| 2| 2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78| 2| 1|88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78| 2| 2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01|11| 1|94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01|11| 2|93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01|11| 3|93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01|11| 4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01|11| 5|9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01|11| 6|87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01|11| 7|87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01|11| 8|87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01|11| 9|8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01|11|10|84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01|11|11|3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31| 2| 1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31| 2| 2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33| 5| 1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33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33| 5| 3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33| 5| 4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33| 5| 5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38| 1| 1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4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48| 3| 1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48| 3| 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48| 3| 3|92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55| 5| 1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55| 5| 2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55| 5| 3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55| 5| 4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55| 5| 5|8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61| 3| 1|9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61| 3| 2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61| 3| 3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70| 3| 1|94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70| 3| 2|80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70| 3| 3|80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96| 2| 1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96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3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32| 2| 1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32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35| 5| 1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35| 5| 2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35| 5| 3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35| 5| 4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35| 5| 5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40| 4| 1|94.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40| 4| 2|82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40| 4| 3|75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40| 4| 4|74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43| 5| 1|95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43| 5| 2|95.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43| 5| 3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43| 5| 4|94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43| 5| 5|94.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5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78| 8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78| 8| 2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78| 8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78| 8| 4|95.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78| 8| 5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78| 8| 6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78| 8| 7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78| 8| 8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8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24| 3| 1|94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24| 3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24| 3| 3|93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1|22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1|22| 2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1|22| 3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1|22| 4|95.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1|22| 5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1|22| 6|94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1|22| 7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1|22| 8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1|22| 9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1|22|10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1|22|11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1|22|1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1|22|13|92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1|22|14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1|22|15|92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1|22|16|90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1|22|17|89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1|22|18|88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1|22|19|87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1|22|20|87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1|22|21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1|22|22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4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61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80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8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83| 2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04| 4| 1|9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04| 4| 2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04| 4| 3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04| 4| 4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06| 3| 1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06| 3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06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0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13|12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13|12| 2|95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13|12| 3|94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13|12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13|12| 5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13|12| 6|93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13|12| 7|92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13|12| 8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13|12| 9|87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13|12|10|82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13|12|11|76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13|12|12|73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1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17| 2| 1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17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33| 1| 1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4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54| 5| 1|9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54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54| 5| 3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54| 5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54| 5| 5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67| 4| 1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67| 4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67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67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6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7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72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87| 6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87| 6| 2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87| 6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87| 6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87| 6| 5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87| 6| 6|74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90| 2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90| 2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91| 2| 1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91| 2| 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10| 7| 1|95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10| 7| 2|94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10| 7| 3|94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10| 7| 4|94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10| 7| 5|86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10| 7| 6|82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10| 7| 7|5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41| 1| 1|95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72| 1| 1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94| 1| 1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0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01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17| 4| 1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17| 4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17| 4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17| 4| 4|8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1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19| 2| 1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19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20| 2| 1|95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20| 2| 2|94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22| 1| 1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2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40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5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62|17| 1|95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62|17| 2|95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62|17| 3|95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62|17| 4|95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62|17| 5|95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62|17| 6|95.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62|17| 7|95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62|17| 8|95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62|17| 9|95.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62|17|10|95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62|17|11|95.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62|17|12|95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62|17|13|94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62|17|14|9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62|17|15|94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62|17|16|94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62|17|17|93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7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80| 2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80| 2| 2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81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81| 3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81| 3| 3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86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86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8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89| 3| 1|9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89| 3| 2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89| 3| 3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92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93| 2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93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96| 4| 1|9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96| 4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96| 4| 3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96| 4| 4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97| 5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97| 5| 2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97| 5| 3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97| 5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97| 5| 5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99| 1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03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04| 3| 1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04| 3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04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10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11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11| 2| 2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12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1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2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26| 1| 1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9|16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9|16| 2|95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9|16| 3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9|16| 4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9|16| 5|95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9|16| 6|95.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9|16| 7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9|16| 8|95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9|16| 9|95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9|16|10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9|16|11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9|16|1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9|16|13|94.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9|16|14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9|16|15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9|16|16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53| 2| 1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53| 2| 2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55| 8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55| 8| 2|95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55| 8| 3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55| 8| 4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55| 8| 5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55| 8| 6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55| 8| 7|91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55| 8| 8|84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59| 5| 1|95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59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59| 5| 3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59| 5| 4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59| 5| 5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70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77| 4| 1|9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77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77| 4| 3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77| 4| 4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8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93| 5| 1|95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93| 5| 2|95.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93| 5| 3|94.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93| 5| 4|94.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93| 5| 5|90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17| 2| 1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17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2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1| 5| 1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1| 5| 2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1| 5| 3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1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1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4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68| 1| 1|84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78| 6| 1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78| 6| 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78| 6| 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78| 6| 4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78| 6| 5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78| 6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9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93|12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93|12| 2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93|12| 3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93|12| 4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93|12| 5|95.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93|12| 6|94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93|12| 7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93|12| 8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93|12| 9|9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93|12|10|78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93|12|11|6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93|12|12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9| 4| 1|95.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9| 4| 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9| 4| 3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9| 4| 4|87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25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33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42| 1| 1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45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47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56| 2| 1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56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0| 2| 2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2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7| 8| 1|9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7| 8| 2|95.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7| 8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7| 8| 4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7| 8| 5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7| 8| 6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7| 8| 7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7| 8| 8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1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7|19| 1|95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7|19| 2|95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7|19| 3|95.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7|19| 4|95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7|19| 5|95.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7|19| 6|95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7|19| 7|95.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7|19| 8|95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7|19| 9|95.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7|19|10|94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7|19|11|94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7|19|12|94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7|19|13|94.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7|19|14|94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7|19|15|9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7|19|16|94.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7|19|17|94.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7|19|18|92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7|19|19|89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9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5| 1| 1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0| 2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0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6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5| 1| 1|85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0|20| 1|95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0|20| 2|95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0|20| 3|95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0|20| 4|95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0|20| 5|95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0|20| 6|95.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0|20| 7|95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0|20| 8|95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0|20| 9|95.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0|20|10|95.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0|20|11|95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0|20|12|95.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0|20|13|94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0|20|14|94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0|20|15|94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0|20|16|94.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0|20|17|9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0|20|18|94.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0|20|19|94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0|20|20|90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0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1| 8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1| 8| 2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1| 8| 3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1| 8| 4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1| 8| 5|93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1| 8| 6|91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1| 8| 7|88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1| 8| 8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6| 5| 1|95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6| 5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6| 5| 3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6| 5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6| 5| 5|82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2| 8| 1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2| 8| 2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2| 8| 3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2| 8| 4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2| 8| 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2| 8| 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2| 8| 7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2| 8| 8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5|12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5|12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5|12| 3|95.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5|12| 4|95.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5|12| 5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5|12| 6|9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5|12| 7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5|12| 8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5|12| 9|93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5|12|10|93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5|12|1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5|12|12|85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9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5| 2| 1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5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9|13| 1|95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9|13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9|13| 3|9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9|13| 4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9|13| 5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9|13| 6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9|13| 7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9|13| 8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9|13| 9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9|13|10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9|13|11|8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9|13|1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9|13|13|7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4| 2| 1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4| 2| 2|83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7| 2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7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1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3| 1| 1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5| 6| 1|95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5| 6| 2|95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5| 6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5| 6| 4|89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5| 6| 5|84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5| 6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50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52| 2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52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55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55| 3| 2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55| 3| 3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58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1|12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1|12| 2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1|12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1|12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1|12| 5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1|12| 6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1|12| 7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1|12| 8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1|12| 9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1|12|10|8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1|12|11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1|12|12|7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2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3| 5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3| 5| 2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3| 5| 3|85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3| 5| 4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3| 5| 5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6| 2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6| 2| 2|94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8| 3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8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8| 3| 3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9| 1| 1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71| 4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71| 4| 2|89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71| 4| 3|86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71| 4| 4|85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81| 2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81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83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84| 4| 1|95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84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84| 4| 3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84| 4| 4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9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97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4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49| 2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49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50| 5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50| 5| 2|9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50| 5| 3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50| 5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50| 5| 5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54| 6| 1|95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54| 6| 2|95.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54| 6| 3|94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54| 6| 4|94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54| 6| 5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54| 6| 6|84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57| 5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57| 5| 2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57| 5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57| 5| 4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57| 5| 5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60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60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69| 1| 1|95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27| 1|95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27| 2|95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27| 3|95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27| 4|95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27| 5|95.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27| 6|95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27| 7|95.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27| 8|95.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27| 9|95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27|10|95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27|11|95.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27|12|95.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27|13|95.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27|14|95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27|15|95.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27|16|95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27|17|94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27|18|94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27|19|9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27|20|94.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27|21|94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27|22|93.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27|23|93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27|24|93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27|25|90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27|26|83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27|2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8|13| 1|95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8|13| 2|95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8|13| 3|95.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8|13| 4|95.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8|13| 5|95.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8|13| 6|95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8|13| 7|95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8|13| 8|94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8|13| 9|94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8|13|10|9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8|13|11|94.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8|13|12|94.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8|13|1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 1|95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 2|95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 3|95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 4|95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 5|95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 6|95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 7|95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 8|95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 9|95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10|95.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11|95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12|95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13|95.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14|95.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15|95.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16|95.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17|95.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18|95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19|95.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20|95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21|94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22|94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23|94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24|9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25|94.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26|94.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27|94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28|94.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29|94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30|93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31|93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32|88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33|83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34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3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36|3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00|11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00|11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00|11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00|11| 4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00|11| 5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00|11| 6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00|11| 7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00|11| 8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00|11| 9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00|11|10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00|11|11|8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15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19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29| 2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29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30| 3| 1|95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30| 3| 2|94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30| 3| 3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40| 5| 1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40| 5| 2|94.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40| 5| 3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40| 5| 4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40| 5| 5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41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4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54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54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54| 3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55|10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55|10| 2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55|10| 3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55|10| 4|95.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55|10| 5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55|10| 6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55|10| 7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55|10| 8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55|10| 9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55|10|10|85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5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6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80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82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84| 6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84| 6| 2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84| 6| 3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84| 6| 4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84| 6| 5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84| 6| 6|86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85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91| 4| 1|9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91| 4| 2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91| 4| 3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91| 4| 4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92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92| 3| 2|94.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92| 3| 3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06| 2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06| 2| 2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0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12| 1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2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31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33| 2| 1|95.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33| 2| 2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35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42| 5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42| 5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42| 5| 3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42| 5| 4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42| 5| 5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4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53| 4| 1|95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53| 4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53| 4| 3|94.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53| 4| 4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54| 2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54| 2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57| 3| 1|9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57| 3| 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57| 3| 3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67| 2| 1|95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67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77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77| 3| 2|95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77| 3| 3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87|18| 1|94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87|18| 2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87|18| 3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87|18| 4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87|18| 5|88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87|18| 6|86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87|18| 7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87|18| 8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87|18| 9|83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87|18|10|82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87|18|11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87|18|1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87|18|1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87|18|14|5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87|18|15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87|18|16|2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87|18|1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87|18|1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00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01| 2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01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1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14| 4| 1|9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14| 4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14| 4| 3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14| 4| 4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3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31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35| 6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35| 6| 2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35| 6| 3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35| 6| 4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35| 6| 5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35| 6| 6|7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41| 5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41| 5| 2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41| 5| 3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41| 5| 4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41| 5| 5|7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48| 6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48| 6| 2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48| 6| 3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48| 6| 4|93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48| 6| 5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48| 6| 6|89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5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61| 6| 1|9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61| 6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61| 6| 3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61| 6| 4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61| 6| 5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61| 6| 6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6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6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86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93| 2| 1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93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1| 9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1| 9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1| 9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1| 9| 4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1| 9| 5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1| 9| 6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1| 9| 7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1| 9| 8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1| 9| 9|83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2| 2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2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3|12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3|12| 2|95.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3|12| 3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3|12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3|12| 5|95.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3|12| 6|94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3|12| 7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3|12| 8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3|12| 9|94.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3|12|10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3|12|11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3|12|12|8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5| 1| 1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9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9| 4| 2|95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9| 4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9| 4| 4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2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32| 3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32| 3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32| 3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35| 2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35| 2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41| 6| 1|95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41| 6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41| 6| 3|95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41| 6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41| 6| 5|94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41| 6| 6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51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6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7|22| 1|95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7|22| 2|95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7|22| 3|95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7|22| 4|95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7|22| 5|95.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7|22| 6|95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7|22| 7|95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7|22| 8|95.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7|22| 9|95.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7|22|10|95.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7|22|11|95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7|22|12|95.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7|22|13|95.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7|22|14|94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7|22|15|94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7|22|16|94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7|22|17|94.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7|22|18|9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7|22|19|94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7|22|20|93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7|22|21|93.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7|22|22|84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80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8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89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95| 2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95| 2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9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12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15| 5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15| 5| 2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15| 5| 3|94.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15| 5| 4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15| 5| 5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26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34| 1| 1|95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42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42| 4| 2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42| 4| 3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42| 4| 4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4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50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59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64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73| 7| 1|9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73| 7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73| 7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73| 7| 4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73| 7| 5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73| 7| 6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73| 7| 7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77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85|1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85|11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85|11| 3|95.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85|11| 4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85|11| 5|9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85|11| 6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85|11| 7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85|11| 8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85|11| 9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85|11|10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85|11|11|85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89| 6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89| 6| 2|95.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89| 6| 3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89| 6| 4|9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89| 6| 5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89| 6| 6|85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0| 2| 1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0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4|17| 1|95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4|17| 2|95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4|17| 3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4|17| 4|95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4|17| 5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4|17| 6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4|17| 7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4|17| 8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4|17| 9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4|17|10|92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4|17|1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4|17|12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4|17|13|89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4|17|14|89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4|17|15|87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4|17|16|8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4|17|17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9| 3| 1|95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9| 3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9| 3| 3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01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01| 3| 2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01| 3| 3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16| 2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16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17| 2| 1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17| 2| 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22| 3| 1|95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22| 3| 2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22| 3| 3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33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3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35| 3| 1|9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35| 3| 2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35| 3| 3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48| 4| 1|95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48| 4| 2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48| 4| 3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48| 4| 4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49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51| 2| 1|95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51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78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79| 2| 1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79| 2| 2|93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8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0|17| 1|95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0|17| 2|95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0|17| 3|95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0|17| 4|95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0|17| 5|95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0|17| 6|95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0|17| 7|95.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0|17| 8|95.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0|17| 9|95.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0|17|10|95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0|17|11|95.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0|17|12|95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0|17|13|94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0|17|14|9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0|17|15|94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0|17|16|93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0|17|17|93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5| 5| 1|9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5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5| 5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5| 5| 4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5| 5| 5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08| 3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08| 3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08| 3| 3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13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29| 5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29| 5| 2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29| 5| 3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29| 5| 4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29| 5| 5|7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36| 5| 1|9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36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36| 5| 3|95.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36| 5| 4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36| 5| 5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39| 5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39| 5| 2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39| 5| 3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39| 5| 4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39| 5| 5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4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46| 2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46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53| 3| 1|9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53| 3| 2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53| 3| 3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59| 4| 1|93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59| 4| 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59| 4| 3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59| 4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66| 2| 1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66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99| 2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99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0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10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10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12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20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3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37| 4| 1|9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37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37| 4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37| 4| 4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44| 8| 1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44| 8| 2|94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44| 8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44| 8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44| 8| 5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44| 8| 6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44| 8| 7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44| 8| 8|8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48| 3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48| 3| 2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48| 3| 3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52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52| 3| 2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52| 3| 3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74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92| 9| 1|94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92| 9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92| 9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92| 9| 4|85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92| 9| 5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92| 9| 6|85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92| 9| 7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92| 9| 8|84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92| 9| 9|8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0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03| 1| 1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18| 1| 1|95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46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4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52| 9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52| 9| 2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52| 9| 3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52| 9| 4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52| 9| 5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52| 9| 6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52| 9| 7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52| 9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52| 9| 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58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58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67| 3| 1|9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67| 3| 2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67| 3| 3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73| 9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73| 9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73| 9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73| 9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73| 9| 5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73| 9| 6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73| 9| 7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73| 9| 8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73| 9| 9|8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75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78| 5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78| 5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78| 5| 3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78| 5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78| 5| 5|8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80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81| 6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81| 6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81| 6| 3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81| 6| 4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81| 6| 5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81| 6| 6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9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95| 2| 2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96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9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1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17| 2| 1|95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17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23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23| 2| 2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32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33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34| 3| 1|94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34| 3| 2|9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34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41| 2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41| 2| 2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47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53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5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6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77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77| 2| 2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02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02| 4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02| 4| 3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02| 4| 4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21|2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21|21| 2|95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21|21| 3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21|21| 4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21|21| 5|95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21|21| 6|95.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21|21| 7|95.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21|21| 8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21|21| 9|95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21|21|10|95.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21|21|11|95.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21|21|12|95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21|21|13|95.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21|21|14|9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21|21|15|94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21|21|16|94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21|21|17|94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21|21|18|94.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21|21|19|94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21|21|20|92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21|21|21|89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33| 1| 1|94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44|13| 1|95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44|13| 2|95.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44|13| 3|9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44|13| 4|94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44|13| 5|94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44|13| 6|94.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44|13| 7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44|13| 8|94.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44|13| 9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44|13|10|83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44|13|11|81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44|13|12|8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44|13|13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5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59| 4| 1|9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59| 4| 2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59| 4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59| 4| 4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6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64| 1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67| 5| 1|35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67| 5| 2|33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67| 5| 3|30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67| 5| 4|25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67| 5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74| 4| 1|9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74| 4| 2|95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74| 4| 3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74| 4| 4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75| 2| 1|95.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75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76| 6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76| 6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76| 6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76| 6| 4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76| 6| 5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76| 6| 6|9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78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79| 7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79| 7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79| 7| 3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79| 7| 4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79| 7| 5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79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79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82| 7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82| 7| 2|95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82| 7| 3|95.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82| 7| 4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82| 7| 5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82| 7| 6|94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82| 7| 7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5| 1| 1|93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7|25| 1|95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7|25| 2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7|25| 3|95.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7|25| 4|94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7|25| 5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7|25| 6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7|25| 7|92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7|25| 8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7|25| 9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7|25|10|89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7|25|11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7|25|12|85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7|25|13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7|25|14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7|25|15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7|25|16|8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7|25|17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7|25|18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7|25|19|6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7|25|20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7|25|21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7|25|22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7|25|23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7|25|24|3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7|25|2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2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43| 2| 1|95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43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4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53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5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75| 1| 1|87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88| 6| 1|95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88| 6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88| 6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88| 6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88| 6| 5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88| 6| 6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89| 6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89| 6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89| 6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89| 6| 4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89| 6| 5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89| 6| 6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94| 1| 1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9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00| 5| 1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00| 5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00| 5| 3|7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00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00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04| 5| 1|95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04| 5| 2|95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04| 5| 3|88.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04| 5| 4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04| 5| 5|81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05| 1| 1|95.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0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09| 2| 2|94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2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37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4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4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48| 6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48| 6| 2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48| 6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48| 6| 4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48| 6| 5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48| 6| 6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54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6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70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70| 4| 2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70| 4| 3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70| 4| 4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7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77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83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83| 3| 2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83| 3| 3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88| 1| 1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89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89| 2| 2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07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23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27| 7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27| 7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27| 7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27| 7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27| 7| 5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27| 7| 6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27| 7| 7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3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41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4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49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56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56| 2| 2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62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63| 3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63| 3| 2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63| 3| 3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66| 7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66| 7| 2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66| 7| 3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66| 7| 4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66| 7| 5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66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66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68| 2| 1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68| 2| 2|89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8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88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13| 2| 1|95.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13| 2| 2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14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14| 4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14| 4| 3|94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14| 4| 4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18| 4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18| 4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18| 4| 3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18| 4| 4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19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19| 2| 2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23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23| 2| 2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47| 2| 1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47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7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81| 2| 1|94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81| 2| 2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82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2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28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32| 1| 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4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6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86| 2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86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89| 1| 1|79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9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00| 9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00| 9| 2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00| 9| 3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00| 9| 4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00| 9| 5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00| 9| 6|92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00| 9| 7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00| 9| 8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00| 9| 9|88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0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24| 4| 1|95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24| 4| 2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24| 4| 3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24| 4| 4|86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28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28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34| 1| 1|95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4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44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44| 4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44| 4| 3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44| 4| 4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6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96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09| 3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09| 3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09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2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27| 5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27| 5| 2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27| 5| 3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27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27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5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57| 5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57| 5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57| 5| 3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57| 5| 4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57| 5| 5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70| 5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70| 5| 2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70| 5| 3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70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70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72| 2| 1|94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72| 2| 2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76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8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92| 2| 1|95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92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03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21| 2| 1|9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21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24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34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47| 2| 1|91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47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60| 3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60| 3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60| 3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63|11| 1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63|11| 2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63|11| 3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63|11| 4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63|11| 5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63|11| 6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63|11| 7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63|11| 8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63|11| 9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63|11|10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63|11|11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65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75|18| 1|9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75|18| 2|94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75|18| 3|93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75|18| 4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75|18| 5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75|18| 6|89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75|18| 7|89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75|18| 8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75|18| 9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75|18|10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75|18|11|83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75|18|12|81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75|18|13|8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75|18|14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75|18|1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75|18|1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75|18|17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75|18|18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8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8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96| 1| 1|95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0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2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34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36| 8| 1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36| 8| 2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36| 8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36| 8| 4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36| 8| 5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36| 8| 6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36| 8| 7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36| 8| 8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40| 2| 1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40| 2| 2|81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49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50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65| 3| 1|94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65| 3| 2|93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65| 3| 3|87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70| 1| 1|87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80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93| 1| 1|95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94| 2| 1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94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02| 4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02| 4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02| 4| 3|78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02| 4| 4|77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03| 1| 1|95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07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07| 2| 2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22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39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39| 4| 2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39| 4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39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2|17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2|17| 2|95.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2|17| 3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2|17| 4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2|17| 5|95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2|17| 6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2|17| 7|94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2|17| 8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2|17| 9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2|17|10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2|17|11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2|17|12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2|17|13|92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2|17|14|9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2|17|15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2|17|16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2|17|1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5|15| 1|94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5|15| 2|92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5|15| 3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5|15| 4|90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5|15| 5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5|15| 6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5|15| 7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5|15| 8|84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5|15| 9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5|15|10|8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5|15|11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5|15|12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5|15|13|5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5|15|14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5|15|1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9| 5| 1|95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9| 5| 2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9| 5| 3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9| 5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9| 5| 5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66| 7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66| 7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66| 7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66| 7| 4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66| 7| 5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66| 7| 6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66| 7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8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96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05| 2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05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09| 2| 1|95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09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10| 2| 1|95.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10| 2| 2|91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24| 2| 1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24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27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31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31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3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49| 2| 1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49| 2| 2|83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50| 3| 1|9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50| 3| 2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50| 3| 3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52| 7| 1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52| 7| 2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52| 7| 3|95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52| 7| 4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52| 7| 5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52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52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57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65| 9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65| 9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65| 9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65| 9| 4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65| 9| 5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65| 9| 6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65| 9| 7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65| 9| 8|8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65| 9| 9|7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66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7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78| 4| 1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78| 4| 2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78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78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84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96| 5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96| 5| 2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96| 5| 3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96| 5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96| 5| 5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07| 4| 1|95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07| 4| 2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07| 4| 3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07| 4| 4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16| 2| 1|9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16| 2| 2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32| 4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32| 4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32| 4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32| 4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50| 1| 1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56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67| 6| 1|95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67| 6| 2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67| 6| 3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67| 6| 4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67| 6| 5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67| 6| 6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78| 3| 1|95.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78| 3| 2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78| 3| 3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84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97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9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0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06| 1| 1|94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1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2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21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30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3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47| 2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47| 2| 2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50| 5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50| 5| 2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50| 5| 3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50| 5| 4|6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50| 5| 5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51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7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82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83|11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83|11| 2|95.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83|11| 3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83|11| 4|95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83|11| 5|95.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83|11| 6|95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83|11| 7|95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83|11| 8|95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83|11| 9|95.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83|11|10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83|11|11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94| 1| 1|79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96| 2| 1|95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96| 2| 2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97| 3| 1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97| 3| 2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97| 3| 3|83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2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33| 2| 1|9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33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4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45| 5| 1|9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45| 5| 2|95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45| 5| 3|9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45| 5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45| 5| 5|93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50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50| 3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50| 3| 3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5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60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71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77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9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97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03| 1| 1|94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07| 1| 1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 1|9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 2|95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 3|95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 4|95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 5|95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 6|95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 7|95.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 8|95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 9|95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10|95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11|95.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12|95.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13|95.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14|95.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15|95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16|9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17|94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18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19|94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20|94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21|9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22|94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23|94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24|93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25|93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26|92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27|91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28|87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29|86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30|86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31|83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0|32|32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9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2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25|16| 1|95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25|16| 2|95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25|16| 3|95.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25|16| 4|95.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25|16| 5|95.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25|16| 6|95.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25|16| 7|95.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25|16| 8|95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25|16| 9|95.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25|16|10|94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25|16|11|9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25|16|12|93.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25|16|13|93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25|16|14|84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25|16|15|83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25|16|1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3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38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4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4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52|12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52|1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52|12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52|12| 4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52|12| 5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52|12| 6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52|12| 7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52|12| 8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52|12| 9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52|12|10|2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52|12|1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52|12|1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55| 1| 1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61| 3| 1|94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61| 3| 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61| 3| 3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79| 2| 1|90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79| 2| 2|86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89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15| 7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15| 7| 2|95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15| 7| 3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15| 7| 4|95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15| 7| 5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15| 7| 6|94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15| 7| 7|93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33| 1| 1|93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4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40| 2| 2|95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41| 2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41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56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68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69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8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9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05| 7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05| 7| 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05| 7| 3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05| 7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05| 7| 5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05| 7| 6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05| 7| 7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06| 3| 1|9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06| 3| 2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06| 3| 3|92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23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23| 2| 2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43| 1| 1|87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45| 2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45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51| 3| 1|95.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51| 3| 2|90.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51| 3| 3|9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65| 3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65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65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79| 4| 1|95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79| 4| 2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79| 4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79| 4| 4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0| 6| 1|95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0| 6| 2|95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0| 6| 3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0| 6| 4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0| 6| 5|91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0| 6| 6|89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1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3|15| 1|95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3|15| 2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3|15| 3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3|15| 4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3|15| 5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3|15| 6|94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3|15| 7|94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3|15| 8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3|15| 9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3|15|10|89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3|15|1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3|15|12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3|15|1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3|15|1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3|15|1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10| 6| 1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10| 6| 2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10| 6| 3|8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10| 6| 4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10| 6| 5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10| 6| 6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14| 2| 1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14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21| 3| 1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21| 3| 2|95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21| 3| 3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25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31| 5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31| 5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31| 5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31| 5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31| 5| 5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45| 3| 1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45| 3| 2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45| 3| 3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6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76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76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76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76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7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86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8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96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96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11| 7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11| 7| 2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11| 7| 3|95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11| 7| 4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11| 7| 5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11| 7| 6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11| 7| 7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12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44| 8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44| 8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44| 8| 3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44| 8| 4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44| 8| 5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44| 8| 6|94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44| 8| 7|94.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44| 8| 8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60|13| 1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60|13| 2|9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60|13| 3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60|13| 4|88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60|13| 5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60|13| 6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60|13| 7|8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60|13| 8|8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60|13| 9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60|13|10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60|13|11|5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60|13|12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60|13|1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62| 1| 1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64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64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64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64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95| 2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95| 2| 2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97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97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97| 3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3| 1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6|24| 1|95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6|24| 2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6|24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6|24| 4|95.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6|24| 5|94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6|24| 6|9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6|24| 7|87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6|24| 8|86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6|24| 9|85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6|24|10|85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6|24|11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6|24|12|85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6|24|13|85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6|24|14|8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6|24|15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6|24|16|84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6|24|17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6|24|18|84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6|24|19|80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6|24|20|79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6|24|21|7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6|24|2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6|24|2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6|24|2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28| 9| 1|95.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28| 9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28| 9| 3|94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28| 9| 4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28| 9| 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28| 9| 6|91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28| 9| 7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28| 9| 8|82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28| 9| 9|79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33| 1| 1|94.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3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37| 2| 2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52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52| 3| 2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52| 3| 3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53|14| 1|95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53|14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53|14| 3|94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53|14| 4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53|14| 5|93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53|14| 6|92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53|14| 7|88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53|14| 8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53|14| 9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53|14|10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53|14|11|83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53|14|12|8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53|14|13|81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53|14|14|64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7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97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97| 4| 2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97| 4| 3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97| 4| 4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98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11| 2| 1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11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20| 2| 1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20| 2| 2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22| 1| 1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51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5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5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74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96| 6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96| 6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96| 6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96| 6| 4|92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96| 6| 5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96| 6| 6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2|19| 1|95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2|19| 2|95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2|19| 3|95.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2|19| 4|95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2|19| 5|95.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2|19| 6|95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2|19| 7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2|19| 8|94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2|19| 9|94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2|19|10|94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2|19|11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2|19|12|94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2|19|13|9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2|19|14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2|19|1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2|19|16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2|19|17|83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2|19|18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2|19|1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7| 5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7| 5| 2|93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7| 5| 3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7| 5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7| 5| 5|8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1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1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1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36|10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36|10| 2|94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36|10| 3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36|10| 4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36|10| 5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36|10| 6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36|10| 7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36|10| 8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36|10| 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36|10|10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40| 1| 1|85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57| 7| 1|94.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57| 7| 2|94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57| 7| 3|93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57| 7| 4|9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57| 7| 5|75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57| 7| 6|7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57| 7| 7|6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61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61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61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61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63| 3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63| 3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63| 3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80|14| 1|95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80|14| 2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80|14| 3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80|14| 4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80|14| 5|95.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80|14| 6|95.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80|14| 7|94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80|14| 8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80|14| 9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80|14|10|93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80|14|11|91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80|14|1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80|14|1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80|14|1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88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93| 4| 1|95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93| 4| 2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93| 4| 3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93| 4| 4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9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99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01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18| 3| 1|95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18| 3| 2|79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18| 3| 3|79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2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27|10| 1|95.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27|10| 2|95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27|10| 3|95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27|10| 4|87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27|10| 5|86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27|10| 6|86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27|10| 7|84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27|10| 8|84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27|10| 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27|10|10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33| 8| 1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33| 8| 2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33| 8| 3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33| 8| 4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33| 8| 5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33| 8| 6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33| 8| 7|80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33| 8| 8|7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34| 3| 1|95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34| 3| 2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34| 3| 3|84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3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4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43|16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43|16| 2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43|16| 3|95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43|16| 4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43|16| 5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43|16| 6|94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43|16| 7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43|16| 8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43|16| 9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43|16|10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43|16|11|93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43|16|12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43|16|13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43|16|14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43|16|15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43|16|16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45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45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45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45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50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55| 2| 1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55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67| 4| 1|95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67| 4| 2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67| 4| 3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67| 4| 4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68| 2| 1|96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68| 2| 2|94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71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76| 1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7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83| 8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83| 8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83| 8| 3|95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83| 8| 4|95.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83| 8| 5|95.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83| 8| 6|93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83| 8| 7|91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83| 8| 8|90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94| 1| 1|94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99| 1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18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3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33| 2| 1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33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35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35| 2| 2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40| 3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40| 3| 2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40| 3| 3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52| 2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52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68| 2| 1|85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68| 2| 2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3|19| 1|95.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3|19| 2|95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3|19| 3|95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3|19| 4|95.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3|19| 5|95.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3|19| 6|95.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3|19| 7|95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3|19| 8|95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3|19| 9|94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3|19|10|94.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3|19|11|9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3|19|12|94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3|19|13|93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3|19|14|8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3|19|15|84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3|19|16|83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3|19|17|83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3|19|18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3|19|1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5| 3| 1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5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5| 3| 3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83| 2| 1|95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83| 2| 2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84| 2| 1|95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84| 2| 2|95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00| 1| 1|84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1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16| 3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16| 3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16| 3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1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41| 4| 1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41| 4| 2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41| 4| 3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41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49| 1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65| 3| 1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65| 3| 2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65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72|14| 1|95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72|14| 2|95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72|14| 3|95.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72|14| 4|95.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72|14| 5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72|14| 6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72|14| 7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72|14| 8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72|14| 9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72|14|10|91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72|14|11|87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72|14|12|86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72|14|13|84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72|14|14|84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83| 6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83| 6| 2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83| 6| 3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83| 6| 4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83| 6| 5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83| 6| 6|78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95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10| 2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10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19| 5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19| 5| 2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19| 5| 3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19| 5| 4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19| 5| 5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25| 2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25| 2| 2|93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30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35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3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37| 2| 2|86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4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55| 3| 1|95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55| 3| 2|94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55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74| 2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74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80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80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80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80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85| 4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85| 4| 2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85| 4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85| 4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05| 4| 1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05| 4| 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05| 4| 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05| 4| 4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20| 3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20| 3| 2|94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20| 3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26| 7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26| 7| 2|94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26| 7| 3|93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26| 7| 4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26| 7| 5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26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26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56| 4| 1|94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56| 4| 2|86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56| 4| 3|84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56| 4| 4|5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62| 5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62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62| 5| 3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62| 5| 4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62| 5| 5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69| 4| 1|95.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69| 4| 2|94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69| 4| 3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69| 4| 4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86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86| 3| 2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86| 3| 3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96| 2| 1|8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96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01| 5| 1|95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01| 5| 2|87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01| 5| 3|3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01| 5| 4|28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01| 5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05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26| 1| 1|91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44| 2| 1|95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44| 2| 2|94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50| 1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54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54| 3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54| 3| 3|80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6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81|10| 1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81|10| 2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81|10| 3|8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81|10| 4|76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81|10| 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81|10| 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81|10| 7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81|10| 8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81|10| 9|30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81|10|10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86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89| 1| 1|94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9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05| 6| 1|95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05| 6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05| 6| 3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05| 6| 4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05| 6| 5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05| 6| 6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1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16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16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16| 3| 3|86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27| 1| 1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31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31| 2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32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4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40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47| 1| 1|91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4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4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83| 1| 1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9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94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1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20| 1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30| 4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30| 4| 2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30| 4| 3|92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30| 4| 4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36| 5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36| 5| 2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36| 5| 3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36| 5| 4|95.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36| 5| 5|8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50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5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68| 3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68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68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71| 6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71| 6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71| 6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71| 6| 4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71| 6| 5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71| 6| 6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76| 3| 1|35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76| 3| 2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76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88| 4| 1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88| 4| 2|91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88| 4| 3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88| 4| 4|87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9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93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00| 7| 1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00| 7| 2|8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00| 7| 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00| 7| 4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00| 7| 5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00| 7| 6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00| 7| 7|35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02| 1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04| 7| 1|95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04| 7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04| 7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04| 7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04| 7| 5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04| 7| 6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04| 7| 7|82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0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1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3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49| 2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49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52| 1| 1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5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75| 6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75| 6| 2|95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75| 6| 3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75| 6| 4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75| 6| 5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75| 6| 6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3| 3| 1|91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3| 3| 2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3| 3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 1|95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 2|95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 3|9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 4|95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 5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 6|95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 7|95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 8|95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 9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10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11|95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12|95.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13|95.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14|95.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15|95.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16|95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17|95.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18|95.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19|95.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20|95.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21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22|95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23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24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25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26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27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28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29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30|94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31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3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33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34|91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8|35|35|86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43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45|14| 1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45|14| 2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45|14| 3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45|14| 4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45|14| 5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45|14| 6|94.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45|14| 7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45|14| 8|93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45|14| 9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45|14|10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45|14|11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45|14|12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45|14|1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45|14|1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63| 3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63| 3| 2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63| 3| 3|80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74| 2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74| 2| 2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7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16| 1| 1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27| 3| 1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27| 3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27| 3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3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40|12| 1|95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40|12| 2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40|12| 3|94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40|12| 4|94.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40|12| 5|93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40|12| 6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40|12| 7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40|12| 8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40|12| 9|84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40|12|10|83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40|12|11|75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40|12|12|7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42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42| 3| 2|94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42| 3| 3|94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60| 5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60| 5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60| 5| 3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60| 5| 4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60| 5| 5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63| 4| 1|95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63| 4| 2|84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63| 4| 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63| 4| 4|2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86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86| 2| 2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99| 6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99| 6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99| 6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99| 6| 4|85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99| 6| 5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99| 6| 6|80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13| 8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13| 8| 2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13| 8| 3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13| 8| 4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13| 8| 5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13| 8| 6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13| 8| 7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13| 8| 8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1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24| 9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24| 9| 2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24| 9| 3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24| 9| 4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24| 9| 5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24| 9| 6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24| 9| 7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24| 9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24| 9| 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25| 1| 1|94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27| 2| 1|92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27| 2| 2|85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2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29| 2| 2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3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3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45| 4| 1|95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45| 4| 2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45| 4| 3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45| 4| 4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79| 3| 1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79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79| 3| 3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0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0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27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27| 2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5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57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77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88| 1| 1|89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0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07| 1| 1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28| 2| 1|95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28| 2| 2|94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44| 1| 1|95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48| 2| 1|94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48| 2| 2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50| 7| 1|95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50| 7| 2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50| 7| 3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50| 7| 4|95.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50| 7| 5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50| 7| 6|89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50| 7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92| 9| 1|9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92| 9| 2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92| 9| 3|95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92| 9| 4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92| 9| 5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92| 9| 6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92| 9| 7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92| 9| 8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92| 9| 9|92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96| 2| 1|95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96| 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98| 1| 1|95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03| 1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10| 1| 1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14| 1| 1|91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3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42| 3| 1|95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42| 3| 2|95.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42| 3| 3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4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56| 3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56| 3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56| 3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74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74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78| 1| 1|86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8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97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97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0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1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2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23| 1| 1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35| 5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35| 5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35| 5| 3|85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35| 5| 4|8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35| 5| 5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4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47| 3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47| 3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47| 3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53| 2| 1|95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53| 2| 2|94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78| 7| 1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78| 7| 2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78| 7| 3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78| 7| 4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78| 7| 5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78| 7| 6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78| 7| 7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8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81| 5| 1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81| 5| 2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81| 5| 3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81| 5| 4|88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81| 5| 5|83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92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99| 3| 1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99| 3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99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02| 6| 1|95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02| 6| 2|95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02| 6| 3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02| 6| 4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02| 6| 5|86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02| 6| 6|84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36| 3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36| 3| 2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36| 3| 3|94.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51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65| 3| 1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65| 3| 2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65| 3| 3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89| 1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9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04| 1| 1|95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12|10| 1|95.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12|10| 2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12|10| 3|93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12|10| 4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12|10| 5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12|10| 6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12|10| 7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12|10| 8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12|10| 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12|10|10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26| 1| 1|95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28| 1| 1|95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48| 1| 1|95.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5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71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71| 2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72| 1| 1|76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73| 2| 1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73| 2| 2|83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8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82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86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86| 3| 2|9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86| 3| 3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88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88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00| 1| 1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0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40| 5| 1|95.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40| 5| 2|95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40| 5| 3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40| 5| 4|9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40| 5| 5|83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41| 3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41| 3| 2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41| 3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43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44| 3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44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44| 3| 3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46| 1| 1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58| 1| 1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65|11| 1|95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65|11| 2|94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65|11| 3|91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65|11| 4|91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65|11| 5|89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65|11| 6|83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65|11| 7|79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65|11| 8|79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65|11| 9|77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65|11|10|76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65|11|11|71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80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91| 1| 1|9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06| 5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06| 5| 2|95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06| 5| 3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06| 5| 4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06| 5| 5|94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0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2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23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34| 1| 1|95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3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2| 8| 1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2| 8| 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2| 8| 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2| 8| 4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2| 8| 5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2| 8| 6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2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2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 1|9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 2|95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 3|9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 4|95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 5|95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 6|95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 7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 8|95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 9|95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10|95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1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12|95.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13|95.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14|95.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15|95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16|95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17|95.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18|95.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19|95.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20|95.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21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22|9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23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24|94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25|94.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26|94.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27|94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28|93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29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30|90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31|89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32|88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33|88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34|85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35|85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36|84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37|37|8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5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73|12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73|12| 2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73|12| 3|93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73|12| 4|92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73|12| 5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73|12| 6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73|12| 7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73|12| 8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73|12| 9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73|12|10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73|12|1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73|12|1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89| 8| 1|95.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89| 8| 2|95.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89| 8| 3|95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89| 8| 4|94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89| 8| 5|9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89| 8| 6|94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89| 8| 7|93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89| 8| 8|92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12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1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30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33| 6| 1|95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33| 6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33| 6| 3|89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33| 6| 4|82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33| 6| 5|78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33| 6| 6|71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37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40|12| 1|95.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40|12| 2|93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40|12| 3|9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40|12| 4|91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40|12| 5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40|12| 6|90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40|12| 7|89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40|12| 8|89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40|12| 9|89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40|12|10|87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40|12|11|83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40|12|12|80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60| 5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60| 5| 2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60| 5| 3|89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60| 5| 4|76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60| 5| 5|74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6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76| 5| 1|95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76| 5| 2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76| 5| 3|87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76| 5| 4|87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76| 5| 5|81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8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9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90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93| 1| 1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15| 1| 1|94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33| 3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33| 3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33| 3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40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5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63| 1| 1|76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69| 1| 1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77| 1| 1|94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78| 6| 1|95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78| 6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78| 6| 3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78| 6| 4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78| 6| 5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78| 6| 6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98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1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16| 4| 1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16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16| 4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16| 4| 4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18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18| 2| 2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23| 3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23| 3| 2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23| 3| 3|94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30| 3| 1|95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30| 3| 2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30| 3| 3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31| 1| 1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37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45| 7| 1|95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45| 7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45| 7| 3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45| 7| 4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45| 7| 5|84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45| 7| 6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45| 7| 7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47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53| 1| 1|95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54| 3| 1|85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54| 3| 2|8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54| 3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61| 5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61| 5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61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61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61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84| 1| 1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85| 5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85| 5| 2|95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85| 5| 3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85| 5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85| 5| 5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01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01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01| 4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01| 4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08| 1| 1|95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12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32| 4| 1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32| 4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32| 4| 3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32| 4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40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40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48| 2| 1|8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48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3|12| 1|94.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3|12| 2|87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3|12| 3|86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3|12| 4|84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3|12| 5|8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3|12| 6|8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3|12| 7|82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3|12| 8|76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3|12| 9|75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3|12|10|34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3|12|11|2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3|12|1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4| 4| 1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4| 4| 2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4| 4| 3|89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4| 4| 4|84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9|16| 1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9|16| 2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9|16| 3|92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9|16| 4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9|16| 5|87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9|16| 6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9|16| 7|83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9|16| 8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9|16| 9|79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9|16|10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9|16|11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9|16|12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9|16|13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9|16|14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9|16|15|5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9|16|16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7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72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7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81| 2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81| 2| 2|89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9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0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2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30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66| 1| 1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67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67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67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67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7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76| 1| 1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82| 4| 1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82| 4| 2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82| 4| 3|8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82| 4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9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97| 2| 1|95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97| 2| 2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99| 5| 1|95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99| 5| 2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99| 5| 3|95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99| 5| 4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99| 5| 5|94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07| 5| 1|95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07| 5| 2|9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07| 5| 3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07| 5| 4|95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07| 5| 5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10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13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20|18| 1|95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20|18| 2|95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20|18| 3|95.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20|18| 4|95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20|18| 5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20|18| 6|95.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20|18| 7|95.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20|18| 8|95.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20|18| 9|95.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20|18|10|95.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20|18|11|95.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20|18|12|95.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20|18|13|94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20|18|14|94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20|18|15|93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20|18|16|89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20|18|17|88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20|18|18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21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21| 2| 2|89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22| 3| 1|95.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22| 3| 2|94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22| 3| 3|7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33| 6| 1|95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33| 6| 2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33| 6| 3|95.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33| 6| 4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33| 6| 5|93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33| 6| 6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35| 9| 1|95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35| 9| 2|95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35| 9| 3|95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35| 9| 4|95.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35| 9| 5|95.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35| 9| 6|95.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35| 9| 7|94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35| 9| 8|94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35| 9| 9|89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37| 1| 1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38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38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41| 8| 1|95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41| 8| 2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41| 8| 3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41| 8| 4|95.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41| 8| 5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41| 8| 6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41| 8| 7|94.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41| 8| 8|88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47| 2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47| 2| 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48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58| 5| 1|95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58| 5| 2|95.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58| 5| 3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58| 5| 4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58| 5| 5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64| 4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64| 4| 2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64| 4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64| 4| 4|76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6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72| 1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95| 5| 1|95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95| 5| 2|95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95| 5| 3|94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95| 5| 4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95| 5| 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00| 1| 1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04| 3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04| 3| 2|94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04| 3| 3|8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0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11| 7| 1|95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11| 7| 2|95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11| 7| 3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11| 7| 4|95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11| 7| 5|95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11| 7| 6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11| 7| 7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13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13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1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19| 1| 1|90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27|20| 1|9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27|20| 2|95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27|20| 3|95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27|20| 4|95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27|20| 5|9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27|20| 6|95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27|20| 7|95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27|20| 8|95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27|20| 9|9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27|20|10|94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27|20|11|94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27|20|12|94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27|20|13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27|20|14|94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27|20|15|9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27|20|16|94.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27|20|17|94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27|20|18|94.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27|20|19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27|20|20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32| 2| 1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32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34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45| 1| 1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66| 6| 1|95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66| 6| 2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66| 6| 3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66| 6| 4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66| 6| 5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66| 6| 6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68| 1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73| 1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82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82| 3| 2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82| 3| 3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86| 2| 1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86| 2| 2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9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94| 2| 2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9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3|20| 1|9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3|20| 2|95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3|20| 3|95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3|20| 4|95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3|20| 5|95.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3|20| 6|95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3|20| 7|95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3|20| 8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3|20| 9|94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3|20|10|94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3|20|11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3|20|12|94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3|20|13|9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3|20|14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3|20|1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3|20|16|92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3|20|17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3|20|18|83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3|20|19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3|20|20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5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10| 2| 1|9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10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1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12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32| 2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32| 2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42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42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51|15| 1|95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51|15| 2|95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51|15| 3|95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51|15| 4|95.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51|15| 5|95.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51|15| 6|94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51|15| 7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51|15| 8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51|15| 9|94.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51|15|10|94.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51|15|11|92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51|15|12|89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51|15|13|87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51|15|14|84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51|15|15|80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53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53| 2| 2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60| 1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64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88| 3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88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88| 3| 3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0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49| 6| 1|95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49| 6| 2|95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49| 6| 3|95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49| 6| 4|95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49| 6| 5|94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49| 6| 6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63| 2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63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66| 3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66| 3| 2|89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66| 3| 3|85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79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81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94|14| 1|9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94|14| 2|95.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94|14| 3|95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94|14| 4|95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94|14| 5|9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94|14| 6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94|14| 7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94|14| 8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94|14| 9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94|14|10|9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94|14|11|89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94|14|12|89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94|14|13|87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94|14|14|84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02| 1| 1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06| 2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06| 2| 2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11| 1| 1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1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19| 1| 1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2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24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34| 3| 1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34| 3| 2|91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34| 3| 3|90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40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4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56| 2| 1|8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56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58| 1| 1|95.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75| 7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75| 7| 2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75| 7| 3|93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75| 7| 4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75| 7| 5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75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75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7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93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93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97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04| 3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04| 3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04| 3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13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14|10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14|10| 2|94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14|10| 3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14|10| 4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14|10| 5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14|10| 6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14|10| 7|92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14|10| 8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14|10| 9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14|10|10|85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18| 5| 1|95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18| 5| 2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18| 5| 3|94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18| 5| 4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18| 5| 5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27| 9| 1|95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27| 9| 2|95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27| 9| 3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27| 9| 4|95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27| 9| 5|95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27| 9| 6|94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27| 9| 7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27| 9| 8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27| 9| 9|91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28| 6| 1|95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28| 6| 2|93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28| 6| 3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28| 6| 4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28| 6| 5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28| 6| 6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40| 5| 1|95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40| 5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40| 5| 3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40| 5| 4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40| 5| 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42| 6| 1|95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42| 6| 2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42| 6| 3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42| 6| 4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42| 6| 5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42| 6| 6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52| 5| 1|95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52| 5| 2|94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52| 5| 3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52| 5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52| 5| 5|87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53| 4| 1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53| 4| 2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53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53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54| 2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54| 2| 2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56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62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62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62| 3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77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79| 5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79| 5| 2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79| 5| 3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79| 5| 4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79| 5| 5|83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95|11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95|11| 2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95|11| 3|94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95|11| 4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95|11| 5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95|11| 6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95|11| 7|92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95|11| 8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95|11| 9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95|11|10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95|11|11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03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16| 8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16| 8| 2|95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16| 8| 3|95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16| 8| 4|95.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16| 8| 5|95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16| 8| 6|95.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16| 8| 7|95.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16| 8| 8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23| 1| 1|95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3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65| 2| 1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65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76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87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87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89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9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0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2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39| 2| 1|95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39| 2| 2|95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53| 4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53| 4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53| 4| 3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53| 4| 4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58| 2| 1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58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64| 3| 1|95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64| 3| 2|84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64| 3| 3|80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6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7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8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81| 2| 2|95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86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0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13| 3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13| 3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13| 3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1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47| 3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47| 3| 2|94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47| 3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53| 3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53| 3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53| 3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59| 3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59| 3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59| 3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72| 8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72| 8| 2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72| 8| 3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72| 8| 4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72| 8| 5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72| 8| 6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72| 8| 7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72| 8| 8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8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00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00| 3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00| 3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10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16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16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18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18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19|12| 1|94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19|12| 2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19|12| 3|9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19|12| 4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19|12| 5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19|12| 6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19|12| 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19|12| 8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19|12| 9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19|12|10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19|12|11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19|12|1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28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29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34| 1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35| 4| 1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35| 4| 2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35| 4| 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35| 4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65| 2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65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81|12| 1|9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81|12| 2|95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81|12| 3|95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81|12| 4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81|12| 5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81|12| 6|95.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81|12| 7|95.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81|12| 8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81|12| 9|93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81|12|10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81|12|1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81|12|1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83|13| 1|95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83|13| 2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83|13| 3|95.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83|13| 4|94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83|13| 5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83|13| 6|90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83|13| 7|89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83|13| 8|87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83|13| 9|87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83|13|10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83|13|11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83|13|12|76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83|13|13|74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9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9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04|14| 1|95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04|14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04|14| 3|95.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04|14| 4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04|14| 5|95.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04|14| 6|95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04|14| 7|95.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04|14| 8|95.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04|14| 9|95.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04|14|10|95.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04|14|11|95.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04|14|12|94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04|14|13|94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04|14|14|94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4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5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86| 4| 1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86| 4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86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86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8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0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16| 7| 1|9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16| 7| 2|95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16| 7| 3|95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16| 7| 4|9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16| 7| 5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16| 7| 6|94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16| 7| 7|93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1|23| 1|95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1|23| 2|95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1|23| 3|95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1|23| 4|95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1|23| 5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1|23| 6|95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1|23| 7|9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1|23| 8|95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1|23| 9|95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1|23|10|95.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1|23|11|95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1|23|12|95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1|23|13|95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1|23|14|95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1|23|15|95.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1|23|16|95.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1|23|17|95.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1|23|18|95.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1|23|19|95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1|23|20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1|23|21|94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1|23|22|94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1|23|23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38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41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41| 4| 2|90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41| 4| 3|89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41| 4| 4|77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64| 1| 1|95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66| 4| 1|95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66| 4| 2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66| 4| 3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66| 4| 4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68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8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98| 3| 1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98| 3| 2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98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00| 6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00| 6| 2|95.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00| 6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00| 6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00| 6| 5|8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00| 6| 6|85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21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23| 2| 1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23| 2| 2|81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3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65| 3| 1|9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65| 3| 2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65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68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7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02| 2| 1|95.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02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11| 6| 1|9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11| 6| 2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11| 6| 3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11| 6| 4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11| 6| 5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11| 6| 6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30| 1| 1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3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34| 2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34| 2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4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62| 3| 1|93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62| 3| 2|92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62| 3| 3|87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7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88| 1| 1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9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11| 1| 1|9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39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54| 3| 1|95.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54| 3| 2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54| 3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62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73| 3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73| 3| 2|95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73| 3| 3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96| 1| 1|94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13| 2| 1|9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13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27| 4| 1|94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27| 4| 2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27| 4| 3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27| 4| 4|92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3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37| 2| 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43| 6| 1|9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43| 6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43| 6| 3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43| 6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43| 6| 5|81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43| 6| 6|8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45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77| 2| 1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77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10| 2| 1|93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10| 2| 2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11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3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35| 1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43| 5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43| 5| 2|94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43| 5| 3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43| 5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43| 5| 5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70| 1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7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81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9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9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0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0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3|25| 1|9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3|25| 2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3|25| 3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3|25| 4|95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3|25| 5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3|25| 6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3|25| 7|95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3|25| 8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3|25| 9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3|25|10|95.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3|25|11|95.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3|25|12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3|25|13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3|25|14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3|25|15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3|25|16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3|25|17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3|25|18|94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3|25|19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3|25|20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3|25|21|94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3|25|2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3|25|23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3|25|2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3|25|25|92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2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33| 2| 1|95.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33| 2| 2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38| 3| 1|95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38| 3| 2|95.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38| 3| 3|95.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41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47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47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49| 4| 1|9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49| 4| 2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49| 4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49| 4| 4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65| 1| 1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71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71| 3| 2|80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71| 3| 3|68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7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27| 1|95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27| 2|95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27| 3|95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27| 4|95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27| 5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27| 6|95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27| 7|95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27| 8|95.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27| 9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27|10|95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27|11|95.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27|12|95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27|13|94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27|14|94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27|15|94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27|16|94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27|17|94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27|18|94.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27|19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27|20|92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27|21|90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27|22|90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27|23|88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27|24|8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27|25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27|2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27|2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1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20| 1| 1|92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36| 1| 1|9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41|20| 1|95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41|20| 2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41|20| 3|95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41|20| 4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41|20| 5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41|20| 6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41|20| 7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41|20| 8|94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41|20| 9|94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41|20|10|94.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41|20|11|94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41|20|12|91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41|20|13|91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41|20|14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41|20|15|88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41|20|16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41|20|17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41|20|18|85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41|20|1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41|20|20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45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55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6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8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8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98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98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03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03| 4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03| 4| 3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03| 4| 4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1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1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38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3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42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42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4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54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54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62| 5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62| 5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62| 5| 3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62| 5| 4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62| 5| 5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66| 1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7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8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99| 2| 1|95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99| 2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52| 1| 1|95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55| 2| 1|95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55| 2| 2|95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71| 6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71| 6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71| 6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71| 6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71| 6| 5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71| 6| 6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8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89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89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9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21| 8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21| 8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21| 8| 3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21| 8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21| 8| 5|85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21| 8| 6|84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21| 8| 7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21| 8| 8|82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24| 1| 1|86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2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27| 1| 1|95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43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44| 2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44| 2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58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60| 8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60| 8| 2|95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60| 8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60| 8| 4|94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60| 8| 5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60| 8| 6|71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60| 8| 7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60| 8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80| 7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80| 7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80| 7| 3|93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80| 7| 4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80| 7| 5|8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80| 7| 6|8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80| 7| 7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8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0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04| 2| 1|95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04| 2| 2|94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06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17| 1| 1|94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3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4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56| 3| 1|95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56| 3| 2|95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56| 3| 3|95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72| 2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72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8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85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89| 6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89| 6| 2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89| 6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89| 6| 4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89| 6| 5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89| 6| 6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99| 5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99| 5| 2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99| 5| 3|90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99| 5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99| 5| 5|83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0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01| 1| 1|85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1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2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37| 6| 1|95.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37| 6| 2|94.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37| 6| 3|79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37| 6| 4|74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37| 6| 5|26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37| 6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58| 1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7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82|14| 1|95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82|14| 2|95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82|14| 3|95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82|14| 4|95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82|14| 5|95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82|14| 6|95.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82|14| 7|94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82|14| 8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82|14| 9|94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82|14|10|94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82|14|11|93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82|14|1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82|14|13|91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82|14|1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0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14| 5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14| 5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14| 5| 3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14| 5| 4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14| 5| 5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2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25|11| 1|9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25|11| 2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25|11| 3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25|11| 4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25|11| 5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25|11| 6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25|11| 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25|11| 8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25|11| 9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25|11|10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25|11|1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26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3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71| 5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71| 5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71| 5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71| 5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71| 5| 5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7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4| 3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4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4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5|14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5|14| 2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5|14| 3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5|14| 4|94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5|14| 5|94.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5|14| 6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5|14| 7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5|14| 8|93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5|14| 9|92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5|14|10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5|14|11|85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5|14|12|84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5|14|13|80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5|14|14|79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6| 6| 1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6| 6| 2|95.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6| 6| 3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6| 6| 4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6| 6| 5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6| 6| 6|91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7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34| 6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34| 6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34| 6| 3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34| 6| 4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34| 6| 5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34| 6| 6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44| 8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44| 8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44| 8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44| 8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44| 8| 5|90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44| 8| 6|87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44| 8| 7|84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44| 8| 8|84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56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6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6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67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90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90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96| 2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96| 2| 2|87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16| 5| 1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16| 5| 2|95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16| 5| 3|95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16| 5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16| 5| 5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20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20| 2| 2|9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2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24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24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24| 3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30| 1| 1|95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5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5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61| 1| 1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74| 6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74| 6| 2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74| 6| 3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74| 6| 4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74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74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81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9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9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08| 2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08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09| 2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09| 2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1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30| 1| 1|91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4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4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45| 7| 1|94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45| 7| 2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45| 7| 3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45| 7| 4|8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45| 7| 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45| 7| 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45| 7| 7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4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49| 2| 1|95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49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54| 1| 1|95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8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92| 1| 1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22| 4| 1|95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22| 4| 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22| 4| 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22| 4| 4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41| 1| 1|95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55| 1| 1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64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64| 3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64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71| 3| 1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71| 3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71| 3| 3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03| 1| 1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06| 1| 1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14| 2| 1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14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20| 1| 1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21| 1| 1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34| 1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47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47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4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49| 2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5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51| 3| 1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51| 3| 2|95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51| 3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75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7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8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10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10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10| 3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16| 1| 1|95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3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3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71| 5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71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71| 5| 3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71| 5| 4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71| 5| 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76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76| 3| 2|95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76| 3| 3|83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88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95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95| 4| 2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95| 4| 3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95| 4| 4|89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16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16| 2| 2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23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23| 3| 2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23| 3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4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53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60| 1| 1|95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65| 2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65| 2| 2|93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67| 1| 1|95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8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01| 2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01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0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16| 4| 1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16| 4| 2|93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16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16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17| 5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17| 5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17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17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17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25| 2| 1|93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25| 2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27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32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33| 1| 1|9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34| 2| 1|84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34| 2| 2|81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41| 6| 1|9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41| 6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41| 6| 3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41| 6| 4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41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41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50| 2| 1|95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50| 2| 2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64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8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87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90| 1| 1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25| 3| 1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25| 3| 2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25| 3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28| 1| 1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40| 1| 1|87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5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65| 3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65| 3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65| 3| 3|78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75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83| 3| 1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83| 3| 2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83| 3| 3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87| 1| 1|95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9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1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44| 1| 1|95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50| 2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50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51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55| 8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55| 8| 2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55| 8| 3|95.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55| 8| 4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55| 8| 5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55| 8| 6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55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55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7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78| 1| 1|95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87| 1| 1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96| 1| 1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0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1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16| 5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16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16| 5| 3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16| 5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16| 5| 5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46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46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59| 7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59| 7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59| 7| 3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59| 7| 4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59| 7| 5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59| 7| 6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59| 7| 7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71| 2| 1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71| 2| 2|84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8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93| 2| 1|95.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93| 2| 2|90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0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39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40| 1| 1|95.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4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5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50| 2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5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52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60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60| 2| 2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84| 2| 1|95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84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8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85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95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96| 2| 1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96| 2| 2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11| 1| 1|94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1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3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64| 1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68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6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82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9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92| 8| 1|95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92| 8| 2|95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92| 8| 3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92| 8| 4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92| 8| 5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92| 8| 6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92| 8| 7|94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92| 8| 8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9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18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19| 8| 1|9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19| 8| 2|95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19| 8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19| 8| 4|94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19| 8| 5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19| 8| 6|85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19| 8| 7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19| 8| 8|82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30| 1| 1|95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46| 1| 1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49| 1| 1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55| 1| 1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60| 6| 1|95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60| 6| 2|95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60| 6| 3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60| 6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60| 6| 5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60| 6| 6|78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67| 2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67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89| 4| 1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89| 4| 2|95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89| 4| 3|95.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89| 4| 4|94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93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93| 2| 2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98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9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99| 2| 2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04| 2| 1|95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04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6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0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1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14| 3| 1|95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14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14| 3| 3|84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1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19|13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19|13| 2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19|13| 3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19|13| 4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19|13| 5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19|13| 6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19|13| 7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19|13| 8|8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19|13| 9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19|13|10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19|13|11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19|13|12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19|13|13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4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47| 1| 1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69| 1| 1|95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7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86|17| 1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86|17| 2|9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86|17| 3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86|17| 4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86|17| 5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86|17| 6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86|17| 7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86|17| 8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86|17| 9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86|17|10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86|17|11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86|17|12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86|17|13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86|17|14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86|17|15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86|17|16|2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86|17|1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01| 1| 1|95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1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4|16| 1|95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4|16| 2|95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4|16| 3|95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4|16| 4|95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4|16| 5|95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4|16| 6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4|16| 7|95.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4|16| 8|95.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4|16| 9|95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4|16|10|94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4|16|1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4|16|12|85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4|16|13|81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4|16|14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4|16|15|7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4|16|16|53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6|10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6|10| 2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6|10| 3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6|10| 4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6|10| 5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6|10| 6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6|10| 7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6|10| 8|7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6|10| 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6|10|10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38| 5| 1|95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38| 5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38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38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38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4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43| 3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43| 3| 2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43| 3| 3|95.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51| 1| 1|6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76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76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76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76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8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8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1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23| 1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38| 8| 1|95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38| 8| 2|95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38| 8| 3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38| 8| 4|95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38| 8| 5|95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38| 8| 6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38| 8| 7|94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38| 8| 8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41| 1| 1|95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4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48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49| 3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49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49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57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57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57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57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60| 1| 1|87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6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68| 1| 1|84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7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80| 4| 1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80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80| 4| 3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80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9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01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0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07| 1| 1|95.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1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17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20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21| 1| 1|92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25| 1| 1|95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29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 2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 3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 4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 5|9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 6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 7|94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 8|94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 9|94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10|94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11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12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13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14|92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15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16|89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17|88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18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19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20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21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22|83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23|8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24|80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25|8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26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2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28|6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29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30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31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32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33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3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35|3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5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5| 2| 2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64| 6| 1|95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64| 6| 2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64| 6| 3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64| 6| 4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64| 6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64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66| 5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66| 5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66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66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66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69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7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82| 1| 1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95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08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08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18| 1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30|10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30|10| 2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30|10| 3|95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30|10| 4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30|10| 5|94.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30|10| 6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30|10| 7|92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30|10| 8|92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30|10| 9|91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30|10|10|81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33| 1| 1|85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51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51| 4| 2|93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51| 4| 3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51| 4| 4|9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60| 3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60| 3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60| 3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66| 3| 1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66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66| 3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68| 8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68| 8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68| 8| 3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68| 8| 4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68| 8| 5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68| 8| 6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68| 8| 7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68| 8| 8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7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75| 2| 2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9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95| 1| 1|95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00| 3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00| 3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00| 3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01| 2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01| 2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0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05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0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1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2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22| 1| 1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35| 2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35| 2| 2|86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6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72| 5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72| 5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72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72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72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88| 2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88| 2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93| 2| 1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93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9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00|12| 1|95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00|12| 2|95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00|12| 3|95.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00|12| 4|95.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00|12| 5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00|12| 6|94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00|12| 7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00|12| 8|91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00|12| 9|86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00|12|10|8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00|12|11|76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00|12|12|7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15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27|19| 1|93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27|19| 2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27|19| 3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27|19| 4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27|19| 5|85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27|19| 6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27|19| 7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27|19| 8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27|19| 9|8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27|19|10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27|19|11|76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27|19|12|73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27|19|1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27|19|14|6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27|19|15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27|19|16|5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27|19|17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27|19|1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27|19|1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4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67| 9| 1|95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67| 9| 2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67| 9| 3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67| 9| 4|94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67| 9| 5|94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67| 9| 6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67| 9| 7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67| 9| 8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67| 9| 9|73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82| 1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83| 1| 1|95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86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86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20| 4| 1|95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20| 4| 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20| 4| 3|94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20| 4| 4|91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41| 1| 1|91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45| 3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45| 3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45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56| 1| 1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67| 1| 1|92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70| 1| 1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77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77| 2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86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86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86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86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19| 2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19| 2| 2|84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39| 1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5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62| 5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62| 5| 2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62| 5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62| 5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62| 5| 5|92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66| 1| 1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7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7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84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84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84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84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85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0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06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07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1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25| 8| 1|95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25| 8| 2|9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25| 8| 3|94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25| 8| 4|94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25| 8| 5|92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25| 8| 6|81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25| 8| 7|79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25| 8| 8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28| 2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28| 2| 2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30| 3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30| 3| 2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30| 3| 3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3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49| 2| 1|9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49| 2| 2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55| 1| 1|86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5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6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73| 5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73| 5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73| 5| 3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73| 5| 4|91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73| 5| 5|66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86| 1| 1|87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88| 3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88| 3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88| 3| 3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99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99| 2| 2|86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05|10| 1|9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05|10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05|10| 3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05|10| 4|9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05|10| 5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05|10| 6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05|10| 7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05|10| 8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05|10| 9|92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05|10|10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16| 6| 1|95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16| 6| 2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16| 6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16| 6| 4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16| 6| 5|89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16| 6| 6|87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35| 9| 1|9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35| 9| 2|95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35| 9| 3|95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35| 9| 4|94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35| 9| 5|94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35| 9| 6|94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35| 9| 7|94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35| 9| 8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35| 9| 9|87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4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6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9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06|12| 1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06|12| 2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06|12| 3|94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06|12| 4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06|12| 5|94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06|12| 6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06|12| 7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06|12| 8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06|12| 9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06|12|10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06|12|11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06|12|12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48| 2| 1|94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48| 2| 2|89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53| 1| 1|94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61| 5| 1|94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61| 5| 2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61| 5| 3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61| 5| 4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61| 5| 5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62| 3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62| 3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62| 3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79| 2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79| 2| 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83| 4| 1|94.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83| 4| 2|80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83| 4| 3|26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83| 4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8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0| 6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0| 6| 2|95.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0| 6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0| 6| 4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0| 6| 5|86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0| 6| 6|86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4|17| 1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4|17| 2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4|17| 3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4|17| 4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4|17| 5|8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4|17| 6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4|17| 7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4|17| 8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4|17| 9|6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4|17|10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4|17|11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4|17|12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4|17|13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4|17|14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4|17|15|2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4|17|1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4|17|1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11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1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81| 9| 1|95.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81| 9| 2|95.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81| 9| 3|95.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81| 9| 4|94.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81| 9| 5|94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81| 9| 6|94.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81| 9| 7|92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81| 9| 8|91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81| 9| 9|66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84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67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79|15| 1|9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79|15| 2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79|15| 3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79|15| 4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79|15| 5|95.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79|15| 6|95.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79|15| 7|95.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79|15| 8|94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79|15| 9|94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79|15|10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79|15|11|93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79|15|12|91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79|15|1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79|15|1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79|15|1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83| 1| 1|84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92| 4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92| 4| 2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92| 4| 3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92| 4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1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24|12| 1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24|12| 2|94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24|12| 3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24|12| 4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24|12| 5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24|12| 6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24|12| 7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24|12| 8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24|12| 9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24|12|10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24|12|11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24|12|12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46| 2| 1|92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46| 2| 2|91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5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6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81|10| 1|95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81|10| 2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81|10| 3|95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81|10| 4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81|10| 5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81|10| 6|95.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81|10| 7|95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81|10| 8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81|10| 9|94.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81|10|10|93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85| 2| 1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85| 2| 2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8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95| 3| 1|95.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95| 3| 2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95| 3| 3|94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10| 1| 1|94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11| 3| 1|95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11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11| 3| 3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3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37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37| 4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37| 4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37| 4| 4|82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5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66| 1| 1|89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71| 3| 1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71| 3| 2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71| 3| 3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89| 3| 1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89| 3| 2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89| 3| 3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27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32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5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7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7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8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05| 5| 1|94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05| 5| 2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05| 5| 3|92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05| 5| 4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05| 5| 5|6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2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39| 1| 1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7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7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78| 7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78| 7| 2|95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78| 7| 3|95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78| 7| 4|94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78| 7| 5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78| 7| 6|87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78| 7| 7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15|19| 1|96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15|19| 2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15|19| 3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15|19| 4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15|19| 5|94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15|19| 6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15|19| 7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15|19| 8|91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15|19| 9|91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15|19|10|91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15|19|11|89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15|19|12|88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15|19|13|88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15|19|14|87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15|19|15|85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15|19|16|82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15|19|17|81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15|19|18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15|19|19|64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2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67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04| 2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04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15| 2| 1|9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15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25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26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4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73| 2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73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80| 7| 1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80| 7| 2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80| 7| 3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80| 7| 4|83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80| 7| 5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80| 7| 6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80| 7| 7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0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2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26| 5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26| 5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26| 5| 3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26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26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46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49| 2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49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6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88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92| 6| 1|95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92| 6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92| 6| 3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92| 6| 4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92| 6| 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92| 6| 6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9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12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22| 5| 1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22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22| 5| 3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22| 5| 4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22| 5| 5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29| 1| 1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39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39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39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39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49|19| 1|95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49|19| 2|95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49|19| 3|95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49|19| 4|95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49|19| 5|95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49|19| 6|95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49|19| 7|95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49|19| 8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49|19| 9|95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49|19|10|95.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49|19|11|95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49|19|12|95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49|19|13|95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49|19|1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49|19|15|94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49|19|16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49|19|17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49|19|18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49|19|19|93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62| 2| 1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62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7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85| 1| 1|95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93| 1| 1|87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97| 2| 1|93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97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0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04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06| 1| 1|87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1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22| 1| 1|87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26| 1| 1|87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3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39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67| 1| 1|87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7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80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87| 3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87| 3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87| 3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04| 4| 1|94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04| 4| 2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04| 4| 3|85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04| 4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12| 7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12| 7| 2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12| 7| 3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12| 7| 4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12| 7| 5|7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12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12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16| 5| 1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16| 5| 2|94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16| 5| 3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16| 5| 4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16| 5| 5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33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33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37| 1| 1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3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49| 5| 1|92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49| 5| 2|91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49| 5| 3|87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49| 5| 4|81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49| 5| 5|6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58| 1| 1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62| 1| 1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72| 1| 1|87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78| 3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78| 3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78| 3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02| 5| 1|95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02| 5| 2|95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02| 5| 3|95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02| 5| 4|95.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02| 5| 5|95.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1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21| 2| 1|95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21| 2| 2|92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27| 3| 1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27| 3| 2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27| 3| 3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5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75| 5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75| 5| 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75| 5| 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75| 5| 4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75| 5| 5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82| 5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82| 5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82| 5| 3|94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82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82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40| 2| 1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40| 2| 2|85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4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4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53| 3| 1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53| 3| 2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53| 3| 3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59| 3| 1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59| 3| 2|94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59| 3| 3|86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61| 5| 1|95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61| 5| 2|94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61| 5| 3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61| 5| 4|92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61| 5| 5|87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65| 3| 1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65| 3| 2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65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68| 3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68| 3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68| 3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7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82| 1| 1|95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91| 7| 1|95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91| 7| 2|95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91| 7| 3|95.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91| 7| 4|8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91| 7| 5|7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91| 7| 6|75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91| 7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10| 6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10| 6| 2|94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10| 6| 3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10| 6| 4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10| 6| 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10| 6| 6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15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38| 9| 1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38| 9| 2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38| 9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38| 9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38| 9| 5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38| 9| 6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38| 9| 7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38| 9| 8|75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38| 9| 9|74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51| 3| 1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51| 3| 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51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54| 9| 1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54| 9| 2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54| 9| 3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54| 9| 4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54| 9| 5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54| 9| 6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54| 9| 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54| 9| 8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54| 9| 9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7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00| 3| 1|9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00| 3| 2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00| 3| 3|86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15| 7| 1|94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15| 7| 2|9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15| 7| 3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15| 7| 4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15| 7| 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15| 7| 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15| 7| 7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1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2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23| 5| 1|95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23| 5| 2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23| 5| 3|93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23| 5| 4|91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23| 5| 5|87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3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3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3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3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65| 2| 1|81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65| 2| 2|77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84| 1| 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0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14| 6| 1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14| 6| 2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14| 6| 3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14| 6| 4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14| 6| 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14| 6| 6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1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1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2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24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35| 2| 1|95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35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41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41| 4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41| 4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41| 4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48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56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56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59| 2| 1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59| 2| 2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62| 1| 1|95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70| 1| 1|95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72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7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77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7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81| 3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81| 3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81| 3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92| 9| 1|95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92| 9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92| 9| 3|9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92| 9| 4|94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92| 9| 5|92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92| 9| 6|81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92| 9| 7|80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92| 9| 8|79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92| 9| 9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93| 1| 1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94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94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1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26| 5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26| 5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26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26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26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3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52| 3| 1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52| 3| 2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52| 3| 3|94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5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0| 3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0| 3| 2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0| 3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3| 5| 1|93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3| 5| 2|9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3| 5| 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3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3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5|23| 1|95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5|23| 2|95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5|23| 3|95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5|23| 4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5|23| 5|95.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5|23| 6|95.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5|23| 7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5|23| 8|95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5|23| 9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5|23|10|94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5|23|11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5|23|12|94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5|23|13|94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5|23|14|94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5|23|15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5|23|16|93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5|23|17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5|23|18|92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5|23|19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5|23|20|89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5|23|21|84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5|23|22|8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5|23|23|74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84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84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84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89| 1| 1|95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0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10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10| 3| 2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10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14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15| 1| 1|95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21| 5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21| 5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21| 5| 3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21| 5| 4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21| 5| 5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25| 2| 1|91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25| 2| 2|85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26| 1| 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2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37| 5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37| 5| 2|85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37| 5| 3|80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37| 5| 4|80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37| 5| 5|77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43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43| 3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43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4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5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69| 7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69| 7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69| 7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69| 7| 4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69| 7| 5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69| 7| 6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69| 7| 7|83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94| 1| 1|95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9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02| 1| 1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09| 1| 1|95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16| 1| 1|95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24| 7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24| 7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24| 7| 3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24| 7| 4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24| 7| 5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24| 7| 6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24| 7| 7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2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45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45| 2| 2|9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47| 3| 1|95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47| 3| 2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47| 3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57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75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35| 1| 1|86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36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36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36| 3| 3|79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41| 7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41| 7| 2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41| 7| 3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41| 7| 4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41| 7| 5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41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41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47| 1| 1|95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50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65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65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7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8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85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02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02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02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02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20| 8| 1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20| 8| 2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20| 8| 3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20| 8| 4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20| 8| 5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20| 8| 6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20| 8| 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20| 8| 8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23| 1| 1|95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50| 4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50| 4| 2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50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50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6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75| 1| 1|95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77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77| 3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77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79|11| 1|95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79|11| 2|95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79|11| 3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79|11| 4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79|11| 5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79|11| 6|95.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79|11| 7|95.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79|11| 8|95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79|11| 9|95.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79|11|10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79|11|1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8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8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8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95| 2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95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14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16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16| 4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16| 4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16| 4| 4|81.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22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43| 5| 1|9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43| 5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43| 5| 3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43| 5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43| 5| 5|83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73| 1| 1|95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7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15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15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17| 1| 1|95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1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23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2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52| 1| 1|87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5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6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7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91| 7| 1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91| 7| 2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91| 7| 3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91| 7| 4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91| 7| 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91| 7| 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91| 7| 7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94| 6| 1|94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94| 6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94| 6| 3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94| 6| 4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94| 6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94| 6| 6|91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1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2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24| 6| 1|95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24| 6| 2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24| 6| 3|95.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24| 6| 4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24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24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36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41| 1| 1|95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5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56| 2| 1|95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56| 2| 2|94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68| 7| 1|95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68| 7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68| 7| 3|9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68| 7| 4|94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68| 7| 5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68| 7| 6|94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68| 7| 7|91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69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73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73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74| 8| 1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74| 8| 2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74| 8| 3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74| 8| 4|94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74| 8| 5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74| 8| 6|92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74| 8| 7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74| 8| 8|76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75| 1| 1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27| 1| 1|89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53| 6| 1|94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53| 6| 2|92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53| 6| 3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53| 6| 4|83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53| 6| 5|81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53| 6| 6|74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66| 1| 1|89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71| 5| 1|9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71| 5| 2|94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71| 5| 3|92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71| 5| 4|84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71| 5| 5|81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77| 1| 1|95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0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03|11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03|11| 2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03|11| 3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03|11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03|11| 5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03|11| 6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03|11| 7|87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03|11| 8|85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03|11| 9|80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03|11|10|79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03|11|11|78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17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17| 2| 2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3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38| 3| 1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38| 3| 2|95.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38| 3| 3|95.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2|21| 1|95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2|21| 2|9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2|21| 3|95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2|21| 4|95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2|21| 5|95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2|21| 6|95.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2|21| 7|95.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2|21| 8|95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2|21| 9|95.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2|21|10|9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2|21|11|94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2|21|12|94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2|21|13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2|21|14|9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2|21|15|94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2|21|16|94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2|21|17|93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2|21|18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2|21|19|91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2|21|20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2|21|21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9| 3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9| 3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9| 3| 3|81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5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65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65| 2| 2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66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66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70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 2|95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 3|95.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 4|94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 5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 6|94.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 7|94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 8|94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 9|94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10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11|92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12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13|88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14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15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16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17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18|83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19|82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20|82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21|8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22|8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2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24|6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25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26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27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28|35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2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30|30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01| 3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01| 3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01| 3| 3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05| 8| 1|94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05| 8| 2|93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05| 8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05| 8| 4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05| 8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05| 8| 6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05| 8| 7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05| 8| 8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16| 9| 1|9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16| 9| 2|95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16| 9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16| 9| 4|94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16| 9| 5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16| 9| 6|94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16| 9| 7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16| 9| 8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16| 9| 9|91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33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35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5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68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7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82| 1| 1|84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1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2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30| 1| 1|85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34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34| 2| 2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3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48| 1| 1|93.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8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97| 3| 1|9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97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97| 3| 3|94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99| 1| 1|80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01| 3| 1|95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01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01| 3| 3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10| 2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10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26| 6| 1|95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26| 6| 2|94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26| 6| 3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26| 6| 4|93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26| 6| 5|91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26| 6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38| 3| 1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38| 3| 2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38| 3| 3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56| 8| 1|95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56| 8| 2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56| 8| 3|95.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56| 8| 4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56| 8| 5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56| 8| 6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56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56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57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57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60| 3| 1|95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60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60| 3| 3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6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13| 7| 1|95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13| 7| 2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13| 7| 3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13| 7| 4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13| 7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13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13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21|13| 1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21|13| 2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21|13| 3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21|13| 4|9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21|13| 5|94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21|13| 6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21|13| 7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21|13| 8|92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21|13| 9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21|13|10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21|13|11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21|13|12|82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21|13|13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2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31| 3| 1|94.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31| 3| 2|9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31| 3| 3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43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44| 2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44| 2| 2|95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74| 5| 1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74| 5| 2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74| 5| 3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74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74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89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95| 1| 1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27| 6| 1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27| 6| 2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27| 6| 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27| 6| 4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27| 6| 5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27| 6| 6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36| 5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36| 5| 2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36| 5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36| 5| 4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36| 5| 5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41| 2| 1|92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41| 2| 2|91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6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6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6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03| 3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03| 3| 2|94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03| 3| 3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11| 1| 1|95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1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1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1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22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93| 3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93| 3| 2|94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93| 3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94| 1| 1|95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2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24| 5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24| 5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24| 5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24| 5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24| 5| 5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3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43| 9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43| 9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43| 9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43| 9| 4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43| 9| 5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43| 9| 6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43| 9| 7|6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43| 9| 8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43| 9| 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52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53| 1| 1|95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5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6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69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69| 2| 2|9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8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89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89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89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89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95| 2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95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98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02| 1| 1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14| 6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14| 6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14| 6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14| 6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14| 6| 5|91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14| 6| 6|82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3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34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5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59| 3| 1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59| 3| 2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59| 3| 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9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95| 4| 1|92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95| 4| 2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95| 4| 3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95| 4| 4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99| 3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99| 3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99| 3| 3|81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09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09| 2| 2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18| 1| 1|95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22| 3| 1|94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22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22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24| 7| 1|95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24| 7| 2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24| 7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24| 7| 4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24| 7| 5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24| 7| 6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24| 7| 7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29| 3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29| 3| 2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29| 3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37| 1| 1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81|13| 1|95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81|13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81|13| 3|94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81|13| 4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81|13| 5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81|13| 6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81|13| 7|94.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81|13| 8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81|13| 9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81|13|10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81|13|11|91.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81|13|12|87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81|13|13|8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82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8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95| 2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95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9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25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2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29| 5| 1|93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29| 5| 2|92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29| 5| 3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29| 5| 4|85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29| 5| 5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37|11| 1|95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37|11| 2|95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37|11| 3|95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37|11| 4|95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37|11| 5|94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37|11| 6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37|11| 7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37|11| 8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37|11| 9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37|11|10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37|11|11|87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4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45| 3| 1|95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45| 3| 2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45| 3| 3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83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19| 1| 1|91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20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3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36| 6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36| 6| 2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36| 6| 3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36| 6| 4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36| 6| 5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36| 6| 6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39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39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5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52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80| 2| 1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80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8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87| 3| 1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87| 3| 2|85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87| 3| 3|85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97| 5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97| 5| 2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97| 5| 3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97| 5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97| 5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10| 1| 1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12| 9| 1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12| 9| 2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12| 9| 3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12| 9| 4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12| 9| 5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12| 9| 6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12| 9| 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12| 9| 8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12| 9| 9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4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41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61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64| 1| 1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81| 2| 1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81| 2| 2|92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90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9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26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26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26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26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4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4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5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50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55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63| 3| 1|95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63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63| 3| 3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75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78| 4| 1|95.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78| 4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78| 4| 3|94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78| 4| 4|74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84| 2| 1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84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06| 2| 1|95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06| 2| 2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12| 8| 1|95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12| 8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12| 8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12| 8| 4|94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12| 8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12| 8| 6|88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12| 8| 7|8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12| 8| 8|8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15| 4| 1|95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15| 4| 2|95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15| 4| 3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15| 4| 4|89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2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27| 1| 1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42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42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42| 3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6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6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76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76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76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76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87|10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87|10| 2|92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87|10| 3|91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87|10| 4|85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87|10| 5|79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87|10| 6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87|10| 7|6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87|10| 8|2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87|10| 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87|10|10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88|11| 1|95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88|11| 2|95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88|11| 3|95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88|11| 4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88|11| 5|94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88|11| 6|94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88|11| 7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88|11| 8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88|11| 9|93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88|11|10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88|11|1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93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0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4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50| 4| 1|95.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50| 4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50| 4| 3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50| 4| 4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6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64| 1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67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67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84| 7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84| 7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84| 7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84| 7| 4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84| 7| 5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84| 7| 6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84| 7| 7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9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00|10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00|10| 2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00|10| 3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00|10| 4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00|10| 5|94.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00|10| 6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00|10| 7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00|10| 8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00|10| 9|92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00|10|10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11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11| 4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11| 4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11| 4| 4|85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17| 5| 1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17| 5| 2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17| 5| 3|95.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17| 5| 4|94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17| 5| 5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3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4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4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5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58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65| 6| 1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65| 6| 2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65| 6| 3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65| 6| 4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65| 6| 5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65| 6| 6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67|15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67|15| 2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67|15| 3|95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67|15| 4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67|15| 5|94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67|15| 6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67|15| 7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67|15| 8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67|15| 9|92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67|15|10|9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67|15|11|6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67|15|12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67|15|1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67|15|1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67|15|1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76| 3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76| 3| 2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76| 3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81|13| 1|95.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81|13| 2|93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81|13| 3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81|13| 4|9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81|13| 5|78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81|13| 6|72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81|13| 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81|13| 8|68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81|13| 9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81|13|10|5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81|13|11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81|13|1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81|13|1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85| 1| 1|89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92| 2| 1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92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99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07| 2| 1|93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07| 2| 2|93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08| 8| 1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08| 8| 2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08| 8| 3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08| 8| 4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08| 8| 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08| 8| 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08| 8| 7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08| 8| 8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1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3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46| 2| 1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46| 2| 2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4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49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6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8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8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93|14| 1|95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93|14| 2|95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93|14| 3|95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93|14| 4|95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93|14| 5|95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93|14| 6|95.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93|14| 7|95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93|14| 8|95.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93|14| 9|95.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93|14|10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93|14|11|95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93|14|12|94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93|14|13|94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93|14|14|85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95| 1| 1|95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0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10| 1| 1|94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12| 4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12| 4| 2|7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12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12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1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2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30| 2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30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3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4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7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8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04| 3| 1|95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04| 3| 2|95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04| 3| 3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15| 1| 1|92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20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20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20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20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33| 1| 1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4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51| 2| 1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51| 2| 2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55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6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7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75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87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87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9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98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98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17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17| 4| 2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17| 4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17| 4| 4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24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24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24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24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3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41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42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42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42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42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43| 1| 1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46| 5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46| 5| 2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46| 5| 3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46| 5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46| 5| 5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5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5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68| 1| 1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88| 7| 1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88| 7| 2|94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88| 7| 3|92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88| 7| 4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88| 7| 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88| 7| 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88| 7| 7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2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25|11| 1|95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25|11| 2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25|11| 3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25|11| 4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25|11| 5|94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25|11| 6|93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25|11| 7|89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25|11| 8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25|11| 9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25|11|10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25|11|11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4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4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52| 3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52| 3| 2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52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5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68| 8| 1|95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68| 8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68| 8| 3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68| 8| 4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68| 8| 5|94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68| 8| 6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68| 8| 7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68| 8| 8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7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74| 2| 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8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88| 2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88| 2| 2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9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0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09| 3| 1|87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09| 3| 2|87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09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1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24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36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36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36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36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38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50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51| 1| 1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5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58| 6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58| 6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58| 6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58| 6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58| 6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58| 6| 6|78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6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65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6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69| 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7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84| 3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84| 3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84| 3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88| 8| 1|95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88| 8| 2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88| 8| 3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88| 8| 4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88| 8| 5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88| 8| 6|92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88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88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14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40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48| 5| 1|95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48| 5| 2|94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48| 5| 3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48| 5| 4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48| 5| 5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63| 2| 1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63| 2| 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6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66| 3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66| 3| 2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66| 3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77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81| 2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81| 2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8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8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9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94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95| 5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95| 5| 2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95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95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95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9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0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19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23| 6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23| 6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23| 6| 3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23| 6| 4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23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23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29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31| 7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31| 7| 2|95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31| 7| 3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31| 7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31| 7| 5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31| 7| 6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31| 7| 7|89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5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7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8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8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91| 2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91| 2| 2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97| 1| 1|9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9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00| 1| 1|90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13| 6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13| 6| 2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13| 6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13| 6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13| 6| 5|94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13| 6| 6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1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1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21| 9| 1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21| 9| 2|95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21| 9| 3|94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21| 9| 4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21| 9| 5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21| 9| 6|73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21| 9| 7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21| 9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21| 9| 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26| 3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26| 3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26| 3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3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37| 2| 1|95.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37| 2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40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40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47| 1| 1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6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8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90| 1| 1|89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9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9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08| 2| 1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08| 2| 2|77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17| 7| 1|92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17| 7| 2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17| 7| 3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17| 7| 4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17| 7| 5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17| 7| 6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17| 7| 7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2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2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26| 1| 1|94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3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40| 7| 1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40| 7| 2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40| 7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40| 7| 4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40| 7| 5|94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40| 7| 6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40| 7| 7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4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43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43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43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43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4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55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5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6|11| 1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6|11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6|11| 3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6|11| 4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6|11| 5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6|11| 6|93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6|11| 7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6|11| 8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6|11| 9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6|11|10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6|11|11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9|11| 1|95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9|11| 2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9|11| 3|94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9|11| 4|94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9|11| 5|94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9|11| 6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9|11| 7|93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9|11| 8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9|11| 9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9|11|10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9|11|11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75| 5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75| 5| 2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75| 5| 3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75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75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83| 7| 1|95.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83| 7| 2|93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83| 7| 3|92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83| 7| 4|82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83| 7| 5|81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83| 7| 6|7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83| 7| 7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85|15| 1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85|15| 2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85|15| 3|9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85|15| 4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85|15| 5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85|15| 6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85|15| 7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85|15| 8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85|15| 9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85|15|10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85|15|11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85|15|12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85|15|13|2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85|15|1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85|15|1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8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9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0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06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06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06| 3| 3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0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2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21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23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23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23| 3| 3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2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31| 2| 1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31| 2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50| 6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50| 6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50| 6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50| 6| 4|8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50| 6| 5|82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50| 6| 6|73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5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6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60| 2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62| 1| 1|85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73| 8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73| 8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73| 8| 3|93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73| 8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73| 8| 5|92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73| 8| 6|92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73| 8| 7|92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73| 8| 8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7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78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78| 2| 2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95| 3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95| 3| 2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95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0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0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1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12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17| 1| 1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1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30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30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30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30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36| 4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36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36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36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3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4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48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48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48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48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50| 5| 1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50| 5| 2|95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50| 5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50| 5| 4|94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50| 5| 5|94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69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69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8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8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96| 2| 1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96| 2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0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17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17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17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17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2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3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36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4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4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62| 5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62| 5| 2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62| 5| 3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62| 5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62| 5| 5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6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6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7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7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89| 1| 1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92| 5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92| 5| 2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92| 5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92| 5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92| 5| 5|92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0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16| 2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16| 2| 2|94.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17| 2| 1|95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17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2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3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34| 1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36| 7| 1|95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36| 7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36| 7| 3|9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36| 7| 4|94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36| 7| 5|92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36| 7| 6|81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36| 7| 7|79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3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4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55| 1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74| 4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74| 4| 2|95.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74| 4| 3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74| 4| 4|83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8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88| 4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88| 4| 2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88| 4| 3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88| 4| 4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89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89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89| 3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9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1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21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27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27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27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27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3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4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6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6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73| 1| 1|86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74| 9| 1|95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74| 9| 2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74| 9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74| 9| 4|95.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74| 9| 5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74| 9| 6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74| 9| 7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74| 9| 8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74| 9| 9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8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07|10| 1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07|10| 2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07|10| 3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07|10| 4|92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07|10| 5|83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07|10| 6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07|10| 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07|10| 8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07|10| 9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07|10|10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09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29| 1| 1|94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3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40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40| 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4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48| 4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48| 4| 2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48| 4| 3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48| 4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6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6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65| 2| 1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65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6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 1|95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 2|9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 3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 4|95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 5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 6|95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 7|95.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 8|95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 9|95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10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1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12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13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14|95.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15|95.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16|95.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17|95.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18|95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19|95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20|95.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21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22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23|95.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24|95.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25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26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27|95.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28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29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30|94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31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3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33|94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34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35|35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8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93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93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93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93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97| 1| 1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00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1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3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35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35| 3| 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35| 3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39| 2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39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4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5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8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9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94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0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0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0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15| 2| 1|95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15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1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33| 1| 1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38| 3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38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38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3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40|10| 1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40|10| 2|93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40|10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40|10| 4|84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40|10| 5|80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40|10| 6|74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40|10| 7|3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40|10| 8|2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40|10| 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40|10|10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4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47| 3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47| 3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47| 3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59| 4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59| 4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59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59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6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7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78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9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0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06| 5| 1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06| 5| 2|95.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06| 5| 3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06| 5| 4|92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06| 5| 5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1|1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1|11| 2|92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1|11| 3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1|11| 4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1|11| 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1|11| 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1|11| 7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1|11| 8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1|11| 9|4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1|11|10|42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1|11|11|3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5|10| 1|92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5|10| 2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5|10| 3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5|10| 4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5|10| 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5|10| 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5|10| 7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5|10| 8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5|10| 9|4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5|10|10|4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21| 2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21| 2| 2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24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4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5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5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65| 2| 1|95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65| 2| 2|95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8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8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90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9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06| 3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06| 3| 2|94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06| 3| 3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08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0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14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 1|9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 2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 3|95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 4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 5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 6|95.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 7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 8|95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 9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10|94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11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12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13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14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15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16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17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18|9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19|89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20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21|89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22|88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23|8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24|87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25|86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26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27|84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28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29|29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4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48| 1| 1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5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5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5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6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7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71| 2| 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77|10| 1|95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77|10| 2|95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77|10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77|10| 4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77|10| 5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77|10| 6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77|10| 7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77|10| 8|94.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77|10| 9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77|10|10|86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88| 2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88| 2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0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05| 6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05| 6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05| 6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05| 6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05| 6| 5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05| 6| 6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10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10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15| 1| 1|95.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2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3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40| 3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40| 3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40| 3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4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5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66|16| 1|95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66|16| 2|95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66|16| 3|95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66|16| 4|95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66|16| 5|95.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66|16| 6|95.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66|16| 7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66|16| 8|94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66|16| 9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66|16|10|94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66|16|1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66|16|12|94.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66|16|13|93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66|16|14|91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66|16|15|89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66|16|16|88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8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89| 2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89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91| 5| 1|95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91| 5| 2|95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91| 5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91| 5| 4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91| 5| 5|94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05| 3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05| 3| 2|95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05| 3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1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1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16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16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19| 1| 1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2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26|20| 1|9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26|20| 2|95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26|20| 3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26|20| 4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26|20| 5|95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26|20| 6|95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26|20| 7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26|20| 8|95.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26|20| 9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26|20|10|95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26|20|11|95.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26|20|12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26|20|13|9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26|20|14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26|20|15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26|20|16|94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26|20|17|94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26|20|18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26|20|19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26|20|20|89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3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3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3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42| 5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42| 5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42| 5| 3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42| 5| 4|84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42| 5| 5|83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4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4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50| 1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53| 5| 1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53| 5| 2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53| 5| 3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53| 5| 4|94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53| 5| 5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75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76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76| 2| 2|94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80| 3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80| 3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80| 3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9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93| 8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93| 8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93| 8| 3|86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93| 8| 4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93| 8| 5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93| 8| 6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93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93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9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08| 5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08| 5| 2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08| 5| 3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08| 5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08| 5| 5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24| 1| 1|9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34| 9| 1|95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34| 9| 2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34| 9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34| 9| 4|94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34| 9| 5|9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34| 9| 6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34| 9| 7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34| 9| 8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34| 9| 9|82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4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5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7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8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82| 2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82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9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0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03| 2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03| 2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18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2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3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31| 2| 2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3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4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4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52| 2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52| 2| 2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5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63| 9| 1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63| 9| 2|9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63| 9| 3|92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63| 9| 4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63| 9| 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63| 9| 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63| 9| 7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63| 9| 8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63| 9| 9|34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6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70| 7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70| 7| 2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70| 7| 3|94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70| 7| 4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70| 7| 5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70| 7| 6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70| 7| 7|87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87| 1| 1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9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04| 1| 1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06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06| 2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0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1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24| 2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24| 2| 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3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40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40| 2| 2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46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58| 2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58| 2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60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60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65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70| 1| 1|95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73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8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9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9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1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17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17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17| 4| 3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17| 4| 4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21| 1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2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41| 3| 1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41| 3| 2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41| 3| 3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4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6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6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8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00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0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1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1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1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3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61| 1| 1|95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70| 3| 1|9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70| 3| 2|94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70| 3| 3|92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73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75| 5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75| 5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75| 5| 3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75| 5| 4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75| 5| 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7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82| 3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82| 3| 2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82| 3| 3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8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06| 4| 1|95.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06| 4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06| 4| 3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06| 4| 4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14| 1| 1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1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2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27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30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30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30| 3| 3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3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3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38| 4| 1|9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38| 4| 2|94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38| 4| 3|92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38| 4| 4|81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3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4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55| 1| 1|95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5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6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70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73|12| 1|95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73|12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73|12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73|12| 4|93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73|12| 5|93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73|12| 6|92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73|12| 7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73|12| 8|90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73|12| 9|88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73|12|10|8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73|12|11|83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73|12|12|73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7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74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98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98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00| 5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00| 5| 2|94.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00| 5| 3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00| 5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00| 5| 5|78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02| 3| 1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02| 3| 2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02| 3| 3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18| 5| 1|95.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18| 5| 2|95.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18| 5| 3|95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18| 5| 4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18| 5| 5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2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23| 3| 1|95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23| 3| 2|77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23| 3| 3|2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3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3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40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41|14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41|14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41|14| 3|95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41|14| 4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41|14| 5|95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41|14| 6|95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41|14| 7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41|14| 8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41|14| 9|95.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41|14|10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41|14|1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41|14|12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41|14|13|94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41|14|14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4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5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5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56| 2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56| 2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61| 8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61| 8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61| 8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61| 8| 4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61| 8| 5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61| 8| 6|92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61| 8| 7|6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61| 8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6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79| 2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79| 2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93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0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21| 2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21| 2| 2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25| 8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25| 8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25| 8| 3|94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25| 8| 4|94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25| 8| 5|94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25| 8| 6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25| 8| 7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25| 8| 8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6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86| 3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86| 3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86| 3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0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1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2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37| 1| 1|86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4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4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4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44| 2| 2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55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5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65| 1| 1|9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7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84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87| 1| 1|94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8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0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0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1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27| 1| 1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34| 2| 1|95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34| 2| 2|78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35| 1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51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6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6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7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98| 1| 1|93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0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07| 6| 1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07| 6| 2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07| 6| 3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07| 6| 4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07| 6| 5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07| 6| 6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08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08| 2| 2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2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3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40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44| 9| 1|92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44| 9| 2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44| 9| 3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44| 9| 4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44| 9| 5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44| 9| 6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44| 9| 7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44| 9| 8|3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44| 9| 9|34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4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57| 6| 1|83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57| 6| 2|77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57| 6| 3|77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57| 6| 4|39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57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57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6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6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65| 8| 1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65| 8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65| 8| 3|94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65| 8| 4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65| 8| 5|92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65| 8| 6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65| 8| 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65| 8| 8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7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8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94| 2| 1|95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94| 2| 2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09| 7| 1|95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09| 7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09| 7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09| 7| 4|92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09| 7| 5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09| 7| 6|82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09| 7| 7|6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10| 3| 1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10| 3| 2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10| 3| 3|92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14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23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23| 4| 2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23| 4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23| 4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33| 1| 1|95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41| 1| 1|9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42| 6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42| 6| 2|95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42| 6| 3|95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42| 6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42| 6| 5|94.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42| 6| 6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4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5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61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7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7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8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95| 3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95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95| 3| 3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0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0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3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3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44| 8| 1|92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44| 8| 2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44| 8| 3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44| 8| 4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44| 8| 5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44| 8| 6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44| 8| 7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44| 8| 8|3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53| 6| 1|93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53| 6| 2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53| 6| 3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53| 6| 4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53| 6| 5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53| 6| 6|78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57| 4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57| 4| 2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57| 4| 3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57| 4| 4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8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8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9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9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11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1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13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1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2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4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5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61|10| 1|95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61|10| 2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61|10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61|10| 4|9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61|10| 5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61|10| 6|93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61|10| 7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61|10| 8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61|10| 9|83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61|10|10|82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6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7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71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7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8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09| 1| 1|95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11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26| 1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29| 5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29| 5| 2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29| 5| 3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29| 5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29| 5| 5|78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3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40| 2| 1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40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41| 7| 1|95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41| 7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41| 7| 3|95.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41| 7| 4|94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41| 7| 5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41| 7| 6|9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41| 7| 7|9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48| 8| 1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48| 8| 2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48| 8| 3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48| 8| 4|94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48| 8| 5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48| 8| 6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48| 8| 7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48| 8| 8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60| 4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60| 4| 2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60| 4| 3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60| 4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80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8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9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4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6| 2| 1|9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6| 2| 2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9|20| 1|95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9|20| 2|95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9|20| 3|95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9|20| 4|95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9|20| 5|95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9|20| 6|95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9|20| 7|95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9|20| 8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9|20| 9|95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9|20|10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9|20|11|95.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9|20|12|95.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9|20|13|95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9|20|14|95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9|20|15|95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9|20|16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9|20|17|95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9|20|18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9|20|19|93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9|20|20|93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3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39| 2| 1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39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4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68| 3| 1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68| 3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68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7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7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06| 2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06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17| 1| 1|94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2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2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3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3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38| 2| 2|82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40| 1| 1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6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6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7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80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83| 4| 1|91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83| 4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83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83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0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1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3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5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59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66| 9| 1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66| 9| 2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66| 9| 3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66| 9| 4|92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66| 9| 5|76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66| 9| 6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66| 9| 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66| 9| 8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66| 9| 9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7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7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78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10| 3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10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10| 3| 3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2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34| 3| 1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34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34| 3| 3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3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4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4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51| 3| 1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51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51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57|10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57|10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57|10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57|10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57|10| 5|87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57|10| 6|84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57|10| 7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57|10| 8|82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57|10| 9|6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57|10|10|63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71| 3| 1|77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71| 3| 2|68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71| 3| 3|67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80| 4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80| 4| 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80| 4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80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85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2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2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4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49| 5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49| 5| 2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49| 5| 3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49| 5| 4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49| 5| 5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76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76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77| 4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77| 4| 2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77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77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7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9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03| 4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03| 4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03| 4| 3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03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4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53|19| 1|95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53|19| 2|95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53|19| 3|95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53|19| 4|95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53|19| 5|95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53|19| 6|95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53|19| 7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53|19| 8|95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53|19| 9|95.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53|19|10|95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53|19|11|95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53|19|12|95.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53|19|1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53|19|14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53|19|15|94.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53|19|16|93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53|19|17|85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53|19|18|77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53|19|19|74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0|23| 1|95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0|23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0|23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0|23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0|23| 5|93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0|23| 6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0|23| 7|88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0|23| 8|8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0|23| 9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0|23|10|84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0|23|11|84.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0|23|12|83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0|23|13|83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0|23|14|81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0|23|15|79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0|23|16|69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0|23|17|6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0|23|18|67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0|23|19|64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0|23|20|64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0|23|21|63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0|23|22|6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0|23|23|6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7| 1| 1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70| 1| 1|95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15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23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35| 2| 1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35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47| 6| 1|95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47| 6| 2|95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47| 6| 3|95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47| 6| 4|95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47| 6| 5|94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47| 6| 6|85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5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5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60| 3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60| 3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60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63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6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8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96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96| 2| 2|89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18| 1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36| 3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36| 3| 2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36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55|20| 1|95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55|20| 2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55|20| 3|95.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55|20| 4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55|20| 5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55|20| 6|92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55|20| 7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55|20| 8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55|20| 9|82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55|20|10|80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55|20|11|80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55|20|12|77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55|20|13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55|20|14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55|20|15|68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55|20|1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55|20|17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55|20|18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55|20|19|5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55|20|20|31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67| 1| 1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7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78|10| 1|9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78|10| 2|9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78|10| 3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78|10| 4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78|10| 5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78|10| 6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78|10| 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78|10| 8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78|10| 9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78|10|10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8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86| 2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86| 2| 2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9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1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15| 1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33|17| 1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33|17| 2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33|17| 3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33|17| 4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33|17| 5|85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33|17| 6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33|17| 7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33|17| 8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33|17| 9|72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33|17|10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33|17|11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33|17|12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33|17|13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33|17|14|5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33|17|15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33|17|1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33|17|1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40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40| 4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40| 4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40| 4| 4|81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59| 1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74|10| 1|95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74|10| 2|95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74|10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74|10| 4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74|10| 5|94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74|10| 6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74|10| 7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74|10| 8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74|10| 9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74|10|10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77| 3| 1|80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77| 3| 2|71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77| 3| 3|3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8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9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16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26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28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28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30|15| 1|95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30|15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30|15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30|15| 4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30|15| 5|92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30|15| 6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30|15| 7|83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30|15| 8|75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30|15| 9|6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30|15|10|55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30|15|11|53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30|15|12|5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30|15|13|37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30|15|14|37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30|15|15|3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3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4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42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55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88| 2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88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27| 1| 1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2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30|14| 1|95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30|14| 2|95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30|14| 3|95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30|14| 4|95.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30|14| 5|95.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30|14| 6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30|14| 7|94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30|14| 8|94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30|14| 9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30|14|10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30|14|11|94.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30|14|12|85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30|14|13|84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30|14|14|84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70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7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9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26| 4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26| 4| 2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26| 4| 3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26| 4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34|10| 1|95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34|10| 2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34|10| 3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34|10| 4|94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34|10| 5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34|10| 6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34|10| 7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34|10| 8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34|10| 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34|10|10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46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4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52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5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5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6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93| 1| 1|7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9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0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13| 6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13| 6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13| 6| 3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13| 6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13| 6| 5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13| 6| 6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2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4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4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5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6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93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93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02| 4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02| 4| 2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02| 4| 3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02| 4| 4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06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06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06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06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49| 1| 1|95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66| 6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66| 6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66| 6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66| 6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66| 6| 5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66| 6| 6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72| 2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72| 2| 2|92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78| 4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78| 4| 2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78| 4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78| 4| 4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9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0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18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34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34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34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34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3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43| 5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43| 5| 2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43| 5| 3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43| 5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43| 5| 5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58| 4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58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58| 4| 3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58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66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7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0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3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41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41| 2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43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43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43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43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4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4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5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77| 9| 1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77| 9| 2|95.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77| 9| 3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77| 9| 4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77| 9| 5|85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77| 9| 6|7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77| 9| 7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77| 9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77| 9| 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03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03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03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03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28| 4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28| 4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28| 4| 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28| 4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36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36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37| 2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37| 2| 2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3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58| 2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58| 2| 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61| 2| 1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61| 2| 2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6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7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75| 2| 1|95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75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8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1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5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01| 1| 1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0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11| 1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1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22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4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4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74| 3| 1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74| 3| 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74| 3| 3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78| 1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8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86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9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9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05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07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07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1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25| 1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28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28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52| 5| 1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52| 5| 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52| 5| 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52| 5| 4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52| 5| 5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5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61| 3| 1|93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61| 3| 2|86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61| 3| 3|76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75| 8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75| 8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75| 8| 3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75| 8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75| 8| 5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75| 8| 6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75| 8| 7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75| 8| 8|84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86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86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8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00| 2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00| 2| 2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02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02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0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24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37| 1| 1|85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4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5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52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75| 6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75| 6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75| 6| 3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75| 6| 4|84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75| 6| 5|83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75| 6| 6|77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83| 3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83| 3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83| 3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92| 1| 1|95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0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3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64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64| 4| 2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64| 4| 3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64| 4| 4|84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7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74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74| 4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74| 4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74| 4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7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8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88|13| 1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88|13| 2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88|13| 3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88|13| 4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88|13| 5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88|13| 6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88|13| 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88|13| 8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88|13| 9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88|13|10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88|13|11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88|13|1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88|13|1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9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39| 3| 1|95.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39| 3| 2|95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39| 3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50| 1| 1|95.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5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64| 9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64| 9| 2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64| 9| 3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64| 9| 4|94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64| 9| 5|88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64| 9| 6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64| 9| 7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64| 9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64| 9| 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8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04| 4| 1|95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04| 4| 2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04| 4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04| 4| 4|92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37| 1| 1|95.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46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51| 4| 1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51| 4| 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51| 4| 3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51| 4| 4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82| 7| 1|95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82| 7| 2|95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82| 7| 3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82| 7| 4|9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82| 7| 5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82| 7| 6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82| 7| 7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84| 6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84| 6| 2|94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84| 6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84| 6| 4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84| 6| 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84| 6| 6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93| 3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93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93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1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1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22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24| 2| 1|95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24| 2| 2|90.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2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34| 3| 1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34| 3| 2|78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34| 3| 3|70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4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75| 4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75| 4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75| 4| 3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75| 4| 4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82| 5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82| 5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82| 5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82| 5| 4|86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82| 5| 5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9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93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00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0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26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26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2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35| 2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35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36|11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36|11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36|11| 3|95.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36|11| 4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36|11| 5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36|11| 6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36|11| 7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36|11| 8|92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36|11| 9|91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36|11|10|6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36|11|11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39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39| 4| 2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39| 4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39| 4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40| 5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40| 5| 2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40| 5| 3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40| 5| 4|94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40| 5| 5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41| 1| 1|95.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4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49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51| 2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51| 2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08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2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36| 1| 1|95.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49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49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6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78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8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8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9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0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2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33| 5| 1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33| 5| 2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33| 5| 3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33| 5| 4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33| 5| 5|85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46| 6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46| 6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46| 6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46| 6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46| 6| 5|81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46| 6| 6|7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4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7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7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77| 7| 1|93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77| 7| 2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77| 7| 3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77| 7| 4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77| 7| 5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77| 7| 6|78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77| 7| 7|76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8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3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4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5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57|12| 1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57|12| 2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57|12| 3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57|12| 4|91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57|12| 5|7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57|12| 6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57|12| 7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57|12| 8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57|12| 9|5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57|12|10|3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57|12|11|36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57|12|1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6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8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91| 5| 1|95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91| 5| 2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91| 5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91| 5| 4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91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0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03|12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03|12| 2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03|12| 3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03|12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03|12| 5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03|12| 6|87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03|12| 7|85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03|12| 8|84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03|12| 9|80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03|12|10|79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03|12|11|3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03|12|1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1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1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15| 2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15| 2| 2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1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19| 6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19| 6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19| 6| 3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19| 6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19| 6| 5|8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19| 6| 6|7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21|15| 1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21|15| 2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21|15| 3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21|15| 4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21|15| 5|76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21|15| 6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21|15| 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21|15| 8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21|15| 9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21|15|10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21|15|11|5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21|15|12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21|15|13|37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21|15|1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21|15|1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27| 1| 1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33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3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35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40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50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5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68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68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88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88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88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88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91| 1| 1|85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02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03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2|14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2|14| 2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2|14| 3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2|14| 4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2|14| 5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2|14| 6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2|14| 7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2|14| 8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2|14| 9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2|14|10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2|14|11|77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2|14|12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2|14|1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2|14|14|2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3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8|11| 1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8|11| 2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8|11| 3|95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8|11| 4|95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8|11| 5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8|11| 6|95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8|11| 7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8|11| 8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8|11| 9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8|11|10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8|11|11|94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4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4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85| 6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85| 6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85| 6| 3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85| 6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85| 6| 5|79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85| 6| 6|7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89| 3| 1|84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89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89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92|10| 1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92|10| 2|93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92|10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92|10| 4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92|10| 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92|10| 6|64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92|10| 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92|10| 8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92|10| 9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92|10|10|35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94| 1| 1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02| 3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02| 3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02| 3| 3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04| 1| 1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0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16| 3| 1|94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16| 3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16| 3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23| 1| 1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27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36| 5| 1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36| 5| 2|85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36| 5| 3|83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36| 5| 4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36| 5| 5|72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40| 1| 1|94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42| 5| 1|95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42| 5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42| 5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42| 5| 4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42| 5| 5|94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49| 2| 1|94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49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5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5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63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68| 2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68| 2| 2|83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70| 3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70| 3| 2|94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70| 3| 3|86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78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7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8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87| 4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87| 4| 2|95.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87| 4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87| 4| 4|89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92|10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92|10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92|10| 3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92|10| 4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92|10| 5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92|10| 6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92|10| 7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92|10| 8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92|10| 9|94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92|10|10|94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94|16| 1|95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94|16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94|16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94|16| 4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94|16| 5|94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94|16| 6|94.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94|16| 7|93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94|16| 8|93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94|16| 9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94|16|10|90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94|16|11|84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94|16|12|84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94|16|13|83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94|16|14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94|16|15|73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94|16|16|66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00| 5| 1|95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00| 5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00| 5| 3|94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00| 5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00| 5| 5|89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04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04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0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14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73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79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79| 2| 2|89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0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01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05| 5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05| 5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05| 5| 3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05| 5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05| 5| 5|8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12| 4| 1|95.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12| 4| 2|95.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12| 4| 3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12| 4| 4|83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15| 1| 1|8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26| 1| 1|85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2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34| 2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34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38| 1| 1|95.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4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94|12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94|12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94|12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94|12| 4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94|12| 5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94|12| 6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94|12| 7|80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94|12| 8|8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94|12| 9|78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94|12|10|75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94|12|11|75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94|12|12|67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95| 2| 1|9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95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99| 2| 1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99| 2| 2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0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08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08| 2| 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1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21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31|13| 1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31|13| 2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31|13| 3|93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31|13| 4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31|13| 5|7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31|13| 6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31|13| 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31|13| 8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31|13| 9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31|13|10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31|13|11|5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31|13|12|3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31|13|1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3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4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53| 8| 1|95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53| 8| 2|94.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53| 8| 3|93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53| 8| 4|93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53| 8| 5|93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53| 8| 6|26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53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53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74| 1| 1|94.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84| 2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84| 2| 2|94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87| 2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87| 2| 2|94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9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0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11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13| 1| 1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1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17|12| 1|9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17|12| 2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17|12| 3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17|12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17|12| 5|94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17|12| 6|94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17|12| 7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17|12| 8|93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17|12| 9|91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17|12|10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17|12|11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17|12|12|78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26| 8| 1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26| 8| 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26| 8| 3|6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26| 8| 4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26| 8| 5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26| 8| 6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26| 8| 7|3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26| 8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28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28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29| 9| 1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29| 9| 2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29| 9| 3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29| 9| 4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29| 9| 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29| 9| 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29| 9| 7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29| 9| 8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29| 9| 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3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3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40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54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75| 3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75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75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94| 1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0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12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18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18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18| 3| 3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42| 1| 1|94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63| 2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63| 2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67| 2| 1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67| 2| 2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8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88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88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93| 4| 1|95.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93| 4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93| 4| 3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93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9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99| 2| 2|94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0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03| 2| 1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03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05| 1| 1|95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09| 6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09| 6| 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09| 6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09| 6| 4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09| 6| 5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09| 6| 6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21| 2| 1|9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21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2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25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3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4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48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48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58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58| 2| 2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6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7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28| 2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28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2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3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60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66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0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05| 2| 2|93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1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38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38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51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51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51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51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54| 2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54| 2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9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9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09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09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10| 1| 1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13| 6| 1|95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13| 6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13| 6| 3|95.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13| 6| 4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13| 6| 5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13| 6| 6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1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14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21| 2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21| 2| 2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2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38| 4| 1|35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38| 4| 2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38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38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43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5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58| 2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58| 2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6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9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0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7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72| 2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72| 2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8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8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87| 5| 1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87| 5| 2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87| 5| 3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87| 5| 4|94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87| 5| 5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1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30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35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4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53| 6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53| 6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53| 6| 3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53| 6| 4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53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53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6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70| 1| 1|95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83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8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02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02| 2| 2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03| 1| 1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26| 8| 1|95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26| 8| 2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26| 8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26| 8| 4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26| 8| 5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26| 8| 6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26| 8| 7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26| 8| 8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7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78| 4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78| 4| 2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78| 4| 3|90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78| 4| 4|74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83| 2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83| 2| 2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92| 4| 1|95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92| 4| 2|94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92| 4| 3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92| 4| 4|85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9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9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9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07| 3| 1|94.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07| 3| 2|86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07| 3| 3|83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11|11| 1|9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11|11| 2|9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11|11| 3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11|11| 4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11|11| 5|95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11|11| 6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11|11| 7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11|11| 8|9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11|11| 9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11|11|10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11|11|11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13| 3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13| 3| 2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13| 3| 3|95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2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2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31| 1| 1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34| 1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35| 9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35| 9| 2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35| 9| 3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35| 9| 4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35| 9| 5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35| 9| 6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35| 9| 7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35| 9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35| 9| 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5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66| 1| 1|95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02| 2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02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03| 1| 1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05| 8| 1|9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05| 8| 2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05| 8| 3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05| 8| 4|94.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05| 8| 5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05| 8| 6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05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05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08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3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6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7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8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0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01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31| 1| 1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32| 1| 1|95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4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50| 4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50| 4| 2|94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50| 4| 3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50| 4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6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6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6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75| 6| 1|95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75| 6| 2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75| 6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75| 6| 4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75| 6| 5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75| 6| 6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76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93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93| 4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93| 4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93| 4| 4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11| 3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11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11| 3| 3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1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2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24| 2| 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26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27| 3| 1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27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27| 3| 3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4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6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64|20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64|20| 2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64|20| 3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64|20| 4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64|20| 5|95.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64|20| 6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64|20| 7|94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64|20| 8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64|20| 9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64|20|10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64|20|11|93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64|20|12|93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64|20|13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64|20|14|90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64|20|15|87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64|20|16|85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64|20|17|83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64|20|18|81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64|20|19|81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64|20|20|75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72| 2| 1|95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72| 2| 2|95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91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45| 5| 1|95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45| 5| 2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45| 5| 3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45| 5| 4|77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45| 5| 5|7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48| 3| 1|95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48| 3| 2|94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48| 3| 3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5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70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93| 1| 1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99| 2| 1|94.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99| 2| 2|86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0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09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15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3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42| 2| 1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42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49|16| 1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49|16| 2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49|16| 3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49|16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49|16| 5|9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49|16| 6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49|16| 7|91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49|16| 8|91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49|16| 9|90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49|16|10|90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49|16|11|90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49|16|12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49|16|13|89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49|16|14|89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49|16|15|88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49|16|16|76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5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6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68|14| 1|95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68|14| 2|95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68|14| 3|95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68|14| 4|95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68|14| 5|95.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68|14| 6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68|14| 7|94.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68|14| 8|93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68|14| 9|88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68|14|10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68|14|11|82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68|14|12|81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68|14|13|7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68|14|14|7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85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90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05| 6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05| 6| 2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05| 6| 3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05| 6| 4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05| 6| 5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05| 6| 6|81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13| 1| 1|95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25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28|22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28|22| 2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28|22| 3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28|22| 4|95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28|22| 5|94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28|22| 6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28|22| 7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28|22| 8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28|22| 9|93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28|22|10|92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28|22|11|92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28|22|12|92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28|22|13|92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28|22|14|9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28|22|15|89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28|22|16|88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28|22|17|87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28|22|18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28|22|19|78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28|22|20|73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28|22|21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28|22|22|6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39| 1| 1|95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55| 3| 1|95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55| 3| 2|82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55| 3| 3|7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64| 2| 1|9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64| 2| 2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7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81| 1| 1|95.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0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1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7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07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26| 1| 1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32| 2| 1|89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32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34| 1| 1|9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47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47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59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9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00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16| 1| 1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1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2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90| 3| 1|95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90| 3| 2|94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90| 3| 3|85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98| 8| 1|95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98| 8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98| 8| 3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98| 8| 4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98| 8| 5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98| 8| 6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98| 8| 7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98| 8| 8|93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11| 3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11| 3| 2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11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16| 3| 1|95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16| 3| 2|95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16| 3| 3|94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21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46| 3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46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46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47| 8| 1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47| 8| 2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47| 8| 3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47| 8| 4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47| 8| 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47| 8| 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47| 8| 7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47| 8| 8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51| 1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60| 4| 1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60| 4| 2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60| 4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60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74| 1| 1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8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87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92| 2| 1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92| 2| 2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96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97| 2| 1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97| 2| 2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01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01| 2| 2|73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19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2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3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46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5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61| 2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61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6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79| 2| 1|9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79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84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84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84| 3| 3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5| 8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5| 8| 2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5| 8| 3|94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5| 8| 4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5| 8| 5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5| 8| 6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5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5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8|18| 1|95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8|18| 2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8|18| 3|95.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8|18| 4|95.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8|18| 5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8|18| 6|94.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8|18| 7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8|18| 8|91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8|18| 9|91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8|18|10|90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8|18|11|90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8|18|12|90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8|18|13|90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8|18|14|89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8|18|15|89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8|18|16|88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8|18|17|86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8|18|18|86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0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02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0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3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38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58|13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58|13| 2|95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58|13| 3|95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58|13| 4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58|13| 5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58|13| 6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58|13| 7|95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58|13| 8|95.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58|13| 9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58|13|10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58|13|11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58|13|1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58|13|1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60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75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75| 3| 2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75| 3| 3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85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85| 2| 2|84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29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30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50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50| 3| 2|95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50| 3| 3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6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67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70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70| 2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72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78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84| 3| 1|95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84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84| 3| 3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89| 2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89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3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38| 3| 1|95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38| 3| 2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38| 3| 3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64| 1| 1|9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7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90| 7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90| 7| 2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90| 7| 3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90| 7| 4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90| 7| 5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90| 7| 6|89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90| 7| 7|83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92| 4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92| 4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92| 4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92| 4| 4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95| 1| 1|94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33| 2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33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36| 1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43| 2| 1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43| 2| 2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8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89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12| 2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12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16| 3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16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16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2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3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48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6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67| 7| 1|95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67| 7| 2|95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67| 7| 3|95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67| 7| 4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67| 7| 5|94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67| 7| 6|92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67| 7| 7|82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8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93| 7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93| 7| 2|95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93| 7| 3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93| 7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93| 7| 5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93| 7| 6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93| 7| 7|84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10| 1| 1|94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27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4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56| 2| 1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56| 2| 2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57| 1| 1|94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63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70| 2| 1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70| 2| 2|92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7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8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9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1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14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17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49|11| 1|95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49|11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49|11| 3|95.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49|11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49|11| 5|94.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49|11| 6|93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49|11| 7|92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49|11| 8|91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49|11| 9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49|11|10|90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49|11|11|87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58| 3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58| 3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58| 3| 3|86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6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63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75| 3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75| 3| 2|94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75| 3| 3|89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8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99| 1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09|12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09|1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09|12| 3|94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09|12| 4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09|12| 5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09|12| 6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09|12| 7|93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09|12| 8|92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09|12| 9|92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09|12|10|6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09|12|11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09|12|1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4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94| 1| 1|95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96| 1| 1|83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23| 1| 1|92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24| 5| 1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24| 5| 2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24| 5| 3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24| 5| 4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24| 5| 5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3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45| 3| 1|95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45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45| 3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53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5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60| 3| 1|95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60| 3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60| 3| 3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7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04| 1| 1|95.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2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3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4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5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63| 4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63| 4| 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63| 4| 3|89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63| 4| 4|89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70| 5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70| 5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70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70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70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99| 9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99| 9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99| 9| 3|9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99| 9| 4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99| 9| 5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99| 9| 6|85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99| 9| 7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99| 9| 8|81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99| 9| 9|81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11| 2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11| 2| 2|95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24| 2| 1|83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24| 2| 2|83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3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47| 1| 1|86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4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53| 1| 1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70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70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70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70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93| 3| 1|95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93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93| 3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0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07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2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2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31| 1| 1|95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55| 2| 1|95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55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59|11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59|11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59|11| 3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59|11| 4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59|11| 5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59|11| 6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59|11| 7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59|11| 8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59|11| 9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59|11|10|88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59|11|11|8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68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88| 1| 1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9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94| 2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94| 2| 2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1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47| 2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47| 2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60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7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8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32| 2| 1|95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32| 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36| 1| 1|9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65| 2| 1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65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90| 5| 1|95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90| 5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90| 5| 3|95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90| 5| 4|94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90| 5| 5|89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04| 6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04| 6| 2|95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04| 6| 3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04| 6| 4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04| 6| 5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04| 6| 6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1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25| 5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25| 5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25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25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25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54| 1| 1|95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56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70| 2| 1|83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70| 2| 2|83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8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8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02| 7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02| 7| 2|93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02| 7| 3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02| 7| 4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02| 7| 5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02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02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0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09| 2| 1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09| 2| 2|95.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16| 5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16| 5| 2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16| 5| 3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16| 5| 4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16| 5| 5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2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29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33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4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53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10| 4| 1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10| 4| 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10| 4| 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10| 4| 4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37| 1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51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59| 1| 1|95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06| 1| 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33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33| 3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33| 3| 3|92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3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35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35| 2| 2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4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44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46| 7| 1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46| 7| 2|93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46| 7| 3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46| 7| 4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46| 7| 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46| 7| 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46| 7| 7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50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50| 2| 2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71| 2| 1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71| 2| 2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7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06| 9| 1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06| 9| 2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06| 9| 3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06| 9| 4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06| 9| 5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06| 9| 6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06| 9| 7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06| 9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06| 9| 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10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10| 4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10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10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13| 2| 1|9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13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16| 9| 1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16| 9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16| 9| 3|95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16| 9| 4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16| 9| 5|94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16| 9| 6|93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16| 9| 7|91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16| 9| 8|86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16| 9| 9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22| 4| 1|95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22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22| 4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22| 4| 4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40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43| 5| 1|96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43| 5| 2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43| 5| 3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43| 5| 4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43| 5| 5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53|13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53|13| 2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53|13| 3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53|13| 4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53|13| 5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53|13| 6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53|13| 7|95.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53|13| 8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53|13| 9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53|13|10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53|13|1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53|13|1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53|13|13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56| 1| 1|9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7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7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7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8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81| 4| 1|79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81| 4| 2|71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81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81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90| 1| 1|9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9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93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97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97| 4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97| 4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97| 4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04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19| 2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19| 2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24| 8| 1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24| 8| 2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24| 8| 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24| 8| 4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24| 8| 5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24| 8| 6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24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24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52| 6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52| 6| 2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52| 6| 3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52| 6| 4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52| 6| 5|86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52| 6| 6|85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6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77| 6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77| 6| 2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77| 6| 3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77| 6| 4|95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77| 6| 5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77| 6| 6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0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18| 2| 1|9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18| 2| 2|95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3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4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66| 9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66| 9| 2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66| 9| 3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66| 9| 4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66| 9| 5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66| 9| 6|86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66| 9| 7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66| 9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66| 9| 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7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74| 1| 1|86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80| 4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80| 4| 2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80| 4| 3|86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80| 4| 4|85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9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31| 1| 1|94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39| 4| 1|95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39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39| 4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39| 4| 4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45|10| 1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45|10| 2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45|10| 3|94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45|10| 4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45|10| 5|94.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45|10| 6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45|10| 7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45|10| 8|84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45|10| 9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45|10|10|78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5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55| 1| 1|9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65| 2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65| 2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74| 1| 1|9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77| 7| 1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77| 7| 2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77| 7| 3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77| 7| 4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77| 7| 5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77| 7| 6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77| 7| 7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78| 4| 1|76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78| 4| 2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78| 4| 3|3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78| 4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81| 6| 1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81| 6| 2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81| 6| 3|92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81| 6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81| 6| 5|83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81| 6| 6|75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93| 1| 1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05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06| 5| 1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06| 5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06| 5| 3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06| 5| 4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06| 5| 5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2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47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4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49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50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6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6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67| 2| 2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72| 5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72| 5| 2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72| 5| 3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72| 5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72| 5| 5|78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79| 4| 1|80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79| 4| 2|77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79| 4| 3|76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79| 4| 4|66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0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3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88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2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31| 3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31| 3| 2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31| 3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4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46| 1| 1|9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5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6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80| 5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80| 5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80| 5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80| 5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80| 5| 5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0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08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22| 5| 1|95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22| 5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22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22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22| 5| 5|87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70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92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92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92| 4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92| 4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99| 1| 1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30| 3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30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30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31| 1| 1|94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3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6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9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0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1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3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 1|95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 2|95.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 3|95.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 4|94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 5|94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 6|92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 7|91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 8|91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 9|91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10|9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11|89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12|89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13|88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14|87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15|85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16|85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17|84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18|84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19|84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20|80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21|79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22|69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23|68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24|66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25|66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26|66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27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28|64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29|6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30|56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31|36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3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33|29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34|25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35|23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3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37|3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6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62| 2| 2|95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8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54|18| 1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54|18| 2|94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54|18| 3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54|18| 4|94.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54|18| 5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54|18| 6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54|18| 7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54|18| 8|80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54|18| 9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54|18|10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54|18|11|69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54|18|12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54|18|13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54|18|14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54|18|15|5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54|18|16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54|18|1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54|18|1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86| 7| 1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86| 7| 2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86| 7| 3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86| 7| 4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86| 7| 5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86| 7| 6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86| 7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04| 6| 1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04| 6| 2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04| 6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04| 6| 4|83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04| 6| 5|66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04| 6| 6|3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08| 5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08| 5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08| 5| 3|9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08| 5| 4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08| 5| 5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1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1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3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5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60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60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6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1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19| 5| 1|95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19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19| 5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19| 5| 4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19| 5| 5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2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29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29| 2| 2|92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 1|95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 2|95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 3|95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 4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 5|95.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 6|95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 7|95.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 8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 9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10|95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1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12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13|94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14|94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15|94.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16|92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17|9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18|90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19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20|87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21|87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22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23|85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24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25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26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27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2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6|29|2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54| 1| 1|85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06| 4| 1|79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06| 4| 2|76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06| 4| 3|3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06| 4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13| 2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13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28| 1| 1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29| 1| 1|95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3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52|15| 1|95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52|15| 2|95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52|15| 3|95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52|15| 4|95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52|15| 5|95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52|15| 6|95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52|15| 7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52|15| 8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52|15| 9|95.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52|15|10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52|15|11|94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52|15|12|94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52|15|13|94.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52|15|14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52|15|15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9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15| 6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15| 6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15| 6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15| 6| 4|94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15| 6| 5|94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15| 6| 6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18| 6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18| 6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18| 6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18| 6| 4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18| 6| 5|91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18| 6| 6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2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32| 1| 1|86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43| 1| 1|9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6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69| 1| 1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7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73| 2| 2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19| 7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19| 7| 2|95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19| 7| 3|95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19| 7| 4|95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19| 7| 5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19| 7| 6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19| 7| 7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27| 7| 1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27| 7| 2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27| 7| 3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27| 7| 4|91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27| 7| 5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27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27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3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31| 2| 2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3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4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5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56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56| 2| 2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9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0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02| 2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05| 2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05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1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14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3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4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44| 1| 1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49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49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49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49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55| 9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55| 9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55| 9| 3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55| 9| 4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55| 9| 5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55| 9| 6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55| 9| 7|94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55| 9| 8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55| 9| 9|93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6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6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9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01| 1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03|16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03|16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03|16| 3|94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03|16| 4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03|16| 5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03|16| 6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03|16| 7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03|16| 8|92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03|16| 9|91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03|16|10|9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03|16|11|86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03|16|12|82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03|16|13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03|16|14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03|16|15|73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03|16|1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16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16| 4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16| 4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16| 4| 4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20| 2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20| 2| 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38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38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38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38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40| 2| 1|91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40| 2| 2|9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8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8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89| 6| 1|95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89| 6| 2|93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89| 6| 3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89| 6| 4|86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89| 6| 5|83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89| 6| 6|82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9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98| 4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98| 4| 2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98| 4| 3|91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98| 4| 4|84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11| 1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15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15| 2| 2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17|16| 1|95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17|16| 2|95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17|16| 3|95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17|16| 4|95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17|16| 5|95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17|16| 6|95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17|16| 7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17|16| 8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17|16| 9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17|16|10|94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17|16|11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17|16|1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17|16|1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17|16|14|89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17|16|15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17|16|16|82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19| 1| 1|94.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39| 1| 1|93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62| 5| 1|94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62| 5| 2|91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62| 5| 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62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62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63| 7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63| 7| 2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63| 7| 3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63| 7| 4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63| 7| 5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63| 7| 6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63| 7| 7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67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8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1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20| 1| 1|95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45| 1| 1|95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6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7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02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0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6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83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9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2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3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43| 3| 1|95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43| 3| 2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43| 3| 3|87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5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90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90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0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18|10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18|10| 2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18|10| 3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18|10| 4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18|10| 5|93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18|10| 6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18|10| 7|92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18|10| 8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18|10| 9|84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18|10|10|81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26| 3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26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26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29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29| 2| 2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52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81| 6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81| 6| 2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81| 6| 3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81| 6| 4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81| 6| 5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81| 6| 6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98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18| 1| 1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36|13| 1|95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36|13| 2|95.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36|13| 3|94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36|13| 4|94.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36|13| 5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36|13| 6|92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36|13| 7|91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36|13| 8|90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36|13| 9|89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36|13|10|88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36|13|11|87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36|13|12|8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36|13|13|72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6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71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98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98| 4| 2|95.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98| 4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98| 4| 4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04| 3| 1|9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04| 3| 2|92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04| 3| 3|89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17| 2| 1|95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17| 2| 2|94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20| 1| 1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2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3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38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38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38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38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6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9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2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2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3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39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63| 3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63| 3| 2|94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63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71| 6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71| 6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71| 6| 3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71| 6| 4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71| 6| 5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71| 6| 6|94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0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0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1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1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3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4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8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24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30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41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69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69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69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69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83| 8| 1|95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83| 8| 2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83| 8| 3|95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83| 8| 4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83| 8| 5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83| 8| 6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83| 8| 7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83| 8| 8|94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9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93| 5| 1|9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93| 5| 2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93| 5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93| 5| 4|91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93| 5| 5|7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0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16| 7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16| 7| 2|95.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16| 7| 3|95.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16| 7| 4|94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16| 7| 5|94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16| 7| 6|94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16| 7| 7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28|26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28|26| 2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28|26| 3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28|26| 4|95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28|26| 5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28|26| 6|94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28|26| 7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28|26| 8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28|26| 9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28|26|10|92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28|26|11|92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28|26|12|91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28|26|13|9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28|26|14|89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28|26|15|85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28|26|16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28|26|17|79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28|26|18|78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28|26|19|77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28|26|20|6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28|26|21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28|26|22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28|26|23|37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28|26|24|3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28|26|25|30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28|26|2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37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4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4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58| 1| 1|94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6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69| 7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69| 7| 2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69| 7| 3|95.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69| 7| 4|95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69| 7| 5|94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69| 7| 6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69| 7| 7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8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97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01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01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51|11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51|11| 2|94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51|11| 3|89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51|11| 4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51|11| 5|85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51|11| 6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51|11| 7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51|11| 8|72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51|11| 9|71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51|11|10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51|11|11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6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69| 2| 2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7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91| 1| 1|86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93| 4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93| 4| 2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93| 4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93| 4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0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02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09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09| 3| 2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09| 3| 3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12| 3| 1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12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12| 3| 3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3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41| 7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41| 7| 2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41| 7| 3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41| 7| 4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41| 7| 5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41| 7| 6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41| 7| 7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5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7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93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0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00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08| 4| 1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08| 4| 2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08| 4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08| 4| 4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1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29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29| 3| 2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29| 3| 3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34| 3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34| 3| 2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34| 3| 3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6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86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86| 2| 2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9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06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06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06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06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1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2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3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44| 1| 1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66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66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6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70| 3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70| 3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70| 3| 3|90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73| 8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73| 8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73| 8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73| 8| 4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73| 8| 5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73| 8| 6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73| 8| 7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73| 8| 8|92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75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75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99| 2| 1|95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99| 2| 2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00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09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2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3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39| 5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39| 5| 2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39| 5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39| 5| 4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39| 5| 5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56| 1| 1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5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73| 3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73| 3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73| 3| 3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74| 2| 1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74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8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91| 1| 1|95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22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30| 5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30| 5| 2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30| 5| 3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30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30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41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44| 7| 1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44| 7| 2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44| 7| 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44| 7| 4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44| 7| 5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44| 7| 6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44| 7| 7|3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5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53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53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6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7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89|12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89|12| 2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89|12| 3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89|12| 4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89|12| 5|94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89|12| 6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89|12| 7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89|12| 8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89|12| 9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89|12|10|93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89|12|11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89|12|12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92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92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92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92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0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15| 1| 1|95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16| 2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16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19| 4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19| 4| 2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19| 4| 3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19| 4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35| 4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35| 4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35| 4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35| 4| 4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4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6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71| 1| 1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72| 3| 1|95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72| 3| 2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72| 3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82| 4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82| 4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82| 4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82| 4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84| 3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84| 3| 2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84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07| 1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14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14| 3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14| 3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2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3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3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4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4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56| 7| 1|95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56| 7| 2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56| 7| 3|95.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56| 7| 4|95.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56| 7| 5|94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56| 7| 6|94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56| 7| 7|91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5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7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93| 5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93| 5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93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93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93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2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2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36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36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64| 5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64| 5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64| 5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64| 5| 4|91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64| 5| 5|7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7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81| 5| 1|95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81| 5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81| 5| 3|92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81| 5| 4|91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81| 5| 5|84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83| 3| 1|95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83| 3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83| 3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84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84| 3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84| 3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9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15|10| 1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15|10| 2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15|10| 3|93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15|10| 4|91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15|10| 5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15|10| 6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15|10| 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15|10| 8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15|10| 9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15|10|10|4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55|13| 1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55|13| 2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55|13| 3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55|13| 4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55|13| 5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55|13| 6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55|13| 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55|13| 8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55|13| 9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55|13|10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55|13|11|3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55|13|12|24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55|13|1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5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71| 5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71| 5| 2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71| 5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71| 5| 4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71| 5| 5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76| 5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76| 5| 2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76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76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76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85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85| 4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85| 4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85| 4| 4|88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97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9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0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09| 2| 1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09| 2| 2|81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1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22| 8| 1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22| 8| 2|86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22| 8| 3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22| 8| 4|6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22| 8| 5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22| 8| 6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22| 8| 7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22| 8| 8|2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2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2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3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52| 5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52| 5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52| 5| 3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52| 5| 4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52| 5| 5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55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55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86| 5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86| 5| 2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86| 5| 3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86| 5| 4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86| 5| 5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8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9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01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01| 2| 2|95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43|18| 1|95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43|18| 2|95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43|18| 3|95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43|18| 4|95.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43|18| 5|95.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43|18| 6|95.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43|18| 7|95.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43|18| 8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43|18| 9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43|18|10|94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43|18|11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43|18|1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43|18|13|92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43|18|14|9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43|18|15|91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43|18|16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43|18|17|90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43|18|18|71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47| 1| 1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51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60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60| 4| 2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60| 4| 3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60| 4| 4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68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68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7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7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85|1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85|12| 2|94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85|12| 3|93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85|12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85|12| 5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85|12| 6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85|12| 7|90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85|12| 8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85|12| 9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85|12|10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85|12|11|83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85|12|12|83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88| 1| 1|95.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9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0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1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33|11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33|11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33|11| 3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33|11| 4|9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33|11| 5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33|11| 6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33|11| 7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33|11| 8|93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33|11| 9|91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33|11|10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33|11|11|84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35| 3| 1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35| 3| 2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35| 3| 3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3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4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4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54| 2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54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5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66| 4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66| 4| 2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66| 4| 3|80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66| 4| 4|75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9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0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08| 5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08| 5| 2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08| 5| 3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08| 5| 4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08| 5| 5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46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50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5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56| 4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56| 4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56| 4| 3|94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56| 4| 4|9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63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63| 2| 2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75| 3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75| 3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75| 3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80| 3| 1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80| 3| 2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80| 3| 3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84| 1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0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1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2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40| 3| 1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40| 3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40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42|10| 1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42|10| 2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42|10| 3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42|10| 4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42|10| 5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42|10| 6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42|10| 7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42|10| 8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42|10| 9|28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42|10|10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45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47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50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72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79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92| 3| 1|95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92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92| 3| 3|94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9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94| 2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0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13| 5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13| 5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13| 5| 3|9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13| 5| 4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13| 5| 5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33| 3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33| 3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33| 3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48| 5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48| 5| 2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48| 5| 3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48| 5| 4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48| 5| 5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5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62|14| 1|9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62|14| 2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62|14| 3|93.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62|14| 4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62|14| 5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62|14| 6|83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62|14| 7|82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62|14| 8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62|14| 9|6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62|14|10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62|14|11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62|14|12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62|14|13|26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62|14|1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9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02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02| 4| 2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02| 4| 3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02| 4| 4|83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10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17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38|10| 1|9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38|10| 2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38|10| 3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38|10| 4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38|10| 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38|10| 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38|10| 7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38|10| 8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38|10| 9|3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38|10|10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62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62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76| 2| 1|95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76| 2| 2|94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8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88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99| 1| 1|95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11| 4| 1|95.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11| 4| 2|9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11| 4| 3|91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11| 4| 4|89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15| 3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15| 3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15| 3| 3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20| 2| 1|9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20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37| 3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37| 3| 2|94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37| 3| 3|86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4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59| 3| 1|95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59| 3| 2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59| 3| 3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7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91| 2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91| 2| 2|87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00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23| 2| 1|94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23| 2| 2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4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5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5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56| 2| 1|9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56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7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76| 3| 1|95.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76| 3| 2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76| 3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10| 3| 1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10| 3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10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23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24| 4| 1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24| 4| 2|95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24| 4| 3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24| 4| 4|93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4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53|19| 1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53|19| 2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53|19| 3|9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53|19| 4|93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53|19| 5|9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53|19| 6|92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53|19| 7|91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53|19| 8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53|19| 9|8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53|19|10|79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53|19|11|76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53|19|12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53|19|1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53|19|14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53|19|15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53|19|16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53|19|17|3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53|19|1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53|19|1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5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7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76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76| 2| 2|7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8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85| 2| 1|9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85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9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00| 2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00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4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69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73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91| 3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91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91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94| 1| 1|95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9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97| 1| 1|95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0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02| 2| 2|68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14| 1| 1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16| 1| 1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21| 5| 1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21| 5| 2|94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21| 5| 3|90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21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21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3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3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39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5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5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5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6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6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73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84| 5| 1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84| 5| 2|91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84| 5| 3|89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84| 5| 4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84| 5| 5|84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94| 6| 1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94| 6| 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94| 6| 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94| 6| 4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94| 6| 5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94| 6| 6|3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07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07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07| 3| 3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09| 8| 1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09| 8| 2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09| 8| 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09| 8| 4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09| 8| 5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09| 8| 6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09| 8| 7|28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09| 8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14| 2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14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33| 4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33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33| 4| 3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33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66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74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74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74| 3| 3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86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04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04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04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04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09|13| 1|95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09|13| 2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09|13| 3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09|13| 4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09|13| 5|95.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09|13| 6|94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09|13| 7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09|13| 8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09|13| 9|91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09|13|10|71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09|13|1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09|13|1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09|13|1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1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32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3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3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43| 5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43| 5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43| 5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43| 5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43| 5| 5|85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4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64| 2| 1|84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64| 2| 2|84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66|11| 1|95.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66|11| 2|95.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66|11| 3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66|11| 4|91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66|11| 5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66|11| 6|85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66|11| 7|83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66|11| 8|78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66|11| 9|66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66|11|10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66|11|11|6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6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85| 2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85| 2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98| 2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98| 2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03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03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03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03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13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13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16| 1| 1|95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23| 1| 1|8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3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36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39| 1| 1|74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57| 2| 1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57| 2| 2|4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60| 1| 1|95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71| 1| 1|95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82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82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8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91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91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91| 3| 3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1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21| 8| 1|95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21| 8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21| 8| 3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21| 8| 4|85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21| 8| 5|85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21| 8| 6|8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21| 8| 7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21| 8| 8|83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49| 1| 1|5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55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61| 1| 1|95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71| 3| 1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71| 3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71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79| 1| 1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8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9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9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97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08|11| 1|95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08|11| 2|95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08|11| 3|95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08|11| 4|95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08|11| 5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08|11| 6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08|11| 7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08|11| 8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08|11| 9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08|11|10|91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08|11|11|7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16| 2| 1|95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16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31| 3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31| 3| 2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31| 3| 3|94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40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53| 2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53| 2| 2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5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66| 4| 1|95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66| 4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66| 4| 3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66| 4| 4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69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80| 5| 1|92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80| 5| 2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80| 5| 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80| 5| 4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80| 5| 5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81| 5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81| 5| 2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81| 5| 3|80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81| 5| 4|75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81| 5| 5|7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9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0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0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1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19| 6| 1|95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19| 6| 2|95.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19| 6| 3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19| 6| 4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19| 6| 5|94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19| 6| 6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22| 2| 1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22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36| 5| 1|95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36| 5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36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36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36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4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4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5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69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69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87| 1| 1|85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88|12| 1|95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88|12| 2|95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88|12| 3|95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88|12| 4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88|12| 5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88|12| 6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88|12| 7|94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88|12| 8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88|12| 9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88|12|10|92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88|12|11|7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88|12|12|74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98| 1| 1|94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02| 1| 1|95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1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2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2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26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26| 2| 2|92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3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38|12| 1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38|12| 2|94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38|12| 3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38|12| 4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38|12| 5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38|12| 6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38|12| 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38|12| 8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38|12| 9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38|12|10|5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38|12|11|26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38|12|1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46|10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46|10| 2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46|10| 3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46|10| 4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46|10| 5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46|10| 6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46|10| 7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46|10| 8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46|10| 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46|10|10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5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58| 5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58| 5| 2|95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58| 5| 3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58| 5| 4|95.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58| 5| 5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6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62| 3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62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62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70|10| 1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70|10| 2|8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70|10| 3|83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70|10| 4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70|10| 5|6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70|10| 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70|10| 7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70|10| 8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70|10| 9|2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70|10|10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77| 6| 1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77| 6| 2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77| 6| 3|95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77| 6| 4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77| 6| 5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77| 6| 6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99|15| 1|9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99|15| 2|95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99|15| 3|93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99|15| 4|93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99|15| 5|92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99|15| 6|92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99|15| 7|92.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99|15| 8|91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99|15| 9|90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99|15|10|87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99|15|11|86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99|15|12|80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99|15|13|77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99|15|14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99|15|15|6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02| 8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02| 8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02| 8| 3|93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02| 8| 4|93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02| 8| 5|93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02| 8| 6|91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02| 8| 7|9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02| 8| 8|90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14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28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28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33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3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56| 4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56| 4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56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56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61|1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61|11| 2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61|11| 3|9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61|11| 4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61|11| 5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61|11| 6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61|11| 7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61|11| 8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61|11| 9|2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61|11|10|24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61|11|1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7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78| 1| 1|95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79| 5| 1|95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79| 5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79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79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79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8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9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9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01| 1| 1|95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07| 1| 1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09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09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09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09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27| 4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27| 4| 2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27| 4| 3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27| 4| 4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37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37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37| 3| 3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4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5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6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71| 1| 1|94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81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81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81| 3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9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9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9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95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00| 2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00| 2| 2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15| 1| 1|95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1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49|16| 1|9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49|16| 2|95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49|16| 3|95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49|16| 4|95.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49|16| 5|95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49|16| 6|95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49|16| 7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49|16| 8|95.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49|16| 9|95.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49|16|10|95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49|16|11|95.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49|16|12|95.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49|16|13|95.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49|16|14|94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49|16|15|94.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49|16|16|93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6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0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06| 2| 1|95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06| 2| 2|95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1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12| 1| 1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1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58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5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6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8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16| 1| 1|95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2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24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3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70| 5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70| 5| 2|95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70| 5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70| 5| 4|95.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70| 5| 5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74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83| 9| 1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83| 9| 2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83| 9| 3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83| 9| 4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83| 9| 5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83| 9| 6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83| 9| 7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83| 9| 8|2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83| 9| 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85|15| 1|95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85|15| 2|95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85|15| 3|95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85|15| 4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85|15| 5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85|15| 6|95.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85|15| 7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85|15| 8|95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85|15| 9|94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85|15|10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85|15|11|94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85|15|12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85|15|1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85|15|1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85|15|1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8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0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4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41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55| 1| 1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5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69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13| 9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13| 9| 2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13| 9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13| 9| 4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13| 9| 5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13| 9| 6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13| 9| 7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13| 9| 8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13| 9| 9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29| 1| 1|95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40| 2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40| 2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44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44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5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52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53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5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61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65| 3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65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65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70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7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90| 2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90| 2| 2|9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94| 1| 1|95.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9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00| 1| 1|3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11| 4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11| 4| 2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11| 4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11| 4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16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2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5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79| 9| 1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79| 9| 2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79| 9| 3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79| 9| 4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79| 9| 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79| 9| 6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79| 9| 7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79| 9| 8|81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79| 9| 9|78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97|17| 1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97|17| 2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97|17| 3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97|17| 4|9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97|17| 5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97|17| 6|92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97|17| 7|82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97|17| 8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97|17| 9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97|17|10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97|17|11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97|17|12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97|17|13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97|17|14|2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97|17|15|2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97|17|1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97|17|1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0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0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11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11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11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11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1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25|13| 1|95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25|13| 2|95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25|13| 3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25|13| 4|95.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25|13| 5|94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25|13| 6|94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25|13| 7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25|13| 8|92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25|13| 9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25|13|10|90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25|13|11|88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25|13|12|85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25|13|13|81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2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44|10| 1|95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44|10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44|10| 3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44|10| 4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44|10| 5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44|10| 6|93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44|10| 7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44|10| 8|85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44|10| 9|84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44|10|10|3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49| 6| 1|95.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49| 6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49| 6| 3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49| 6| 4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49| 6| 5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49| 6| 6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 1|95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 2|95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 3|95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 4|95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 5|95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 6|95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 7|95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 8|95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 9|95.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10|95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11|95.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12|95.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13|95.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14|95.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15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16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17|94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18|94.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19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20|93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21|93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2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23|92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24|92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2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26|9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27|90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28|89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29|88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30|86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31|82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32|71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33|3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7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0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30| 3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30| 3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30| 3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36| 9| 1|86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36| 9| 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36| 9| 3|6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36| 9| 4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36| 9| 5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36| 9| 6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36| 9| 7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36| 9| 8|2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36| 9| 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60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67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89|18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89|18| 2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89|18| 3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89|18| 4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89|18| 5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89|18| 6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89|18| 7|92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89|18| 8|88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89|18| 9|85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89|18|10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89|18|11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89|18|12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89|18|13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89|18|14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89|18|15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89|18|16|2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89|18|1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89|18|1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93| 6| 1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93| 6| 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93| 6| 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93| 6| 4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93| 6| 5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93| 6| 6|3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0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1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6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82| 1| 1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86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86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9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0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19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21| 3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21| 3| 2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21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3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40| 5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40| 5| 2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40| 5| 3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40| 5| 4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40| 5| 5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43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5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63| 1| 1|94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7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91| 1| 1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07| 1| 1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09|12| 1|95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09|12| 2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09|12| 3|95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09|12| 4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09|12| 5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09|12| 6|94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09|12| 7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09|12| 8|94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09|12| 9|82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09|12|10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09|12|1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09|12|1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1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24| 2| 1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24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3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38| 2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50| 1| 1|72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54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6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67| 6| 1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67| 6| 2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67| 6| 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67| 6| 4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67| 6| 5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67| 6| 6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80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9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07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0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10| 3| 1|95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10| 3| 2|95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10| 3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11| 5| 1|95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11| 5| 2|95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11| 5| 3|95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11| 5| 4|95.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11| 5| 5|88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12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12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2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23| 1| 1|94.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2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2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37| 7| 1|91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37| 7| 2|91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37| 7| 3|89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37| 7| 4|89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37| 7| 5|8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37| 7| 6|82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37| 7| 7|69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40| 1| 1|94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45| 9| 1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45| 9| 2|93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45| 9| 3|86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45| 9| 4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45| 9| 5|6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45| 9| 6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45| 9| 7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45| 9| 8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45| 9| 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54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54| 2| 2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6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84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85| 2| 1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85| 2| 2|94.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9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97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9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0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2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27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35| 6| 1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35| 6| 2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35| 6| 3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35| 6| 4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35| 6| 5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35| 6| 6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44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60| 3| 1|95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60| 3| 2|95.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60| 3| 3|90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61| 3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61| 3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61| 3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66| 4| 1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66| 4| 2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66| 4| 3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66| 4| 4|42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7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8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01|11| 1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01|11| 2|86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01|11| 3|85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01|11| 4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01|11| 5|6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01|11| 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01|11| 7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01|11| 8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01|11| 9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01|11|10|26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01|11|1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0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14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30| 1| 1|95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3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3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3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47| 1| 1|94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6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6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68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68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68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68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75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7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82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8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88| 1| 1|89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11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1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14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15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26| 5| 1|94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26| 5| 2|94.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26| 5| 3|91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26| 5| 4|86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26| 5| 5|82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55| 6| 1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55| 6| 2|78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55| 6| 3|78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55| 6| 4|75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55| 6| 5|7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55| 6| 6|69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57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57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64| 1| 1|9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66| 8| 1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66| 8| 2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66| 8| 3|94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66| 8| 4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66| 8| 5|91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66| 8| 6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66| 8| 7|88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66| 8| 8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83|17| 1|95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83|17| 2|95.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83|17| 3|95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83|17| 4|95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83|17| 5|95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83|17| 6|95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83|17| 7|95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83|17| 8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83|17| 9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83|17|10|94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83|17|11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83|17|12|94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83|17|1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83|17|1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83|17|1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83|17|16|85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83|17|17|74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89| 3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89| 3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89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94| 1| 1|94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0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1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2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3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4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49| 2| 2|95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58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58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60| 6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60| 6| 2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60| 6| 3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60| 6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60| 6| 5|83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60| 6| 6|78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6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8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96| 2| 1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96| 2| 2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00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00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13|16| 1|95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13|16| 2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13|16| 3|95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13|16| 4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13|16| 5|95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13|16| 6|9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13|16| 7|94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13|16| 8|94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13|16| 9|94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13|16|10|94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13|16|11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13|16|12|9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13|16|13|94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13|16|14|93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13|16|1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13|16|16|91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3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3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4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4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61| 2| 1|84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61| 2| 2|7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63| 2| 1|95.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63| 2| 2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6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75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7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8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9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97| 4| 1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97| 4| 2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97| 4| 3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97| 4| 4|86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9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0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22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24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37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39| 2| 1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39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40| 4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40| 4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40| 4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40| 4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43| 9| 1|94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43| 9| 2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43| 9| 3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43| 9| 4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43| 9| 5|6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43| 9| 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43| 9| 7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43| 9| 8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43| 9| 9|2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50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57| 4| 1|94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57| 4| 2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57| 4| 3|93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57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74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74| 2| 2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8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0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21|10| 1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21|10| 2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21|10| 3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21|10| 4|94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21|10| 5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21|10| 6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21|10| 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21|10| 8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21|10| 9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21|10|10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32| 2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32| 2| 2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41| 3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41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41| 3| 3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4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5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6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73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7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82| 3| 1|95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82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82| 3| 3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8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9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03| 1| 1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04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04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1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15| 8| 1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15| 8| 2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15| 8| 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15| 8| 4|6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15| 8| 5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15| 8| 6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15| 8| 7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15| 8| 8|4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1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2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23| 1| 1|90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2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38| 5| 1|95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38| 5| 2|94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38| 5| 3|9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38| 5| 4|94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38| 5| 5|93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4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42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45| 5| 1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45| 5| 2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45| 5| 3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45| 5| 4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45| 5| 5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5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5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6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65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65| 3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65| 3| 3|91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72| 4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72| 4| 2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72| 4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72| 4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7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80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9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0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07| 6| 1|95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07| 6| 2|95.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07| 6| 3|95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07| 6| 4|95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07| 6| 5|93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07| 6| 6|92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35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3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40| 1| 1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44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4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5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62|11| 1|95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62|11| 2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62|11| 3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62|11| 4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62|11| 5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62|11| 6|94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62|11| 7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62|11| 8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62|11| 9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62|11|10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62|11|11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6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72| 5| 1|95.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72| 5| 2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72| 5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72| 5| 4|94.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72| 5| 5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79| 8| 1|9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79| 8| 2|95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79| 8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79| 8| 4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79| 8| 5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79| 8| 6|93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79| 8| 7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79| 8| 8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85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91| 5| 1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91| 5| 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91| 5| 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91| 5| 4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91| 5| 5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0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2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2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30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3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48| 4| 1|95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48| 4| 2|95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48| 4| 3|95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48| 4| 4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51| 3| 1|95.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51| 3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51| 3| 3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58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58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6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74| 1| 1|94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81| 1| 1|9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85| 1| 1|90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0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0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0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1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16| 6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16| 6| 2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16| 6| 3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16| 6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16| 6| 5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16| 6| 6|9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22| 3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22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22| 3| 3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3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33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44| 3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44| 3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44| 3| 3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51| 2| 1|95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51| 2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7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78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84| 2| 1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84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9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06| 7| 1|95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06| 7| 2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06| 7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06| 7| 4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06| 7| 5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06| 7| 6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06| 7| 7|73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1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35| 5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35| 5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35| 5| 3|94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35| 5| 4|94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35| 5| 5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37| 2| 1|95.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37| 2| 2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5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6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6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6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73| 2| 1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73| 2| 2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8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03|20| 1|9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03|20| 2|95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03|20| 3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03|20| 4|95.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03|20| 5|95.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03|20| 6|95.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03|20| 7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03|20| 8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03|20| 9|94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03|20|10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03|20|11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03|20|1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03|20|1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03|20|14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03|20|15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03|20|16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03|20|17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03|20|18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03|20|19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03|20|20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0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0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19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2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2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3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4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6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66| 2| 1|9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66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6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8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82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82| 2| 2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92| 5| 1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92| 5| 2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92| 5| 3|92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92| 5| 4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92| 5| 5|85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08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3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4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50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50| 2| 2|95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60| 3| 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60| 3| 2|89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60| 3| 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63| 3| 1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63| 3| 2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63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8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20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4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54| 2| 1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54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5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8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8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9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9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05| 8| 1|95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05| 8| 2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05| 8| 3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05| 8| 4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05| 8| 5|95.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05| 8| 6|95.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05| 8| 7|95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05| 8| 8|95.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08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09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2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2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3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37| 1| 1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4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5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6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7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7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92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98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98| 4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98| 4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98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39| 3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39| 3| 2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39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41| 3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41| 3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41| 3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42| 3| 1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42| 3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42| 3| 3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4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57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57| 2| 2|95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87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9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0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0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05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0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1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26| 6| 1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26| 6| 2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26| 6| 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26| 6| 4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26| 6| 5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26| 6| 6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3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36|16| 1|95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36|16| 2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36|16| 3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36|16| 4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36|16| 5|94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36|16| 6|9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36|16| 7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36|16| 8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36|16| 9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36|16|10|82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36|16|11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36|16|1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36|16|1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36|16|14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36|16|15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36|16|16|4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4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6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66| 2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66| 2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7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90| 5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90| 5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90| 5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90| 5| 4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90| 5| 5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91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91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0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1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25|13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25|13| 2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25|13| 3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25|13| 4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25|13| 5|94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25|13| 6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25|13| 7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25|13| 8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25|13| 9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25|13|10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25|13|11|93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25|13|12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25|13|13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3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33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46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46| 2| 2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4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52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52| 3| 2|94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52| 3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5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7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8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1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36| 4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36| 4| 2|95.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36| 4| 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36| 4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45| 3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45| 3| 2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45| 3| 3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7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7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80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86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86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95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21| 2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21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33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3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35| 2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35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3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43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48| 1| 1|95.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50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5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6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74| 2| 1|95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74| 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7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8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8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88|20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88|20| 2|95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88|20| 3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88|20| 4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88|20| 5|95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88|20| 6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88|20| 7|95.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88|20| 8|94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88|20| 9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88|20|10|94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88|20|11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88|20|12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88|20|13|92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88|20|14|92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88|20|15|91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88|20|16|9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88|20|17|90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88|20|18|6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88|20|19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88|20|20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89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89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09| 7| 1|95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09| 7| 2|95.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09| 7| 3|95.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09| 7| 4|94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09| 7| 5|92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09| 7| 6|91.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09| 7| 7|90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27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32| 2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32| 2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33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33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3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35|10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35|10| 2|95.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35|10| 3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35|10| 4|9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35|10| 5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35|10| 6|89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35|10| 7|89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35|10| 8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35|10| 9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35|10|10|8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39| 1| 1|95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5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63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63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63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63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65| 2| 1|95.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65| 2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70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76|10| 1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76|10| 2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76|10| 3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76|10| 4|94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76|10| 5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76|10| 6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76|10| 7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76|10| 8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76|10| 9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76|10|10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7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9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94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96| 4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96| 4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96| 4| 3|75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96| 4| 4|30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0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01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3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40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42| 3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42| 3| 2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42| 3| 3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43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43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43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43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45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45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4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47| 2| 1|95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47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50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50| 2| 2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52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52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5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6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90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16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16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22| 5| 1|95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22| 5| 2|95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22| 5| 3|95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22| 5| 4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22| 5| 5|94.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27| 7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27| 7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27| 7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27| 7| 4|94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27| 7| 5|93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27| 7| 6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27| 7| 7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3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43| 1| 1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50| 1| 1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6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79| 4| 1|95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79| 4| 2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79| 4| 3|94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79| 4| 4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8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91| 1| 1|81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9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9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09|18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09|18| 2|95.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09|18| 3|95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09|18| 4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09|18| 5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09|18| 6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09|18| 7|94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09|18| 8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09|18| 9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09|18|10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09|18|11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09|18|12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09|18|13|91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09|18|14|9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09|18|15|87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09|18|16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09|18|17|73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09|18|18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22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22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22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22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2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29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45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45| 3| 2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45| 3| 3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5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52| 2| 2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5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80| 2| 1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80| 2| 2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8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9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07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07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1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18| 3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18| 3| 2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18| 3| 3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23| 1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50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51| 3| 1|95.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51| 3| 2|95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51| 3| 3|94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5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55| 1| 1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58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58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58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58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61| 1| 1|95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63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0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1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33| 2| 1|95.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33| 2| 2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35| 2| 1|95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35| 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4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5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7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75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75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80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85| 1| 1|89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9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0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09| 3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09| 3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09| 3| 3|81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13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13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13| 3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2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26| 4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26| 4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26| 4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26| 4| 4|94.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1| 2| 1|9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1| 2| 2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4|22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4|22| 2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4|22| 3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4|22| 4|95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4|22| 5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4|22| 6|94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4|22| 7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4|22| 8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4|22| 9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4|22|10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4|22|11|92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4|22|12|92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4|22|13|91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4|22|14|91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4|22|15|9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4|22|16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4|22|17|78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4|22|18|6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4|22|19|66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4|22|20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4|22|2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4|22|2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8| 1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42| 2| 1|87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42| 2| 2|82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4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4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54| 1| 1|81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57| 4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57| 4| 2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57| 4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57| 4| 4|94.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59| 5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59| 5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59| 5| 3|91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59| 5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59| 5| 5|90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68| 1| 1|9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69| 4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69| 4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69| 4| 3|94.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69| 4| 4|92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70| 2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70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79| 3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79| 3| 2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79| 3| 3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85|11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85|11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85|11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85|11| 4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85|11| 5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85|11| 6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85|11| 7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85|11| 8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85|11| 9|91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85|11|10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85|11|11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9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09| 1| 1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1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2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33| 4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33| 4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33| 4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33| 4| 4|94.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37| 3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37| 3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37| 3| 3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51| 2| 1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51| 2| 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62| 5| 1|95.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62| 5| 2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62| 5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62| 5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62| 5| 5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90| 3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90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90| 3| 3|94.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97| 3| 1|95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97| 3| 2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97| 3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98| 4| 1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98| 4| 2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98| 4| 3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98| 4| 4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0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17| 1| 1|95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22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22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29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29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4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44| 2| 1|95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44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6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74| 8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74| 8| 2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74| 8| 3|94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74| 8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74| 8| 5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74| 8| 6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74| 8| 7|26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74| 8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1|10| 1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1|10| 2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1|10| 3|93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1|10| 4|9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1|10| 5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1|10| 6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1|10| 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1|10| 8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1|10| 9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1|10|10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2| 5| 1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2| 5| 2|95.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2| 5| 3|94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2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2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7|12| 1|95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7|12| 2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7|12| 3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7|12| 4|95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7|12| 5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7|12| 6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7|12| 7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7|12| 8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7|12| 9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7|12|10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7|12|1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7|12|12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0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1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2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2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29| 2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29| 2| 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3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33| 3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33| 3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33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35| 1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57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57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6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6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9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0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08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29| 3| 1|95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29| 3| 2|94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29| 3| 3|93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30| 9| 1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30| 9| 2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30| 9| 3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30| 9| 4|92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30| 9| 5|82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30| 9| 6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30| 9| 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30| 9| 8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30| 9| 9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3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4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60| 1| 1|94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75| 9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75| 9| 2|95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75| 9| 3|82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75| 9| 4|81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75| 9| 5|81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75| 9| 6|81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75| 9| 7|8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75| 9| 8|80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75| 9| 9|79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84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8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1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1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30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60| 9| 1|9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60| 9| 2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60| 9| 3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60| 9| 4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60| 9| 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60| 9| 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60| 9| 7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60| 9| 8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60| 9| 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69| 6| 1|9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69| 6| 2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69| 6| 3|95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69| 6| 4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69| 6| 5|85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69| 6| 6|84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8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93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93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1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2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26| 1| 1|89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2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4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48| 7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48| 7| 2|80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48| 7| 3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48| 7| 4|24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48| 7| 5|2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48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48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60| 4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60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60| 4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60| 4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62| 1| 1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6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80| 5| 1|95.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80| 5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80| 5| 3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80| 5| 4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80| 5| 5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90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99| 2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99| 2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18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39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43| 2| 1|94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43| 2| 2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5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5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52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5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5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77| 3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77| 3| 2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77| 3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0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07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07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11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11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12| 1| 1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33| 1| 1|84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4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4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48| 2| 1|94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48| 2| 2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5|20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5|20| 2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5|20| 3|95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5|20| 4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5|20| 5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5|20| 6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5|20| 7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5|20| 8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5|20| 9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5|20|10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5|20|11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5|20|12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5|20|1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5|20|1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5|20|15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5|20|16|9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5|20|17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5|20|18|86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5|20|19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5|20|20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9| 9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9| 9| 2|95.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9| 9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9| 9| 4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9| 9| 5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9| 9| 6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9| 9| 7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9| 9| 8|81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9| 9| 9|80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79| 1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87| 4| 1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87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87| 4| 3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87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9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01| 1| 1|89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0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13| 4| 1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13| 4| 2|95.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13| 4| 3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13| 4| 4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25| 8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25| 8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25| 8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25| 8| 4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25| 8| 5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25| 8| 6|92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25| 8| 7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25| 8| 8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29| 7| 1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29| 7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29| 7| 3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29| 7| 4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29| 7| 5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29| 7| 6|94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29| 7| 7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32|11| 1|95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32|11| 2|95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32|11| 3|95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32|11| 4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32|11| 5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32|11| 6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32|11| 7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32|11| 8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32|11| 9|94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32|11|10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32|11|11|91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42| 7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42| 7| 2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42| 7| 3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42| 7| 4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42| 7| 5|86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42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42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44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46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46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49| 9| 1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49| 9| 2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49| 9| 3|93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49| 9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49| 9| 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49| 9| 6|67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49| 9| 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49| 9| 8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49| 9| 9|36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69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69| 2| 2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7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14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18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41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41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57|13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57|13| 2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57|13| 3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57|13| 4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57|13| 5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57|13| 6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57|13| 7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57|13| 8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57|13| 9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57|13|10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57|13|1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57|13|1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57|13|1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6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6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6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7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7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8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87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91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91| 3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91| 3| 3|85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96| 2| 1|95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96| 2| 2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02| 1| 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0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08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08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12| 1| 1|8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14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1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19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2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28| 1| 1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4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50| 9| 1|95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50| 9| 2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50| 9| 3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50| 9| 4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50| 9| 5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50| 9| 6|94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50| 9| 7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50| 9| 8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50| 9| 9|86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7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84| 8| 1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84| 8| 2|83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84| 8| 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84| 8| 4|6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84| 8| 5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84| 8| 6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84| 8| 7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84| 8| 8|30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95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95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9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00| 1| 1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0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17| 5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17| 5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17| 5| 3|94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17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17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2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36| 7| 1|94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36| 7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36| 7| 3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36| 7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36| 7| 5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36| 7| 6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36| 7| 7|83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39|13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39|13| 2|95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39|13| 3|95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39|13| 4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39|13| 5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39|13| 6|95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39|13| 7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39|13| 8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39|13| 9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39|13|10|94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39|13|11|94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39|13|1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39|13|13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4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5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6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6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7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78|12| 1|95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78|12| 2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78|12| 3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78|12| 4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78|12| 5|94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78|12| 6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78|12| 7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78|12| 8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78|12| 9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78|12|10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78|12|11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78|12|12|36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82| 2| 1|95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82| 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8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83| 2| 2|94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9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98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01| 4| 1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01| 4| 2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01| 4| 3|9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01| 4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02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02| 3| 2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02| 3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24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2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3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4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5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8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87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87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9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03| 3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03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03| 3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0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07| 7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07| 7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07| 7| 3|86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07| 7| 4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07| 7| 5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07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07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12| 5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12| 5| 2|94.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12| 5| 3|86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12| 5| 4|86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12| 5| 5|84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1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2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2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28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3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45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45| 2| 2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4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59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59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79| 1| 1|95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84| 1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8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88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04| 1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20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25| 5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25| 5| 2|94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25| 5| 3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25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25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2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4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6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66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66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72| 1| 1|86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78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78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85| 3| 1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85| 3| 2|93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85| 3| 3|93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2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2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45| 3| 1|95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45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45| 3| 3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50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50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5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57| 2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57| 2| 2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6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6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7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91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91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0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0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0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10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27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27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3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4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5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62| 1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6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69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69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7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7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84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88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09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09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1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1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14| 1| 1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19| 4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19| 4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19| 4| 3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19| 4| 4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20| 5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20| 5| 2|94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20| 5| 3|94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20| 5| 4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20| 5| 5|93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3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44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6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76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76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84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8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9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91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9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0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0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05| 5| 1|93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05| 5| 2|88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05| 5| 3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05| 5| 4|69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05| 5| 5|5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1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1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30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42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6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74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7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8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84| 5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84| 5| 2|95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84| 5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84| 5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84| 5| 5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97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0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20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23| 1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3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38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48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48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5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58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58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6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83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83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94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0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03| 2| 2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31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4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54| 4| 1|94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54| 4| 2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54| 4| 3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54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5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5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58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6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65| 1| 1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6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84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8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9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96| 5| 1|95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96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96| 5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96| 5| 4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96| 5| 5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0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10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10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1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2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48| 5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48| 5| 2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48| 5| 3|95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48| 5| 4|9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48| 5| 5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4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52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54| 4| 1|95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54| 4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54| 4| 3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54| 4| 4|94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60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6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6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92| 1| 1|9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98| 4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98| 4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98| 4| 3|89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98| 4| 4|84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0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0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1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26| 1| 1|5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4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4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4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50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6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70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72| 3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72| 3| 2|95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72| 3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84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9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01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01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0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0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08| 4| 1|71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08| 4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08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08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0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09| 2| 2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1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1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1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20| 1| 1|83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2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43| 1| 1|85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48| 2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48| 2| 2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5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6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69| 1| 1|94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7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73| 2| 1|94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73| 2| 2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8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9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96| 5| 1|95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96| 5| 2|95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96| 5| 3|94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96| 5| 4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96| 5| 5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99| 4| 1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99| 4| 2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99| 4| 3|95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99| 4| 4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08|21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08|21| 2|95.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08|21| 3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08|21| 4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08|21| 5|95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08|21| 6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08|21| 7|94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08|21| 8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08|21| 9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08|21|10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08|21|11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08|21|12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08|21|13|92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08|21|14|92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08|21|15|91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08|21|16|9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08|21|17|88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08|21|18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08|21|19|73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08|21|20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08|21|21|66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1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1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31| 1| 1|94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32| 1| 1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39| 3| 1|95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39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39| 3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4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5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5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65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65| 2| 2|73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6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67| 5| 1|94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67| 5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67| 5| 3|2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67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67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71| 1| 1|95.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7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8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8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88| 4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88| 4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88| 4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88| 4| 4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91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9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09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09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16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30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34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46| 3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46| 3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46| 3| 3|91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5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5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52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5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64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64| 2| 2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9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96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96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05| 1| 1|95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11| 3| 1|95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11| 3| 2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11| 3| 3|93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22| 2| 1|95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22| 2| 2|95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49| 1| 1|95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5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59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6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83|13| 1|95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83|13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83|13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83|13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83|13| 5|93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83|13| 6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83|13| 7|88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83|13| 8|88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83|13| 9|88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83|13|10|84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83|13|11|84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83|13|12|84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83|13|1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8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88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88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90| 2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90| 2| 2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9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01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0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0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04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04| 2| 2|95.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17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17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27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27| 4| 2|95.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27| 4| 3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27| 4| 4|93.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28| 5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28| 5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28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28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28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3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4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51|19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51|19| 2|9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51|19| 3|94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51|19| 4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51|19| 5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51|19| 6|90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51|19| 7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51|19| 8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51|19| 9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51|19|10|76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51|19|11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51|19|12|6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51|19|1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51|19|14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51|19|15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51|19|16|5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51|19|17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51|19|1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51|19|1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5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7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75| 8| 1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75| 8| 2|92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75| 8| 3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75| 8| 4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75| 8| 5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75| 8| 6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75| 8| 7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75| 8| 8|36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88| 1| 1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94| 3| 1|95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94| 3| 2|9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94| 3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9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00|12| 1|95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00|12| 2|95.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00|12| 3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00|12| 4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00|12| 5|94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00|12| 6|94.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00|12| 7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00|12| 8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00|12| 9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00|12|10|91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00|12|11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00|12|12|84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08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08| 3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08| 3| 3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3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3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4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53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53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63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63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7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73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74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76|10| 1|95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76|10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76|10| 3|95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76|10| 4|95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76|10| 5|95.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76|10| 6|94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76|10| 7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76|10| 8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76|10| 9|90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76|10|10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78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79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79| 2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83| 5| 1|95.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83| 5| 2|95.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83| 5| 3|94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83| 5| 4|77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83| 5| 5|5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89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89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98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98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99| 3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99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99| 3| 3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14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36| 2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36| 2| 2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3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3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47| 2| 1|95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47| 2| 2|95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50|13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50|13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50|13| 3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50|13| 4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50|13| 5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50|13| 6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50|13| 7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50|13| 8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50|13| 9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50|13|10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50|13|1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50|13|1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50|13|1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6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7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86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86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86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86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9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9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96|20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96|20| 2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96|20| 3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96|20| 4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96|20| 5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96|20| 6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96|20| 7|94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96|20| 8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96|20| 9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96|20|10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96|20|11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96|20|1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96|20|13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96|20|14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96|20|15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96|20|16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96|20|17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96|20|18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96|20|19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96|20|20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99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99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03| 2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03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0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0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19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19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23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23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30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31| 2| 1|95.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31| 2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33| 1| 1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37| 2| 1|95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37| 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5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52| 2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52| 2| 2|94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56| 2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56| 2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79| 1| 1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89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9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9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95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98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1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1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2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35| 3| 1|95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35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35| 3| 3|94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46|15| 1|95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46|15| 2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46|15| 3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46|15| 4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46|15| 5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46|15| 6|94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46|15| 7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46|15| 8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46|15| 9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46|15|10|89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46|15|11|88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46|15|12|87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46|15|13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46|15|14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46|15|1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5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5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61| 2| 1|95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61| 2| 2|95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6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70| 1| 1|95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7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8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8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8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8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9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95| 3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95| 3| 2|95.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95| 3| 3|81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96| 9| 1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96| 9| 2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96| 9| 3|9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96| 9| 4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96| 9| 5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96| 9| 6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96| 9| 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96| 9| 8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96| 9| 9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00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00| 2| 2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09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09| 2| 2|95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1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1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18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25| 1| 1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3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3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44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44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6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66|13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66|1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66|13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66|13| 4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66|13| 5|93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66|13| 6|93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66|13| 7|93.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66|13| 8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66|13| 9|85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66|13|10|84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66|13|11|8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66|13|1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66|13|13|7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67| 1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78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8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90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9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9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9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97| 2| 1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97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98| 4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98| 4| 2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98| 4| 3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98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06| 8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06| 8| 2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06| 8| 3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06| 8| 4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06| 8| 5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06| 8| 6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06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06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1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23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28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28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29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29| 2| 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34| 1| 1|95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6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68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72| 2| 1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72| 2| 2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80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8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8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88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89| 1| 1|87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14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38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59|12| 1|94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59|12| 2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59|12| 3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59|12| 4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59|12| 5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59|12| 6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59|12| 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59|12| 8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59|12| 9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59|12|10|5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59|12|1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59|12|1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6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66| 3| 1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66| 3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66| 3| 3|91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78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8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93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99| 1| 1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04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0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1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20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20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2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31| 3| 1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31| 3| 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31| 3| 3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34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3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47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51| 4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51| 4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51| 4| 3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51| 4| 4|9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5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6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64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7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79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87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87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87| 3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06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1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17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17| 3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17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1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29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49| 1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5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55|14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55|14| 2|94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55|14| 3|9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55|14| 4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55|14| 5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55|14| 6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55|14| 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55|14| 8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55|14| 9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55|14|10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55|14|11|5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55|14|12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55|14|1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55|14|1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58| 1| 1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5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67|11| 1|95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67|11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67|11| 3|95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67|11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67|11| 5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67|11| 6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67|11| 7|93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67|11| 8|90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67|11| 9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67|11|10|90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67|11|11|86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6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71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7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90| 1| 1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00| 1| 1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08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1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1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22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2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25| 2| 2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34| 2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34| 2| 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41| 1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51| 3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51| 3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51| 3| 3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5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55| 2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55| 2| 2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6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70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70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80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82|11| 1|95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82|11| 2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82|11| 3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82|11| 4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82|11| 5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82|11| 6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82|11| 7|94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82|11| 8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82|11| 9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82|11|10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82|11|11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91| 1| 1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9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0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01| 2| 2|9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0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11| 2| 1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11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2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32|12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32|12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32|12| 3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32|12| 4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32|12| 5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32|12| 6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32|12| 7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32|12| 8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32|12| 9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32|12|10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32|12|11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32|12|1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4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46| 1| 1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6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94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97| 4| 1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97| 4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97| 4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97| 4| 4|93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18| 2| 1|95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18| 2| 2|83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1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19| 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20| 2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20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29| 4| 1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29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29| 4| 3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29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37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37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42| 3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42| 3| 2|95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42| 3| 3|95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46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46| 2| 2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6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6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7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7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76| 2| 1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76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79| 3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79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79| 3| 3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04| 2| 1|95.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04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13| 6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13| 6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13| 6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13| 6| 4|91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13| 6| 5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13| 6| 6|84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1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2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3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46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46| 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51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51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5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55| 1| 1|95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5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59| 3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59| 3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59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7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75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9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9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9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04| 9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04| 9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04| 9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04| 9| 4|94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04| 9| 5|9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04| 9| 6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04| 9| 7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04| 9| 8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04| 9| 9|81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0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1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24| 1| 1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3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3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3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41| 3| 1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41| 3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41| 3| 3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44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44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4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4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4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56| 3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56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56| 3| 3|94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57| 3| 1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57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57| 3| 3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65| 4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65| 4| 2|95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65| 4| 3|94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65| 4| 4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7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80| 1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8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98| 4| 1|92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98| 4| 2|91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98| 4| 3|89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98| 4| 4|87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9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09| 3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09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09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1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1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19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19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22| 5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22| 5| 2|95.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22| 5| 3|95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22| 5| 4|94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22| 5| 5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25| 1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29| 2| 1|95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29| 2| 2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31| 9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31| 9| 2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31| 9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31| 9| 4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31| 9| 5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31| 9| 6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31| 9| 7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31| 9| 8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31| 9| 9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3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3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53| 2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53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6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71|13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71|13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71|13| 3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71|13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71|13| 5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71|13| 6|9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71|13| 7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71|13| 8|93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71|13| 9|89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71|13|10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71|13|11|81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71|13|12|80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71|13|13|73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74| 2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74| 2| 2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7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7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84| 4| 1|95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84| 4| 2|95.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84| 4| 3|95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84| 4| 4|94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8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00| 1| 1|95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0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1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1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18| 1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19| 2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19| 2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20| 2| 1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20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3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36|10| 1|95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36|10| 2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36|10| 3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36|10| 4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36|10| 5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36|10| 6|94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36|10| 7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36|10| 8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36|10| 9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36|10|10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38| 3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38| 3| 2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38| 3| 3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51| 2| 1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51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58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6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74| 3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74| 3| 2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74| 3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8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9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9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9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9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0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1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12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1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25|12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25|1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25|12| 3|95.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25|12| 4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25|12| 5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25|12| 6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25|12| 7|91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25|12| 8|6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25|12| 9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25|12|10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25|12|1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25|12|1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2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3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3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43| 2| 1|87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43| 2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70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70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70| 3| 3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8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81| 3| 1|94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81| 3| 2|91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81| 3| 3|91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86| 7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86| 7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86| 7| 3|86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86| 7| 4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86| 7| 5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86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86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9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95| 4| 1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95| 4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95| 4| 3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95| 4| 4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9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0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17| 6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17| 6| 2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17| 6| 3|95.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17| 6| 4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17| 6| 5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17| 6| 6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1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2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3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5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5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59| 7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59| 7| 2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59| 7| 3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59| 7| 4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59| 7| 5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59| 7| 6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59| 7| 7|94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9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94| 4| 1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94| 4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94| 4| 3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94| 4| 4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9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0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14| 3| 1|95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14| 3| 2|94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14| 3| 3|84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15| 2| 1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15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18| 3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18| 3| 2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18| 3| 3|9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20| 3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20| 3| 2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20| 3| 3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31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31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4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43| 2| 2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44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4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68| 2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68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7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81| 1| 1|95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8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96| 6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96| 6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96| 6| 3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96| 6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96| 6| 5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96| 6| 6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98| 2| 1|95.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98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99| 1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0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02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0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32| 7| 1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32| 7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32| 7| 3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32| 7| 4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32| 7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32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32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3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38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45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45| 2| 2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5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5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60| 2| 1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60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6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6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71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7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7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84| 2| 1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84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97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02| 2| 1|95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02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20| 4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20| 4| 2|93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20| 4| 3|82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20| 4| 4|74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2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21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2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37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37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38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58| 2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58| 2| 2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67|11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67|11| 2|94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67|11| 3|94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67|11| 4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67|11| 5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67|11| 6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67|11| 7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67|11| 8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67|11| 9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67|11|10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67|11|11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88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88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88| 3| 3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9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92| 2| 2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96| 6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96| 6| 2|95.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96| 6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96| 6| 4|94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96| 6| 5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96| 6| 6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0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03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03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0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1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11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1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1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1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20| 1| 1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24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2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2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3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38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40| 2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40| 2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48| 5| 1|9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48| 5| 2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48| 5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48| 5| 4|9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48| 5| 5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51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51| 2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6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6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72| 3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72| 3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72| 3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7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7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89| 3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89| 3| 2|94.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89| 3| 3|93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96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96| 2| 2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08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09| 5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09| 5| 2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09| 5| 3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09| 5| 4|82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09| 5| 5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1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1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24| 5| 1|95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24| 5| 2|95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24| 5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24| 5| 4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24| 5| 5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25| 2| 1|84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25| 2| 2|74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2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2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3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33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39| 5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39| 5| 2|94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39| 5| 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39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39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4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4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6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6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8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8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9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99| 2| 2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02| 1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1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3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3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33| 1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3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37| 5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37| 5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37| 5| 3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37| 5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37| 5| 5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41| 7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41| 7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41| 7| 3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41| 7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41| 7| 5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41| 7| 6|95.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41| 7| 7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46| 1| 1|95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5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51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51| 3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51| 3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58| 3| 1|95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58| 3| 2|95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58| 3| 3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5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60|10| 1|95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60|10| 2|95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60|10| 3|95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60|10| 4|9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60|10| 5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60|10| 6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60|10| 7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60|10| 8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60|10| 9|93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60|10|10|82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66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66| 2| 2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6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68| 2| 1|95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68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74| 2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74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81|17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81|17| 2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81|17| 3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81|17| 4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81|17| 5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81|17| 6|82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81|17| 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81|17| 8|6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81|17| 9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81|17|10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81|17|11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81|17|12|5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81|17|13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81|17|14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81|17|15|2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81|17|1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81|17|1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9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9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02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02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0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0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1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27| 6| 1|95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27| 6| 2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27| 6| 3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27| 6| 4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27| 6| 5|94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27| 6| 6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43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43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58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6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71| 7| 1|94.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71| 7| 2|90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71| 7| 3|9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71| 7| 4|84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71| 7| 5|83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71| 7| 6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71| 7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7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74| 1| 1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81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81| 3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81| 3| 3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02| 2| 1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02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0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08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1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15| 5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15| 5| 2|91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15| 5| 3|90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15| 5| 4|84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15| 5| 5|74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1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26|10| 1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26|10| 2|95.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26|10| 3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26|10| 4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26|10| 5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26|10| 6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26|10| 7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26|10| 8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26|10| 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26|10|10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30| 2| 1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30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3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38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4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49| 3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49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49| 3| 3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5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54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54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5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57| 3| 1|95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57| 3| 2|94.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57| 3| 3|94.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62| 2| 1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62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6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7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72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88| 1| 1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04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04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07| 4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07| 4| 2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07| 4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07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1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23|19| 1|9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23|19| 2|95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23|19| 3|95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23|19| 4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23|19| 5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23|19| 6|95.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23|19| 7|95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23|19| 8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23|19| 9|95.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23|19|10|95.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23|19|11|94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23|19|12|94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23|19|13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23|19|14|94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23|19|15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23|19|16|91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23|19|17|84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23|19|18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23|19|1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27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27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3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3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3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35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35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4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4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4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6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67| 7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67| 7| 2|95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67| 7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67| 7| 4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67| 7| 5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67| 7| 6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67| 7| 7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70| 1| 1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8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86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86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8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91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91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1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24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24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25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25| 2| 2|8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39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4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44| 2| 1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44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49| 2| 1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49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76| 8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76| 8| 2|95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76| 8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76| 8| 4|9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76| 8| 5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76| 8| 6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76| 8| 7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76| 8| 8|81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7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91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91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9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01|10| 1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01|10| 2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01|10| 3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01|10| 4|94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01|10| 5|94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01|10| 6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01|10| 7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01|10| 8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01|10| 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01|10|10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0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2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21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28| 1| 1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31| 1| 1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34| 6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34| 6| 2|95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34| 6| 3|9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34| 6| 4|83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34| 6| 5|81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34| 6| 6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38| 2| 1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38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3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43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4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5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7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78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8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8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8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9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9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0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12| 3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12| 3| 2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12| 3| 3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1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18| 1| 1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2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36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3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41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41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41| 3| 3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5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5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56| 1| 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5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6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6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64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64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6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6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72| 2| 1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72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76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76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8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8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0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11| 2| 1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11| 2| 2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1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16| 2| 1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16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4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46| 3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46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46| 3| 3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51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58| 1| 1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6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7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87| 3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87| 3| 2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87| 3| 3|94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03| 1| 1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12| 4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12| 4| 2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12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12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2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24| 2| 1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24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32| 3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32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32| 3| 3|94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40| 1| 1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47| 7| 1|95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47| 7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47| 7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47| 7| 4|94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47| 7| 5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47| 7| 6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47| 7| 7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61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63|14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63|14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63|14| 3|95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63|14| 4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63|14| 5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63|14| 6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63|14| 7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63|14| 8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63|14| 9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63|14|10|94.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63|14|1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63|14|12|9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63|14|13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63|14|14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7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72| 1| 1|94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82| 2| 1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82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83| 2| 1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83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8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88| 5| 1|95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88| 5| 2|95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88| 5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88| 5| 4|94.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88| 5| 5|93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92| 2| 1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92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9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0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23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23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25| 2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25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3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4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60| 2| 1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60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65| 2| 1|95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65| 2| 2|91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70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7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8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82| 6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82| 6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82| 6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82| 6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82| 6| 5|94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82| 6| 6|94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86| 4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86| 4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86| 4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86| 4| 4|9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94| 3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94| 3| 2|95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94| 3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9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04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0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0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13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13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15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1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23| 4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23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23| 4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23| 4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2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31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31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32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33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33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4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44| 3| 1|95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44| 3| 2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44| 3| 3|95.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53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53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5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56| 8| 1|95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56| 8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56| 8| 3|94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56| 8| 4|9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56| 8| 5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56| 8| 6|89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56| 8| 7|85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56| 8| 8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5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64| 2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64| 2| 2|93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7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7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8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82| 3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82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82| 3| 3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8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85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85| 2| 2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86|16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86|16| 2|94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86|16| 3|9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86|16| 4|92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86|16| 5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86|16| 6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86|16| 7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86|16| 8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86|16| 9|82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86|16|10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86|16|11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86|16|12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86|16|13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86|16|14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86|16|1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86|16|1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06| 2| 1|95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06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07| 4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07| 4| 2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07| 4| 3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07| 4| 4|81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0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24| 3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24| 3| 2|95.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24| 3| 3|94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25| 2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25| 2| 2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33| 6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33| 6| 2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33| 6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33| 6| 4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33| 6| 5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33| 6| 6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36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36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4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4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49| 3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49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49| 3| 3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54| 8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54| 8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54| 8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54| 8| 4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54| 8| 5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54| 8| 6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54| 8| 7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54| 8| 8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7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75| 1| 1|95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7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87| 5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87| 5| 2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87| 5| 3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87| 5| 4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87| 5| 5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90| 3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90| 3| 2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90| 3| 3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0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17| 5| 1|95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17| 5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17| 5| 3|95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17| 5| 4|95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17| 5| 5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21| 3| 1|95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21| 3| 2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21| 3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25| 9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25| 9| 2|95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25| 9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25| 9| 4|94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25| 9| 5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25| 9| 6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25| 9| 7|94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25| 9| 8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25| 9| 9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38| 2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38| 2| 2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40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40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4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52|13| 1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52|13| 2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52|13| 3|95.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52|13| 4|95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52|13| 5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52|13| 6|95.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52|13| 7|95.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52|13| 8|94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52|13| 9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52|13|10|93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52|13|1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52|13|1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52|13|1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59| 3| 1|94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59| 3| 2|94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59| 3| 3|83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6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66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66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67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67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70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70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75| 4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75| 4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75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75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9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04| 4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04| 4| 2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04| 4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04| 4| 4|83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05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05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0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1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21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3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35| 1| 1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3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47| 2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47| 2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50| 3| 1|9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50| 3| 2|94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50| 3| 3|89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53| 4| 1|95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53| 4| 2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53| 4| 3|94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53| 4| 4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56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56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56| 3| 3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58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58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60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6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7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75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75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7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77| 3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77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77| 3| 3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8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8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93| 3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93| 3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93| 3| 3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99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99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15| 1| 1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20| 2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20| 2| 2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5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55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55| 2| 2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56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6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6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66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66| 2| 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68| 5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68| 5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68| 5| 3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68| 5| 4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68| 5| 5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8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0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0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1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1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16| 1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2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49| 3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49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49| 3| 3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5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62| 5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62| 5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62| 5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62| 5| 4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62| 5| 5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6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6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7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81| 1| 1|95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84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8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9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92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92| 2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97| 1| 1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01| 1| 1|9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03| 4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03| 4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03| 4| 3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03| 4| 4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0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34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3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4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47| 1| 1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48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54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54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5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59| 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61| 8| 1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61| 8| 2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61| 8| 3|94.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61| 8| 4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61| 8| 5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61| 8| 6|92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61| 8| 7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61| 8| 8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6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6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6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76| 3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76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76| 3| 3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84| 1| 1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91| 2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91| 2| 2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92| 3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92| 3| 2|9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92| 3| 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9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08|14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08|14| 2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08|14| 3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08|14| 4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08|14| 5|95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08|14| 6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08|14| 7|95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08|14| 8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08|14| 9|9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08|14|10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08|14|11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08|14|12|94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08|14|1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08|14|14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13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1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22| 1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3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42|13| 1|95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42|13| 2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42|13| 3|95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42|13| 4|95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42|13| 5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42|13| 6|95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42|13| 7|94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42|13| 8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42|13| 9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42|13|10|94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42|13|11|87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42|13|1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42|13|1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4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4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4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51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51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58| 3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58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58| 3| 3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77| 1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78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78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86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86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88| 3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88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88| 3| 3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93| 7| 1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93| 7| 2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93| 7| 3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93| 7| 4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93| 7| 5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93| 7| 6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93| 7| 7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01| 1| 1|84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0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2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3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3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4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5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58| 2| 1|94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58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68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02| 3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02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02| 3| 3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0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1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19| 1| 1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2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2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26| 1| 1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2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28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3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48| 1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59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86| 1| 1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8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11| 5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11| 5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11| 5| 3|9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11| 5| 4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11| 5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1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3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33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33| 3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33| 3| 3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40| 1| 1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45| 1| 1|95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48| 1| 1|94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50|10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50|10| 2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50|10| 3|95.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50|10| 4|94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50|10| 5|93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50|10| 6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50|10| 7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50|10| 8|84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50|10| 9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50|10|10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52| 2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52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58| 6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58| 6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58| 6| 3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58| 6| 4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58| 6| 5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58| 6| 6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90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90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91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91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94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94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0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04| 1| 1|95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1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22| 2| 1|95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22| 2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3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4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4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54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6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78| 1| 1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94| 6| 1|95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94| 6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94| 6| 3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94| 6| 4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94| 6| 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94| 6| 6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0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0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03| 2| 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08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15| 1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20| 2| 1|95.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20| 2| 2|89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21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21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2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2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3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36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36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38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50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66| 2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66| 2| 2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84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84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96| 2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96| 2| 2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01| 1| 1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0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1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3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3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41| 6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41| 6| 2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41| 6| 3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41| 6| 4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41| 6| 5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41| 6| 6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46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46| 2| 2|95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58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7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72| 3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72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72| 3| 3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7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85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85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86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86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3|27| 1|95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3|27| 2|95.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3|27| 3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3|27| 4|95.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3|27| 5|95.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3|27| 6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3|27| 7|95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3|27| 8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3|27| 9|94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3|27|10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3|27|11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3|27|12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3|27|13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3|27|14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3|27|15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3|27|16|93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3|27|17|92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3|27|18|92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3|27|19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3|27|20|9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3|27|21|90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3|27|22|90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3|27|23|88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3|27|24|87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3|27|25|83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3|27|26|80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3|27|2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13| 2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13| 2| 2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20| 4| 1|93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20| 4| 2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20| 4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20| 4| 4|83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22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22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24| 3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24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24| 3| 3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32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32| 3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32| 3| 3|9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45| 2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45| 2| 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5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7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75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8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86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0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4|19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4|19| 2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4|19| 3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4|19| 4|95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4|19| 5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4|19| 6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4|19| 7|95.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4|19| 8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4|19| 9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4|19|10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4|19|11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4|19|1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4|19|13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4|19|14|94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4|19|15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4|19|16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4|19|17|94.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4|19|18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4|19|19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5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5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8| 3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8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8| 3| 3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05| 1| 1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07| 1| 1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08| 2| 1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08| 2| 2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20| 1| 1|95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25| 2| 1|9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25| 2| 2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26|10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26|10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26|10| 3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26|10| 4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26|10| 5|95.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26|10| 6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26|10| 7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26|10| 8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26|10| 9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26|10|10|89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55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55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5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5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63| 2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63| 2| 2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66| 3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66| 3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66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69| 1| 1|95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70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71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71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77| 1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78| 3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78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78| 3| 3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85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9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98| 2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98| 2| 2|88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0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2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25| 2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25| 2| 2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2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2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3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32| 2| 1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32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40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4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48| 2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48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5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54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5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57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57| 3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57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6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64| 3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64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64| 3| 3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65| 1| 1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67| 1| 1|86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69|14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69|14| 2|95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69|14| 3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69|14| 4|95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69|14| 5|94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69|14| 6|94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69|14| 7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69|14| 8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69|14| 9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69|14|10|90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69|14|11|71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69|14|1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69|14|1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69|14|1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72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72| 2| 2|94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77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77| 3| 2|94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77| 3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78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78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81| 3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81| 3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81| 3| 3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8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83| 4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83| 4| 2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83| 4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83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8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0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16| 1| 1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2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24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24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53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53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55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61| 4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61| 4| 2|94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61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61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64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64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6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7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7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9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02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02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1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25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25| 2| 2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37| 4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37| 4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37| 4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37| 4| 4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65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65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6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68| 3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68| 3| 2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68| 3| 3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69| 9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69| 9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69| 9| 3|95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69| 9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69| 9| 5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69| 9| 6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69| 9| 7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69| 9| 8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69| 9| 9|83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74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78| 2| 1|95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78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79| 3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79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79| 3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86| 2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86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89| 2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89| 2| 2|94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90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90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92|10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92|10| 2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92|10| 3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92|10| 4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92|10| 5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92|10| 6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92|10| 7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92|10| 8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92|10| 9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92|10|10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97| 6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97| 6| 2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97| 6| 3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97| 6| 4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97| 6| 5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97| 6| 6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22| 1| 1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27| 2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27| 2| 2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2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3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44|11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44|11| 2|95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44|11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44|11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44|11| 5|93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44|11| 6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44|11| 7|86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44|11| 8|84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44|11| 9|8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44|11|10|82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44|11|11|81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52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58| 1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63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63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7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75| 7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75| 7| 2|95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75| 7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75| 7| 4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75| 7| 5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75| 7| 6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75| 7| 7|73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7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77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77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8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96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96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06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06| 2| 2|94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14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14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2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24|10| 1|95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24|10| 2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24|10| 3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24|10| 4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24|10| 5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24|10| 6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24|10| 7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24|10| 8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24|10| 9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24|10|10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29| 3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29| 3| 2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29| 3| 3|94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36| 7| 1|95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36| 7| 2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36| 7| 3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36| 7| 4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36| 7| 5|9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36| 7| 6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36| 7| 7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4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5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5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56| 7| 1|95.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56| 7| 2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56| 7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56| 7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56| 7| 5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56| 7| 6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56| 7| 7|85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62| 4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62| 4| 2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62| 4| 3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62| 4| 4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69|10| 1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69|10| 2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69|10| 3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69|10| 4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69|10| 5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69|10| 6|94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69|10| 7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69|10| 8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69|10| 9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69|10|10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7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8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95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95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06| 6| 1|95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06| 6| 2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06| 6| 3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06| 6| 4|86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06| 6| 5|83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06| 6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10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2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2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2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26| 1| 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33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33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34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40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45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45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47| 2| 1|95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47| 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49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63|10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63|10| 2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63|10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63|10| 4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63|10| 5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63|10| 6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63|10| 7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63|10| 8|91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63|10| 9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63|10|10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69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84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0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08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08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09| 2| 1|95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09| 2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1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1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29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29| 2| 2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50| 1| 1|89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5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66| 4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66| 4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66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66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7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8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8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86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86| 2| 2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87|10| 1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87|10| 2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87|10| 3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87|10| 4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87|10| 5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87|10| 6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87|10| 7|87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87|10| 8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87|10| 9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87|10|10|8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9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01| 8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01| 8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01| 8| 3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01| 8| 4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01| 8| 5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01| 8| 6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01| 8| 7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01| 8| 8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03| 4| 1|9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03| 4| 2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03| 4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03| 4| 4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24| 1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3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34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3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41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41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42| 2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42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5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7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74| 1| 1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76| 1| 1|95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89| 5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89| 5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89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89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89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94| 3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94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94| 3| 3|9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0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09| 1| 1|96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1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2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44| 2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44| 2| 2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78| 2| 1|95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78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9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98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11| 1| 1|9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17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20| 2| 1|95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20| 2| 2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3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44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45| 6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45| 6| 2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45| 6| 3|93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45| 6| 4|82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45| 6| 5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45| 6| 6|73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6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0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4|17| 1|95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4|17| 2|95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4|17| 3|95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4|17| 4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4|17| 5|95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4|17| 6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4|17| 7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4|17| 8|94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4|17| 9|93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4|17|10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4|17|11|86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4|17|12|85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4|17|13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4|17|14|81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4|17|15|80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4|17|16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4|17|17|69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5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7| 4| 1|95.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7| 4| 2|95.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7| 4| 3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7| 4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22|10| 1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22|10| 2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22|10| 3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22|10| 4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22|10| 5|94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22|10| 6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22|10| 7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22|10| 8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22|10| 9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22|10|10|77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2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31|16| 1|95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31|16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31|16| 3|9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31|16| 4|89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31|16| 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31|16| 6|67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31|16| 7|67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31|16| 8|67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31|16| 9|6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31|16|10|66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31|16|11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31|16|12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31|16|13|5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31|16|14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31|16|1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31|16|1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35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35| 3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35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3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4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4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47| 7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47| 7| 2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47| 7| 3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47| 7| 4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47| 7| 5|82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47| 7| 6|73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47| 7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65| 1| 1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81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93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93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95| 1| 1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0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05| 1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1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1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20| 1| 1|95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27| 1| 1|95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28| 5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28| 5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28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28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28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3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39| 2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39| 2| 2|9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4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60| 2| 1|91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60| 2| 2|84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6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63| 1| 1|95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64| 1| 1|95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7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93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9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0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08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08| 2| 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15| 5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15| 5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15| 5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15| 5| 4|8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15| 5| 5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1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21| 5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21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21| 5| 3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21| 5| 4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21| 5| 5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2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2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4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5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55| 5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55| 5| 2|93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55| 5| 3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55| 5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55| 5| 5|77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60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68| 1| 1|95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79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8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8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9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03| 1| 1|95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13| 6| 1|9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13| 6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13| 6| 3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13| 6| 4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13| 6| 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13| 6| 6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1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19| 3| 1|95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19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19| 3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35|13| 1|95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35|13| 2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35|13| 3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35|13| 4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35|13| 5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35|13| 6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35|13| 7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35|13| 8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35|13| 9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35|13|10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35|13|1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35|13|1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35|13|1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39| 3| 1|90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39| 3| 2|84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39| 3| 3|84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4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4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5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5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60| 1| 1|95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6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90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90| 3| 2|95.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90| 3| 3|94.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9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92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96| 2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96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 1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 2|94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 3|94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 4|94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 5|94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 6|9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 7|93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 8|93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 9|92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10|92.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11|91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12|9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13|90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14|87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15|87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16|86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17|86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18|86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19|85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20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21|84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22|8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23|83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24|83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25|83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26|82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27|8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28|81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29|81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30|30|81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25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25| 2| 2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4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58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58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69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69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70| 4| 1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70| 4| 2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70| 4| 3|90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70| 4| 4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7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77| 2| 1|84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77| 2| 2|71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82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82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9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04| 1| 1|95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06| 2| 1|95.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06| 2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08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1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15| 7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15| 7| 2|95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15| 7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15| 7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15| 7| 5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15| 7| 6|86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15| 7| 7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17| 7| 1|95.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17| 7| 2|94.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17| 7| 3|88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17| 7| 4|87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17| 7| 5|77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17| 7| 6|6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17| 7| 7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5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60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60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6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6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65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72| 1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77| 2| 1|95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77| 2| 2|89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86| 2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86| 2| 2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9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00| 9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00| 9| 2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00| 9| 3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00| 9| 4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00| 9| 5|86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00| 9| 6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00| 9| 7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00| 9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00| 9| 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13| 1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15| 2| 1|9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15| 2| 2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16| 1| 1|95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21| 2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21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22|10| 1|95.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22|10| 2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22|10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22|10| 4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22|10| 5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22|10| 6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22|10| 7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22|10| 8|92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22|10| 9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22|10|10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41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42| 2| 1|95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42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51| 1| 1|95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52| 1| 1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53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89| 7| 1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89| 7| 2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89| 7| 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89| 7| 4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89| 7| 5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89| 7| 6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89| 7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9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98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00| 8| 1|95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00| 8| 2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00| 8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00| 8| 4|9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00| 8| 5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00| 8| 6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00| 8| 7|83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00| 8| 8|7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2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28| 1| 1|95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34| 2| 1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34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38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46| 5| 1|95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46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46| 5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46| 5| 4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46| 5| 5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4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49| 3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49| 3| 2|95.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49| 3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2| 9| 1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2| 9| 2|95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2| 9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2| 9| 4|95.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2| 9| 5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2| 9| 6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2| 9| 7|94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2| 9| 8|94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2| 9| 9|89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3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7|20| 1|95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7|20| 2|95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7|20| 3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7|20| 4|95.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7|20| 5|94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7|20| 6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7|20| 7|9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7|20| 8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7|20| 9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7|20|10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7|20|11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7|20|12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7|20|13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7|20|14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7|20|15|87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7|20|16|87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7|20|17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7|20|18|84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7|20|19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7|20|20|81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62| 1| 1|95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86| 5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86| 5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86| 5| 3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86| 5| 4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86| 5| 5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9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9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10| 1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15| 1| 1|95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20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20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26| 1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28| 1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29| 1| 1|95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3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39| 2| 1|95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39| 2| 2|95.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45| 3| 1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45| 3| 2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45| 3| 3|91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5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58| 3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58| 3| 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58| 3| 3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78| 1| 1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83|12| 1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83|12| 2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83|12| 3|94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83|12| 4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83|12| 5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83|12| 6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83|12| 7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83|12| 8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83|12| 9|6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83|12|10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83|12|11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83|12|12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8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9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9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0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00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1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17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17| 2| 2|94.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2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3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5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59| 1| 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66| 3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66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66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6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75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90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92| 1| 1|95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09| 3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09| 3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09| 3| 3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11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19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2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38| 2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38| 2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3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4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5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62| 2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62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6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63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7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74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7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0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3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3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4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40| 2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57| 7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57| 7| 2|9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57| 7| 3|94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57| 7| 4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57| 7| 5|92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57| 7| 6|81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57| 7| 7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65| 2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65| 2| 2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66| 2| 1|95.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66| 2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8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83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96|14| 1|9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96|14| 2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96|14| 3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96|14| 4|90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96|14| 5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96|14| 6|86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96|14| 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96|14| 8|6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96|14| 9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96|14|10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96|14|11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96|14|12|4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96|14|13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96|14|1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9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00| 8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00| 8| 2|95.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00| 8| 3|92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00| 8| 4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00| 8| 5|87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00| 8| 6|85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00| 8| 7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00| 8| 8|78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08| 3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08| 3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08| 3| 3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25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2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38| 1| 1|94.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3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4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90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9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0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00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0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03| 2| 1|95.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03| 2| 2|94.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06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25| 5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25| 5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25| 5| 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25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25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4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60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60| 4| 2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60| 4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60| 4| 4|85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8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92| 2| 1|95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92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0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07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25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2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3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48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48| 2| 2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59| 3| 1|95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59| 3| 2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59| 3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6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74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0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0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0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10| 1| 1|94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13| 5| 1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13| 5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13| 5| 3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13| 5| 4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13| 5| 5|84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2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36|10| 1|95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36|10| 2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36|10| 3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36|10| 4|94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36|10| 5|93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36|10| 6|91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36|10| 7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36|10| 8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36|10| 9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36|10|10|83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42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5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60| 2| 1|95.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60| 2| 2|93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6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69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70| 2| 1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70| 2| 2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87| 9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87| 9| 2|95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87| 9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87| 9| 4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87| 9| 5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87| 9| 6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87| 9| 7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87| 9| 8|92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87| 9| 9|91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3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4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43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43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53| 1| 1|95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55| 1| 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72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86| 2| 1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86| 2| 2|85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9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0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27| 6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27| 6| 2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27| 6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27| 6| 4|93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27| 6| 5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27| 6| 6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31| 5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31| 5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31| 5| 3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31| 5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31| 5| 5|80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3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34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4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50| 1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57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61| 2| 1|92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61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68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75| 6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75| 6| 2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75| 6| 3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75| 6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75| 6| 5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75| 6| 6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79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79| 3| 2|95.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79| 3| 3|95.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88| 2| 1|95.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88| 2| 2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01| 7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01| 7| 2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01| 7| 3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01| 7| 4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01| 7| 5|94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01| 7| 6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01| 7| 7|89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13| 2| 1|5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13| 2| 2|52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38| 1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54| 6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54| 6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54| 6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54| 6| 4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54| 6| 5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54| 6| 6|92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59| 6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59| 6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59| 6| 3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59| 6| 4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59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59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8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0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0| 9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0| 9| 2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0| 9| 3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0| 9| 4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0| 9| 5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0| 9| 6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0| 9| 7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0| 9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0| 9| 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9|17| 1|95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9|17| 2|95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9|17| 3|95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9|17| 4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9|17| 5|95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9|17| 6|95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9|17| 7|95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9|17| 8|95.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9|17| 9|95.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9|17|10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9|17|1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9|17|12|95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9|17|13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9|17|14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9|17|15|8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9|17|1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9|17|1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2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31| 3| 1|95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31| 3| 2|94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31| 3| 3|91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3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57| 3| 1|95.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57| 3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57| 3| 3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59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64| 3| 1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64| 3| 2|89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64| 3| 3|83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72|11| 1|95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72|11| 2|95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72|11| 3|95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72|11| 4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72|11| 5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72|11| 6|93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72|11| 7|91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72|11| 8|91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72|11| 9|89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72|11|10|87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72|11|11|86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80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8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87| 2| 1|95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87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94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9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23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23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3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45| 1| 1|95.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4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48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56| 4| 1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56| 4| 2|77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56| 4| 3|75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56| 4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6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66|10| 1|9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66|10| 2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66|10| 3|8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66|10| 4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66|10| 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66|10| 6|6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66|10| 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66|10| 8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66|10| 9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66|10|10|4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89| 2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89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9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05| 1| 1|94.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15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20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20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26| 4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26| 4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26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26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27| 3| 1|95.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27| 3| 2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27| 3| 3|94.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41| 1| 1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42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42| 2| 2|89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4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52| 1| 1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53|12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53|12| 2|95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53|12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53|12| 4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53|12| 5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53|12| 6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53|12| 7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53|12| 8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53|12| 9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53|12|10|93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53|12|11|92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53|12|12|73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55| 5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55| 5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55| 5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55| 5| 4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55| 5| 5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65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69| 1| 1|93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82| 4| 1|95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82| 4| 2|94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82| 4| 3|8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82| 4| 4|82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9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1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4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44| 2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44| 2| 2|7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8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8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87| 4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87| 4| 2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87| 4| 3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87| 4| 4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94| 1| 1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2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22| 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4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48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5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5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61| 2| 1|95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61| 2| 2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63| 3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63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63| 3| 3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6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9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27|13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27|13| 2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27|13| 3|95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27|13| 4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27|13| 5|95.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27|13| 6|95.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27|13| 7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27|13| 8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27|13| 9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27|13|10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27|13|1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27|13|1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27|13|1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6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64| 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76|10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76|10| 2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76|10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76|10| 4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76|10| 5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76|10| 6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76|10| 7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76|10| 8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76|10| 9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76|10|10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77| 1| 1|95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02| 2| 1|95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02| 2| 2|83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2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23| 6| 1|9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23| 6| 2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23| 6| 3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23| 6| 4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23| 6| 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23| 6| 6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3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3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38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4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64| 6| 1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64| 6| 2|84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64| 6| 3|83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64| 6| 4|78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64| 6| 5|78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64| 6| 6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9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92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0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01| 2| 2|94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37| 1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77| 5| 1|9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77| 5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77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77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77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80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88| 6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88| 6| 2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88| 6| 3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88| 6| 4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88| 6| 5|89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88| 6| 6|82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45| 1| 1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46| 3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46| 3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46| 3| 3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58|15| 1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58|15| 2|95.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58|15| 3|95.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58|15| 4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58|15| 5|94.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58|15| 6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58|15| 7|90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58|15| 8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58|15| 9|89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58|15|10|87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58|15|11|85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58|15|12|84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58|15|13|82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58|15|14|80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58|15|15|67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63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7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7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92|12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92|12| 2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92|12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92|12| 4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92|12| 5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92|12| 6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92|12| 7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92|12| 8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92|12| 9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92|12|10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92|12|11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92|12|12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97| 3| 1|95.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97| 3| 2|95.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97| 3| 3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09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21| 2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21| 2| 2|94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4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72| 2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72| 2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8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9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1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31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3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64| 4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64| 4| 2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64| 4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64| 4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66| 1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6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7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9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16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2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20| 2| 2|93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43| 2| 1|95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43| 2| 2|94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94|13| 1|95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94|13| 2|95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94|13| 3|95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94|13| 4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94|13| 5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94|13| 6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94|13| 7|95.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94|13| 8|95.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94|13| 9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94|13|10|94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94|13|11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94|13|1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94|13|13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1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20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3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4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60| 5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60| 5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60| 5| 3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60| 5| 4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60| 5| 5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73| 9| 1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73| 9| 2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73| 9| 3|94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73| 9| 4|93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73| 9| 5|91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73| 9| 6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73| 9| 7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73| 9| 8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73| 9| 9|83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82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85| 1| 1|95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02| 4| 1|95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02| 4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02| 4| 3|94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02| 4| 4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0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0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5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56| 4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56| 4| 2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56| 4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56| 4| 4|94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96| 1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0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07| 5| 1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07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07| 5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07| 5| 4|94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07| 5| 5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0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15| 3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15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15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1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2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3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9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02| 3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02| 3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02| 3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08|12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08|1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08|12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08|12| 4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08|12| 5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08|12| 6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08|12| 7|92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08|12| 8|91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08|12| 9|6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08|12|10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08|12|11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08|12|1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3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37| 2| 1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37| 2| 2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40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40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40| 3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5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5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60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6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95| 5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95| 5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95| 5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95| 5| 4|94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95| 5| 5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29| 6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29| 6| 2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29| 6| 3|84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29| 6| 4|84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29| 6| 5|83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29| 6| 6|83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38| 4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38| 4| 2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38| 4| 3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38| 4| 4|94.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89| 1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90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90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12| 2| 1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12| 2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74| 1| 1|85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76| 1| 1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9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0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1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2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2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26| 1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41| 1| 1|9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47| 1| 1|95.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56| 1| 1|90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6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69| 2| 1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69| 2| 2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9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06| 6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06| 6| 2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06| 6| 3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06| 6| 4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06| 6| 5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06| 6| 6|5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40| 2| 1|95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40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46| 6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46| 6| 2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46| 6| 3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46| 6| 4|86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46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46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75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75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89|11| 1|95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89|11| 2|95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89|11| 3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89|11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89|11| 5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89|11| 6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89|11| 7|85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89|11| 8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89|11| 9|78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89|11|10|78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89|11|11|76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14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14| 2| 2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27| 2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27| 2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49| 3| 1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49| 3| 2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49| 3| 3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62| 1| 1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68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68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70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70| 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81| 1| 1|95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83| 9| 1|95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83| 9| 2|95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83| 9| 3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83| 9| 4|95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83| 9| 5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83| 9| 6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83| 9| 7|91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83| 9| 8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83| 9| 9|7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91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91| 2| 2|85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9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00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14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18| 1| 1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2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36| 5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36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36| 5| 3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36| 5| 4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36| 5| 5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6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6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8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9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9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0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1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18| 1| 1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19| 1| 1|95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23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23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23| 3| 3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28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28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28| 3| 3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5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5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 1|95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 2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 3|95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 4|95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 5|95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 6|95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 7|95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 8|95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 9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10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1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12|95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13|95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14|95.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15|95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16|95.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17|95.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18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19|95.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20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21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22|9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23|94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24|94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25|94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26|94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27|94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28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29|94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30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31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32|89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33|88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3|34|34|86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95| 1| 1|94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01|13| 1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01|13| 2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01|13| 3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01|13| 4|95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01|13| 5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01|13| 6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01|13| 7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01|13| 8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01|13| 9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01|13|10|94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01|13|1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01|13|1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01|13|13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13| 6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13| 6| 2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13| 6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13| 6| 4|95.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13| 6| 5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13| 6| 6|94.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2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2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27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32| 6| 1|95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32| 6| 2|95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32| 6| 3|9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32| 6| 4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32| 6| 5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32| 6| 6|94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4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4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53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54| 9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54| 9| 2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54| 9| 3|94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54| 9| 4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54| 9| 5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54| 9| 6|86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54| 9| 7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54| 9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54| 9| 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59| 9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59| 9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59| 9| 3|94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59| 9| 4|94.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59| 9| 5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59| 9| 6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59| 9| 7|9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59| 9| 8|82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59| 9| 9|73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79| 7| 1|95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79| 7| 2|94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79| 7| 3|88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79| 7| 4|85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79| 7| 5|71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79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79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81| 1| 1|58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16| 6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16| 6| 2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16| 6| 3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16| 6| 4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16| 6| 5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16| 6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1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25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29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58| 1| 1|94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79| 2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79| 2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81| 4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81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81| 4| 3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81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92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92| 2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9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0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29|16| 1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29|16| 2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29|16| 3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29|16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29|16| 5|94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29|16| 6|9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29|16| 7|94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29|16| 8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29|16| 9|92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29|16|10|92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29|16|1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29|16|12|85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29|16|1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29|16|14|78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29|16|15|72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29|16|16|7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5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6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7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72| 2| 2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74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74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89| 4| 1|95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89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89| 4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89| 4| 4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9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9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96| 1| 1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12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1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2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22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27| 3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27| 3| 2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27| 3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2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3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35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5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5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52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52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7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89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90| 2| 1|95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90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9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04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04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7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9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99| 2| 2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03| 6| 1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03| 6| 2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03| 6| 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03| 6| 4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03| 6| 5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03| 6| 6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2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70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70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75| 1| 1|95.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91| 6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91| 6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91| 6| 3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91| 6| 4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91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91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00| 4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00| 4| 2|85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00| 4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00| 4| 4|73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19| 5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19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19| 5| 3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19| 5| 4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19| 5| 5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2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3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3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39| 3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39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39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46| 5| 1|93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46| 5| 2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46| 5| 3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46| 5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46| 5| 5|83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7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8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81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84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84| 2| 2|84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86| 1| 1|93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0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01|12| 1|95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01|12| 2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01|12| 3|95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01|12| 4|95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01|12| 5|95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01|12| 6|95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01|12| 7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01|12| 8|94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01|12| 9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01|12|10|88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01|12|1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01|12|1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14| 1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9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92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97| 5| 1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97| 5| 2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97| 5| 3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97| 5| 4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97| 5| 5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10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1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19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19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19| 3| 3|94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20| 1| 1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3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53|10| 1|95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53|10| 2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53|10| 3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53|10| 4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53|10| 5|95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53|10| 6|9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53|10| 7|94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53|10| 8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53|10| 9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53|10|10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74| 6| 1|9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74| 6| 2|94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74| 6| 3|87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74| 6| 4|81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74| 6| 5|80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74| 6| 6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0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02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19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35| 3| 1|95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35| 3| 2|95.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35| 3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47| 5| 1|95.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47| 5| 2|95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47| 5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47| 5| 4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47| 5| 5|94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57| 1| 1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5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63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63| 3| 2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63| 3| 3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69| 6| 1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69| 6| 2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69| 6| 3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69| 6| 4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69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69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8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81| 1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8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85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9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02|10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02|10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02|10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02|10| 4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02|10| 5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02|10| 6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02|10| 7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02|10| 8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02|10| 9|35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02|10|10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30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33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51| 2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51| 2| 2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8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8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0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73| 2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73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74| 1| 1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7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85| 7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85| 7| 2|94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85| 7| 3|94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85| 7| 4|90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85| 7| 5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85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85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90|14| 1|95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90|14| 2|95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90|14| 3|95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90|14| 4|95.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90|14| 5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90|14| 6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90|14| 7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90|14| 8|94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90|14| 9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90|14|10|94.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90|14|11|91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90|14|12|90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90|14|13|89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90|14|14|88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9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92| 2| 2|94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9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94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04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04| 4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04| 4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04| 4| 4|8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3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35| 2| 1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35| 2| 2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45| 1| 1|90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52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53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53| 4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53| 4| 3|92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53| 4| 4|91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5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69| 3| 1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69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69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72| 3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72| 3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72| 3| 3|93.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02| 1| 1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40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40| 4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40| 4| 3|92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40| 4| 4|90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53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75| 8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75| 8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75| 8| 3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75| 8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75| 8| 5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75| 8| 6|92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75| 8| 7|79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75| 8| 8|7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94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94| 2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96| 1| 1|95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15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16|18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16|18| 2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16|18| 3|9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16|18| 4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16|18| 5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16|18| 6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16|18| 7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16|18| 8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16|18| 9|82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16|18|10|82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16|18|11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16|18|1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16|18|1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16|18|14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16|18|15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16|18|16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16|18|1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16|18|1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21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46| 1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68| 1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8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86|15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86|15| 2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86|15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86|15| 4|95.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86|15| 5|94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86|15| 6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86|15| 7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86|15| 8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86|15| 9|92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86|15|10|91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86|15|11|88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86|15|12|4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86|15|13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86|15|14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86|15|1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6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8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84| 8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84| 8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84| 8| 3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84| 8| 4|95.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84| 8| 5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84| 8| 6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84| 8| 7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84| 8| 8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95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95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19| 3| 1|95.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19| 3| 2|92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19| 3| 3|86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32| 8| 1|95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32| 8| 2|95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32| 8| 3|93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32| 8| 4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32| 8| 5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32| 8| 6|90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32| 8| 7|77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32| 8| 8|67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52|10| 1|95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52|10| 2|95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52|10| 3|94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52|10| 4|9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52|10| 5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52|10| 6|94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52|10| 7|91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52|10| 8|90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52|10| 9|89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52|10|10|89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53| 1| 1|95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6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75| 2| 1|95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75| 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80| 6| 1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80| 6| 2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80| 6| 3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80| 6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80| 6| 5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80| 6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86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1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58| 8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58| 8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58| 8| 3|95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58| 8| 4|95.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58| 8| 5|95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58| 8| 6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58| 8| 7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58| 8| 8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69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69| 3| 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69| 3| 3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87| 2| 1|93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87| 2| 2|93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90| 8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90| 8| 2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90| 8| 3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90| 8| 4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90| 8| 5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90| 8| 6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90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90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92| 1| 1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3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36| 1| 1|95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48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7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15| 1| 1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1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18| 2| 2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1|12| 1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1|12| 2|95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1|12| 3|95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1|12| 4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1|12| 5|95.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1|12| 6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1|12| 7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1|12| 8|94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1|12| 9|94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1|12|10|91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1|12|11|90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1|12|12|90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2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44| 4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44| 4| 2|94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44| 4| 3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44| 4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5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66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6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1| 8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1| 8| 2|95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1| 8| 3|95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1| 8| 4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1| 8| 5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1| 8| 6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1| 8| 7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1| 8| 8|93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3|22| 1|95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3|22| 2|95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3|22| 3|95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3|22| 4|9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3|22| 5|95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3|22| 6|95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3|22| 7|95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3|22| 8|95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3|22| 9|95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3|22|10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3|22|11|95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3|22|12|95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3|22|13|95.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3|22|14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3|22|15|94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3|22|16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3|22|17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3|22|18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3|22|19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3|22|20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3|22|21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3|22|22|89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6| 1| 1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00| 1| 1|83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5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6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6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62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8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9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02| 3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02| 3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02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19| 1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32| 3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32| 3| 2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32| 3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60| 8| 1|95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60| 8| 2|9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60| 8| 3|94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60| 8| 4|94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60| 8| 5|92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60| 8| 6|81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60| 8| 7|80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60| 8| 8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6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72| 2| 1|95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72| 2| 2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76| 6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76| 6| 2|95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76| 6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76| 6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76| 6| 5|90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76| 6| 6|81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08|11| 1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08|11| 2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08|11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08|11| 4|94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08|11| 5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08|11| 6|94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08|11| 7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08|11| 8|94.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08|11| 9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08|11|10|84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08|11|11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25| 1| 1|95.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57| 2| 1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57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60| 2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60| 2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89| 1| 1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95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95| 2| 2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00| 1| 1|9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10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26| 2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26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3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0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05| 5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05| 5| 2|95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05| 5| 3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05| 5| 4|95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05| 5| 5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15|12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15|1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15|12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15|12| 4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15|12| 5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15|12| 6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15|12| 7|93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15|12| 8|92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15|12| 9|92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15|12|10|91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15|12|11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15|12|12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1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21| 3| 1|9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21| 3| 2|94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21| 3| 3|85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3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38| 1| 1|88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54| 1| 1|95.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77| 1| 1|83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92| 1| 1|95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08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20| 6| 1|9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20| 6| 2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20| 6| 3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20| 6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20| 6| 5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20| 6| 6|84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41| 4| 1|9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41| 4| 2|94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41| 4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41| 4| 4|83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50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50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57| 5| 1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57| 5| 2|9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57| 5| 3|86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57| 5| 4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57| 5| 5|81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64| 5| 1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64| 5| 2|92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64| 5| 3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64| 5| 4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64| 5| 5|85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91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91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00| 3| 1|9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00| 3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00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02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23| 2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23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3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42| 1| 1|82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7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81| 1| 1|89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88| 1| 1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44| 5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44| 5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44| 5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44| 5| 4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44| 5| 5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47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4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61| 7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61| 7| 2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61| 7| 3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61| 7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61| 7| 5|94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61| 7| 6|94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61| 7| 7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69| 1| 1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7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71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87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89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89| 2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0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10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10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5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67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67| 2| 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6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73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7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83| 4| 1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83| 4| 2|92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83| 4| 3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83| 4| 4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03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07| 4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07| 4| 2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07| 4| 3|95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07| 4| 4|93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16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16| 2| 2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17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2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22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29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29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31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31| 4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31| 4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31| 4| 4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59|17| 1|95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59|17| 2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59|17| 3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59|17| 4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59|17| 5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59|17| 6|95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59|17| 7|95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59|17| 8|95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59|17| 9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59|17|10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59|17|11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59|17|12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59|17|13|9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59|17|14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59|17|15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59|17|16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59|17|17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73| 3| 1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73| 3| 2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73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75| 1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83| 1| 1|95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8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91| 5| 1|95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91| 5| 2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91| 5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91| 5| 4|93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91| 5| 5|85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21| 1| 1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72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72| 3| 2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72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73| 8| 1|9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73| 8| 2|94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73| 8| 3|92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73| 8| 4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73| 8| 5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73| 8| 6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73| 8| 7|76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73| 8| 8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48| 4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48| 4| 2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48| 4| 3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48| 4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34| 5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34| 5| 2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34| 5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34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34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98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98| 2| 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05| 5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05| 5| 2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05| 5| 3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05| 5| 4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05| 5| 5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07| 4| 1|9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07| 4| 2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07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07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4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6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8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9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03| 4| 1|85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03| 4| 2|83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03| 4| 3|78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03| 4| 4|77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33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33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52| 2| 1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52| 2| 2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5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65| 2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65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82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82| 3| 2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82| 3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84| 7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84| 7| 2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84| 7| 3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84| 7| 4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84| 7| 5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84| 7| 6|94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84| 7| 7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99| 2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99| 2| 2|83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13| 2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13| 2| 2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4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4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73| 2| 1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73| 2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84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84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10| 4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10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10| 4| 3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10| 4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15|17| 1|95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15|17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15|17| 3|94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15|17| 4|94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15|17| 5|93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15|17| 6|93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15|17| 7|92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15|17| 8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15|17| 9|8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15|17|10|86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15|17|11|85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15|17|12|83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15|17|13|79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15|17|14|77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15|17|15|7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15|17|16|6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15|17|17|6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34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5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54| 2| 2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66| 2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66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81| 2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81| 2| 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85| 3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85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85| 3| 3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15| 1| 1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54|10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54|10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54|10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54|10| 4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54|10| 5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54|10| 6|80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54|10| 7|78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54|10| 8|77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54|10| 9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54|10|10|73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73| 7| 1|95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73| 7| 2|95.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73| 7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73| 7| 4|79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73| 7| 5|2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73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73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83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83| 4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83| 4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83| 4| 4|8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93| 1| 1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9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97| 2| 2|92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0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36| 1| 1|92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40| 1| 1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55| 4| 1|95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55| 4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55| 4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55| 4| 4|93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5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66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66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66| 3| 3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68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0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 1|96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 2|95.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 3|95.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 4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 5|95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 6|95.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 7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 8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 9|94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10|93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11|92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12|92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13|91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14|90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15|90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16|9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17|89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18|89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19|89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20|89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21|87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22|86.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23|85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24|8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25|8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26|84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27|84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28|81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29|81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30|78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31|72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32|71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33|7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34|69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35|5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36|56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37|55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38|55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39|39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40|39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4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42|42|29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0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11| 1| 1|94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14| 3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14| 3| 2|9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14| 3| 3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1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21| 2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21| 2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45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07| 1| 1|94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12| 1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4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6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37| 1| 1|91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60| 3| 1|95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60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60| 3| 3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72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82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96| 8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96| 8| 2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96| 8| 3|95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96| 8| 4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96| 8| 5|94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96| 8| 6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96| 8| 7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96| 8| 8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00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00| 3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00| 3| 3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0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03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06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06| 2| 2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26| 1| 1|95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45| 1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49| 1| 1|89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61|13| 1|95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61|13| 2|95.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61|13| 3|94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61|13| 4|92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61|13| 5|90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61|13| 6|89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61|13| 7|89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61|13| 8|87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61|13| 9|87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61|13|10|8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61|13|11|80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61|13|12|78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61|13|1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66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66| 4| 2|94.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66| 4| 3|92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66| 4| 4|85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6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79| 8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79| 8| 2|95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79| 8| 3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79| 8| 4|94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79| 8| 5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79| 8| 6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79| 8| 7|94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79| 8| 8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87| 1| 1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09| 1| 1|9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2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21| 2| 2|9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45| 5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45| 5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45| 5| 3|94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45| 5| 4|92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45| 5| 5|85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4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79| 8| 1|95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79| 8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79| 8| 3|9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79| 8| 4|9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79| 8| 5|83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79| 8| 6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79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79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8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84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84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84| 3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09| 1| 1|94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2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24| 2| 2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34| 4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34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34| 4| 3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34| 4| 4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35| 6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35| 6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35| 6| 3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35| 6| 4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35| 6| 5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35| 6| 6|91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7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7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86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9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21| 2| 1|8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21| 2| 2|82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34| 4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34| 4| 2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34| 4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34| 4| 4|78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50| 4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50| 4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50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50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68| 9| 1|95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68| 9| 2|94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68| 9| 3|90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68| 9| 4|89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68| 9| 5|86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68| 9| 6|85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68| 9| 7|83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68| 9| 8|83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68| 9| 9|82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70|11| 1|95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70|11| 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70|11| 3|94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70|11| 4|92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70|11| 5|92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70|11| 6|90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70|11| 7|9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70|11| 8|89.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70|11| 9|86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70|11|10|83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70|11|11|82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86| 3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86| 3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86| 3| 3|92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92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92| 4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92| 4| 3|93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92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2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3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48| 2| 1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48| 2| 2|6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49| 1| 1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7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91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91| 4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91| 4| 3|94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91| 4| 4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9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0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0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09|13| 1|95.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09|13| 2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09|13| 3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09|13| 4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09|13| 5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09|13| 6|94.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09|13| 7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09|13| 8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09|13| 9|92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09|13|10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09|13|11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09|13|12|8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09|13|1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3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37| 2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56| 5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56| 5| 2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56| 5| 3|85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56| 5| 4|82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56| 5| 5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58| 2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58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82| 6| 1|95.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82| 6| 2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82| 6| 3|95.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82| 6| 4|94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82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82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84| 1| 1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9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0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05| 2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05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2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34| 4| 1|95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34| 4| 2|95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34| 4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34| 4| 4|94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5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60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66| 1| 1|95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74| 4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74| 4| 2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74| 4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74| 4| 4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80| 1| 1|90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8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96| 1| 1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04| 2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04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0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16| 1| 1|95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17| 4| 1|95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17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17| 4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17| 4| 4|94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39| 5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39| 5| 2|94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39| 5| 3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39| 5| 4|86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39| 5| 5|82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78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78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85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85| 2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93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02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2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26| 1| 1|94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4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75| 1| 1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81|10| 1|95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81|10| 2|95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81|10| 3|91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81|10| 4|89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81|10| 5|82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81|10| 6|77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81|10| 7|3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81|10| 8|2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81|10| 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81|10|10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96| 1| 1|9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0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01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41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41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4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50| 5| 1|95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50| 5| 2|95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50| 5| 3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50| 5| 4|93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50| 5| 5|93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75| 6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75| 6| 2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75| 6| 3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75| 6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75| 6| 5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75| 6| 6|85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0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00| 2| 2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0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18|15| 1|9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18|15| 2|9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18|15| 3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18|15| 4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18|15| 5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18|15| 6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18|15| 7|82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18|15| 8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18|15| 9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18|15|10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18|15|11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18|15|12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18|15|13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18|15|14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18|15|1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21| 1| 1|93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43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43| 2| 2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49| 1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9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95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97| 8| 1|95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97| 8| 2|95.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97| 8| 3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97| 8| 4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97| 8| 5|95.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97| 8| 6|95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97| 8| 7|95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97| 8| 8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0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1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18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18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18| 3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41| 3| 1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41| 3| 2|81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41| 3| 3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43|10| 1|95.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43|10| 2|95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43|10| 3|95.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43|10| 4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43|10| 5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43|10| 6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43|10| 7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43|10| 8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43|10| 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43|10|10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44| 8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44| 8| 2|9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44| 8| 3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44| 8| 4|86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44| 8| 5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44| 8| 6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44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44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63| 2| 1|95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63| 2| 2|95.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6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70| 5| 1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70| 5| 2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70| 5| 3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70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70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7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78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81| 3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81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81| 3| 3|94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06| 2| 1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06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21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21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21| 3| 3|94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2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25| 1| 1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3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33|10| 1|95.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33|10| 2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33|10| 3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33|10| 4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33|10| 5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33|10| 6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33|10| 7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33|10| 8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33|10| 9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33|10|10|8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34| 5| 1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34| 5| 2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34| 5| 3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34| 5| 4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34| 5| 5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56| 2| 1|84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56| 2| 2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6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63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6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04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0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12| 3| 1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12| 3| 2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12| 3| 3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22| 1| 1|85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23| 1| 1|95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25|13| 1|95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25|13| 2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25|13| 3|95.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25|13| 4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25|13| 5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25|13| 6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25|13| 7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25|13| 8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25|13| 9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25|13|10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25|13|1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25|13|1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25|13|13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4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42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56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73|12| 1|95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73|12| 2|95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73|12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73|12| 4|94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73|12| 5|94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73|12| 6|93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73|12| 7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73|12| 8|8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73|12| 9|86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73|12|10|85.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73|12|11|83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73|12|12|74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77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77| 2| 2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79| 3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79| 3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79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93| 9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93| 9| 2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93| 9| 3|94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93| 9| 4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93| 9| 5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93| 9| 6|86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93| 9| 7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93| 9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93| 9| 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94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11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11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30| 6| 1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30| 6| 2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30| 6| 3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30| 6| 4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30| 6| 5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30| 6| 6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39| 4| 1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39| 4| 2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39| 4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39| 4| 4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58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0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30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77| 1| 1|94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87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87| 2| 2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65| 1| 1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7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89| 2| 1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89| 2| 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94| 1| 1|9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95|12| 1|95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95|12| 2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95|12| 3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95|12| 4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95|12| 5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95|12| 6|9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95|12| 7|94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95|12| 8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95|12| 9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95|12|10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95|12|11|85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95|12|1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07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11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18| 2| 1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18| 2| 2|92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36| 2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36| 2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4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6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7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8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8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1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29| 1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47| 8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47| 8| 2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47| 8| 3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47| 8| 4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47| 8| 5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47| 8| 6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47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47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48| 6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48| 6| 2|9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48| 6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48| 6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48| 6| 5|83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48| 6| 6|81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57| 1| 1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63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19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19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3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42|10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42|10| 2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42|10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42|10| 4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42|10| 5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42|10| 6|93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42|10| 7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42|10| 8|92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42|10| 9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42|10|10|35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61| 3| 1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61| 3| 2|95.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61| 3| 3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70| 1| 1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71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71| 4| 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71| 4| 3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71| 4| 4|94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73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74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82|24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82|24| 2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82|24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82|24| 4|94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82|24| 5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82|24| 6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82|24| 7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82|24| 8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82|24| 9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82|24|10|92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82|24|11|91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82|24|12|91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82|24|13|9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82|24|14|90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82|24|15|88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82|24|16|85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82|24|17|8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82|24|18|8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82|24|19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82|24|20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82|24|21|77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82|24|22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82|24|23|6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82|24|24|59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08| 2| 1|94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08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11| 7| 1|95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11| 7| 2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11| 7| 3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11| 7| 4|94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11| 7| 5|93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11| 7| 6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11| 7| 7|91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13| 1| 1|89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3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41| 3| 1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41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41| 3| 3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6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6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86|10| 1|96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86|10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86|10| 3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86|10| 4|93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86|10| 5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86|10| 6|92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86|10| 7|91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86|10| 8|85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86|10| 9|84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86|10|10|81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03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06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06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27| 9| 1|95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27| 9| 2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27| 9| 3|87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27| 9| 4|8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27| 9| 5|86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27| 9| 6|85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27| 9| 7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27| 9| 8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27| 9| 9|8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4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52| 3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52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52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72| 7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72| 7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72| 7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72| 7| 4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72| 7| 5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72| 7| 6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72| 7| 7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96|14| 1|95.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96|14| 2|94.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96|14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96|14| 4|9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96|14| 5|84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96|14| 6|81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96|14| 7|8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96|14| 8|78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96|14| 9|66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96|14|10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96|14|11|64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96|14|12|6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96|14|13|2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96|14|1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9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07| 1| 1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3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43| 1| 1|93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59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67| 5| 1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67| 5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67| 5| 3|93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67| 5| 4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67| 5| 5|86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76| 6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76| 6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76| 6| 3|87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76| 6| 4|87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76| 6| 5|86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76| 6| 6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9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91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96| 1| 1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97| 3| 1|95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97| 3| 2|87.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97| 3| 3|87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07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13| 4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13| 4| 2|82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13| 4| 3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13| 4| 4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43| 3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43| 3| 2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43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7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77| 8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77| 8| 2|94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77| 8| 3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77| 8| 4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77| 8| 5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77| 8| 6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77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77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84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84| 2| 2|95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23| 3| 1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23| 3| 2|94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23| 3| 3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2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24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25| 7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25| 7| 2|95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25| 7| 3|9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25| 7| 4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25| 7| 5|93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25| 7| 6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25| 7| 7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2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27| 2| 2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34| 1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51| 8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51| 8| 2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51| 8| 3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51| 8| 4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51| 8| 5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51| 8| 6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51| 8| 7|85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51| 8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52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63| 2| 1|95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63| 2| 2|95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68| 2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68| 2| 2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73| 1| 1|94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0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0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05| 2| 1|9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05| 2| 2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18| 1| 1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29| 4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29| 4| 2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29| 4| 3|85.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29| 4| 4|84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39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51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58| 3| 1|8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58| 3| 2|80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58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6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6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6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1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42| 1| 1|9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5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10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10| 3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10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44| 2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44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5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52| 2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66| 6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66| 6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66| 6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66| 6| 4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66| 6| 5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66| 6| 6|7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7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7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78| 2| 2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80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0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18|14| 1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18|14| 2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18|14| 3|94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18|14| 4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18|14| 5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18|14| 6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18|14| 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18|14| 8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18|14| 9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18|14|10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18|14|11|3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18|14|12|2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18|14|1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18|14|1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52| 3| 1|95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52| 3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52| 3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57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57| 4| 2|92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57| 4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57| 4| 4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6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2| 1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6|24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6|24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6|24| 3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6|24| 4|95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6|24| 5|95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6|24| 6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6|24| 7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6|24| 8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6|24| 9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6|24|10|95.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6|24|11|95.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6|24|12|95.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6|24|13|95.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6|24|14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6|24|15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6|24|16|94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6|24|17|94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6|24|18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6|24|19|94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6|24|20|94.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6|24|21|94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6|24|22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6|24|2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6|24|24|91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85| 3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85| 3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85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9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0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27| 1| 1|94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4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5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55| 2| 1|95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55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58| 9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58| 9| 2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58| 9| 3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58| 9| 4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58| 9| 5|86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58| 9| 6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58| 9| 7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58| 9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58| 9| 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60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60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60| 3| 3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70| 6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70| 6| 2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70| 6| 3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70| 6| 4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70| 6| 5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70| 6| 6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1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52| 1| 1|95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57| 1| 1|94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63| 2| 1|96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63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86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99| 1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10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10| 3| 2|94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10| 3| 3|94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33| 2| 1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33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3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57|12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57|12| 2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57|12| 3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57|12| 4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57|12| 5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57|12| 6|95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57|12| 7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57|12| 8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57|12| 9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57|12|10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57|12|11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57|12|12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77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77| 2| 2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84| 3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84| 3| 2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84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3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5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53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54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5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7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9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03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0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0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 1|95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 2|95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 3|95.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 4|95.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 5|95.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 6|95.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 7|94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 8|94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 9|94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10|94.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11|92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12|9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13|91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14|90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15|88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16|88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17|87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18|86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19|86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20|86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21|85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22|84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23|84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24|84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25|82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26|75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27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2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2|29|2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50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5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60| 3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60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60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64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64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71| 3| 1|9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71| 3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71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83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83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83| 3| 3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01|10| 1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01|10| 2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01|10| 3|95.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01|10| 4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01|10| 5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01|10| 6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01|10| 7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01|10| 8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01|10| 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01|10|10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04| 6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04| 6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04| 6| 3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04| 6| 4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04| 6| 5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04| 6| 6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12| 6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12| 6| 2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12| 6| 3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12| 6| 4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12| 6| 5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12| 6| 6|94.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16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16| 2| 2|92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29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42| 2| 1|95.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42| 2| 2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74| 1| 1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78| 2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78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5|1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5|12| 2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5|12| 3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5|12| 4|94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5|12| 5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5|12| 6|94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5|12| 7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5|12| 8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5|12| 9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5|12|10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5|12|1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5|12|1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9|12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9|12| 2|95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9|12| 3|94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9|12| 4|94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9|12| 5|94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9|12| 6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9|12| 7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9|12| 8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9|12| 9|35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9|12|10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9|12|1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9|12|1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22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22| 3| 2|94.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22| 3| 3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23| 1| 1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34| 9| 1|95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34| 9| 2|95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34| 9| 3|95.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34| 9| 4|95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34| 9| 5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34| 9| 6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34| 9| 7|94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34| 9| 8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34| 9| 9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35| 6| 1|95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35| 6| 2|95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35| 6| 3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35| 6| 4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35| 6| 5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35| 6| 6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37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55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60| 3| 1|96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60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60| 3| 3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61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62| 3| 1|95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62| 3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62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63| 5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63| 5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63| 5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63| 5| 4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63| 5| 5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16| 4| 1|9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16| 4| 2|95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16| 4| 3|9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16| 4| 4|94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3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60|12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60|12| 2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60|12| 3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60|12| 4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60|12| 5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60|12| 6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60|12| 7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60|12| 8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60|12| 9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60|12|10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60|12|11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60|12|12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6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8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98| 4| 1|95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98| 4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98| 4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98| 4| 4|8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0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01| 2| 2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11| 3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11| 3| 2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11| 3| 3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30|13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30|13| 2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30|13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30|13| 4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30|13| 5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30|13| 6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30|13| 7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30|13| 8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30|13| 9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30|13|10|91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30|13|11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30|13|12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30|13|13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35| 1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40| 1| 1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58| 1| 1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59| 1| 1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00| 1| 1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07| 3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07| 3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07| 3| 3|92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09| 5| 1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09| 5| 2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09| 5| 3|85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09| 5| 4|8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09| 5| 5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10| 3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10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10| 3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11| 3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11| 3| 2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11| 3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13|10| 1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13|10| 2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13|10| 3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13|10| 4|94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13|10| 5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13|10| 6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13|10| 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13|10| 8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13|10| 9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13|10|10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27| 1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39| 1| 1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46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46| 2| 2|94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8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86| 6| 1|95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86| 6| 2|93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86| 6| 3|87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86| 6| 4|80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86| 6| 5|76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86| 6| 6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90| 1| 1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94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94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97|11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97|11| 2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97|11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97|11| 4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97|11| 5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97|11| 6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97|11| 7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97|11| 8|91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97|11| 9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97|11|10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97|11|11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12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14| 1| 1|94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3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58| 2| 1|96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58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59| 5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59| 5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59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59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59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72|10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72|10| 2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72|10| 3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72|10| 4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72|10| 5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72|10| 6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72|10| 7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72|10| 8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72|10| 9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72|10|10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78| 5| 1|95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78| 5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78| 5| 3|95.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78| 5| 4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78| 5| 5|94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92| 1| 1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94|13| 1|95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94|13| 2|95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94|13| 3|95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94|13| 4|95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94|13| 5|95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94|13| 6|94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94|13| 7|9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94|13| 8|94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94|13| 9|93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94|13|10|89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94|13|11|87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94|13|12|74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94|13|1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04| 2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04| 2| 2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1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29| 1| 1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32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32| 4| 2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32| 4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32| 4| 4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42| 2| 1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42| 2| 2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45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59| 4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59| 4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59| 4| 3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59| 4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68| 3| 1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68| 3| 2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68| 3| 3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80| 5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80| 5| 2|95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80| 5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80| 5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80| 5| 5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83| 1| 1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96| 1| 1|96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07|15| 1|95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07|15| 2|95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07|15| 3|95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07|15| 4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07|15| 5|95.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07|15| 6|94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07|15| 7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07|15| 8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07|15| 9|94.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07|15|10|94.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07|15|1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07|15|1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07|15|13|89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07|15|14|87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07|15|15|8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26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35| 3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35| 3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35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41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46| 7| 1|95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46| 7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46| 7| 3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46| 7| 4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46| 7| 5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46| 7| 6|85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46| 7| 7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59| 2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59| 2| 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65| 7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65| 7| 2|95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65| 7| 3|95.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65| 7| 4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65| 7| 5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65| 7| 6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65| 7| 7|83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8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88| 1| 1|95.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89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10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17|15| 1|95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17|15| 2|95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17|15| 3|95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17|15| 4|95.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17|15| 5|95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17|15| 6|94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17|15| 7|94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17|15| 8|94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17|15| 9|9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17|15|10|93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17|15|11|93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17|15|12|89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17|15|13|89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17|15|14|87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17|15|15|82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22|10| 1|95.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22|10| 2|95.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22|10| 3|94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22|10| 4|94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22|10| 5|92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22|10| 6|91.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22|10| 7|89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22|10| 8|86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22|10| 9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22|10|10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78| 3| 1|95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78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78| 3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00| 5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00| 5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00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00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00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01|10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01|10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01|10| 3|95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01|10| 4|95.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01|10| 5|95.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01|10| 6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01|10| 7|95.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01|10| 8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01|10| 9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01|10|10|93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0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17| 9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17| 9| 2|95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17| 9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17| 9| 4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17| 9| 5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17| 9| 6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17| 9| 7|92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17| 9| 8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17| 9| 9|46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35| 1| 1|9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36| 2| 1|95.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36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45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59|12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59|12| 2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59|12| 3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59|12| 4|95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59|12| 5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59|12| 6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59|12| 7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59|12| 8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59|12| 9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59|12|10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59|12|11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59|12|12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6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76|15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76|15| 2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76|15| 3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76|15| 4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76|15| 5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76|15| 6|82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76|15| 7|76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76|15| 8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76|15| 9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76|15|10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76|15|11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76|15|12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76|15|13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76|15|1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76|15|1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93| 9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93| 9| 2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93| 9| 3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93| 9| 4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93| 9| 5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93| 9| 6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93| 9| 7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93| 9| 8|93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93| 9| 9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12|16| 1|95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12|16| 2|95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12|16| 3|95.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12|16| 4|94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12|16| 5|94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12|16| 6|94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12|16| 7|94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12|16| 8|94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12|16| 9|94.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12|16|10|93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12|16|11|89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12|16|12|87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12|16|13|87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12|16|14|87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12|16|15|85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12|16|16|8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19| 3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19| 3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19| 3| 3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27| 5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27| 5| 2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27| 5| 3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27| 5| 4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27| 5| 5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33| 3| 1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33| 3| 2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33| 3| 3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39| 2| 1|95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39| 2| 2|72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5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5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74| 6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74| 6| 2|94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74| 6| 3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74| 6| 4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74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74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75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82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92| 8| 1|95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92| 8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92| 8| 3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92| 8| 4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92| 8| 5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92| 8| 6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92| 8| 7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92| 8| 8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03| 2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03| 2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40| 2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40| 2| 2|94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47| 1| 1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4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55| 5| 1|95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55| 5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55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55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55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6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62| 1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6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8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8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89| 5| 1|95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89| 5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89| 5| 3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89| 5| 4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89| 5| 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08| 1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09| 3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09| 3| 2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09| 3| 3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16| 1| 1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21| 3| 1|88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21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21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2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31| 2| 1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31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42| 3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42| 3| 2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42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46| 7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46| 7| 2|9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46| 7| 3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46| 7| 4|86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46| 7| 5|7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46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46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4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54| 1| 1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56| 2| 1|95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56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71| 5| 1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71| 5| 2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71| 5| 3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71| 5| 4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71| 5| 5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97|10| 1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97|10| 2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97|10| 3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97|10| 4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97|10| 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97|10| 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97|10| 7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97|10| 8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97|10| 9|3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97|10|10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20|10| 1|95.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20|10| 2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20|10| 3|95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20|10| 4|95.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20|10| 5|95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20|10| 6|95.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20|10| 7|95.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20|10| 8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20|10| 9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20|10|10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21| 1| 1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4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40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48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49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64| 5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64| 5| 2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64| 5| 3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64| 5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64| 5| 5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68| 1| 1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72| 8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72| 8| 2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72| 8| 3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72| 8| 4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72| 8| 5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72| 8| 6|7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72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72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77| 3| 1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77| 3| 2|94.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77| 3| 3|85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8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91| 3| 1|95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91| 3| 2|95.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91| 3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9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13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14| 2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14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18| 2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18| 2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33| 7| 1|95.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33| 7| 2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33| 7| 3|95.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33| 7| 4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33| 7| 5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33| 7| 6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33| 7| 7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43| 2| 1|95.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43| 2| 2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46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55| 5| 1|95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55| 5| 2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55| 5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55| 5| 4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55| 5| 5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7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76| 4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76| 4| 2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76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76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78|15| 1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78|15| 2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78|15| 3|93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78|15| 4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78|15| 5|83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78|15| 6|81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78|15| 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78|15| 8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78|15| 9|62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78|15|10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78|15|11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78|15|12|57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78|15|13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78|15|1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78|15|1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85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90| 1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94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94| 3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94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0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0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07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31| 1| 1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42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43| 2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43| 2| 2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44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45| 3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45| 3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45| 3| 3|9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69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72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72| 2| 2|92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79| 4| 1|93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79| 4| 2|92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79| 4| 3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79| 4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27| 1|95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27| 2|95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27| 3|95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27| 4|95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27| 5|95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27| 6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27| 7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27| 8|95.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27| 9|9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27|10|94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27|11|94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27|12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27|13|94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27|14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27|15|93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27|16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27|17|92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27|18|91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27|19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27|20|89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27|21|89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27|22|89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27|23|8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27|24|82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27|25|78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27|26|78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27|27|78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1|15| 1|95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1|15| 2|95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1|15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1|15| 4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1|15| 5|95.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1|15| 6|9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1|15| 7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1|15| 8|94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1|15| 9|94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1|15|10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1|15|11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1|15|12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1|15|13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1|15|1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1|15|1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6| 1| 1|94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98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98| 3| 2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98| 3| 3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01|1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01|13| 2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01|13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01|13| 4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01|13| 5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01|13| 6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01|13| 7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01|13| 8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01|13| 9|93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01|13|10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01|13|11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01|13|12|83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01|13|13|78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0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19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19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2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37| 3| 1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37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37| 3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3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53| 1| 1|96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72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72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95| 4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95| 4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95| 4| 3|85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95| 4| 4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0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08| 2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08| 2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30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33|12| 1|95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33|12| 2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33|12| 3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33|12| 4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33|12| 5|94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33|12| 6|93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33|12| 7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33|12| 8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33|12| 9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33|12|10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33|12|1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33|12|1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35| 1| 1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48| 4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48| 4| 2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48| 4| 3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48| 4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71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7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20| 6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20| 6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20| 6| 3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20| 6| 4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20| 6| 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20| 6| 6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3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3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45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49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49| 2| 2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57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58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74| 3| 1|95.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74| 3| 2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74| 3| 3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7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8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99| 1| 1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04| 1| 1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21| 1| 1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39| 1| 1|83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4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6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63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76| 2| 1|95.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76| 2| 2|94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8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92| 1| 1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9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24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30| 1| 1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37| 3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37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37| 3| 3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7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81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93| 4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93| 4| 2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93| 4| 3|94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93| 4| 4|92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9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99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 1|95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 2|9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 3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 4|95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 5|95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 6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 7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 8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 9|95.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10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11|94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12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13|9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14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15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16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17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18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19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20|92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21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22|8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23|86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24|8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25|85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26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27|85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7|28|28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22| 3| 1|95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22| 3| 2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22| 3| 3|94.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25| 8| 1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25| 8| 2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25| 8| 3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25| 8| 4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25| 8| 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25| 8| 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25| 8| 7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25| 8| 8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53| 2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53| 2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6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64| 1| 1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72| 3| 1|95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72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72| 3| 3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7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89| 1| 1|96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9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54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55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5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8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81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8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85| 2| 2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96| 5| 1|95.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96| 5| 2|94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96| 5| 3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96| 5| 4|91.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96| 5| 5|89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9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04| 1| 1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1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2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22| 2| 2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7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8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32|19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32|19| 2|94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32|19| 3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32|19| 4|94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32|19| 5|94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32|19| 6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32|19| 7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32|19| 8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32|19| 9|86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32|19|10|76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32|19|11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32|19|12|6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32|19|1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32|19|14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32|19|15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32|19|16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32|19|17|3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32|19|1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32|19|1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38| 2| 1|95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38| 2| 2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45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46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61| 1| 1|94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63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74| 7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74| 7| 2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74| 7| 3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74| 7| 4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74| 7| 5|82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74| 7| 6|73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74| 7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78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78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8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92| 4| 1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92| 4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92| 4| 3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92| 4| 4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08| 2| 1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08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21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24| 8| 1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24| 8| 2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24| 8| 3|94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24| 8| 4|93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24| 8| 5|91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24| 8| 6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24| 8| 7|8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24| 8| 8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27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4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47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54| 1| 1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79| 6| 1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79| 6| 2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79| 6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79| 6| 4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79| 6| 5|94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79| 6| 6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02| 1| 1|95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12|21| 1|95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12|21| 2|95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12|21| 3|95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12|21| 4|9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12|21| 5|94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12|21| 6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12|21| 7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12|21| 8|94.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12|21| 9|92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12|21|10|92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12|21|11|92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12|21|12|9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12|21|13|88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12|21|14|8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12|21|15|85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12|21|16|84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12|21|17|84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12|21|18|82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12|21|19|81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12|21|20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12|21|21|53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3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42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50| 2| 1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50| 2| 2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61| 1| 1|95.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66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70| 2| 1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70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7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81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86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96| 1| 1|83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97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97| 2| 2|92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1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12| 2| 2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27| 3| 1|94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27| 3| 2|93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27| 3| 3|82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4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59| 2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59| 2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90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90| 4| 2|95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90| 4| 3|95.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90| 4| 4|89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00| 1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09| 2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09| 2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23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23| 2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31| 2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31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37| 5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37| 5| 2|95.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37| 5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37| 5| 4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37| 5| 5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5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65| 3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65| 3| 2|9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65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71| 2| 1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71| 2| 2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75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75| 3| 2|90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75| 3| 3|83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87| 1| 1|83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90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1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2|12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2|12| 2|95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2|12| 3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2|12| 4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2|12| 5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2|12| 6|94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2|12| 7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2|12| 8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2|12| 9|9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2|12|10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2|12|11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2|12|12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5| 7| 1|95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5| 7| 2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5| 7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5| 7| 4|93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5| 7| 5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5| 7| 6|85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5| 7| 7|85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21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35| 2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35| 2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48| 2| 1|9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48| 2| 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6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62| 7| 1|95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62| 7| 2|95.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62| 7| 3|95.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62| 7| 4|95.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62| 7| 5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62| 7| 6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62| 7| 7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63| 6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63| 6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63| 6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63| 6| 4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63| 6| 5|87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63| 6| 6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73|16| 1|95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73|16| 2|95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73|16| 3|95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73|16| 4|95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73|16| 5|95.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73|16| 6|95.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73|16| 7|95.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73|16| 8|95.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73|16| 9|95.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73|16|10|95.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73|16|11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73|16|12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73|16|13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73|16|14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73|16|15|94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73|16|16|94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8|25| 1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8|25| 2|95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8|25| 3|95.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8|25| 4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8|25| 5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8|25| 6|94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8|25| 7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8|25| 8|94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8|25| 9|94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8|25|10|94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8|25|11|94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8|25|12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8|25|13|93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8|25|14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8|25|15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8|25|16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8|25|17|85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8|25|18|85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8|25|19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8|25|20|83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8|25|21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8|25|2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8|25|23|2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8|25|2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8|25|2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50| 6| 1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50| 6| 2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50| 6| 3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50| 6| 4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50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50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57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63| 4| 1|9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63| 4| 2|94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63| 4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63| 4| 4|8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69|11| 1|95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69|11| 2|95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69|11| 3|95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69|11| 4|95.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69|11| 5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69|11| 6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69|11| 7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69|11| 8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69|11| 9|94.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69|11|10|89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69|11|11|87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82| 2| 1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82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87| 6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87| 6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87| 6| 3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87| 6| 4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87| 6| 5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87| 6| 6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07| 1| 1|93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20| 1| 1|92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28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28| 3| 2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28| 3| 3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45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45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5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7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72| 2| 2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73| 1| 1|83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93| 6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93| 6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93| 6| 3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93| 6| 4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93| 6| 5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93| 6| 6|9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04|15| 1|95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04|15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04|15| 3|95.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04|15| 4|94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04|15| 5|94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04|15| 6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04|15| 7|94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04|15| 8|94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04|15| 9|94.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04|15|10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04|15|1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04|15|12|35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04|15|13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04|15|1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04|15|1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21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55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63| 6| 1|95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63| 6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63| 6| 3|95.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63| 6| 4|94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63| 6| 5|94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63| 6| 6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82| 3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82| 3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82| 3| 3|84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8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9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02| 4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02| 4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02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02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0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15| 8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15| 8| 2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15| 8| 3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15| 8| 4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15| 8| 5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15| 8| 6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15| 8| 7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15| 8| 8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16| 7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16| 7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16| 7| 3|9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16| 7| 4|94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16| 7| 5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16| 7| 6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16| 7| 7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22| 2| 1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22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29| 3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29| 3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29| 3| 3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37| 6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37| 6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37| 6| 3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37| 6| 4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37| 6| 5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37| 6| 6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40| 6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40| 6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40| 6| 3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40| 6| 4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40| 6| 5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40| 6| 6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43| 1| 1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53|12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53|12| 2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53|12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53|12| 4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53|12| 5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53|12| 6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53|12| 7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53|12| 8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53|12| 9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53|12|10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53|12|11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53|12|12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83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83| 2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8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02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03|10| 1|95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03|10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03|10| 3|94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03|10| 4|93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03|10| 5|93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03|10| 6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03|10| 7|8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03|10| 8|83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03|10| 9|6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03|10|10|66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11| 2| 1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11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26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45| 3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45| 3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45| 3| 3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75| 8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75| 8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75| 8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75| 8| 4|94.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75| 8| 5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75| 8| 6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75| 8| 7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75| 8| 8|78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90| 4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90| 4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90| 4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90| 4| 4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9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07| 3| 1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07| 3| 2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07| 3| 3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08| 3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08| 3| 2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08| 3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14| 6| 1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14| 6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14| 6| 3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14| 6| 4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14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14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26| 5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26| 5| 2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26| 5| 3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26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26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4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7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00| 5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00| 5| 2|95.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00| 5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00| 5| 4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00| 5| 5|89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22| 5| 1|95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22| 5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22| 5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22| 5| 4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22| 5| 5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2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4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45| 1| 1|94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4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53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57| 8| 1|86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57| 8| 2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57| 8| 3|84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57| 8| 4|83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57| 8| 5|82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57| 8| 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57| 8| 7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57| 8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70| 7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70| 7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70| 7| 3|94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70| 7| 4|94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70| 7| 5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70| 7| 6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70| 7| 7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7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80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88| 3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88| 3| 2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88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00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08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14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3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38|10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38|10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38|10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38|10| 4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38|10| 5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38|10| 6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38|10| 7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38|10| 8|35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38|10| 9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38|10|10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5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66|13| 1|95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66|13| 2|95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66|13| 3|95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66|13| 4|95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66|13| 5|95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66|13| 6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66|13| 7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66|13| 8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66|13| 9|94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66|13|10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66|13|11|9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66|13|12|94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66|13|13|93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67| 1| 1|95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72|10| 1|94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72|10| 2|94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72|10| 3|93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72|10| 4|93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72|10| 5|92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72|10| 6|89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72|10| 7|88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72|10| 8|87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72|10| 9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72|10|10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89| 1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9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90| 2| 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9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00| 9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00| 9| 2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00| 9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00| 9| 4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00| 9| 5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00| 9| 6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00| 9| 7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00| 9| 8|94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00| 9| 9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05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05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09| 4| 1|94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09| 4| 2|9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09| 4| 3|35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09| 4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16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37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37| 4| 2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37| 4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37| 4| 4|80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49| 1| 1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62| 9| 1|95.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62| 9| 2|95.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62| 9| 3|95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62| 9| 4|95.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62| 9| 5|95.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62| 9| 6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62| 9| 7|76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62| 9| 8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62| 9| 9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 1|95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 2|95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 3|95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 4|95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 5|95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 6|95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 7|95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 8|95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 9|95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10|95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1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12|95.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13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14|95.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15|95.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16|95.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17|95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18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19|95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20|95.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21|95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22|95.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23|95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24|95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25|95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26|95.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27|95.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28|95.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29|95.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30|95.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31|95.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32|95.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33|95.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34|95.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35|94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36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37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38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39|94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40|94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41|93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42|93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43|93.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44|93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45|91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46|46|89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0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25| 2| 1|95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25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28| 1| 1|9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4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40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70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72| 2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72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77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78| 2| 1|95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78| 2| 2|95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97| 3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97| 3| 2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97| 3| 3|92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08| 2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08| 2| 2|86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19|12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19|12| 2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19|12| 3|94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19|12| 4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19|12| 5|94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19|12| 6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19|12| 7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19|12| 8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19|12| 9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19|12|10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19|12|11|80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19|12|12|4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23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5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80| 4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80| 4| 2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80| 4| 3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80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89| 9| 1|91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89| 9| 2|90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89| 9| 3|88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89| 9| 4|86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89| 9| 5|85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89| 9| 6|83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89| 9| 7|42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89| 9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89| 9| 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90| 1| 1|95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24| 6| 1|95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24| 6| 2|95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24| 6| 3|95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24| 6| 4|95.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24| 6| 5|94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24| 6| 6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3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34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39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4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41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45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46| 1| 1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5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59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59| 2| 2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87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87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93| 4| 1|95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93| 4| 2|95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93| 4| 3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93| 4| 4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9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02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02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03|11| 1|95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03|11| 2|95.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03|11| 3|94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03|11| 4|94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03|11| 5|88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03|11| 6|84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03|11| 7|82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03|11| 8|69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03|11| 9|68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03|11|10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03|11|11|5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10| 1| 1|89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28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28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28| 3| 3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33| 2| 1|95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33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3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36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36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47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54| 2| 1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54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9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00| 2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00| 2| 2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32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33| 4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33| 4| 2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33| 4| 3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33| 4| 4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35| 4| 1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35| 4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35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35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40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40| 4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40| 4| 3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40| 4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4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91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01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04| 4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04| 4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04| 4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04| 4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1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14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3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66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66| 2| 2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70| 2| 1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70| 2| 2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72| 2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72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9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03| 1| 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23| 1| 1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28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38| 2| 1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38| 2| 2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73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80|10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80|10| 2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80|10| 3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80|10| 4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80|10| 5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80|10| 6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80|10| 7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80|10| 8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80|10| 9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80|10|10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91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21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21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21| 3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29| 2| 1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29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35| 1| 1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4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6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71| 1| 1|95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72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99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99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03| 1| 1|95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16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16| 3| 2|92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16| 3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41| 2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41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49| 2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49| 2| 2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54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57| 1| 1|95.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5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73| 5| 1|95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73| 5| 2|95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73| 5| 3|95.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73| 5| 4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73| 5| 5|94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86| 4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86| 4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86| 4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86| 4| 4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15| 1| 1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21| 6| 1|9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21| 6| 2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21| 6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21| 6| 4|9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21| 6| 5|94.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21| 6| 6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23| 3| 1|95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23| 3| 2|9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23| 3| 3|91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35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39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39| 4| 2|85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39| 4| 3|85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39| 4| 4|81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5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50| 2| 2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52| 2| 1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52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66| 4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66| 4| 2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66| 4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66| 4| 4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69| 3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69| 3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69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78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78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92| 3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92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92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96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0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02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0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22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2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30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30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30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30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53| 5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53| 5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53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53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53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93| 7| 1|95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93| 7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93| 7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93| 7| 4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93| 7| 5|94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93| 7| 6|92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93| 7| 7|89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98| 6| 1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98| 6| 2|7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98| 6| 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98| 6| 4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98| 6| 5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98| 6| 6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14| 5| 1|87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14| 5| 2|83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14| 5| 3|83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14| 5| 4|77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14| 5| 5|39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16|10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16|10| 2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16|10| 3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16|10| 4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16|10| 5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16|10| 6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16|10| 7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16|10| 8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16|10| 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16|10|10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26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26| 3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26| 3| 3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3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43|12| 1|95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43|12| 2|95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43|12| 3|95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43|12| 4|95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43|12| 5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43|12| 6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43|12| 7|94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43|12| 8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43|12| 9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43|12|10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43|12|11|87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43|12|12|87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45| 1| 1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54| 2| 1|91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54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56| 1| 1|86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60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83| 4| 1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83| 4| 2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83| 4| 3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83| 4| 4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8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88| 8| 1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88| 8| 2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88| 8| 3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88| 8| 4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88| 8| 5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88| 8| 6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88| 8| 7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88| 8| 8|86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94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17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2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2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36| 3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36| 3| 2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36| 3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47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47| 2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69| 3| 1|95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69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69| 3| 3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71| 8| 1|95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71| 8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71| 8| 3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71| 8| 4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71| 8| 5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71| 8| 6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71| 8| 7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71| 8| 8|82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7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76| 1| 1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80| 1| 1|95.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85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85| 3| 2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85| 3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91| 4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91| 4| 2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91| 4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91| 4| 4|92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9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93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95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06| 4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06| 4| 2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06| 4| 3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06| 4| 4|7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10| 6| 1|94.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10| 6| 2|83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10| 6| 3|82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10| 6| 4|6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10| 6| 5|62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10| 6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16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16| 2| 2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3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37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47|10| 1|95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47|10| 2|95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47|10| 3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47|10| 4|94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47|10| 5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47|10| 6|9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47|10| 7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47|10| 8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47|10| 9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47|10|10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64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67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67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67| 3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75| 9| 1|95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75| 9| 2|95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75| 9| 3|95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75| 9| 4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75| 9| 5|95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75| 9| 6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75| 9| 7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75| 9| 8|94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75| 9| 9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79| 1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83| 7| 1|95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83| 7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83| 7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83| 7| 4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83| 7| 5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83| 7| 6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83| 7| 7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86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98| 5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98| 5| 2|95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98| 5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98| 5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98| 5| 5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09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17| 9| 1|95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17| 9| 2|95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17| 9| 3|9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17| 9| 4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17| 9| 5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17| 9| 6|93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17| 9| 7|91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17| 9| 8|91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17| 9| 9|89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1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29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33| 7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33| 7| 2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33| 7| 3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33| 7| 4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33| 7| 5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33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33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60| 7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60| 7| 2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60| 7| 3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60| 7| 4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60| 7| 5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60| 7| 6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60| 7| 7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6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64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68| 2| 1|95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68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74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76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76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8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84| 2| 1|84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84| 2| 2|80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9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11| 8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11| 8| 2|91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11| 8| 3|8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11| 8| 4|8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11| 8| 5|82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11| 8| 6|81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11| 8| 7|79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11| 8| 8|7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12| 8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12| 8| 2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12| 8| 3|94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12| 8| 4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12| 8| 5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12| 8| 6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12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12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2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36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36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59| 1| 1|93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60| 1| 1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77| 2| 1|81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77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7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8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00| 6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00| 6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00| 6| 3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00| 6| 4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00| 6| 5|95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00| 6| 6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06| 2| 1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06| 2| 2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0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13| 1| 1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3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45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57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59|16| 1|9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59|16| 2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59|16| 3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59|16| 4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59|16| 5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59|16| 6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59|16| 7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59|16| 8|82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59|16| 9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59|16|10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59|16|11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59|16|12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59|16|13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59|16|14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59|16|1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59|16|1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81| 2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81| 2| 2|9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90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90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00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00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00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00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12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16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19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53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53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53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53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8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9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02| 1| 1|96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0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2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23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35| 1| 1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44| 5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44| 5| 2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44| 5| 3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44| 5| 4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44| 5| 5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62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66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76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8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85| 1| 1|86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89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04| 2| 1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04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08|12| 1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08|12| 2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08|12| 3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08|12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08|12| 5|9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08|12| 6|94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08|12| 7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08|12| 8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08|12| 9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08|12|10|78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08|12|1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08|12|12|7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1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1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36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40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4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59| 1| 1|94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87| 3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87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87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89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06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10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10| 4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10| 4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10| 4| 4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30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30| 2| 2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3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3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48| 3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48| 3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48| 3| 3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53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62| 1| 1|92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6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7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78| 2| 2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81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9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95| 1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99|17| 1|95.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99|17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99|17| 3|93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99|17| 4|92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99|17| 5|92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99|17| 6|9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99|17| 7|85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99|17| 8|8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99|17| 9|82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99|17|10|82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99|17|11|81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99|17|12|81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99|17|13|77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99|17|14|77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99|17|15|77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99|17|16|77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99|17|17|74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6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70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74| 2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74| 2| 2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75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82| 2| 1|95.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82| 2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91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91| 3| 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91| 3| 3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9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94| 3| 1|96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94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94| 3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01| 9| 1|9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01| 9| 2|95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01| 9| 3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01| 9| 4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01| 9| 5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01| 9| 6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01| 9| 7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01| 9| 8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01| 9| 9|86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03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08| 3| 1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08| 3| 2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08| 3| 3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1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33| 1| 1|95.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35| 5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35| 5| 2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35| 5| 3|94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35| 5| 4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35| 5| 5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50| 3| 1|96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50| 3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50| 3| 3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74|17| 1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74|17| 2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74|17| 3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74|17| 4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74|17| 5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74|17| 6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74|17| 7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74|17| 8|82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74|17| 9|76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74|17|10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74|17|11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74|17|12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74|17|13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74|17|14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74|17|15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74|17|16|3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74|17|17|2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77| 1| 1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8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84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8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92| 1| 1|94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93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04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06| 5| 1|95.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06| 5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06| 5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06| 5| 4|94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06| 5| 5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19| 2| 1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19| 2| 2|78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21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21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33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33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3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4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02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1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3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38| 2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45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5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5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5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61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66| 2| 1|95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66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7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95| 3| 1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95| 3| 2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95| 3| 3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96| 2| 1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96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0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16| 1| 1|95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2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21| 1| 1|94.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37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43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47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49| 1| 1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59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73| 3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73| 3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73| 3| 3|94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90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9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10| 3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10| 3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10| 3| 3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1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14|12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14|12| 2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14|12| 3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14|12| 4|94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14|12| 5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14|12| 6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14|12| 7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14|12| 8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14|12| 9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14|12|10|91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14|12|11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14|12|12|83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27| 1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3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54| 8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54| 8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54| 8| 3|94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54| 8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54| 8| 5|91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54| 8| 6|91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54| 8| 7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54| 8| 8|88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70| 2| 1|95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70| 2| 2|91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71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73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7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9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05| 1| 1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0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40| 2| 1|95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40| 2| 2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43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43| 3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43| 3| 3|94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4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47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4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5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50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62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6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7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8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9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13| 3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13| 3| 2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13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1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26| 3| 1|95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26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26| 3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2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33| 7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33| 7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33| 7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33| 7| 4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33| 7| 5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33| 7| 6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33| 7| 7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38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38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5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66| 3| 1|95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66| 3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66| 3| 3|94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67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82| 2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82| 2| 2|9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91| 5| 1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91| 5| 2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91| 5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91| 5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91| 5| 5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93| 9| 1|91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93| 9| 2|89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93| 9| 3|87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93| 9| 4|85.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93| 9| 5|84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93| 9| 6|72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93| 9| 7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93| 9| 8|64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93| 9| 9|5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11| 5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11| 5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11| 5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11| 5| 4|85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11| 5| 5|85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2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29| 2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29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32| 4| 1|95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32| 4| 2|95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32| 4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32| 4| 4|94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45|10| 1|95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45|10| 2|95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45|10| 3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45|10| 4|95.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45|10| 5|94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45|10| 6|94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45|10| 7|93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45|10| 8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45|10| 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45|10|10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46| 1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79| 2| 1|95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79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80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01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01| 3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01| 3| 3|94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02| 1| 1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05| 7| 1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05| 7| 2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05| 7| 3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05| 7| 4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05| 7| 5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05| 7| 6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05| 7| 7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09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09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09| 3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30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4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49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78| 6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78| 6| 2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78| 6| 3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78| 6| 4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78| 6| 5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78| 6| 6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7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81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83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8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94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96| 1| 1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00|17| 1|96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00|17| 2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00|17| 3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00|17| 4|93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00|17| 5|93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00|17| 6|91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00|17| 7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00|17| 8|91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00|17| 9|87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00|17|10|86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00|17|11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00|17|12|8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00|17|13|84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00|17|14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00|17|15|2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00|17|1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00|17|1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4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51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51| 3| 2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51| 3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56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56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73|17| 1|93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73|17| 2|9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73|17| 3|87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73|17| 4|86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73|17| 5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73|17| 6|85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73|17| 7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73|17| 8|80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73|17| 9|78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73|17|10|77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73|17|11|75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73|17|12|75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73|17|13|3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73|17|14|35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73|17|15|26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73|17|1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73|17|1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78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78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86|14| 1|95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86|14| 2|95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86|14| 3|95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86|14| 4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86|14| 5|95.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86|14| 6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86|14| 7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86|14| 8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86|14| 9|88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86|14|10|87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86|14|11|85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86|14|12|84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86|14|13|84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86|14|14|84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88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88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0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12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12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28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31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31| 3| 2|94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31| 3| 3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34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4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50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55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57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70| 7| 1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70| 7| 2|91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70| 7| 3|84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70| 7| 4|78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70| 7| 5|73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70| 7| 6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70| 7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71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7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87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87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0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04| 7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04| 7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04| 7| 3|95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04| 7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04| 7| 5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04| 7| 6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04| 7| 7|82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0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1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17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20| 1| 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31| 1| 1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45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45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48| 1| 1|93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57| 4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57| 4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57| 4| 3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57| 4| 4|94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63| 4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63| 4| 2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63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63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8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8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9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92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0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0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0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1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2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2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29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29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33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55| 1| 1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56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56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62| 7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62| 7| 2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62| 7| 3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62| 7| 4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62| 7| 5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62| 7| 6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62| 7| 7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8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81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83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83| 4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83| 4| 3|95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83| 4| 4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8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93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93| 4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93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93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05| 8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05| 8| 2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05| 8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05| 8| 4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05| 8| 5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05| 8| 6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05| 8| 7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05| 8| 8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22| 1| 1|95.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34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48| 6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48| 6| 2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48| 6| 3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48| 6| 4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48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48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49|16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49|16| 2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49|16| 3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49|16| 4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49|16| 5|94.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49|16| 6|94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49|16| 7|94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49|16| 8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49|16| 9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49|16|10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49|16|11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49|16|12|86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49|16|13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49|16|14|85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49|16|15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49|16|16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70| 7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70| 7| 2|9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70| 7| 3|94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70| 7| 4|92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70| 7| 5|81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70| 7| 6|80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70| 7| 7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88| 4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88| 4| 2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88| 4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88| 4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1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1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20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20| 2| 2|89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35|11| 1|9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35|11| 2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35|11| 3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35|11| 4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35|11| 5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35|11| 6|76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35|11| 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35|11| 8|6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35|11| 9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35|11|10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35|11|11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4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48| 1| 1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49| 1| 1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68| 1| 1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75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79| 4| 1|95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79| 4| 2|95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79| 4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79| 4| 4|89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8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8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0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1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5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59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62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81| 2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81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8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8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8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9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95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09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23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35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37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67| 3| 1|95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67| 3| 2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67| 3| 3|91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68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7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8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9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95| 2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95| 2| 2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02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02| 2| 2|92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07| 2| 1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07| 2| 2|94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1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1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18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31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31| 2| 2|90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3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40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40| 3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40| 3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55| 3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55| 3| 2|94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55| 3| 3|93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65| 2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65| 2| 2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73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78| 4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78| 4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78| 4| 3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78| 4| 4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79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79| 3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79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8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83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87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91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91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91| 3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9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98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23| 2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23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4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42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67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7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76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8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2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22| 1| 1|95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37| 4| 1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37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37| 4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37| 4| 4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49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69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69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89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9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13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17| 6| 1|9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17| 6| 2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17| 6| 3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17| 6| 4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17| 6| 5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17| 6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2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4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6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67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67| 3| 2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67| 3| 3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70| 4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70| 4| 2|95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70| 4| 3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70| 4| 4|94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76| 1| 1|9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80| 5| 1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80| 5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80| 5| 3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80| 5| 4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80| 5| 5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88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96| 2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96| 2| 2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9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01|12| 1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01|12| 2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01|12| 3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01|12| 4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01|12| 5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01|12| 6|82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01|12| 7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01|12| 8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01|12| 9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01|12|10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01|12|11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01|12|12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0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2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27| 4| 1|95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27| 4| 2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27| 4| 3|94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27| 4| 4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29| 1| 1|95.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34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34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40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49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55| 5| 1|95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55| 5| 2|95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55| 5| 3|95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55| 5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55| 5| 5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57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60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83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9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92| 6| 1|95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92| 6| 2|95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92| 6| 3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92| 6| 4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92| 6| 5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92| 6| 6|89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05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10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1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1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22| 2| 1|9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22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2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2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39| 5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39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39| 5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39| 5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39| 5| 5|83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40| 1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52|11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52|11| 2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52|11| 3|94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52|11| 4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52|11| 5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52|11| 6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52|11| 7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52|11| 8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52|11| 9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52|11|10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52|11|11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55| 5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55| 5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55| 5| 3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55| 5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55| 5| 5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81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81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85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86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89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02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12| 5| 1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12| 5| 2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12| 5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12| 5| 4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12| 5| 5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1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19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2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22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27|10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27|10| 2|95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27|10| 3|95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27|10| 4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27|10| 5|9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27|10| 6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27|10| 7|94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27|10| 8|94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27|10| 9|80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27|10|10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34| 2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34| 2| 2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5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57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6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63| 2| 1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63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6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67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80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85| 3| 1|91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85| 3| 2|85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85| 3| 3|77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8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87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8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9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9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11| 4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11| 4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11| 4| 3|94.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11| 4| 4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13| 3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13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13| 3| 3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2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26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32| 6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32| 6| 2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32| 6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32| 6| 4|94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32| 6| 5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32| 6| 6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36| 3| 1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36| 3| 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36| 3| 3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60| 9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60| 9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60| 9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60| 9| 4|94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60| 9| 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60| 9| 6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60| 9| 7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60| 9| 8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60| 9| 9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92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1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31| 2| 1|72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31| 2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41| 1| 1|94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4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63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74| 1| 1|92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7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84| 2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84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9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01| 3| 1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01| 3| 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01| 3| 3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28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31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4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4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53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5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60| 1| 1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63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63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66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66| 4| 2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66| 4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66| 4| 4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69| 6| 1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69| 6| 2|95.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69| 6| 3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69| 6| 4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69| 6| 5|92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69| 6| 6|84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70| 1| 1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71| 3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71| 3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71| 3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84| 1| 1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87| 1| 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0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05| 2| 1|95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05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06| 5| 1|95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06| 5| 2|94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06| 5| 3|85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06| 5| 4|79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06| 5| 5|67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11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46| 3| 1|95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46| 3| 2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46| 3| 3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49| 1| 1|95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5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56| 1| 1|9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63| 2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63| 2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73| 2| 1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73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9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00| 8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00| 8| 2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00| 8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00| 8| 4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00| 8| 5|95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00| 8| 6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00| 8| 7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00| 8| 8|94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02| 3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02| 3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02| 3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14| 2| 1|9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14| 2| 2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1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30| 6| 1|85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30| 6| 2|84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30| 6| 3|83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30| 6| 4|81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30| 6| 5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30| 6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31| 3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31| 3| 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31| 3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32| 1| 1|85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43| 8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43| 8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43| 8| 3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43| 8| 4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43| 8| 5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43| 8| 6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43| 8| 7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43| 8| 8|94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51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59| 1| 1|95.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7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86| 3| 1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86| 3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86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87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87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12| 9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12| 9| 2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12| 9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12| 9| 4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12| 9| 5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12| 9| 6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12| 9| 7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12| 9| 8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12| 9| 9|73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15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15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27| 1| 1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4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52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65| 3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65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65| 3| 3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72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72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72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72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74| 1| 1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7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79| 4| 1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79| 4| 2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79| 4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79| 4| 4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05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05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05| 3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14| 1| 1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20| 1| 1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24|13| 1|95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24|13| 2|95.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24|13| 3|95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24|13| 4|95.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24|13| 5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24|13| 6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24|13| 7|94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24|13| 8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24|13| 9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24|13|10|91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24|13|1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24|13|12|76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24|13|13|7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33| 2| 1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33| 2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50|10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50|10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50|10| 3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50|10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50|10| 5|83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50|10| 6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50|10| 7|66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50|10| 8|6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50|10| 9|63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50|10|10|61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53| 5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53| 5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53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53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53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70| 4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70| 4| 2|81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70| 4| 3|80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70| 4| 4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73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73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94| 6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94| 6| 2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94| 6| 3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94| 6| 4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94| 6| 5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94| 6| 6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06| 1| 1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25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25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25| 3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28| 3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28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28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31| 4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31| 4| 2|95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31| 4| 3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31| 4| 4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32| 2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32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36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36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42|10| 1|95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42|10| 2|95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42|10| 3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42|10| 4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42|10| 5|95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42|10| 6|95.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42|10| 7|9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42|10| 8|94.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42|10| 9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42|10|10|9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55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62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68| 3| 1|9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68| 3| 2|95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68| 3| 3|94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6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76| 1| 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77| 7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77| 7| 2|94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77| 7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77| 7| 4|93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77| 7| 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77| 7| 6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77| 7| 7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8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9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99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05| 3| 1|95.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05| 3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05| 3| 3|72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09| 6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09| 6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09| 6| 3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09| 6| 4|84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09| 6| 5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09| 6| 6|80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3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31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35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35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39| 1| 1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47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50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69| 7| 1|95.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69| 7| 2|95.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69| 7| 3|94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69| 7| 4|94.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69| 7| 5|91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69| 7| 6|91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69| 7| 7|80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73| 5| 1|9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73| 5| 2|95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73| 5| 3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73| 5| 4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73| 5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94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98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98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25| 3| 1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25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25| 3| 3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44| 2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44| 2| 2|72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46| 4| 1|95.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46| 4| 2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46| 4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46| 4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4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54| 3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54| 3| 2|94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54| 3| 3|72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60| 2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60| 2| 2|72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71| 3| 1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71| 3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71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74| 6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74| 6| 2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74| 6| 3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74| 6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74| 6| 5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74| 6| 6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77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83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93| 2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93| 2| 2|72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01| 4| 1|95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01| 4| 2|95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01| 4| 3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01| 4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02| 2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02| 2| 2|72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25| 1| 1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33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4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4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45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63| 3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63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63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72|23| 1|95.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72|23| 2|94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72|23| 3|94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72|23| 4|94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72|23| 5|9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72|23| 6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72|23| 7|92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72|23| 8|90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72|23| 9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72|23|10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72|23|11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72|23|12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72|23|13|8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72|23|14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72|23|1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72|23|16|6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72|23|1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72|23|18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72|23|19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72|23|20|5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72|23|21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72|23|22|34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72|23|2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74| 1| 1|93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8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93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9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01| 5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01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01| 5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01| 5| 4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01| 5| 5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0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08| 2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16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16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18| 2| 1|95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18| 2| 2|95.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32| 1| 1|72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36| 2| 1|94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36| 2| 2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44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5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58| 1| 1|9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61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63| 2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63| 2| 2|8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6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73|12| 1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73|12| 2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73|12| 3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73|12| 4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73|12| 5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73|12| 6|8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73|12| 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73|12| 8|6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73|12| 9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73|12|10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73|12|11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73|12|12|4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7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84| 1| 1|72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90| 2| 1|95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90| 2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91| 1| 1|4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9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94| 1| 1|94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04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1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12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20| 2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20| 2| 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3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34| 1| 1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80| 9| 1|95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80| 9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80| 9| 3|86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80| 9| 4|8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80| 9| 5|80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80| 9| 6|78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80| 9| 7|74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80| 9| 8|7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80| 9| 9|72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9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06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14| 6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14| 6| 2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14| 6| 3|8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14| 6| 4|80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14| 6| 5|79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14| 6| 6|71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3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4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45|15| 1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45|15| 2|94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45|15| 3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45|15| 4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45|15| 5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45|15| 6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45|15| 7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45|15| 8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45|15| 9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45|15|10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45|15|11|4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45|15|12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45|15|1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45|15|1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45|15|1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6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90| 1| 1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93| 1| 1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0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10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28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33| 1| 1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60| 3| 1|85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60| 3| 2|8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60| 3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67| 1| 1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72| 4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72| 4| 2|95.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72| 4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72| 4| 4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95|26| 1|95.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95|26| 2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95|26| 3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95|26| 4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95|26| 5|94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95|26| 6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95|26| 7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95|26| 8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95|26| 9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95|26|10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95|26|11|86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95|26|12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95|26|13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95|26|14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95|26|15|8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95|26|16|76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95|26|17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95|26|18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95|26|19|6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95|26|20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95|26|21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95|26|22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95|26|23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95|26|24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95|26|2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95|26|2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97| 1| 1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05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23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23| 3| 2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23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3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38| 1| 1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56| 2| 1|80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56| 2| 2|68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58| 2| 1|95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58| 2| 2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60| 1| 1|8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63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85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16| 1| 1|95.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24| 2| 1|8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24| 2| 2|83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43| 6| 1|87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43| 6| 2|80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43| 6| 3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43| 6| 4|64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43| 6| 5|6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43| 6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56| 2| 1|83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56| 2| 2|83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81|11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81|11| 2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81|11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81|11| 4|94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81|11| 5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81|11| 6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81|11| 7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81|11| 8|88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81|11| 9|6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81|11|10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81|11|1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93| 1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06| 3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06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06| 3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10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12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46| 6| 1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46| 6| 2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46| 6| 3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46| 6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46| 6| 5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46| 6| 6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47|10| 1|95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47|10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47|10| 3|95.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47|10| 4|94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47|10| 5|94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47|10| 6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47|10| 7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47|10| 8|91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47|10| 9|91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47|10|10|80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68| 1| 1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82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82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82| 3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04| 1| 1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05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08| 3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08| 3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08| 3| 3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0| 3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0| 3| 2|75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0| 3| 3|4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1| 1| 1|92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2| 6| 1|9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2| 6| 2|94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2| 6| 3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2| 6| 4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2| 6| 5|92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2| 6| 6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3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3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9|12| 1|95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9|12| 2|95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9|12| 3|95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9|12| 4|95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9|12| 5|95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9|12| 6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9|12| 7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9|12| 8|94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9|12| 9|94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9|12|10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9|12|11|89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9|12|12|85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20| 8| 1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20| 8| 2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20| 8| 3|94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20| 8| 4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20| 8| 5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20| 8| 6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20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20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22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33| 6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33| 6| 2|95.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33| 6| 3|95.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33| 6| 4|95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33| 6| 5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33| 6| 6|93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36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36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36| 3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50| 4| 1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50| 4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50| 4| 3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50| 4| 4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53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60|15| 1|95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60|15| 2|95.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60|15| 3|94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60|15| 4|94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60|15| 5|94.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60|15| 6|93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60|15| 7|93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60|15| 8|85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60|15| 9|8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60|15|10|84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60|15|11|75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60|15|12|69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60|15|13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60|15|14|6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60|15|15|5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6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66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66| 2| 2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75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75| 3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75| 3| 3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93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95| 1| 1|95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1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13| 2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13| 2| 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22| 7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22| 7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22| 7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22| 7| 4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22| 7| 5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22| 7| 6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22| 7| 7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2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33| 3| 1|9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33| 3| 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33| 3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37| 8| 1|95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37| 8| 2|95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37| 8| 3|95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37| 8| 4|95.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37| 8| 5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37| 8| 6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37| 8| 7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37| 8| 8|89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39| 1| 1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4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65|19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65|19| 2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65|19| 3|95.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65|19| 4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65|19| 5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65|19| 6|94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65|19| 7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65|19| 8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65|19| 9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65|19|10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65|19|11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65|19|12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65|19|13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65|19|14|88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65|19|15|85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65|19|16|84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65|19|17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65|19|1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65|19|1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91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94| 5| 1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94| 5| 2|9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94| 5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94| 5| 4|8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94| 5| 5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98| 2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98| 2| 2|88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04| 2| 1|95.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04| 2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08|14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08|14| 2|95.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08|14| 3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08|14| 4|94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08|14| 5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08|14| 6|94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08|14| 7|94.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08|14| 8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08|14| 9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08|14|10|92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08|14|11|85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08|14|12|8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08|14|13|83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08|14|14|71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10| 3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10| 3| 2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10| 3| 3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12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28| 4| 1|95.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28| 4| 2|88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28| 4| 3|85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28| 4| 4|85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30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30| 4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30| 4| 3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30| 4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3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38| 1| 1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40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40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40| 3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49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49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64|13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64|13| 2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64|13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64|13| 4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64|13| 5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64|13| 6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64|13| 7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64|13| 8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64|13| 9|73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64|13|10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64|13|11|25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64|13|1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64|13|1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69| 7| 1|95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69| 7| 2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69| 7| 3|93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69| 7| 4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69| 7| 5|8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69| 7| 6|77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69| 7| 7|56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74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81| 2| 1|8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81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85| 3| 1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85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85| 3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0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16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16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19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23| 4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23| 4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23| 4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23| 4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26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26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28| 3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28| 3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28| 3| 3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32| 1| 1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48| 5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48| 5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48| 5| 3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48| 5| 4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48| 5| 5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49| 9| 1|95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49| 9| 2|95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49| 9| 3|95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49| 9| 4|95.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49| 9| 5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49| 9| 6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49| 9| 7|89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49| 9| 8|88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49| 9| 9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57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57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57| 3| 3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75| 2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75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92| 4| 1|95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92| 4| 2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92| 4| 3|95.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92| 4| 4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93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93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13| 3| 1|9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13| 3| 2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13| 3| 3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1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19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37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42|16| 1|94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42|16| 2|94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42|16| 3|94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42|16| 4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42|16| 5|93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42|16| 6|92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42|16| 7|86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42|16| 8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42|16| 9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42|16|10|83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42|16|11|82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42|16|12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42|16|1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42|16|14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42|16|15|5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42|16|16|5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5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67| 1| 1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72| 3| 1|95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72| 3| 2|95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72| 3| 3|95.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78| 1| 1|95.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81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81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87|10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87|10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87|10| 3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87|10| 4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87|10| 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87|10| 6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87|10| 7|86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87|10| 8|86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87|10| 9|84.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87|10|10|81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90| 5| 1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90| 5| 2|95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90| 5| 3|95.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90| 5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90| 5| 5|9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97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97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98| 3| 1|95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98| 3| 2|95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98| 3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31| 2| 1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31| 2| 2|85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33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33| 3| 2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33| 3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52| 2| 1|95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52| 2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62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62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69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7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80| 2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80| 2| 2|92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96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96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02| 1| 1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09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1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2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39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63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63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69| 8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69| 8| 2|95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69| 8| 3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69| 8| 4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69| 8| 5|94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69| 8| 6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69| 8| 7|94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69| 8| 8|89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8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9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98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04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22| 4| 1|93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22| 4| 2|89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22| 4| 3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22| 4| 4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27| 7| 1|95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27| 7| 2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27| 7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27| 7| 4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27| 7| 5|94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27| 7| 6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27| 7| 7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28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28| 4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28| 4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28| 4| 4|89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32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32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0| 3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0| 3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0| 3| 3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7|27| 1|9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7|27| 2|94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7|27| 3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7|27| 4|94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7|27| 5|94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7|27| 6|94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7|27| 7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7|27| 8|92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7|27| 9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7|27|10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7|27|11|87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7|27|12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7|27|13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7|27|14|8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7|27|15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7|27|16|8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7|27|17|75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7|27|18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7|27|19|6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7|27|20|6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7|27|21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7|27|22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7|27|23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7|27|24|5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7|27|25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7|27|2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7|27|2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74| 1| 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81| 3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81| 3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81| 3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84| 2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84| 2| 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97| 8| 1|95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97| 8| 2|95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97| 8| 3|95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97| 8| 4|95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97| 8| 5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97| 8| 6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97| 8| 7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97| 8| 8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01|10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01|10| 2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01|10| 3|95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01|10| 4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01|10| 5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01|10| 6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01|10| 7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01|10| 8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01|10| 9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01|10|10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22| 4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22| 4| 2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22| 4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22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24| 1| 1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27| 7| 1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27| 7| 2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27| 7| 3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27| 7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27| 7| 5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27| 7| 6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27| 7| 7|81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35| 1| 1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37|14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37|14| 2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37|14| 3|94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37|14| 4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37|14| 5|94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37|14| 6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37|14| 7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37|14| 8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37|14| 9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37|14|10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37|14|11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37|14|12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37|14|13|85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37|14|14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39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4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5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57| 1| 1|92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70| 1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71| 2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71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8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9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94| 2| 2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96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20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30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43| 2| 1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43| 2| 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45|12| 1|95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45|12| 2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45|12| 3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45|12| 4|95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45|12| 5|95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45|12| 6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45|12| 7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45|12| 8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45|12| 9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45|12|10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45|12|1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45|12|1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5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60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60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65| 3| 1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65| 3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65| 3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71| 2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71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75| 4| 1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75| 4| 2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75| 4| 3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75| 4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8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94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02| 2| 1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02| 2| 2|4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1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1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1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20| 1| 1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2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38|11| 1|95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38|11| 2|95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38|11| 3|95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38|11| 4|95.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38|11| 5|95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38|11| 6|95.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38|11| 7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38|11| 8|94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38|11| 9|94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38|11|10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38|11|11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48|10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48|10| 2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48|10| 3|94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48|10| 4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48|10| 5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48|10| 6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48|10| 7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48|10| 8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48|10| 9|8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48|10|10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55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56| 7| 1|95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56| 7| 2|95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56| 7| 3|95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56| 7| 4|95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56| 7| 5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56| 7| 6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56| 7| 7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62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62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62| 3| 3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66| 5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66| 5| 2|94.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66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66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66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76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76| 2| 2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8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86| 3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86| 3| 2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86| 3| 3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99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99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05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23| 8| 1|9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23| 8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23| 8| 3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23| 8| 4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23| 8| 5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23| 8| 6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23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23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33| 4| 1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33| 4| 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33| 4| 3|6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33| 4| 4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3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40| 2| 1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40| 2| 2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43| 4| 1|95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43| 4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43| 4| 3|9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43| 4| 4|90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46| 8| 1|96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46| 8| 2|95.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46| 8| 3|94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46| 8| 4|94.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46| 8| 5|91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46| 8| 6|9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46| 8| 7|88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46| 8| 8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4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6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72|11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72|11| 2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72|11| 3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72|11| 4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72|11| 5|95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72|11| 6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72|11| 7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72|11| 8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72|11| 9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72|11|10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72|11|1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77| 6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77| 6| 2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77| 6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77| 6| 4|95.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77| 6| 5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77| 6| 6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8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94| 7| 1|95.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94| 7| 2|93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94| 7| 3|89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94| 7| 4|86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94| 7| 5|73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94| 7| 6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94| 7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95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00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00| 2| 2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05| 1| 1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07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07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1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13| 6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13| 6| 2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13| 6| 3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13| 6| 4|94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13| 6| 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13| 6| 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16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18| 1| 1|9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2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2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39| 8| 1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39| 8| 2|95.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39| 8| 3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39| 8| 4|94.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39| 8| 5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39| 8| 6|92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39| 8| 7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39| 8| 8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42| 5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42| 5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42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42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42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47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57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60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61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84| 2| 1|88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84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86| 2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86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9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02| 1| 1|9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0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07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1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12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14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14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15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29| 3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29| 3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29| 3| 3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41| 1| 1|84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5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5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64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64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70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72| 3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72| 3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72| 3| 3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76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77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77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77| 3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78| 7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78| 7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78| 7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78| 7| 4|93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78| 7| 5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78| 7| 6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78| 7| 7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89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03| 3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03| 3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03| 3| 3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1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17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22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22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23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23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38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38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58| 7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58| 7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58| 7| 3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58| 7| 4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58| 7| 5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58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58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62| 3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62| 3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62| 3| 3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76|17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76|17| 2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76|17| 3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76|17| 4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76|17| 5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76|17| 6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76|17| 7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76|17| 8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76|17| 9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76|17|10|82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76|17|11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76|17|1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76|17|1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76|17|14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76|17|15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76|17|16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76|17|1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8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90| 2| 1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90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98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02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07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26| 9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26| 9| 2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26| 9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26| 9| 4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26| 9| 5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26| 9| 6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26| 9| 7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26| 9| 8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26| 9| 9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41| 7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41| 7| 2|95.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41| 7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41| 7| 4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41| 7| 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41| 7| 6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41| 7| 7|9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48| 3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48| 3| 2|94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48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66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7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72| 3| 1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72| 3| 2|82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72| 3| 3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92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04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04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19| 7| 1|9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19| 7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19| 7| 3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19| 7| 4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19| 7| 5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19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19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3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39| 7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39| 7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39| 7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39| 7| 4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39| 7| 5|94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39| 7| 6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39| 7| 7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40| 7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40| 7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40| 7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40| 7| 4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40| 7| 5|94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40| 7| 6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40| 7| 7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41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41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50| 4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50| 4| 2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50| 4| 3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50| 4| 4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63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70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70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70| 3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82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86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8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98| 4| 1|95.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98| 4| 2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98| 4| 3|6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98| 4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02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02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07| 1| 1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0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1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12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27| 1| 1|92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51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54| 5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54| 5| 2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54| 5| 3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54| 5| 4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54| 5| 5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68| 7| 1|9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68| 7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68| 7| 3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68| 7| 4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68| 7| 5|7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68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68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79| 5| 1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79| 5| 2|93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79| 5| 3|93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79| 5| 4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79| 5| 5|90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84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84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87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87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9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96|15| 1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96|15| 2|93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96|15| 3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96|15| 4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96|15| 5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96|15| 6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96|15| 7|84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96|15| 8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96|15| 9|6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96|15|10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96|15|11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96|15|12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96|15|13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96|15|14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96|15|1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01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01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01| 3| 3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2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2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22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23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23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23| 3| 3|9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30| 4| 1|95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30| 4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30| 4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30| 4| 4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37| 4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37| 4| 2|88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37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37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41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59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60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81|14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81|14| 2|95.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81|14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81|14| 4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81|14| 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81|14| 6|92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81|14| 7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81|14| 8|88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81|14| 9|88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81|14|10|87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81|14|11|85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81|14|12|85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81|14|13|84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81|14|14|84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08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26| 8| 1|95.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26| 8| 2|95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26| 8| 3|95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26| 8| 4|95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26| 8| 5|95.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26| 8| 6|95.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26| 8| 7|95.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26| 8| 8|86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27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29| 4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29| 4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29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29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3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39| 4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39| 4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39| 4| 3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39| 4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43| 1| 1|94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44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50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50| 2| 2|94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53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53| 2| 2|94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69|10| 1|95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69|10| 2|95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69|10| 3|95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69|10| 4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69|10| 5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69|10| 6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69|10| 7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69|10| 8|85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69|10| 9|82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69|10|10|71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83| 2| 1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83| 2| 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0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06| 1| 1|95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08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13| 1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26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30| 1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5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60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61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74| 1| 1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86| 6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86| 6| 2|94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86| 6| 3|94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86| 6| 4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86| 6| 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86| 6| 6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08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08| 4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08| 4| 3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08| 4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17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18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2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22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2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31| 3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31| 3| 2|95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31| 3| 3|9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33| 5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33| 5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33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33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33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3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37| 4| 1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37| 4| 2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37| 4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37| 4| 4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46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54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56| 9| 1|95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56| 9| 2|95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56| 9| 3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56| 9| 4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56| 9| 5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56| 9| 6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56| 9| 7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56| 9| 8|92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56| 9| 9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0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2| 2| 1|95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2| 2| 2|93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3| 9| 1|95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3| 9| 2|95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3| 9| 3|95.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3| 9| 4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3| 9| 5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3| 9| 6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3| 9| 7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3| 9| 8|92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3| 9| 9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8|19| 1|94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8|19| 2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8|19| 3|92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8|19| 4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8|19| 5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8|19| 6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8|19| 7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8|19| 8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8|19| 9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8|19|10|8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8|19|11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8|19|1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8|19|13|6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8|19|14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8|19|15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8|19|16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8|19|17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8|19|1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8|19|1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75| 1| 1|95.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80| 2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80| 2| 2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9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1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12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16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19| 2| 1|79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19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3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5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53| 4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53| 4| 2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53| 4| 3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53| 4| 4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6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74|11| 1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74|11| 2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74|11| 3|95.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74|11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74|11| 5|94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74|11| 6|93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74|11| 7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74|11| 8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74|11| 9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74|11|10|84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74|11|11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8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92| 4| 1|94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92| 4| 2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92| 4| 3|6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92| 4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0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09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10| 6| 1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10| 6| 2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10| 6| 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10| 6| 4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10| 6| 5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10| 6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15| 1| 1|93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19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19| 3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19| 3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21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3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35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4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5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7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8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85| 4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85| 4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85| 4| 3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85| 4| 4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9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95| 1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0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25| 2| 1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25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3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41| 6| 1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41| 6| 2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41| 6| 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41| 6| 4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41| 6| 5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41| 6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5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6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6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66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71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81| 5| 1|95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81| 5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81| 5| 3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81| 5| 4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81| 5| 5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03|12| 1|95.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03|1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03|12| 3|94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03|12| 4|92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03|12| 5|92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03|12| 6|88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03|12| 7|81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03|12| 8|81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03|12| 9|80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03|12|10|79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03|12|1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03|12|1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04| 6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04| 6| 2|95.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04| 6| 3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04| 6| 4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04| 6| 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04| 6| 6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12| 9| 1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12| 9| 2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12| 9| 3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12| 9| 4|94.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12| 9| 5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12| 9| 6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12| 9| 7|92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12| 9| 8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12| 9| 9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13| 5| 1|95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13| 5| 2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13| 5| 3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13| 5| 4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13| 5| 5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20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36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3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4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44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6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75| 1| 1|85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82| 5| 1|95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82| 5| 2|94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82| 5| 3|85.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82| 5| 4|80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82| 5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02| 1| 1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22| 1| 1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41|10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41|10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41|10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41|10| 4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41|10| 5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41|10| 6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41|10| 7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41|10| 8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41|10| 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41|10|10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52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52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7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85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85| 3| 2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85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87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93| 5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93| 5| 2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93| 5| 3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93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93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94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96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97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05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1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4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5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76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76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89| 3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89| 3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89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9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95| 2| 2|9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99| 9| 1|95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99| 9| 2|93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99| 9| 3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99| 9| 4|9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99| 9| 5|87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99| 9| 6|8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99| 9| 7|84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99| 9| 8|80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99| 9| 9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06| 1| 1|89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10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39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4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51| 9| 1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51| 9| 2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51| 9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51| 9| 4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51| 9| 5|93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51| 9| 6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51| 9| 7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51| 9| 8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51| 9| 9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59| 4| 1|95.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59| 4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59| 4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59| 4| 4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92| 3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92| 3| 2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92| 3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97|14| 1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97|14| 2|95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97|14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97|14| 4|93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97|14| 5|92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97|14| 6|92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97|14| 7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97|14| 8|9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97|14| 9|88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97|14|10|87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97|14|11|85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97|14|12|84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97|14|13|84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97|14|14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05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09| 4| 1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09| 4| 2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09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09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15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23| 2| 1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23| 2| 2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27| 9| 1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27| 9| 2|91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27| 9| 3|89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27| 9| 4|84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27| 9| 5|80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27| 9| 6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27| 9| 7|3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27| 9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27| 9| 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29| 2| 1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29| 2| 2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4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56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6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62| 2| 2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63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63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8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80| 2| 2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84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91|11| 1|94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91|11| 2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91|11| 3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91|11| 4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91|11| 5|6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91|11| 6|66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91|11| 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91|11| 8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91|11| 9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91|11|10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91|11|1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97| 2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97| 2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98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99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04| 3| 1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04| 3| 2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04| 3| 3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06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06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11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 2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 3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 4|94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 5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 6|94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 7|94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 8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 9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10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11|92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12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13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14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15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16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17|82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18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19|8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20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21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22|6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2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24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25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26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27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2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29|2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7| 1| 1|95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4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44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44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58| 6| 1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58| 6| 2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58| 6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58| 6| 4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58| 6| 5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58| 6| 6|83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70| 1| 1|94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83| 7| 1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83| 7| 2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83| 7| 3|95.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83| 7| 4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83| 7| 5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83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83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8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84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8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94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94| 4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94| 4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94| 4| 4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00| 1| 1|94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05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06| 2| 1|95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06| 2| 2|95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0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3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50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50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53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57| 7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57| 7| 2|94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57| 7| 3|94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57| 7| 4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57| 7| 5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57| 7| 6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57| 7| 7|91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6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6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71| 2| 1|95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71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8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9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3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3| 2| 2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9|27| 1|95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9|27| 2|95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9|27| 3|95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9|27| 4|95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9|27| 5|95.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9|27| 6|95.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9|27| 7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9|27| 8|95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9|27| 9|94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9|27|10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9|27|11|94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9|27|12|94.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9|27|13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9|27|14|94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9|27|15|93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9|27|16|93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9|27|17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9|27|18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9|27|19|92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9|27|20|90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9|27|21|89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9|27|22|87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9|27|23|87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9|27|24|87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9|27|25|87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9|27|26|86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9|27|27|86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14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15| 7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15| 7| 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15| 7| 3|67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15| 7| 4|67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15| 7| 5|67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15| 7| 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15| 7| 7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4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43| 3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43| 3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43| 3| 3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46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46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58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66| 1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83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9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05| 2| 1|95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05| 2| 2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1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13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15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24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30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30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32| 5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32| 5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32| 5| 3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32| 5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32| 5| 5|90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39| 2| 1|95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39| 2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42| 3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42| 3| 2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42| 3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43| 2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43| 2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7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7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7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8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82| 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85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85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9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01|10| 1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01|10| 2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01|10| 3|95.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01|10| 4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01|10| 5|94.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01|10| 6|93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01|10| 7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01|10| 8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01|10| 9|85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01|10|10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17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20| 2| 1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20| 2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2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24| 1| 1|80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35| 5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35| 5| 2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35| 5| 3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35| 5| 4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35| 5| 5|83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3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39|14| 1|95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39|14| 2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39|14| 3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39|14| 4|95.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39|14| 5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39|14| 6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39|14| 7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39|14| 8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39|14| 9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39|14|10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39|14|11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39|14|12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39|14|1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39|14|14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50| 2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50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 1|95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 2|95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 3|95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 4|95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 5|9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 6|95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 7|95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 8|95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 9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10|95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11|95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12|95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13|95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14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15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16|95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17|95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18|95.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19|95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20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21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22|95.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23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24|95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25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26|95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27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28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29|94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30|94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3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32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33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34|93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35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36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37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38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39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40|89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41|85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42|81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43|81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2|44|44|81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7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75| 2| 1|95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75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7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79| 2| 2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87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12| 1| 1|94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1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16| 4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16| 4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16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16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2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29| 1| 1|84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42|10| 1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42|10| 2|95.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42|10| 3|94.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42|10| 4|93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42|10| 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42|10| 6|92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42|10| 7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42|10| 8|91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42|10| 9|91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42|10|10|85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47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47| 3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47| 3| 3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52| 1| 1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59| 1| 1|94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6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66|14| 1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66|14| 2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66|14| 3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66|14| 4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66|14| 5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66|14| 6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66|14| 7|6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66|14| 8|66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66|14| 9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66|14|10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66|14|11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66|14|12|43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66|14|13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66|14|1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73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73| 2| 2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89| 9| 1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89| 9| 2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89| 9| 3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89| 9| 4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89| 9| 5|88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89| 9| 6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89| 9| 7|24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89| 9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89| 9| 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9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05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14| 2| 1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14| 2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38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38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60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61| 1| 1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77| 1| 1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87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9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99| 1| 1|94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03| 2| 1|95.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03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14| 2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14| 2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15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25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25| 3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25| 3| 3|90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27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32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32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50| 3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50| 3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50| 3| 3|84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5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5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6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13| 6| 1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13| 6| 2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13| 6| 3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13| 6| 4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13| 6| 5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13| 6| 6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15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23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34| 6| 1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34| 6| 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34| 6| 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34| 6| 4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34| 6| 5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34| 6| 6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36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6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75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77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82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89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89| 3| 2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89| 3| 3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97|12| 1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97|12| 2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97|12| 3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97|12| 4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97|12| 5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97|12| 6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97|12| 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97|12| 8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97|12| 9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97|12|10|43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97|12|11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97|12|1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03| 2| 1|94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03| 2| 2|94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06| 6| 1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06| 6| 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06| 6| 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06| 6| 4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06| 6| 5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06| 6| 6|43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25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26|12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26|12| 2|95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26|12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26|12| 4|93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26|12| 5|93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26|12| 6|91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26|12| 7|91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26|12| 8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26|12| 9|84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26|12|10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26|12|11|6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26|12|12|66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36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38| 6| 1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38| 6| 2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38| 6| 3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38| 6| 4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38| 6| 5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38| 6| 6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51| 2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51| 2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55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55| 3| 2|94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55| 3| 3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68| 3| 1|94.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68| 3| 2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68| 3| 3|89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72| 3| 1|94.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72| 3| 2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72| 3| 3|89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74| 3| 1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74| 3| 2|95.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74| 3| 3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81| 3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81| 3| 2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81| 3| 3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85|12| 1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85|12| 2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85|12| 3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85|12| 4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85|12| 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85|12| 6|6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85|12| 7|66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85|12| 8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85|12| 9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85|12|10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85|12|11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85|12|1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20| 2| 1|95.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20| 2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22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26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43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43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45| 3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45| 3| 2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45| 3| 3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54| 1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67|16| 1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67|16| 2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67|16| 3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67|16| 4|82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67|16| 5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67|16| 6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67|16| 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67|16| 8|6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67|16| 9|66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67|16|10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67|16|11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67|16|12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67|16|13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67|16|14|43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67|16|15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67|16|1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79| 1| 1|86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80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80| 2| 2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9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10| 4| 1|91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10| 4| 2|91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10| 4| 3|91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10| 4| 4|75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1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2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29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46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46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46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46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57| 1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60| 3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60| 3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60| 3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6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71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71| 2| 2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7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74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75| 1| 1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82| 1| 1|95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85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89| 1| 1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13|16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13|16| 2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13|16| 3|9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13|16| 4|95.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13|16| 5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13|16| 6|90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13|16| 7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13|16| 8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13|16| 9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13|16|10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13|16|11|82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13|16|1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13|16|1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13|16|14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13|16|15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13|16|16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1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2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36| 7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36| 7| 2|9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36| 7| 3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36| 7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36| 7| 5|78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36| 7| 6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36| 7| 7|7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4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41| 2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41| 2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43| 8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43| 8| 2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43| 8| 3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43| 8| 4|95.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43| 8| 5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43| 8| 6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43| 8| 7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43| 8| 8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55| 9| 1|95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55| 9| 2|95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55| 9| 3|90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55| 9| 4|86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55| 9| 5|86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55| 9| 6|8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55| 9| 7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55| 9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55| 9| 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56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67| 9| 1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67| 9| 2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67| 9| 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67| 9| 4|67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67| 9| 5|67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67| 9| 6|67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67| 9| 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67| 9| 8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67| 9| 9|5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79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0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11| 1| 1|93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1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1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33| 3| 1|80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33| 3| 2|80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33| 3| 3|75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50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50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50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50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52| 2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52| 2| 2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54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5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5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61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61| 2| 2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67| 4| 1|95.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67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67| 4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67| 4| 4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75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75| 2| 2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77| 2| 1|84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77| 2| 2|81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8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94| 1| 1|95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9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2|25| 1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2|25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2|25| 3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2|25| 4|94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2|25| 5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2|25| 6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2|25| 7|92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2|25| 8|91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2|25| 9|91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2|25|10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2|25|11|9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2|25|12|90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2|25|13|90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2|25|14|89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2|25|15|87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2|25|16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2|25|17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2|25|18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2|25|19|83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2|25|20|81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2|25|21|81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2|25|22|73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2|25|23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2|25|2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2|25|2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7| 6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7| 6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7| 6| 3|9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7| 6| 4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7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7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10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15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1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21| 6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21| 6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21| 6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21| 6| 4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21| 6| 5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21| 6| 6|91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3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35| 8| 1|95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35| 8| 2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35| 8| 3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35| 8| 4|95.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35| 8| 5|94.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35| 8| 6|89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35| 8| 7|86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35| 8| 8|77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44| 8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44| 8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44| 8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44| 8| 4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44| 8| 5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44| 8| 6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44| 8| 7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44| 8| 8|73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6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9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1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16|11| 1|95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16|11| 2|94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16|11| 3|94.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16|11| 4|94.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16|11| 5|93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16|11| 6|93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16|11| 7|92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16|11| 8|92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16|11| 9|91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16|11|10|91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16|11|11|82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3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40| 3| 1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40| 3| 2|5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40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4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5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70|16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70|16| 2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70|16| 3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70|16| 4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70|16| 5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70|16| 6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70|16| 7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70|16| 8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70|16| 9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70|16|10|6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70|16|11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70|16|12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70|16|13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70|16|14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70|16|15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70|16|1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7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8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8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90| 1| 1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91| 3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91| 3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91| 3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96| 3| 1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96| 3| 2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96| 3| 3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03| 3| 1|95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03| 3| 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03| 3| 3|89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0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14| 3| 1|95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14| 3| 2|95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14| 3| 3|80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 1|95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 2|95.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 3|95.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 4|94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 5|94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 6|94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 7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 8|94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 9|93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10|93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11|92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12|92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13|92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14|92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15|91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16|91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17|9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18|90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19|89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20|89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21|88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22|87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23|87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24|87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25|87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26|87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27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28|86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29|85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30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31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32|85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33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34|83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35|83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36|8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37|82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38|82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39|82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40|81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41|81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42|81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43|80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44|80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45|78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46|78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47|77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48|76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49|74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50|74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51|74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52|73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53|3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54|2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0|55|5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42|15| 1|95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42|15| 2|95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42|15| 3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42|15| 4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42|15| 5|94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42|15| 6|94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42|15| 7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42|15| 8|93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42|15| 9|93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42|15|10|93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42|15|11|92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42|15|12|90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42|15|1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42|15|1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42|15|1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52|10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52|10| 2|8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52|10| 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52|10| 4|67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52|10| 5|67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52|10| 6|67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52|10| 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52|10| 8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52|10| 9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52|10|10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70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78| 7| 1|94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78| 7| 2|93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78| 7| 3|93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78| 7| 4|92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78| 7| 5|91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78| 7| 6|87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78| 7| 7|8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8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80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89| 3| 1|93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89| 3| 2|9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89| 3| 3|85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91|21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91|21| 2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91|21| 3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91|21| 4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91|21| 5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91|21| 6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91|21| 7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91|21| 8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91|21| 9|85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91|21|10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91|21|11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91|21|12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91|21|13|82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91|21|14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91|21|1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91|21|1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91|21|17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91|21|18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91|21|19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91|21|20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91|21|2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05| 1| 1|85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12|13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12|13| 2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12|13| 3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12|13| 4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12|13| 5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12|13| 6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12|13| 7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12|13| 8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12|13| 9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12|13|10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12|13|11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12|13|12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12|13|13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17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17| 4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17| 4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17| 4| 4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2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32| 5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32| 5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32| 5| 3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32| 5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32| 5| 5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4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4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49| 2| 1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49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50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8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8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93| 2| 1|91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93| 2| 2|86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0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10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14| 4| 1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14| 4| 2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14| 4| 3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14| 4| 4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2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3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4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4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74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74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74| 3| 3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80| 4| 1|95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80| 4| 2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80| 4| 3|90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80| 4| 4|8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08|12| 1|95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08|12| 2|95.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08|12| 3|95.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08|12| 4|94.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08|12| 5|94.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08|12| 6|93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08|12| 7|91.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08|12| 8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08|12| 9|89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08|12|10|87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08|12|11|85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08|12|12|82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1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75| 1| 1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8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82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91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91| 2| 2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14| 1| 1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18| 6| 1|95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18| 6| 2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18| 6| 3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18| 6| 4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18| 6| 5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18| 6| 6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22| 2| 1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22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33| 2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33| 2| 2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45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45| 3| 2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45| 3| 3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55| 4| 1|95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55| 4| 2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55| 4| 3|94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55| 4| 4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62|14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62|14| 2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62|14| 3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62|14| 4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62|14| 5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62|14| 6|95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62|14| 7|95.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62|14| 8|94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62|14| 9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62|14|10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62|14|11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62|14|12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62|14|1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62|14|1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65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65| 3| 2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65| 3| 3|81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71| 6| 1|95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71| 6| 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71| 6| 3|92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71| 6| 4|89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71| 6| 5|89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71| 6| 6|88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72| 3| 1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72| 3| 2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72| 3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74| 4| 1|43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74| 4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74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74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82| 3| 1|95.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82| 3| 2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82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9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04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1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19|12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19|12| 2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19|12| 3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19|12| 4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19|12| 5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19|12| 6|92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19|12| 7|92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19|12| 8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19|12| 9|90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19|12|10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19|12|11|84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19|12|12|79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2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34| 2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34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37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46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46| 3| 2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46| 3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5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60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60| 2| 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63| 6| 1|95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63| 6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63| 6| 3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63| 6| 4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63| 6| 5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63| 6| 6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6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68| 1| 1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89| 9| 1|95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89| 9| 2|95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89| 9| 3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89| 9| 4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89| 9| 5|94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89| 9| 6|92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89| 9| 7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89| 9| 8|85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89| 9| 9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15| 8| 1|92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15| 8| 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15| 8| 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15| 8| 4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15| 8| 5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15| 8| 6|5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15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15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17| 3| 1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17| 3| 2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17| 3| 3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26| 2| 1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26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51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53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57| 3| 1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57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57| 3| 3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5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63| 4| 1|82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63| 4| 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63| 4| 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63| 4| 4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6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9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18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18| 2| 2|89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 1|95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 2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 3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 4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 5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 6|9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 7|95.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 8|94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 9|93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10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11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12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13|90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14|90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15|88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16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17|87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18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19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20|85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21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22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23|8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24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25|76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26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2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28|6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29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30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31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32|32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3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3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38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38| 3| 2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38| 3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4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40| 2| 2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58| 2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58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6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74| 2| 1|93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74| 2| 2|69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75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79|11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79|11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79|11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79|11| 4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79|11| 5|92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79|11| 6|91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79|11| 7|88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79|11| 8|86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79|11| 9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79|11|10|81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79|11|1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85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86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87| 1| 1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94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94| 2| 2|94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03| 1| 1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25| 2| 1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25| 2| 2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44| 3| 1|95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44| 3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44| 3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6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88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9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99| 1| 1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02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7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7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81| 1| 1|95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99| 8| 1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99| 8| 2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99| 8| 3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99| 8| 4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99| 8| 5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99| 8| 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99| 8| 7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99| 8| 8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0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25| 4| 1|94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25| 4| 2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25| 4| 3|93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25| 4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26| 1| 1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29| 1| 1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4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49|11| 1|95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49|11| 2|95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49|11| 3|9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49|11| 4|94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49|11| 5|94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49|11| 6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49|11| 7|94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49|11| 8|94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49|11| 9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49|11|10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49|11|11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76| 3| 1|82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76| 3| 2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76| 3| 3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02| 3| 1|95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02| 3| 2|91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02| 3| 3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06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06| 2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07| 2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07| 2| 2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09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15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15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15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15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26| 3| 1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26| 3| 2|95.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26| 3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37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4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43| 2| 2|95.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4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52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52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52| 4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52| 4| 4|90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7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8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8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95| 2| 1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95| 2| 2|81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03| 7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03| 7| 2|95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03| 7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03| 7| 4|93.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03| 7| 5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03| 7| 6|88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03| 7| 7|84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05| 5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05| 5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05| 5| 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05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05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26| 3| 1|95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26| 3| 2|95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26| 3| 3|95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3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4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48| 1| 1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66| 7| 1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66| 7| 2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66| 7| 3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66| 7| 4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66| 7| 5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66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66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67| 1| 1|95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81|16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81|16| 2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81|16| 3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81|16| 4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81|16| 5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81|16| 6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81|16| 7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81|16| 8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81|16| 9|8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81|16|10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81|16|11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81|16|12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81|16|13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81|16|14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81|16|15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81|16|1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13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13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1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27| 1| 1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4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43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4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63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63| 4| 2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63| 4| 3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63| 4| 4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84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85| 3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85| 3| 2|90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85| 3| 3|86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05| 2| 1|95.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05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09| 2| 1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09| 2| 2|81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17| 2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17| 2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20|16| 1|95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20|16| 2|95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20|16| 3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20|16| 4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20|16| 5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20|16| 6|94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20|16| 7|94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20|16| 8|94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20|16| 9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20|16|10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20|16|11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20|16|12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20|16|13|8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20|16|14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20|16|1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20|16|1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25| 1| 1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3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4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44|12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44|12| 2|94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44|12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44|12| 4|93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44|12| 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44|12| 6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44|12| 7|86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44|12| 8|83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44|12| 9|82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44|12|10|8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44|12|11|77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44|12|12|70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4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55| 2| 1|95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55| 2| 2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58| 5| 1|95.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58| 5| 2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58| 5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58| 5| 4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58| 5| 5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64| 2| 1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64| 2| 2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67| 2| 1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67| 2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7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72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83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83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84| 1| 1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87| 1| 1|85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92| 1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04| 1| 1|85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0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1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1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26|11| 1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26|11| 2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26|11| 3|94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26|11| 4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26|11| 5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26|11| 6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26|11| 7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26|11| 8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26|11| 9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26|11|10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26|11|11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34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55| 1| 1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66| 5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66| 5| 2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66| 5| 3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66| 5| 4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66| 5| 5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0|23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0|23| 2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0|23| 3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0|23| 4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0|23| 5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0|23| 6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0|23| 7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0|23| 8|86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0|23| 9|86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0|23|10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0|23|11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0|23|12|82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0|23|13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0|23|14|8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0|23|15|8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0|23|16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0|23|1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0|23|18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0|23|19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0|23|20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0|23|21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0|23|22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0|23|2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6| 1| 1|86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04|17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04|17| 2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04|17| 3|94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04|17| 4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04|17| 5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04|17| 6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04|17| 7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04|17| 8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04|17| 9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04|17|10|82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04|17|11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04|17|12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04|17|1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04|17|14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04|17|15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04|17|16|5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04|17|17|43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3|20| 1|95.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3|20| 2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3|20| 3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3|20| 4|94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3|20| 5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3|20| 6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3|20| 7|94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3|20| 8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3|20| 9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3|20|10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3|20|11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3|20|12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3|20|13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3|20|14|89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3|20|15|89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3|20|16|86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3|20|17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3|20|18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3|20|19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3|20|20|82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3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3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4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5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56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68| 2| 1|9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68| 2| 2|96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83| 1| 1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94|17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94|17| 2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94|17| 3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94|17| 4|9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94|17| 5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94|17| 6|9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94|17| 7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94|17| 8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94|17| 9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94|17|10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94|17|11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94|17|12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94|17|1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94|17|14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94|17|15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94|17|16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94|17|17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03| 3| 1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03| 3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03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1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34| 9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34| 9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34| 9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34| 9| 4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34| 9| 5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34| 9| 6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34| 9| 7|91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34| 9| 8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34| 9| 9|66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35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4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41| 1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42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5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62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96| 3| 1|95.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96| 3| 2|95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96| 3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9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60| 1| 1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8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11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11| 4| 2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11| 4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11| 4| 4|80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35| 6| 1|9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35| 6| 2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35| 6| 3|89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35| 6| 4|86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35| 6| 5|84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35| 6| 6|80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36| 1| 1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46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76| 2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76| 2| 2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7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8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02|18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02|18| 2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02|18| 3|94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02|18| 4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02|18| 5|9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02|18| 6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02|18| 7|88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02|18| 8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02|18| 9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02|18|10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02|18|11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02|18|12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02|18|13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02|18|14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02|18|15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02|18|16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02|18|17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02|18|18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07| 3| 1|95.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07| 3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07| 3| 3|93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3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36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38| 3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38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38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49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58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58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58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58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77| 6| 1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77| 6| 2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77| 6| 3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77| 6| 4|90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77| 6| 5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77| 6| 6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78| 3| 1|9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78| 3| 2|96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78| 3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89| 4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89| 4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89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89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9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96| 5| 1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96| 5| 2|95.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96| 5| 3|95.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96| 5| 4|94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96| 5| 5|94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99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4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7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98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98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0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05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2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24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24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4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48| 4| 1|95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48| 4| 2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48| 4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48| 4| 4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69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79| 1| 1|73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85|17| 1|95.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85|17| 2|95.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85|17| 3|95.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85|17| 4|94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85|17| 5|94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85|17| 6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85|17| 7|90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85|17| 8|86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85|17| 9|84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85|17|10|82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85|17|11|81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85|17|12|81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85|17|13|8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85|17|14|80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85|17|15|80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85|17|16|80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85|17|17|80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94| 1| 1|86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06|13| 1|95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06|13| 2|95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06|13| 3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06|13| 4|95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06|13| 5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06|13| 6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06|13| 7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06|13| 8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06|13| 9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06|13|10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06|13|11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06|13|1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06|13|1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12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13| 3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13| 3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13| 3| 3|95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24| 1| 1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27| 3| 1|9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27| 3| 2|96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27| 3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0|19| 1|95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0|19| 2|95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0|19| 3|95.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0|19| 4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0|19| 5|95.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0|19| 6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0|19| 7|94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0|19| 8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0|19| 9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0|19|10|9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0|19|1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0|19|12|9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0|19|13|87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0|19|14|84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0|19|15|82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0|19|16|75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0|19|17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0|19|1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0|19|1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5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5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5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5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8| 6| 1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8| 6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8| 6| 3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8| 6| 4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8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8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40| 1| 1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47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55| 3| 1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55| 3| 2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55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61| 1| 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74| 1| 1|95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8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8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12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22| 6| 1|95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22| 6| 2|89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22| 6| 3|85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22| 6| 4|77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22| 6| 5|2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22| 6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27| 1| 1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3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3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39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5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55| 3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55| 3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55| 3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5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6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69| 3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69| 3| 2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69| 3| 3|93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85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9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10|17| 1|95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10|17| 2|95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10|17| 3|95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10|17| 4|95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10|17| 5|94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10|17| 6|9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10|17| 7|93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10|17| 8|91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10|17| 9|90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10|17|10|85.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10|17|11|84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10|17|12|77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10|17|13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10|17|14|26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10|17|15|2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10|17|1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10|17|1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13| 3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13| 3| 2|9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13| 3| 3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16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16| 4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16| 4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16| 4| 4|86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26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26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2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29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31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32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32| 4| 2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32| 4| 3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32| 4| 4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34| 1| 1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5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59| 1| 1|86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62| 1| 1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64| 2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64| 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7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82| 8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82| 8| 2|95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82| 8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82| 8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82| 8| 5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82| 8| 6|88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82| 8| 7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82| 8| 8|82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86| 1| 1|95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93| 4| 1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93| 4| 2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93| 4| 3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93| 4| 4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0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1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24| 5| 1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24| 5| 2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24| 5| 3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24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24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40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45| 1| 1|86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5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59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66| 6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66| 6| 2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66| 6| 3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66| 6| 4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66| 6| 5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66| 6| 6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7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8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82| 1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99| 2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99| 2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09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18| 9| 1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18| 9| 2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18| 9| 3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18| 9| 4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18| 9| 5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18| 9| 6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18| 9| 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18| 9| 8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18| 9| 9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2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49| 4| 1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49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49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49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54| 5| 1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54| 5| 2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54| 5| 3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54| 5| 4|84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54| 5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59| 1| 1|85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63| 6| 1|77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63| 6| 2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63| 6| 3|6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63| 6| 4|24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63| 6| 5|2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63| 6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6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68| 6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68| 6| 2|95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68| 6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68| 6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68| 6| 5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68| 6| 6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73| 3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73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73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76|10| 1|95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76|10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76|10| 3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76|10| 4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76|10| 5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76|10| 6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76|10| 7|93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76|10| 8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76|10| 9|86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76|10|10|79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88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88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88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88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1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2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41| 2| 1|95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41| 2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44| 6| 1|95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44| 6| 2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44| 6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44| 6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44| 6| 5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44| 6| 6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53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53| 3| 2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53| 3| 3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5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60| 2| 1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60| 2| 2|91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6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62| 4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62| 4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62| 4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62| 4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66| 5| 1|95.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66| 5| 2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66| 5| 3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66| 5| 4|91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66| 5| 5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81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81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8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87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89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89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91| 1| 1|95.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94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06| 1| 1|95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19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33| 3| 1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33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33| 3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42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47| 1| 1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5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52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8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92| 1| 1|94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98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98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98| 3| 3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 1|95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 2|95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 3|95.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 4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 5|95.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 6|95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 7|95.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 8|95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 9|9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10|94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11|94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12|94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13|94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14|94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15|94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16|93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17|93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18|92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19|92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20|92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21|92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22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23|92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24|92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25|90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26|90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27|90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28|90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29|89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30|89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31|89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32|89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33|88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34|88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35|86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36|86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37|86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38|86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39|86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40|85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41|8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42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43|84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44|83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45|82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3|46|46|7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3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4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47| 8| 1|95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47| 8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47| 8| 3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47| 8| 4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47| 8| 5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47| 8| 6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47| 8| 7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47| 8| 8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5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5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6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7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8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2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7|24| 1|95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7|24| 2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7|24| 3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7|24| 4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7|24| 5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7|24| 6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7|24| 7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7|24| 8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7|24| 9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7|24|10|88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7|24|11|87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7|24|12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7|24|13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7|24|14|85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7|24|15|81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7|24|16|55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7|24|17|49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7|24|18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7|24|19|35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7|24|20|32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7|24|2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7|24|22|22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7|24|2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7|24|2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01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01| 2| 2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0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1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20| 2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20| 2| 2|88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56| 5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56| 5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56| 5| 3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56| 5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56| 5| 5|80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58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6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7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85| 1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5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57| 5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57| 5| 2|95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57| 5| 3|95.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57| 5| 4|95.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57| 5| 5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72| 3| 1|95.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72| 3| 2|7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72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7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02| 7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02| 7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02| 7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02| 7| 4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02| 7| 5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02| 7| 6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02| 7| 7|66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14| 3| 1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14| 3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14| 3| 3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2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32| 5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32| 5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32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32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32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55| 1| 1|94.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71| 2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71| 2| 2|92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77| 2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77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93|12| 1|95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93|12| 2|95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93|12| 3|9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93|12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93|12| 5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93|12| 6|94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93|12| 7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93|12| 8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93|12| 9|94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93|12|10|93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93|12|1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93|12|1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08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12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16| 1| 1|93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18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1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0|25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0|25| 2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0|25| 3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0|25| 4|9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0|25| 5|94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0|25| 6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0|25| 7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0|25| 8|89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0|25| 9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0|25|10|87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0|25|11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0|25|12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0|25|13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0|25|14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0|25|15|8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0|25|16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0|25|1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0|25|18|6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0|25|19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0|25|20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0|25|21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0|25|22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0|25|23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0|25|2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0|25|2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2| 4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2| 4| 2|95.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2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2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4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5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98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02| 4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02| 4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02| 4| 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02| 4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0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29| 9| 1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29| 9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29| 9| 3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29| 9| 4|94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29| 9| 5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29| 9| 6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29| 9| 7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29| 9| 8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29| 9| 9|89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3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35| 1| 1|93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37| 1| 1|92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4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47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47| 2| 2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51| 1| 1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6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95| 2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95| 2| 2|83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3|15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3|15| 2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3|15| 3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3|15| 4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3|15| 5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3|15| 6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3|15| 7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3|15| 8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3|15| 9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3|15|10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3|15|11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3|15|12|85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3|15|13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3|15|14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3|15|15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7| 1| 1|81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24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24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62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9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99| 2| 1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99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0|13| 1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0|13| 2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0|13| 3|95.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0|13| 4|95.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0|13| 5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0|13| 6|95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0|13| 7|95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0|13| 8|95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0|13| 9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0|13|10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0|13|1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0|13|12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0|13|13|94.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1|11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1|11| 2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1|11| 3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1|11| 4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1|11| 5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1|11| 6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1|11| 7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1|11| 8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1|11| 9|89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1|11|10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1|11|11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12|19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12|19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12|19| 3|95.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12|19| 4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12|19| 5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12|19| 6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12|19| 7|91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12|19| 8|89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12|19| 9|88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12|19|10|88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12|19|11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12|19|12|85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12|19|13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12|19|14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12|19|15|53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12|19|16|5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12|19|17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12|19|1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12|19|1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15| 5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15| 5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15| 5| 3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15| 5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15| 5| 5|94.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2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30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41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41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59| 1| 1|94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77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78| 6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78| 6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78| 6| 3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78| 6| 4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78| 6| 5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78| 6| 6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85| 6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85| 6| 2|95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85| 6| 3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85| 6| 4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85| 6| 5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85| 6| 6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9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96| 7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96| 7| 2|94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96| 7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96| 7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96| 7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96| 7| 6|82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96| 7| 7|75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98| 4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98| 4| 2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98| 4| 3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98| 4| 4|92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04| 1| 1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29| 3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29| 3| 2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29| 3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34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34| 3| 2|84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34| 3| 3|8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38| 2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38| 2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48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48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48| 3| 3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55| 6| 1|9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55| 6| 2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55| 6| 3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55| 6| 4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55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55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58| 1| 1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75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80| 2| 1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80| 2| 2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8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8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92| 7| 1|94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92| 7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92| 7| 3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92| 7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92| 7| 5|84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92| 7| 6|82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92| 7| 7|78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95| 3| 1|95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95| 3| 2|95.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95| 3| 3|95.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0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02| 2| 2|94.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27| 3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27| 3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27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3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49| 1| 1|95.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51| 2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51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62| 4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62| 4| 2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62| 4| 3|88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62| 4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7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7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96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0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06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06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1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28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28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40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40| 3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40| 3| 3|92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41| 5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41| 5| 2|95.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41| 5| 3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41| 5| 4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41| 5| 5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58|17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58|17| 2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58|17| 3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58|17| 4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58|17| 5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58|17| 6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58|17| 7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58|17| 8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58|17| 9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58|17|10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58|17|11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58|17|12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58|17|13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58|17|14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58|17|15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58|17|1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58|17|1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67|12| 1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67|12| 2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67|12| 3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67|12| 4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67|12| 5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67|12| 6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67|12| 7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67|12| 8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67|12| 9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67|12|10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67|12|11|87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67|12|12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68| 1| 1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81| 2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81| 2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83| 6| 1|95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83| 6| 2|95.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83| 6| 3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83| 6| 4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83| 6| 5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83| 6| 6|94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99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08| 7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08| 7| 2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08| 7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08| 7| 4|95.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08| 7| 5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08| 7| 6|94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08| 7| 7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30| 3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30| 3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30| 3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56| 5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56| 5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56| 5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56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56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80| 6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80| 6| 2|94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80| 6| 3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80| 6| 4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80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80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81| 1| 1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96| 7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96| 7| 2|94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96| 7| 3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96| 7| 4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96| 7| 5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96| 7| 6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96| 7| 7|76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99| 5| 1|95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99| 5| 2|95.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99| 5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99| 5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99| 5| 5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01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20|11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20|11| 2|94.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20|11| 3|93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20|11| 4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20|11| 5|87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20|11| 6|87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20|11| 7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20|11| 8|85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20|11| 9|84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20|11|10|81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20|11|11|75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30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44| 2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44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47| 4| 1|94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47| 4| 2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47| 4| 3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47| 4| 4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65| 3| 1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65| 3| 2|87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65| 3| 3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83| 3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83| 3| 2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83| 3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88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9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14| 8| 1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14| 8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14| 8| 3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14| 8| 4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14| 8| 5|92.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14| 8| 6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14| 8| 7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14| 8| 8|87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20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21| 6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21| 6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21| 6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21| 6| 4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21| 6| 5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21| 6| 6|82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2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2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39| 2| 1|84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39| 2| 2|8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57| 5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57| 5| 2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57| 5| 3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57| 5| 4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57| 5| 5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7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89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89| 4| 2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89| 4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89| 4| 4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0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36| 9| 1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36| 9| 2|95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36| 9| 3|94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36| 9| 4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36| 9| 5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36| 9| 6|90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36| 9| 7|85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36| 9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36| 9| 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37| 4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37| 4| 2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37| 4| 3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37| 4| 4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40| 3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40| 3| 2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40| 3| 3|72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56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95|13| 1|95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95|13| 2|95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95|13| 3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95|13| 4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95|13| 5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95|13| 6|95.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95|13| 7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95|13| 8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95|13| 9|95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95|13|10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95|13|11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95|13|1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95|13|13|93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96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96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96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96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01|12| 1|95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01|12| 2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01|12| 3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01|12| 4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01|12| 5|95.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01|12| 6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01|12| 7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01|12| 8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01|12| 9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01|12|10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01|12|11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01|12|12|93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07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07| 2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19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31| 4| 1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31| 4| 2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31| 4| 3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31| 4| 4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5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50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57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67| 1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7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79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88| 6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88| 6| 2|95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88| 6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88| 6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88| 6| 5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88| 6| 6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97| 1| 1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16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2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32| 1| 1|94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63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68| 6| 1|9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68| 6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68| 6| 3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68| 6| 4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68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68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87| 2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87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01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18| 3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18| 3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18| 3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2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4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44| 2| 2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0|24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0|24| 2|9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0|24| 3|9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0|24| 4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0|24| 5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0|24| 6|90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0|24| 7|88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0|24| 8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0|24| 9|87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0|24|10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0|24|11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0|24|12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0|24|13|84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0|24|14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0|24|15|8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0|24|16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0|24|1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0|24|18|6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0|24|19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0|24|20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0|24|21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0|24|22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0|24|2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0|24|2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1| 2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1| 2| 2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62| 1| 1|9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63| 2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63| 2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6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65| 2| 2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92| 4| 1|95.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92| 4| 2|95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92| 4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92| 4| 4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09| 2| 1|95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09| 2| 2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2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29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29| 2| 2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3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35| 2| 1|91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35| 2| 2|90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42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46| 1| 1|92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78| 4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78| 4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78| 4| 3|95.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78| 4| 4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80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81| 1| 1|85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90| 1| 1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92| 2| 1|95.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92| 2| 2|94.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95| 6| 1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95| 6| 2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95| 6| 3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95| 6| 4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95| 6| 5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95| 6| 6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96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07| 1| 1|9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09| 2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09| 2| 2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1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26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26| 4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26| 4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26| 4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65| 6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65| 6| 2|95.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65| 6| 3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65| 6| 4|90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65| 6| 5|89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65| 6| 6|89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71| 1| 1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7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76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84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94|12| 1|95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94|12| 2|95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94|12| 3|95.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94|12| 4|95.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94|12| 5|94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94|12| 6|94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94|12| 7|93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94|12| 8|92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94|12| 9|90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94|12|10|89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94|12|11|84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94|12|12|82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20| 1| 1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21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21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2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25| 1| 1|95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33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39| 5| 1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39| 5| 2|93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39| 5| 3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39| 5| 4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39| 5| 5|76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56| 5| 1|95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56| 5| 2|95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56| 5| 3|95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56| 5| 4|94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56| 5| 5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58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58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58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58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65| 2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65| 2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68| 5| 1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68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68| 5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68| 5| 4|94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68| 5| 5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72| 4| 1|86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72| 4| 2|80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72| 4| 3|79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72| 4| 4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73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77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85| 8| 1|95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85| 8| 2|94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85| 8| 3|93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85| 8| 4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85| 8| 5|91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85| 8| 6|8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85| 8| 7|81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85| 8| 8|78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96| 2| 1|9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96| 2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1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34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34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38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72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86| 3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86| 3| 2|94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86| 3| 3|94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94|10| 1|94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94|10| 2|94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94|10| 3|94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94|10| 4|89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94|10| 5|85.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94|10| 6|85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94|10| 7|8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94|10| 8|8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94|10| 9|83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94|10|10|81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98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29|23| 1|96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29|23| 2|95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29|23| 3|95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29|23| 4|95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29|23| 5|95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29|23| 6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29|23| 7|95.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29|23| 8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29|23| 9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29|23|10|95.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29|23|11|95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29|23|12|94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29|23|13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29|23|14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29|23|15|86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29|23|16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29|23|17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29|23|18|8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29|23|19|83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29|23|20|82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29|23|2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29|23|2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29|23|2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30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34| 5| 1|95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34| 5| 2|93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34| 5| 3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34| 5| 4|84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34| 5| 5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35| 2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35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44| 4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44| 4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44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44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4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49|13| 1|95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49|13| 2|9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49|13| 3|95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49|13| 4|95.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49|13| 5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49|13| 6|95.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49|13| 7|95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49|13| 8|95.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49|13| 9|95.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49|13|10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49|13|11|94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49|13|12|94.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49|13|13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50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50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51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74| 5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74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74| 5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74| 5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74| 5| 5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75|11| 1|9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75|11| 2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75|11| 3|95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75|11| 4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75|11| 5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75|11| 6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75|11| 7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75|11| 8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75|11| 9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75|11|10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75|11|11|85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79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80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84| 2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84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97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97| 2| 2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07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17|21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17|21| 2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17|21| 3|94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17|21| 4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17|21| 5|94.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17|21| 6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17|21| 7|9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17|21| 8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17|21| 9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17|21|10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17|21|11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17|21|12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17|21|13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17|21|14|82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17|21|15|8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17|21|16|8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17|21|1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17|21|18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17|21|19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17|21|20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17|21|2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49|13| 1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49|13| 2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49|13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49|13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49|13| 5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49|13| 6|94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49|13| 7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49|13| 8|93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49|13| 9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49|13|10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49|13|1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49|13|1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49|13|13|84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56| 4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56| 4| 2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56| 4| 3|8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56| 4| 4|72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57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57| 3| 2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57| 3| 3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65| 2| 1|95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65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67| 4| 1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67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67| 4| 3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67| 4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84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85| 1| 1|95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94| 9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94| 9| 2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94| 9| 3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94| 9| 4|94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94| 9| 5|94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94| 9| 6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94| 9| 7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94| 9| 8|89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94| 9| 9|8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96| 6| 1|95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96| 6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96| 6| 3|95.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96| 6| 4|94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96| 6| 5|92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96| 6| 6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99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 1|95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 2|95.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 3|94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 4|94.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 5|94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 6|94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 7|94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 8|94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 9|93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10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11|92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12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13|88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14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15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16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17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18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19|81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20|8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21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22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2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24|6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25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26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27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28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29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30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4|31|31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33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45| 1| 1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49|11| 1|94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49|11| 2|92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49|11| 3|92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49|11| 4|91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49|11| 5|91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49|11| 6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49|11| 7|81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49|11| 8|81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49|11| 9|80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49|11|10|67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49|11|11|5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71|13| 1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71|13| 2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71|13| 3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71|13| 4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71|13| 5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71|13| 6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71|13| 7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71|13| 8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71|13| 9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71|13|10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71|13|1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71|13|1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71|13|13|7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7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86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86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9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04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44| 5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44| 5| 2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44| 5| 3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44| 5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44| 5| 5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6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7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80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80| 3| 2|95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80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85| 1| 1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02| 3| 1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02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02| 3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1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20| 9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20| 9| 2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20| 9| 3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20| 9| 4|95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20| 9| 5|95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20| 9| 6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20| 9| 7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20| 9| 8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20| 9| 9|94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28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31| 4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31| 4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31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31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36| 7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36| 7| 2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36| 7| 3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36| 7| 4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36| 7| 5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36| 7| 6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36| 7| 7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38| 1| 1|9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39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4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5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68| 2| 1|95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68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73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77| 5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77| 5| 2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77| 5| 3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77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77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 1|95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 2|9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 3|95.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 5|93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 6|93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 7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 8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 9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10|89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11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12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13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14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15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16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17|8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18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19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20|6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21|6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22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23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24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25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26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27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2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29|2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0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10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1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18| 3| 1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18| 3| 2|81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18| 3| 3|79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4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65| 2| 1|9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65| 2| 2|80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6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7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90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12|14| 1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12|14| 2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12|14| 3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12|14| 4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12|14| 5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12|14| 6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12|14| 7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12|14| 8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12|14| 9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12|14|10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12|14|11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12|14|12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12|14|1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12|14|1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17| 4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17| 4| 2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17| 4| 3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17| 4| 4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20|10| 1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20|10| 2|95.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20|10| 3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20|10| 4|94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20|10| 5|94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20|10| 6|94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20|10| 7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20|10| 8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20|10| 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20|10|10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2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5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5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65| 1| 1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70| 1| 1|95.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98| 3| 1|95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98| 3| 2|95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98| 3| 3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0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20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25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32| 3| 1|96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32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32| 3| 3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34| 7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34| 7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34| 7| 3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34| 7| 4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34| 7| 5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34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34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37| 2| 1|95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37| 2| 2|92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39| 5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39| 5| 2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39| 5| 3|95.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39| 5| 4|95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39| 5| 5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46| 1| 1|96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51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55| 3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55| 3| 2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55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57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7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76| 7| 1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76| 7| 2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76| 7| 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76| 7| 4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76| 7| 5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76| 7| 6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76| 7| 7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77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8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06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06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06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06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11| 1| 1|9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12| 1| 1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1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18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21| 5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21| 5| 2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21| 5| 3|93.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21| 5| 4|92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21| 5| 5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31| 1| 1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38| 1| 1|95.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4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70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70| 4| 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70| 4| 3|92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70| 4| 4|92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9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95| 2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1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12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30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32| 5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32| 5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32| 5| 3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32| 5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32| 5| 5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38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39| 2| 1|85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39| 2| 2|84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42| 1| 1|94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43| 6| 1|95.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43| 6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43| 6| 3|94.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43| 6| 4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43| 6| 5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43| 6| 6|71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46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53|10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53|10| 2|9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53|10| 3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53|10| 4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53|10| 5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53|10| 6|7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53|10| 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53|10| 8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53|10| 9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53|10|10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71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72| 1| 1|87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7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7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78| 1| 1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79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79| 4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79| 4| 3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79| 4| 4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08| 4| 1|95.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08| 4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08| 4| 3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08| 4| 4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2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3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36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61| 1| 1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75| 6| 1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75| 6| 2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75| 6| 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75| 6| 4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75| 6| 5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75| 6| 6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87| 1| 1|80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8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88| 2| 2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97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98| 4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98| 4| 2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98| 4| 3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98| 4| 4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02| 1| 1|95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12| 1| 1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19| 4| 1|94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19| 4| 2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19| 4| 3|83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19| 4| 4|7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28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37|16| 1|95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37|16| 2|95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37|16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37|16| 4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37|16| 5|94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37|16| 6|94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37|16| 7|93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37|16| 8|93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37|16| 9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37|16|10|8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37|16|11|86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37|16|12|83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37|16|13|82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37|16|14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37|16|1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37|16|1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53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53| 2| 2|95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54| 3| 1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54| 3| 2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54| 3| 3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57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57| 4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57| 4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57| 4| 4|81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63| 6| 1|94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63| 6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63| 6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63| 6| 4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63| 6| 5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63| 6| 6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67| 7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67| 7| 2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67| 7| 3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67| 7| 4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67| 7| 5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67| 7| 6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67| 7| 7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78| 2| 1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78| 2| 2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8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92| 4| 1|95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92| 4| 2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92| 4| 3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92| 4| 4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1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14| 6| 1|94.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14| 6| 2|80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14| 6| 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14| 6| 4|26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14| 6| 5|2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14| 6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19|12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19|12| 2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19|12| 3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19|12| 4|95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19|12| 5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19|12| 6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19|12| 7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19|12| 8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19|12| 9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19|12|10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19|12|11|94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19|12|1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24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4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44| 2| 2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52|13| 1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52|13| 2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52|13| 3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52|13| 4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52|13| 5|8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52|13| 6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52|13| 7|67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52|13| 8|67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52|13| 9|67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52|13|10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52|13|11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52|13|12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52|13|13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56| 6| 1|95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56| 6| 2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56| 6| 3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56| 6| 4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56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56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5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5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63| 9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63| 9| 2|95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63| 9| 3|95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63| 9| 4|95.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63| 9| 5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63| 9| 6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63| 9| 7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63| 9| 8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63| 9| 9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7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8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9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9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09| 2| 1|95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09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10| 5| 1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10| 5| 2|94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10| 5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10| 5| 4|85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10| 5| 5|85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55| 8| 1|96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55| 8| 2|95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55| 8| 3|95.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55| 8| 4|94.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55| 8| 5|93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55| 8| 6|92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55| 8| 7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55| 8| 8|88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59| 3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59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59| 3| 3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74| 3| 1|95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74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74| 3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76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76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99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02| 5| 1|95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02| 5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02| 5| 3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02| 5| 4|94.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02| 5| 5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05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11| 4| 1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11| 4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11| 4| 3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11| 4| 4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13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13| 4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13| 4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13| 4| 4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21| 2| 1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21| 2| 2|90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2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31| 5| 1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31| 5| 2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31| 5| 3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31| 5| 4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31| 5| 5|86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80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89| 8| 1|95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89| 8| 2|94.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89| 8| 3|94.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89| 8| 4|93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89| 8| 5|80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89| 8| 6|71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89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89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01| 2| 1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01| 2| 2|92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0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02| 2| 2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20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22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24| 2| 1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24| 2| 2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3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3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3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7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77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10| 4| 1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10| 4| 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10| 4| 3|92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10| 4| 4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21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21| 2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2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3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40| 4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40| 4| 2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40| 4| 3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40| 4| 4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4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55| 3| 1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55| 3| 2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55| 3| 3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57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6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67| 5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67| 5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67| 5| 3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67| 5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67| 5| 5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76| 8| 1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76| 8| 2|93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76| 8| 3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76| 8| 4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76| 8| 5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76| 8| 6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76| 8| 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76| 8| 8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83| 1| 1|9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03| 4| 1|95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03| 4| 2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03| 4| 3|93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03| 4| 4|81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10| 4| 1|66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10| 4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10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10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12| 2| 1|95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12| 2| 2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33| 2| 1|92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33| 2| 2|85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36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40| 4| 1|9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40| 4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40| 4| 3|81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40| 4| 4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62| 3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62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62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77|11| 1|95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77|11| 2|95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77|11| 3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77|11| 4|94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77|11| 5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77|11| 6|94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77|11| 7|93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77|11| 8|92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77|11| 9|89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77|11|10|87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77|11|11|85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04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04| 4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04| 4| 3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04| 4| 4|89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23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2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39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4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57| 1| 1|94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61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61| 4| 2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61| 4| 3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61| 4| 4|93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67| 1| 1|94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73| 1| 1|95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76| 2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76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03| 5| 1|95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03| 5| 2|91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03| 5| 3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03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03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18| 2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18| 2| 2|94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20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23| 2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23| 2| 2|90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25| 3| 1|95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25| 3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25| 3| 3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27|15| 1|95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27|15| 2|95.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27|15| 3|95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27|15| 4|94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27|15| 5|94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27|15| 6|94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27|15| 7|94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27|15| 8|94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27|15| 9|93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27|15|10|93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27|15|11|93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27|15|12|92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27|15|13|89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27|15|14|87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27|15|15|8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28| 2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28| 2| 2|90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35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40| 2| 1|85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40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46| 9| 1|95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46| 9| 2|95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46| 9| 3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46| 9| 4|95.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46| 9| 5|95.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46| 9| 6|94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46| 9| 7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46| 9| 8|89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46| 9| 9|85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67|11| 1|95.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67|11| 2|92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67|11| 3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67|11| 4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67|11| 5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67|11| 6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67|11| 7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67|11| 8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67|11| 9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67|11|10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67|11|11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80| 4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80| 4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80| 4| 3|95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80| 4| 4|93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8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85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9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99| 6| 1|95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99| 6| 2|95.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99| 6| 3|95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99| 6| 4|95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99| 6| 5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99| 6| 6|86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2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3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3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49| 1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5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53| 7| 1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53| 7| 2|95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53| 7| 3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53| 7| 4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53| 7| 5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53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53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5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55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68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68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7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72| 5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72| 5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72| 5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72| 5| 4|81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72| 5| 5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75|10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75|10| 2|94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75|10| 3|94.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75|10| 4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75|10| 5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75|10| 6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75|10| 7|75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75|10| 8|70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75|10| 9|69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75|10|10|6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7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01| 1| 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03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15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19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19| 2| 2|86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2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38| 7| 1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38| 7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38| 7| 3|95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38| 7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38| 7| 5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38| 7| 6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38| 7| 7|79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4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57| 1| 1|86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58| 1| 1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60| 2| 1|95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60| 2| 2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6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65| 7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65| 7| 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65| 7| 3|67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65| 7| 4|67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65| 7| 5|67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65| 7| 6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65| 7| 7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68| 2| 1|95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68| 2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69| 2| 1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69| 2| 2|90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70| 7| 1|95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70| 7| 2|95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70| 7| 3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70| 7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70| 7| 5|94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70| 7| 6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70| 7| 7|93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02| 5| 1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02| 5| 2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02| 5| 3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02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02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06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16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20| 6| 1|80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20| 6| 2|7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20| 6| 3|3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20| 6| 4|2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20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20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24| 1| 1|85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25| 8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25| 8| 2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25| 8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25| 8| 4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25| 8| 5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25| 8| 6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25| 8| 7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25| 8| 8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48|1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48|11| 2|95.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48|11| 3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48|11| 4|87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48|11| 5|87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48|11| 6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48|11| 7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48|11| 8|75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48|11| 9|74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48|11|10|72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48|11|11|70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52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52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53|11| 1|95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53|11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53|11| 3|94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53|11| 4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53|11| 5|93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53|11| 6|91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53|11| 7|85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53|11| 8|85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53|11| 9|85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53|11|10|85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53|11|11|84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7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74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87| 1| 1|94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93| 3| 1|95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93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93| 3| 3|95.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20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2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2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27| 6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27| 6| 2|94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27| 6| 3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27| 6| 4|90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27| 6| 5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27| 6| 6|82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38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68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82| 4| 1|95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82| 4| 2|95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82| 4| 3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82| 4| 4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90| 6| 1|9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90| 6| 2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90| 6| 3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90| 6| 4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90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90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7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3| 6| 1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3| 6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3| 6| 3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3| 6| 4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3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3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 1|95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 2|95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 3|95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 4|95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 5|95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 6|95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 7|95.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 8|95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 9|95.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10|95.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11|95.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12|95.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13|95.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14|95.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15|94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16|94.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17|94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18|94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19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20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21|93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22|93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23|93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24|92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25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26|91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27|9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28|86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29|85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30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4|31|31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8| 1| 1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8| 1| 1|9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4| 2| 1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4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9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8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3| 4| 1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3| 4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3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3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2| 1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5| 4| 1|95.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5| 4| 2|91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5| 4| 3|86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5| 4| 4|80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7| 2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7| 2| 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2| 1| 1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4| 1| 1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3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4| 2| 2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3| 1| 1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4|14| 1|95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4|14| 2|95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4|14| 3|95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4|14| 4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4|14| 5|95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4|14| 6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4|14| 7|94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4|14| 8|94.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4|14| 9|93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4|14|10|92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4|14|11|90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4|14|12|90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4|14|13|88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4|14|14|84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9|10| 1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9|10| 2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9|10| 3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9|10| 4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9|10| 5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9|10| 6|84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9|10| 7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9|10| 8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9|10| 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9|10|10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7| 5| 1|93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7| 5| 2|9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7| 5| 3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7| 5| 4|83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7| 5| 5|81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8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0| 3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0| 3| 2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0| 3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6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6| 2| 2|7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8| 6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8| 6| 2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8| 6| 3|81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8| 6| 4|80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8| 6| 5|76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8| 6| 6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1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8| 2| 1|9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8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9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9| 2| 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6| 4| 1|96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6| 4| 2|95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6| 4| 3|95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6| 4| 4|93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7| 6| 1|95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7| 6| 2|95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7| 6| 3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7| 6| 4|94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7| 6| 5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7| 6| 6|82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8| 5| 1|96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8| 5| 2|95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8| 5| 3|95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8| 5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8| 5| 5|93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9| 8| 1|9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9| 8| 2|95.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9| 8| 3|95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9| 8| 4|95.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9| 8| 5|94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9| 8| 6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9| 8| 7|94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9| 8| 8|93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0| 5| 1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0| 5| 2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0| 5| 3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0| 5| 4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0| 5| 5|93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5| 4| 1|95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5| 4| 2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5| 4| 3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5| 4| 4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5| 2| 2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1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4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2| 4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2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2| 4| 3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2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4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7| 2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7| 2| 2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3| 4| 1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3| 4| 2|95.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3| 4| 3|95.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3| 4| 4|95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9| 1| 1|95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7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1| 2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1| 2| 2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8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2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8| 3| 1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8| 3| 2|95.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8| 3| 3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8| 6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8| 6| 2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8| 6| 3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8| 6| 4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8| 6| 5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8| 6| 6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4| 1| 1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7| 2| 1|95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7| 2| 2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5| 3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5| 3| 2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5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8| 4| 1|95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8| 4| 2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8| 4| 3|94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8| 4| 4|93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1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0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6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5| 1| 1|9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1| 4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1| 4| 2|94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1| 4| 3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1| 4| 4|94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4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4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7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1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2|10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2|10| 2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2|10| 3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2|10| 4|95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2|10| 5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2|10| 6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2|10| 7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2|10| 8|95.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2|10| 9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2|10|10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4| 1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5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2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5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5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5| 3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5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5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7| 1| 1|89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3| 4| 1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3| 4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3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3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7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5| 3| 1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5| 3| 2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5| 3| 3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6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3| 4| 1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3| 4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3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3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7| 5| 1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7| 5| 2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7| 5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7| 5| 4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7| 5| 5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6| 4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6| 4| 2|95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6| 4| 3|94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6| 4| 4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0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8| 4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8| 4| 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8| 4| 3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8| 4| 4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0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0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3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8| 1| 1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6| 1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0| 3| 1|95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0| 3| 2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0| 3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2| 3| 1|95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2| 3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2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6| 2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6| 2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3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3| 3| 2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3| 3| 3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4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7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3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5| 2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0| 8| 1|95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0| 8| 2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0| 8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0| 8| 4|9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0| 8| 5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0| 8| 6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0| 8| 7|85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0| 8| 8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0| 3| 1|95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0| 3| 2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0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2| 3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2| 3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2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9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8| 2| 1|95.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8| 2| 2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1| 2| 1|95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1| 2| 2|85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6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0| 2| 1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0| 2| 2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6|11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6|11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6|11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6|11| 4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6|11| 5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6|11| 6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6|11| 7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6|11| 8|91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6|11| 9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6|11|10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6|11|11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9| 3| 1|95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9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9| 3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2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3|15| 1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3|15| 2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3|15| 3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3|15| 4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3|15| 5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3|15| 6|8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3|15| 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3|15| 8|67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3|15| 9|67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3|15|10|67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3|15|11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3|15|12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3|15|13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3|15|1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3|15|1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1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7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4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4| 2| 2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5| 3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5| 3| 2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5| 3| 3|80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7| 1| 1|85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6| 1| 1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6| 3| 1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6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6| 3| 3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8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8| 2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2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1| 1| 1|9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1| 1| 1|95.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2| 2| 1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2| 2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6| 2| 1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6| 2| 2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8|10| 1|95.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8|10| 2|95.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8|10| 3|93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8|10| 4|93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8|10| 5|93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8|10| 6|85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8|10| 7|8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8|10| 8|85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8|10| 9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8|10|10|5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 1|96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 2|95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 3|95.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 4|95.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 5|95.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 6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 7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 8|94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 9|94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10|94.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11|94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12|94.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13|94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14|94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15|93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16|92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17|92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18|92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19|92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20|91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21|89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22|89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23|89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24|88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25|88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26|87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27|87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28|86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29|86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30|85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31|85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32|84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33|84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34|84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35|84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36|84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37|83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38|83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39|82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40|82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41|79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42|73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43|71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44|69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45|66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46|66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47|66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48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49|5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50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51|51|29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9| 3| 1|95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9| 3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9| 3| 3|86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3| 5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3| 5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3| 5| 3|84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3| 5| 4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3| 5| 5|8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0| 6| 1|94.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0| 6| 2|92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0| 6| 3|80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0| 6| 4|26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0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0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8| 2| 1|95.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8| 2| 2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9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8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8| 3| 2|95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8| 3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0| 4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0| 4| 2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0| 4| 3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0| 4| 4|89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7| 2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7| 2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3| 1| 1|6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7| 2| 1|95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7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0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2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2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8| 4| 1|7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8| 4| 2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8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8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6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6| 4| 2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6| 4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6| 4| 4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9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3| 2| 1|95.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3| 2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4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6| 2| 1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6| 2| 2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8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3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5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8| 2| 2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3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3| 4| 2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3| 4| 3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3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4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5| 7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5| 7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5| 7| 3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5| 7| 4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5| 7| 5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5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5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1|22| 1|95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1|22| 2|95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1|22| 3|95.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1|22| 4|95.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1|22| 5|95.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1|22| 6|94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1|22| 7|94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1|22| 8|94.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1|22| 9|94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1|22|10|94.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1|22|11|94.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1|22|12|94.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1|22|13|93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1|22|14|93.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1|22|15|93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1|22|16|93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1|22|17|92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1|22|18|92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1|22|19|91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1|22|20|91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1|22|21|82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1|22|22|8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7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7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1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0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6| 4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6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6| 4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6| 4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6| 2| 1|95.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6| 2| 2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0| 3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0| 3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0| 3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2| 9| 1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2| 9| 2|95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2| 9| 3|95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2| 9| 4|94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2| 9| 5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2| 9| 6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2| 9| 7|84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2| 9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2| 9| 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8| 4| 1|95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8| 4| 2|95.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8| 4| 3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8| 4| 4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2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8|12| 1|95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8|12| 2|95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8|12| 3|95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8|12| 4|95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8|12| 5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8|12| 6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8|12| 7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8|12| 8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8|12| 9|94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8|12|10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8|12|11|92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8|12|12|87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1| 6| 1|95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1| 6| 2|94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1| 6| 3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1| 6| 4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1| 6| 5|90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1| 6| 6|89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5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8| 3| 1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8| 3| 2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8| 3| 3|88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3| 1| 1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0|11| 1|95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0|11| 2|95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0|11| 3|95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0|11| 4|95.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0|11| 5|95.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0|11| 6|95.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0|11| 7|94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0|11| 8|94.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0|11| 9|92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0|11|10|85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0|11|11|83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5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2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6| 4| 1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6| 4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6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6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8| 6| 1|95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8| 6| 2|95.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8| 6| 3|95.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8| 6| 4|95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8| 6| 5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8| 6| 6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4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 2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 3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 4|94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 5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 6|94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 7|93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 8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 9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10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1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12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13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14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15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16|84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17|8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18|83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19|82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20|81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21|8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22|8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2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24|6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25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26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27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2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29|2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1|13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1|13| 2|95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1|13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1|13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1|13| 5|93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1|13| 6|91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1|13| 7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1|13| 8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1|13| 9|82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1|13|10|7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1|13|11|73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1|13|12|6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1|13|13|66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2| 2| 1|95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2| 2| 2|95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1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6| 1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8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 1|95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 2|95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 3|95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 4|95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 5|95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 6|95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 7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 8|95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 9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10|95.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11|95.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12|95.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13|95.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14|95.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15|95.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16|95.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17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18|94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19|94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20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21|94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22|94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23|94.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24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25|93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26|93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27|91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28|89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29|89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30|87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9|31|31|86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9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2| 8| 1|95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2| 8| 2|95.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2| 8| 3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2| 8| 4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2| 8| 5|94.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2| 8| 6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2| 8| 7|94.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2| 8| 8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1| 2| 1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1| 2| 2|73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0| 6| 1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0| 6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0| 6| 3|94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0| 6| 4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0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0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9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3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0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5| 2| 1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5| 2| 2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8| 5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8| 5| 2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8| 5| 3|94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8| 5| 4|94.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8| 5| 5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1| 1| 1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2| 2| 1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2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5| 1| 1|94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6| 5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6| 5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6| 5| 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6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6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1| 3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1| 3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1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9| 3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9| 3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9| 3| 3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3|16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3|16| 2|95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3|16| 3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3|16| 4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3|16| 5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3|16| 6|94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3|16| 7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3|16| 8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3|16| 9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3|16|10|92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3|16|11|89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3|16|12|86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3|16|13|86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3|16|14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3|16|15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3|16|16|6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8| 5| 1|95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8| 5| 2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8| 5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8| 5| 4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8| 5| 5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4| 2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4| 2| 2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6| 3| 1|95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6| 3| 2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6| 3| 3|94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8|16| 1|95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8|16| 2|93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8|16| 3|93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8|16| 4|90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8|16| 5|89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8|16| 6|87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8|16| 7|87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8|16| 8|86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8|16| 9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8|16|10|85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8|16|11|8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8|16|12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8|16|13|85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8|16|14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8|16|15|84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8|16|16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8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5| 3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5| 3| 2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5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3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7| 2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7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4| 7| 1|95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4| 7| 2|95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4| 7| 3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4| 7| 4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4| 7| 5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4| 7| 6|86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4| 7| 7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2| 2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2| 2| 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1| 1| 1|90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5| 1| 1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5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9| 8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9| 8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9| 8| 3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9| 8| 4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9| 8| 5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9| 8| 6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9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9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2| 1| 1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3|11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3|11| 2|95.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3|11| 3|95.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3|11| 4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3|11| 5|89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3|11| 6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3|11| 7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3|11| 8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3|11| 9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3|11|10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3|11|11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8| 1| 1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2| 3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2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2| 3| 3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4| 1| 1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6| 1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5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9|24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9|24| 2|94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9|24| 3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9|24| 4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9|24| 5|92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9|24| 6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9|24| 7|91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9|24| 8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9|24| 9|86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9|24|10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9|24|11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9|24|12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9|24|13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9|24|14|8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9|24|15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9|24|16|7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9|24|1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9|24|18|6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9|24|19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9|24|20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9|24|21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9|24|22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9|24|2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9|24|2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2| 1| 1|86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3| 1| 1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2| 3| 1|95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2| 3| 2|95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2| 3| 3|93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5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8| 1| 1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9|19| 1|95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9|19| 2|95.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9|19| 3|94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9|19| 4|94.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9|19| 5|93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9|19| 6|93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9|19| 7|92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9|19| 8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9|19| 9|87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9|19|10|87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9|19|11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9|19|12|84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9|19|13|80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9|19|14|72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9|19|15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9|19|16|64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9|19|17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9|19|1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9|19|1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7| 1| 1|94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8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4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5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5| 3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5| 3| 3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9| 2| 1|93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9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9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4| 1| 1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6| 1| 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3| 1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4| 8| 1|95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4| 8| 2|94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4| 8| 3|92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4| 8| 4|9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4| 8| 5|87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4| 8| 6|84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4| 8| 7|82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4| 8| 8|81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4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4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4| 3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1|19| 1|95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1|19| 2|9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1|19| 3|94.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1|19| 4|94.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1|19| 5|93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1|19| 6|93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1|19| 7|93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1|19| 8|93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1|19| 9|93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1|19|10|93.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1|19|11|86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1|19|12|8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1|19|13|85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1|19|14|84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1|19|15|84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1|19|16|82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1|19|17|81.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1|19|18|76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1|19|19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0| 1| 1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3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5| 1| 1|94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8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9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7| 1| 1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0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1| 2| 1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1| 2| 2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6| 1| 1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1| 6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1| 6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1| 6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1| 6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1| 6| 5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1| 6| 6|74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3| 1| 1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9| 3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9| 3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9| 3| 3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4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1| 1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2| 2| 1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2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2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6| 1| 1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6| 2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6| 2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9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9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0| 1| 1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4| 8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4| 8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4| 8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4| 8| 4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4| 8| 5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4| 8| 6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4| 8| 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4| 8| 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1| 3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1| 3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1| 3| 3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6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2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1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3| 3| 1|95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3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3| 3| 3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9| 5| 1|84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9| 5| 2|79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9| 5| 3|66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9| 5| 4|64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9| 5| 5|6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3| 9| 1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3| 9| 2|8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3| 9| 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3| 9| 4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3| 9| 5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3| 9| 6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3| 9| 7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3| 9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3| 9| 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3| 1| 1|94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8| 6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8| 6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8| 6| 3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8| 6| 4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8| 6| 5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8| 6| 6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0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0| 3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0| 3| 3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1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1| 4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1| 4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1| 4| 4|83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8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8| 3| 2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8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 1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 2|95.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 3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 4|95.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 5|95.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 6|94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 7|94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 8|94.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 9|94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10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11|9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12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13|92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14|91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15|91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16|91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17|91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18|89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19|89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20|89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21|89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22|89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23|87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24|87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25|85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26|84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27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5|28|28|6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9| 2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9| 2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2| 1| 1|9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5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5| 4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5| 4| 3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5| 4| 4|76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6| 3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6| 3| 2|9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6| 3| 3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9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5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6| 5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6| 5| 2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6| 5| 3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6| 5| 4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6| 5| 5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4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2| 8| 1|95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2| 8| 2|95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2| 8| 3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2| 8| 4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2| 8| 5|89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2| 8| 6|8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2| 8| 7|83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2| 8| 8|81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5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0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1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2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2| 4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2| 4| 3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2| 4| 4|9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5| 4| 1|95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5| 4| 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5| 4| 3|93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5| 4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6|13| 1|95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6|13| 2|9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6|13| 3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6|13| 4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6|13| 5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6|13| 6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6|13| 7|8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6|13| 8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6|13| 9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6|13|10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6|13|11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6|13|1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6|13|1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3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1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3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3| 3| 2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3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2| 3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2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2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4| 6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4| 6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4| 6| 3|93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4| 6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4| 6| 5|8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4| 6| 6|80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2| 2| 1|91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2| 2| 2|86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4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4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6| 1| 1|80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5|16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5|16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5|16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5|16| 4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5|16| 5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5|16| 6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5|16| 7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5|16| 8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5|16| 9|91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5|16|10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5|16|11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5|16|12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5|16|13|6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5|16|14|66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5|16|1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5|16|1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3|13| 1|9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3|13| 2|95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3|13| 3|95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3|13| 4|95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3|13| 5|95.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3|13| 6|95.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3|13| 7|94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3|13| 8|94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3|13| 9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3|13|10|94.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3|13|11|94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3|13|12|87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3|13|13|80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7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7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2| 1| 1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1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5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8| 4| 1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8| 4| 2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8| 4| 3|91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8| 4| 4|90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3|25| 1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3|25| 2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3|25| 3|95.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3|25| 4|94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3|25| 5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3|25| 6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3|25| 7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3|25| 8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3|25| 9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3|25|10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3|25|11|92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3|25|12|92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3|25|13|91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3|25|14|91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3|25|15|90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3|25|16|90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3|25|17|87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3|25|18|87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3|25|19|87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3|25|20|85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3|25|21|8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3|25|22|85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3|25|23|82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3|25|24|81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3|25|25|67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0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1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9| 1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0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9| 2| 1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9| 2| 2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2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3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8| 1| 1|85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1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1| 2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7| 3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7| 3| 2|94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7| 3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2|14| 1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2|14| 2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2|14| 3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2|14| 4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2|14| 5|67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2|14| 6|67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2|14| 7|67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2|14| 8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2|14| 9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2|14|10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2|14|11|33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2|14|1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2|14|1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2|14|1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5| 6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5| 6| 2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5| 6| 3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5| 6| 4|7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5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5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6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9| 9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9| 9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9| 9| 3|88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9| 9| 4|87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9| 9| 5|86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9| 9| 6|86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9| 9| 7|84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9| 9| 8|82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9| 9| 9|8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3| 1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0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2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1| 4| 1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1| 4| 2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1| 4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1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5| 1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9| 8| 1|95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9| 8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9| 8| 3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9| 8| 4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9| 8| 5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9| 8| 6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9| 8| 7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9| 8| 8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1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5|21| 1|95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5|21| 2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5|21| 3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5|21| 4|94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5|21| 5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5|21| 6|94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5|21| 7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5|21| 8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5|21| 9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5|21|10|89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5|21|11|87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5|21|12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5|21|13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5|21|14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5|21|15|8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5|21|16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5|21|17|7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5|21|18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5|21|19|6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5|21|20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5|21|21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1|11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1|11| 2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1|11| 3|95.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1|11| 4|95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1|11| 5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1|11| 6|95.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1|11| 7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1|11| 8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1|11| 9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1|11|10|93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1|11|11|91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4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4|19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4|19| 2|95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4|19| 3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4|19| 4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4|19| 5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4|19| 6|95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4|19| 7|95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4|19| 8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4|19| 9|95.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4|19|10|95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4|19|11|95.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4|19|12|95.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4|19|13|95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4|19|14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4|19|15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4|19|16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4|19|17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4|19|18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4|19|19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7| 9| 1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7| 9| 2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7| 9| 3|95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7| 9| 4|95.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7| 9| 5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7| 9| 6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7| 9| 7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7| 9| 8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7| 9| 9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4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2| 6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2| 6| 2|94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2| 6| 3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2| 6| 4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2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2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3| 2| 1|95.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3| 2| 2|9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5| 3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5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5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0| 1| 1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4| 4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4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4| 4| 3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4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7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7| 2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8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8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6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6| 2| 2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0| 1| 1|94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0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1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3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1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1| 3| 2|79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1| 3| 3|78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2| 3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2| 3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2| 3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6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1|12| 1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1|12| 2|95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1|12| 3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1|12| 4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1|12| 5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1|12| 6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1|12| 7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1|12| 8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1|12| 9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1|12|10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1|12|1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1|12|1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9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5| 1| 1|87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6| 3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6| 3| 2|94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6| 3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5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6| 1| 1|7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1|16| 1|9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1|16| 2|9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1|16| 3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1|16| 4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1|16| 5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1|16| 6|94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1|16| 7|94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1|16| 8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1|16| 9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1|16|10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1|16|1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1|16|1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1|16|1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1|16|14|83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1|16|15|7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1|16|16|7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8| 5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8| 5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8| 5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8| 5| 4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8| 5| 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2| 1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4| 6| 1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4| 6| 2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4| 6| 3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4| 6| 4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4| 6| 5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4| 6| 6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3| 5| 1|93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3| 5| 2|92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3| 5| 3|89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3| 5| 4|88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3| 5| 5|87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9| 1| 1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2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9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3|12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3|12| 2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3|12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3|12| 4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3|12| 5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3|12| 6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3|12| 7|90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3|12| 8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3|12| 9|73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3|12|10|6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3|12|11|66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3|12|1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4| 7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4| 7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4| 7| 3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4| 7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4| 7| 5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4| 7| 6|89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4| 7| 7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2| 4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2| 4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2| 4| 3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2| 4| 4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9|15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9|15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9|15| 3|95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9|15| 4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9|15| 5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9|15| 6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9|15| 7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9|15| 8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9|15| 9|95.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9|15|10|95.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9|15|11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9|15|12|94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9|15|13|94.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9|15|1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9|15|15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0| 4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0| 4| 2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0| 4| 3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0| 4| 4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0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5| 1| 1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7| 1| 1|95.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2| 5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2| 5| 2|95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2| 5| 3|9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2| 5| 4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2| 5| 5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8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5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8| 1| 1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9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8| 7| 1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8| 7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8| 7| 3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8| 7| 4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8| 7| 5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8| 7| 6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8| 7| 7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1| 1| 1|94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7| 9| 1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7| 9| 2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7| 9| 3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7| 9| 4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7| 9| 5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7| 9| 6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7| 9| 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7| 9| 8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7| 9| 9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7| 6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7| 6| 2|95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7| 6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7| 6| 4|91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7| 6| 5|87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7| 6| 6|7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4| 4| 1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4| 4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4| 4| 3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4| 4| 4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8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0|13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0|13| 2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0|13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0|13| 4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0|13| 5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0|13| 6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0|13| 7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0|13| 8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0|13| 9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0|13|10|91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0|13|11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0|13|12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0|13|1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3| 2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3| 2| 2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8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6| 3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6| 3| 2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6| 3| 3|6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7| 6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7| 6| 2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7| 6| 3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7| 6| 4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7| 6| 5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7| 6| 6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6| 6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6| 6| 2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6| 6| 3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6| 6| 4|6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6| 6| 5|66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6| 6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2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2| 1| 1|9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9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9| 2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0| 2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0| 2| 2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0| 2| 1|95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0| 2| 2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1| 2| 1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1| 2| 2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2| 2| 1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2| 2| 2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6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1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8| 1| 1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0| 2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3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5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8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8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8| 3| 3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4| 2| 1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4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6| 7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6| 7| 2|95.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6| 7| 3|95.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6| 7| 4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6| 7| 5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6| 7| 6|86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6| 7| 7|82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9| 4| 1|95.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9| 4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9| 4| 3|94.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9| 4| 4|7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0| 4| 1|95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0| 4| 2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0| 4| 3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0| 4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4| 3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4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4| 3| 3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4| 2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4| 2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7| 1| 1|95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9| 3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9| 3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9| 3| 3|91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7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8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8| 3| 2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8| 3| 3|93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9|10| 1|95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9|10| 2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9|10| 3|9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9|10| 4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9|10| 5|94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9|10| 6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9|10| 7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9|10| 8|92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9|10| 9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9|10|10|87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5|10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5|10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5|10| 3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5|10| 4|89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5|10| 5|8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5|10| 6|86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5|10| 7|82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5|10| 8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5|10| 9|6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5|10|10|66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2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3| 1| 1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0| 1| 1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2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2| 3| 2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2| 3| 3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5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3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4| 5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4| 5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4| 5| 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4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4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9|14| 1|95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9|14| 2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9|14| 3|94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9|14| 4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9|14| 5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9|14| 6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9|14| 7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9|14| 8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9|14| 9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9|14|10|67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9|14|11|67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9|14|12|67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9|14|1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9|14|14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0| 2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0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2| 6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2| 6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2| 6| 3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2| 6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2| 6| 5|83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2| 6| 6|74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6| 5| 1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6| 5| 2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6| 5| 3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6| 5| 4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6| 5| 5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1| 2| 1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1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1| 1| 1|95.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6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7| 2| 1|89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7| 2| 2|6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8| 1| 1|96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1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5| 3| 1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5| 3| 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5| 3| 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8| 3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8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8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5| 8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5| 8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5| 8| 3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5| 8| 4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5| 8| 5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5| 8| 6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5| 8| 7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5| 8| 8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9| 3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9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9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2| 2| 1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2| 2| 2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3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4| 5| 1|95.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4| 5| 2|95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4| 5| 3|95.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4| 5| 4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4| 5| 5|94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6| 1| 1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4| 3| 1|95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4| 3| 2|95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4| 3| 3|95.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3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8| 3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8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8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0| 1| 1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2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3|11| 1|93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3|11| 2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3|11| 3|84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3|11| 4|82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3|11| 5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3|11| 6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3|11| 7|67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3|11| 8|67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3|11| 9|67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3|11|10|5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3|11|11|5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5| 2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5| 2| 2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8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8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8| 3| 3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8| 4| 1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8| 4| 2|94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8| 4| 3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8| 4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4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5| 2| 1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5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6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6| 2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3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3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2| 1| 1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3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3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9| 7| 1|95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9| 7| 2|93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9| 7| 3|89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9| 7| 4|87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9| 7| 5|84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9| 7| 6|68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9| 7| 7|66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1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1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2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8| 1| 1|94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1| 3| 1|95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1| 3| 2|95.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1| 3| 3|95.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9| 6| 1|96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9| 6| 2|95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9| 6| 3|95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9| 6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9| 6| 5|94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9| 6| 6|93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8|10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8|10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8|10| 3|95.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8|10| 4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8|10| 5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8|10| 6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8|10| 7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8|10| 8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8|10| 9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8|10|10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0| 8| 1|95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0| 8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0| 8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0| 8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0| 8| 5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0| 8| 6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0| 8| 7|94.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0| 8| 8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2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4| 1| 1|96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1| 8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1| 8| 2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1| 8| 3|95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1| 8| 4|9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1| 8| 5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1| 8| 6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1| 8| 7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1| 8| 8|88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2| 2| 1|89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2| 2| 2|88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8| 3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8| 3| 2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8| 3| 3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8| 6| 1|9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8| 6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8| 6| 3|94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8| 6| 4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8| 6| 5|84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8| 6| 6|81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8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8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0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6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9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3| 2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3| 2| 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6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4| 4| 1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4| 4| 2|91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4| 4| 3|87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4| 4| 4|78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2|16| 1|95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2|16| 2|95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2|16| 3|95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2|16| 4|9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2|16| 5|94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2|16| 6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2|16| 7|9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2|16| 8|90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2|16| 9|85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2|16|10|85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2|16|11|82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2|16|12|81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2|16|13|80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2|16|14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2|16|15|7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2|16|16|53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6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9| 3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9| 3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9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4| 2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4| 2| 2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9| 4| 1|95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9| 4| 2|95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9| 4| 3|95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9| 4| 4|94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0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1| 1| 1|87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5| 5| 1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5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5| 5| 3|95.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5| 5| 4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5| 5| 5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0| 2| 1|94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0| 2| 2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3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7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0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5| 1| 1|84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6| 7| 1|94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6| 7| 2|92.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6| 7| 3|91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6| 7| 4|90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6| 7| 5|87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6| 7| 6|85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6| 7| 7|67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7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1| 2| 1|95.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1| 2| 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1| 4| 1|9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1| 4| 2|94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1| 4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1| 4| 4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1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2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4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7| 1| 1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0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8| 2| 1|95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8| 2| 2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3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7| 1| 1|95.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6| 2| 1|9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6| 2| 2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0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9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5| 6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5| 6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5| 6| 3|94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5| 6| 4|94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5| 6| 5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5| 6| 6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6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4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5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5| 4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5| 4| 3|94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5| 4| 4|83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2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7| 5| 1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7| 5| 2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7| 5| 3|92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7| 5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7| 5| 5|83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0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0| 1| 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6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8| 2| 1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8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1| 2| 1|94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1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0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7| 5| 1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7| 5| 2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7| 5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7| 5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7| 5| 5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1| 3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1| 3| 2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1| 3| 3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9| 6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9| 6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9| 6| 3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9| 6| 4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9| 6| 5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9| 6| 6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0| 3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0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0| 3| 3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8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4| 5| 1|95.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4| 5| 2|94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4| 5| 3|85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4| 5| 4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4| 5| 5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6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3| 9| 1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3| 9| 2|95.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3| 9| 3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3| 9| 4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3| 9| 5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3| 9| 6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3| 9| 7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3| 9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3| 9| 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6| 2| 1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6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5| 2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2| 7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2| 7| 2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2| 7| 3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2| 7| 4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2| 7| 5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2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2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5| 8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5| 8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5| 8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5| 8| 4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5| 8| 5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5| 8| 6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5| 8| 7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5| 8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9| 1| 1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3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0| 3| 1|95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0| 3| 2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0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2| 1| 1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3|10| 1|95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3|10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3|10| 3|94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3|10| 4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3|10| 5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3|10| 6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3|10| 7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3|10| 8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3|10| 9|89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3|10|10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4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1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9| 4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9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9| 4| 3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9| 4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4| 3| 1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4| 3| 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4| 3| 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4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8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1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7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7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1| 6| 1|95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1| 6| 2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1| 6| 3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1| 6| 4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1| 6| 5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1| 6| 6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1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8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6| 2| 1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6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6| 5| 1|95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6| 5| 2|95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6| 5| 3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6| 5| 4|95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6| 5| 5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6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3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3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7| 2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7| 2| 2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7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6| 1| 1|9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1| 7| 1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1| 7| 2|94.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1| 7| 3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1| 7| 4|92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1| 7| 5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1| 7| 6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1| 7| 7|87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1| 7| 1|92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1| 7| 2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1| 7| 3|84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1| 7| 4|84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1| 7| 5|81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1| 7| 6|80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1| 7| 7|7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5| 5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5| 5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5| 5| 3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5| 5| 4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5| 5| 5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9| 2| 1|95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9| 2| 2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4| 2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4| 2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0| 2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0| 2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7| 4| 1|95.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7| 4| 2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7| 4| 3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7| 4| 4|93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6| 4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6| 4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6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6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8| 7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8| 7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8| 7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8| 7| 4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8| 7| 5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8| 7| 6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8| 7| 7|66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3|19| 1|95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3|19| 2|95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3|19| 3|95.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3|19| 4|95.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3|19| 5|94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3|19| 6|94.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3|19| 7|93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3|19| 8|93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3|19| 9|93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3|19|10|90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3|19|11|9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3|19|12|87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3|19|13|85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3|19|14|8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3|19|15|83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3|19|16|83.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3|19|17|80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3|19|18|75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3|19|19|66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8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9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5| 8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5| 8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5| 8| 3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5| 8| 4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5| 8| 5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5| 8| 6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5| 8| 7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5| 8| 8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9| 1| 1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0| 2| 1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0| 2| 2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2| 2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4| 1| 1|95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7| 4| 1|95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7| 4| 2|94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7| 4| 3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7| 4| 4|94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0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0| 1| 1|95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1| 9| 1|95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1| 9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1| 9| 3|95.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1| 9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1| 9| 5|93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1| 9| 6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1| 9| 7|8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1| 9| 8|83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1| 9| 9|6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2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2| 3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2| 3| 3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8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8| 4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8| 4| 3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8| 4| 4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2| 4| 1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2| 4| 2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2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2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3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3| 2| 2|95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9|18| 1|95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9|18| 2|95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9|18| 3|95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9|18| 4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9|18| 5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9|18| 6|95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9|18| 7|95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9|18| 8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9|18| 9|92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9|18|10|90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9|18|11|89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9|18|12|85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9|18|13|85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9|18|14|8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9|18|15|82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9|18|16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9|18|1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9|18|1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2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2| 3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2| 3| 3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0| 1| 1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5| 7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5| 7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5| 7| 3|95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5| 7| 4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5| 7| 5|94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5| 7| 6|93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5| 7| 7|89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4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7| 3| 1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7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7| 3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4| 2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4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8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0|11| 1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0|11| 2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0|11| 3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0|11| 4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0|11| 5|95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0|11| 6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0|11| 7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0|11| 8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0|11| 9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0|11|10|9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0|11|11|86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4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4| 1| 1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0| 2| 1|7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0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2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8| 3| 1|95.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8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8| 3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7| 2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7| 2| 2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0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6| 5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6| 5| 2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6| 5| 3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6| 5| 4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6| 5| 5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5| 2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5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3| 2| 1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3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6| 7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6| 7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6| 7| 3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6| 7| 4|94.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6| 7| 5|92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6| 7| 6|87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6| 7| 7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2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4| 2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4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8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8| 2| 2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7| 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0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1| 1| 1|9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9| 2| 2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4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4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4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9| 4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9| 4| 2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9| 4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9| 4| 4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8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8|17| 1|95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8|17| 2|95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8|17| 3|95.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8|17| 4|95.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8|17| 5|95.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8|17| 6|94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8|17| 7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8|17| 8|94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8|17| 9|93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8|17|10|90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8|17|11|89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8|17|12|88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8|17|13|86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8|17|14|8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8|17|15|85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8|17|16|8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8|17|17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6| 2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6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4| 4| 1|9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4| 4| 2|95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4| 4| 3|95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4| 4| 4|94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7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9|12| 1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9|12| 2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9|12| 3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9|12| 4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9|12| 5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9|12| 6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9|12| 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9|12| 8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9|12| 9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9|12|10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9|12|1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9|12|1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1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3| 1| 1|93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0| 1| 1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5|12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5|12| 2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5|12| 3|95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5|12| 4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5|12| 5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5|12| 6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5|12| 7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5|12| 8|91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5|12| 9|9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5|12|10|84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5|12|11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5|12|12|66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0| 2| 1|95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0| 2| 2|78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5| 8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5| 8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5| 8| 3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5| 8| 4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5| 8| 5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5| 8| 6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5| 8| 7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5| 8| 8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3|10| 1|9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3|10| 2|95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3|10| 3|95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3|10| 4|9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3|10| 5|94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3|10| 6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3|10| 7|94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3|10| 8|94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3|10| 9|94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3|10|10|94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4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7| 2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7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2| 1| 1|94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2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6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7| 1| 1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3| 6| 1|92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3| 6| 2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3| 6| 3|84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3| 6| 4|82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3| 6| 5|80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3| 6| 6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0| 4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0| 4| 2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0| 4| 3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0| 4| 4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5| 1| 1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0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8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8| 1| 1|94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2| 2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2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5| 1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5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5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8| 2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8| 2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5| 1| 1|93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6| 1| 1|95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1| 1| 1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7|13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7|13| 2|93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7|13| 3|93.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7|13| 4|92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7|13| 5|91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7|13| 6|89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7|13| 7|87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7|13| 8|81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7|13| 9|81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7|13|10|81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7|13|11|79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7|13|12|78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7|13|1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7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0| 3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0| 3| 2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0| 3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7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7| 4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7| 4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7| 4| 4|85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1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4| 1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2| 1| 1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6|10| 1|95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6|10| 2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6|10| 3|93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6|10| 4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6|10| 5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6|10| 6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6|10| 7|88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6|10| 8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6|10| 9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6|10|10|76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7| 5| 1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7| 5| 2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7| 5| 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7| 5| 4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7| 5| 5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3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1| 3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1| 3| 2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1| 3| 3|9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3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3| 3| 2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3| 3| 3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8| 7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8| 7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8| 7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8| 7| 4|88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8| 7| 5|86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8| 7| 6|84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8| 7| 7|84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0| 3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0| 3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0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8| 4| 1|88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8| 4| 2|84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8| 4| 3|78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8| 4| 4|74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5| 2| 1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5| 2| 2|9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8| 1| 1|94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4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4| 4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4| 4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4| 4| 4|82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6| 7| 1|92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6| 7| 2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6| 7| 3|91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6| 7| 4|84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6| 7| 5|78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6| 7| 6|64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6| 7| 7|6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2| 1| 1|94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2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0|10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0|10| 2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0|10| 3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0|10| 4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0|10| 5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0|10| 6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0|10| 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0|10| 8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0|10| 9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0|10|10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4| 6| 1|95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4| 6| 2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4| 6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4| 6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4| 6| 5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4| 6| 6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0| 1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1| 1| 1|89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8|20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8|20| 2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8|20| 3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8|20| 4|94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8|20| 5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8|20| 6|94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8|20| 7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8|20| 8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8|20| 9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8|20|10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8|20|11|92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8|20|12|89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8|20|13|87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8|20|14|87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8|20|15|86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8|20|16|85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8|20|17|8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8|20|18|85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8|20|19|2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8|20|20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3| 1| 1|95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2| 7| 1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2| 7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2| 7| 3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2| 7| 4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2| 7| 5|91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2| 7| 6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2| 7| 7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7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7| 3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7| 3| 3|76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9| 1| 1|9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9| 3| 1|94.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9| 3| 2|82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9| 3| 3|73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5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5| 3| 2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5| 3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0| 3| 1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0| 3| 2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0| 3| 3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4| 2| 1|95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4| 2| 2|89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5| 3| 1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5| 3| 2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5| 3| 3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6| 5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6| 5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6| 5| 3|9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6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6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7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7| 3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7| 3| 3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4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8| 5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8| 5| 2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8| 5| 3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8| 5| 4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8| 5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5| 1| 1|89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1| 5| 1|93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1| 5| 2|9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1| 5| 3|91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1| 5| 4|90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1| 5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1| 6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1| 6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1| 6| 3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1| 6| 4|93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1| 6| 5|9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1| 6| 6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2|22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2|22| 2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2|22| 3|95.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2|22| 4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2|22| 5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2|22| 6|94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2|22| 7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2|22| 8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2|22| 9|94.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2|22|10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2|22|1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2|22|1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2|22|13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2|22|14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2|22|15|92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2|22|16|91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2|22|17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2|22|18|85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2|22|19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2|22|20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2|22|21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2|22|22|70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7| 4| 1|95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7| 4| 2|9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7| 4| 3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7| 4| 4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3| 3| 1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3| 3| 2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3| 3| 3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4| 1| 1|9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1| 2| 1|95.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1| 2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7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8| 2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8| 2| 2|95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0| 6| 1|95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0| 6| 2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0| 6| 3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0| 6| 4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0| 6| 5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0| 6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4| 3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4| 3| 2|95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4| 3| 3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2| 2| 1|90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2| 2| 2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5| 1| 1|95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9| 9| 1|95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9| 9| 2|95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9| 9| 3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9| 9| 4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9| 9| 5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9| 9| 6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9| 9| 7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9| 9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9| 9| 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4| 5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4| 5| 2|94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4| 5| 3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4| 5| 4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4| 5| 5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7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9| 2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9| 2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6| 5| 1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6| 5| 2|95.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6| 5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6| 5| 4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6| 5| 5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0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5| 3| 1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5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5| 3| 3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8| 1| 1|90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5| 3| 1|95.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5| 3| 2|95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5| 3| 3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8| 6| 1|95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8| 6| 2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8| 6| 3|95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8| 6| 4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8| 6| 5|95.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8| 6| 6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3| 1| 1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5| 2| 2|94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 1|95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 2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 3|95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 4|95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 5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 6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 7|95.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 8|95.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 9|95.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10|95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11|95.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12|94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13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14|94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15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16|9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17|94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18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19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20|93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2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2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23|93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24|93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25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26|92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27|91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28|90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29|8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30|8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31|87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32|87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33|86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34|86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35|85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36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37|84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38|84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39|84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40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41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42|83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43|82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44|75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45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46|46|6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6| 4| 1|95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6| 4| 2|95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6| 4| 3|94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6| 4| 4|93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0|12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0|12| 2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0|12| 3|9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0|12| 4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0|12| 5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0|12| 6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0|12| 7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0|12| 8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0|12| 9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0|12|10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0|12|11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0|12|1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2| 1| 1|95.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8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8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0| 2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0| 2| 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0| 3| 1|94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0| 3| 2|94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0| 3| 3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4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0| 3| 1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0| 3| 2|8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0| 3| 3|83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7| 7| 1|95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7| 7| 2|95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7| 7| 3|9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7| 7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7| 7| 5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7| 7| 6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7| 7| 7|78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9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2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2| 2| 2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6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6| 2| 2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2| 2| 1|95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2| 2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2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4| 1| 1|95.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6| 5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6| 5| 2|95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6| 5| 3|95.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6| 5| 4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6| 5| 5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8|12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8|12| 2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8|12| 3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8|12| 4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8|12| 5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8|12| 6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8|12| 7|94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8|12| 8|94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8|12| 9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8|12|10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8|12|11|94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8|12|1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2| 3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2| 3| 2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2| 3| 3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0| 5| 1|93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0| 5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0| 5| 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0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0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6| 2| 1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6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5| 1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4| 3| 1|95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4| 3| 2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4| 3| 3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3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1| 3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1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1| 3| 3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2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2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7| 8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7| 8| 2|95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7| 8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7| 8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7| 8| 5|93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7| 8| 6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7| 8| 7|7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7| 8| 8|7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0|16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0|16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0|16| 3|94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0|16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0|16| 5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0|16| 6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0|16| 7|90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0|16| 8|88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0|16| 9|88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0|16|10|8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0|16|11|86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0|16|12|84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0|16|13|83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0|16|14|82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0|16|15|81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0|16|16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7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3| 1| 1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9| 2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9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3| 2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3| 2| 2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9| 2| 2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2| 2| 1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2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5| 4| 1|95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5| 4| 2|95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5| 4| 3|95.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5| 4| 4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0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6| 2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6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4| 5| 1|95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4| 5| 2|95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4| 5| 3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4| 5| 4|94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4| 5| 5|93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3| 3| 1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3| 3| 2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3| 3| 3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6| 2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6| 2| 2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1| 2| 1|95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1| 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7| 1| 1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9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1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2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6| 1| 1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5| 2| 1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5| 2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6| 1| 1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2| 3| 1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2| 3| 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2| 3| 3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8| 4| 1|95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8| 4| 2|95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8| 4| 3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8| 4| 4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3| 2| 1|81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3| 2| 2|80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4| 4| 1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4| 4| 2|95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4| 4| 3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4| 4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6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6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9| 4| 1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9| 4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9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9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4| 6| 1|9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4| 6| 2|91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4| 6| 3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4| 6| 4|87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4| 6| 5|8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4| 6| 6|86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8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5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2| 3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2| 3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2| 3| 3|9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1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6| 1| 1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2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9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9| 3| 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9| 3| 3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6| 2| 1|92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6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7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8| 6| 1|9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8| 6| 2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8| 6| 3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8| 6| 4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8| 6| 5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8| 6| 6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4| 5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4| 5| 2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4| 5| 3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4| 5| 4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4| 5| 5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9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9| 3| 2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9| 3| 3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2|10| 1|95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2|10| 2|95.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2|10| 3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2|10| 4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2|10| 5|94.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2|10| 6|90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2|10| 7|88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2|10| 8|84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2|10| 9|8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2|10|10|75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7| 7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7| 7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7| 7| 3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7| 7| 4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7| 7| 5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7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7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6| 7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6| 7| 2|93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6| 7| 3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6| 7| 4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6| 7| 5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6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6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8| 3| 1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8| 3| 2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8| 3| 3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5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5| 3| 2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5| 3| 3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7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8| 2| 1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8| 2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2| 3| 1|95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2| 3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2| 3| 3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3| 5| 1|95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3| 5| 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3| 5| 3|94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3| 5| 4|89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3| 5| 5|88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3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4| 6| 1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4| 6| 2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4| 6| 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4| 6| 4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4| 6| 5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4| 6| 6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2| 6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2| 6| 2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2| 6| 3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2| 6| 4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2| 6| 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2| 6| 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 1|95.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 2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 3|94.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 4|94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 5|94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 6|94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 7|93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 8|92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 9|88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10|88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11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12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13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14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15|83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16|82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17|8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18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19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20|6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21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22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23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24|47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25|4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26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27|35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2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1|29|2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7| 2| 1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7| 2| 2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2| 1| 1|93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2| 1| 1|95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1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1| 4| 2|95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1| 4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1| 4| 4|91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3| 2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3| 2| 2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5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5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2|14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2|14| 2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2|14| 3|95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2|14| 4|95.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2|14| 5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2|14| 6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2|14| 7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2|14| 8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2|14| 9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2|14|10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2|14|11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2|14|12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2|14|13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2|14|14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9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8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4| 1| 1|84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4| 2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4| 2| 2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3| 2| 1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3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8| 1| 1|89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1| 1| 1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6| 5| 1|95.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6| 5| 2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6| 5| 3|8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6| 5| 4|78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6| 5| 5|70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9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9| 3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9| 3| 3|94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0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0| 3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0| 3| 3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1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1| 8| 1|95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1| 8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1| 8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1| 8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1| 8| 5|9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1| 8| 6|93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1| 8| 7|92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1| 8| 8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0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5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8| 3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8| 3| 2|94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8| 3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7| 5| 1|91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7| 5| 2|90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7| 5| 3|84.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7| 5| 4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7| 5| 5|64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0| 2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0| 2| 2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4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9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2| 2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2| 2| 2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2| 3| 1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2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2| 3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5| 2| 1|93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5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0| 3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0| 3| 2|8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0| 3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3| 1| 1|95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9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2| 3| 1|88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2| 3| 2|87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2| 3| 3|82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7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6| 5| 1|95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6| 5| 2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6| 5| 3|95.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6| 5| 4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6| 5| 5|94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2| 1| 1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4| 1| 1|80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0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1| 1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3| 3| 1|95.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3| 3| 2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3| 3| 3|93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5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2| 4| 1|93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2| 4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2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2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3|16| 1|95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3|16| 2|95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3|16| 3|95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3|16| 4|94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3|16| 5|94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3|16| 6|90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3|16| 7|88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3|16| 8|87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3|16| 9|86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3|16|10|86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3|16|11|85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3|16|12|84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3|16|13|83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3|16|14|83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3|16|15|8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3|16|16|82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5| 2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5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4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4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9|25| 1|95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9|25| 2|95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9|25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9|25| 4|94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9|25| 5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9|25| 6|94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9|25| 7|94.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9|25| 8|93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9|25| 9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9|25|10|9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9|25|11|88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9|25|12|8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9|25|13|86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9|25|14|85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9|25|15|85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9|25|16|84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9|25|17|83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9|25|18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9|25|19|75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9|25|20|75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9|25|21|73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9|25|22|72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9|25|23|6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9|25|24|66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9|25|25|4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0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0| 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3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5| 1| 1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5| 1| 1|95.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2| 8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2| 8| 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2| 8| 3|94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2| 8| 4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2| 8| 5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2| 8| 6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2| 8| 7|91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2| 8| 8|89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5| 2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5| 2| 2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9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9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0| 3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0| 3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0| 3| 3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3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3| 4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3| 4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3| 4| 4|85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9|12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9|12| 2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9|12| 3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9|12| 4|86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9|12| 5|8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9|12| 6|82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9|12| 7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9|12| 8|66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9|12| 9|66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9|12|10|35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9|12|1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9|12|1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1| 7| 1|95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1| 7| 2|95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1| 7| 3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1| 7| 4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1| 7| 5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1| 7| 6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1| 7| 7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9| 3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9| 3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9| 3| 3|78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6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9| 1| 1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4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4| 2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0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6| 4| 1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6| 4| 2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6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6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4| 1| 1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5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5| 2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2|19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2|19| 2|9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2|19| 3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2|19| 4|93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2|19| 5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2|19| 6|89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2|19| 7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2|19| 8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2|19| 9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2|19|10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2|19|11|8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2|19|1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2|19|1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2|19|14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2|19|15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2|19|16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2|19|17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2|19|18|22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2|19|19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4| 1| 1|95.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9| 2| 1|74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9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2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6|17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6|17| 2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6|17| 3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6|17| 4|9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6|17| 5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6|17| 6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6|17| 7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6|17| 8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6|17| 9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6|17|10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6|17|11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6|17|12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6|17|13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6|17|14|5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6|17|15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6|17|16|22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6|17|1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9| 2| 1|95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9| 2| 2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1|15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1|15| 2|94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1|15| 3|9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1|15| 4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1|15| 5|94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1|15| 6|92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1|15| 7|85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1|15| 8|85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1|15| 9|81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1|15|10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1|15|11|62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1|15|12|62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1|15|13|57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1|15|14|53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1|15|15|53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1| 7| 1|95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1| 7| 2|95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1| 7| 3|95.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1| 7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1| 7| 5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1| 7| 6|9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1| 7| 7|93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7| 3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7| 3| 2|95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7| 3| 3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0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7| 2| 2|94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2| 3| 1|95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2| 3| 2|94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2| 3| 3|94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5| 1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8| 2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8| 2| 2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0| 2| 1|9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0| 2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9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3| 1| 1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1| 1| 1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7| 2| 1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7| 2| 2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9| 4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9| 4| 2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9| 4| 3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9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1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7| 9| 1|95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7| 9| 2|95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7| 9| 3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7| 9| 4|95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7| 9| 5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7| 9| 6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7| 9| 7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7| 9| 8|83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7| 9| 9|7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2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7| 7| 1|92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7| 7| 2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7| 7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7| 7| 4|67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7| 7| 5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7| 7| 6|64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7| 7| 7|6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1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4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5| 3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5| 3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5| 3| 3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6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4| 1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7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8| 1| 1|9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0| 9| 1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0| 9| 2|93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0| 9| 3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0| 9| 4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0| 9| 5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0| 9| 6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0| 9| 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0| 9| 8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0| 9| 9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6| 4| 1|94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6| 4| 2|93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6| 4| 3|9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6| 4| 4|80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0| 4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0| 4| 2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0| 4| 3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0| 4| 4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7| 4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7| 4| 2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7| 4| 3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7| 4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9| 1| 1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7| 2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7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 1|95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 2|95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 3|95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 4|95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 5|95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 6|95.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 7|95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 8|94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 9|94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10|94.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1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12|94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13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14|94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15|93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16|91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17|91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18|89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19|88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20|87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21|87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22|87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23|87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24|86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25|86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26|85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27|84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28|84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0|29|29|83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0| 6| 1|94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0| 6| 2|91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0| 6| 3|91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0| 6| 4|86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0| 6| 5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0| 6| 6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2| 3| 1|95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2| 3| 2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2| 3| 3|93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9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5| 5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5| 5| 2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5| 5| 3|93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5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5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8| 2| 1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8| 2| 2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2|10| 1|95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2|10| 2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2|10| 3|91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2|10| 4|9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2|10| 5|89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2|10| 6|89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2|10| 7|86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2|10| 8|86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2|10| 9|80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2|10|10|75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3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3| 2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5| 4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5| 4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5| 4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5| 4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3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3| 2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6|16| 1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6|16| 2|9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6|16| 3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6|16| 4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6|16| 5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6|16| 6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6|16| 7|7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6|16| 8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6|16| 9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6|16|10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6|16|11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6|16|12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6|16|13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6|16|14|22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6|16|15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6|16|16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5|17| 1|95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5|17| 2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5|17| 3|94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5|17| 4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5|17| 5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5|17| 6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5|17| 7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5|17| 8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5|17| 9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5|17|10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5|17|11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5|17|12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5|17|13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5|17|14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5|17|15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5|17|16|22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5|17|1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0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4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6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4| 3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4| 3| 2|95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4| 3| 3|95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8| 7| 1|95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8| 7| 2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8| 7| 3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8| 7| 4|95.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8| 7| 5|94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8| 7| 6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8| 7| 7|93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8| 2| 1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8| 2| 2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1| 3| 1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1| 3| 2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1| 3| 3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4| 3| 1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4| 3| 2|7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4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6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6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6| 3| 3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1| 1| 1|95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2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8| 1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7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8| 2| 1|95.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8| 2| 2|9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5| 7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5| 7| 2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5| 7| 3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5| 7| 4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5| 7| 5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5| 7| 6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5| 7| 7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7| 2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7| 2| 2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1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9| 3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9| 3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9| 3| 3|81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0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4|10| 1|95.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4|10| 2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4|10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4|10| 4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4|10| 5|9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4|10| 6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4|10| 7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4|10| 8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4|10| 9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4|10|10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7|13| 1|95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7|13| 2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7|13| 3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7|13| 4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7|13| 5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7|13| 6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7|13| 7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7|13| 8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7|13| 9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7|13|10|87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7|13|11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7|13|12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7|13|13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9| 1| 1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7| 5| 1|95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7| 5| 2|94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7| 5| 3|9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7| 5| 4|88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7| 5| 5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1| 4| 1|95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1| 4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1| 4| 3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1| 4| 4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8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8| 3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8| 3| 3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27| 1|95.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27| 2|95.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27| 3|94.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27| 4|94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27| 5|93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27| 6|92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27| 7|92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27| 8|91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27| 9|91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27|10|87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27|11|86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27|12|85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27|13|8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27|14|85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27|15|84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27|16|83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27|17|74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27|18|66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27|19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27|20|64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27|21|6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27|22|5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27|23|3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27|24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27|25|24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27|26|23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27|27|22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7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1| 4| 1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1| 4| 2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1| 4| 3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1| 4| 4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6| 2| 1|95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6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7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7| 2| 2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4| 1| 1|9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6| 2| 1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6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0| 1| 1|94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1| 1| 1|94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8| 1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1| 3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1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1| 3| 3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6| 1| 1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2| 1| 1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9| 5| 1|95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9| 5| 2|95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9| 5| 3|95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9| 5| 4|93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9| 5| 5|85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1|10| 1|95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1|10| 2|9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1|10| 3|93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1|10| 4|93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1|10| 5|85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1|10| 6|83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1|10| 7|83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1|10| 8|81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1|10| 9|75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1|10|10|53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3| 3| 1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3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3| 3| 3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8| 1| 1|95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6| 1| 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6| 3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6| 3| 2|95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6| 3| 3|95.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7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7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7| 9| 1|95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7| 9| 2|95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7| 9| 3|95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7| 9| 4|92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7| 9| 5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7| 9| 6|87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7| 9| 7|84.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7| 9| 8|80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7| 9| 9|71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0| 1| 1|94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7| 8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7| 8| 2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7| 8| 3|95.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7| 8| 4|95.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7| 8| 5|95.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7| 8| 6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7| 8| 7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7| 8| 8|93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8|12| 1|95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8|12| 2|95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8|12| 3|95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8|12| 4|95.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8|12| 5|9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8|12| 6|9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8|12| 7|9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8|12| 8|95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8|12| 9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8|12|10|94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8|12|11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8|12|12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1| 2| 1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1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5| 3| 1|9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5| 3| 2|84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5| 3| 3|82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0| 2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0| 2| 2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5| 3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5| 3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5| 3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7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1| 3| 1|92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1| 3| 2|9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1| 3| 3|82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5| 2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8| 4| 1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8| 4| 2|85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8| 4| 3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8| 4| 4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1|17| 1|95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1|17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1|17| 3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1|17| 4|95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1|17| 5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1|17| 6|93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1|17| 7|92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1|17| 8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1|17| 9|91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1|17|10|88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1|17|11|88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1|17|12|88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1|17|13|87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1|17|14|86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1|17|15|86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1|17|16|85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1|17|17|85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5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5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6| 1| 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8| 2| 1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8| 2| 2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0| 2| 1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0| 2| 2|80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3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8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1| 4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1| 4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1| 4| 3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1| 4| 4|94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5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8| 1| 1|94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6|18| 1|95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6|18| 2|95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6|18| 3|95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6|18| 4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6|18| 5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6|18| 6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6|18| 7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6|18| 8|94.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6|18| 9|92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6|18|10|88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6|18|11|86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6|18|12|84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6|18|13|84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6|18|14|84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6|18|15|80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6|18|16|79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6|18|17|77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6|18|18|72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9| 1| 1|92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8| 4| 1|9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8| 4| 2|90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8| 4| 3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8| 4| 4|83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3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4| 2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4| 2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3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3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8| 7| 1|95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8| 7| 2|9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8| 7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8| 7| 4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8| 7| 5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8| 7| 6|9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8| 7| 7|9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7| 3| 1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7| 3| 2|85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7| 3| 3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3| 1| 1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0| 3| 1|95.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0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0| 3| 3|7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4| 1| 1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1|10| 1|95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1|10| 2|95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1|10| 3|95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1|10| 4|95.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1|10| 5|9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1|10| 6|95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1|10| 7|94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1|10| 8|94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1|10| 9|92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1|10|10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8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8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8| 3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9| 3| 1|95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9| 3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9| 3| 3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6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6| 3| 2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6| 3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4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4| 2| 2|9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7|11| 1|96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7|11| 2|95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7|11| 3|95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7|11| 4|95.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7|11| 5|93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7|11| 6|93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7|11| 7|91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7|11| 8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7|11| 9|90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7|11|10|87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7|11|11|76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9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3| 2| 1|95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3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9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9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6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9| 2| 1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9| 2| 2|94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0| 1| 1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2| 2| 1|9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2| 2| 2|91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5| 3| 1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5| 3| 2|92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5| 3| 3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1| 1| 1|95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6| 1| 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0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0| 2| 2|95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4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4| 3| 2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4| 3| 3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4| 7| 1|95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4| 7| 2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4| 7| 3|93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4| 7| 4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4| 7| 5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4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4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1| 1| 1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4| 2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4| 2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4| 8| 1|95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4| 8| 2|91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4| 8| 3|90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4| 8| 4|89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4| 8| 5|86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4| 8| 6|85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4| 8| 7|84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4| 8| 8|80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5| 4| 1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5| 4| 2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5| 4| 3|94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5| 4| 4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0|11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0|11| 2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0|11| 3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0|11| 4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0|11| 5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0|11| 6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0|11| 7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0|11| 8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0|11| 9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0|11|10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0|11|1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1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3| 1| 1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4| 2| 1|94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4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9| 5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9| 5| 2|95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9| 5| 3|95.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9| 5| 4|95.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9| 5| 5|86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0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0| 5| 1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0| 5| 2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0| 5| 3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0| 5| 4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0| 5| 5|73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2| 3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2| 3| 2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2| 3| 3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2| 3| 1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2| 3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2| 3| 3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7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7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2| 2| 1|95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2| 2| 2|94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6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3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3| 3| 2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3| 3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6| 2| 1|94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6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0|22| 1|95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0|22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0|22| 3|95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0|22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0|22| 5|94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0|22| 6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0|22| 7|93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0|22| 8|93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0|22| 9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0|22|10|9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0|22|11|87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0|22|12|8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0|22|13|86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0|22|14|86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0|22|15|86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0|22|16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0|22|17|85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0|22|18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0|22|19|83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0|22|20|75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0|22|21|4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0|22|22|46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8| 4| 1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8| 4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8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8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9| 3| 1|88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9| 3| 2|80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9| 3| 3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7| 8| 1|95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7| 8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7| 8| 3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7| 8| 4|93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7| 8| 5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7| 8| 6|9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7| 8| 7|86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7| 8| 8|78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9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9| 2| 2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0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0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8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9| 4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9| 4| 2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9| 4| 3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9| 4| 4|89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8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8| 1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1| 1| 1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0| 2| 1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0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2| 2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2| 2| 2|95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 1|95.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 2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 3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 4|95.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 5|95.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 6|95.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 7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 8|94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 9|94.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10|94.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11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12|92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13|91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14|91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15|90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16|9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17|89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18|89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19|89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20|88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21|88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22|87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23|8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24|81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25|79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26|79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27|78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28|67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29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30|64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31|6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32|3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3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4|34|3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7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2| 3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2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2| 3| 3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7| 3| 1|35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7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7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8|22| 1|95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8|22| 2|95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8|22| 3|95.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8|22| 4|95.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8|22| 5|94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8|22| 6|94.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8|22| 7|94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8|22| 8|93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8|22| 9|91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8|22|10|9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8|22|11|87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8|22|12|8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8|22|13|84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8|22|14|81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8|22|15|75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8|22|16|73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8|22|17|69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8|22|18|5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8|22|19|30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8|22|20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8|22|21|29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8|22|22|2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9| 1| 1|95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5| 7| 1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5| 7| 2|94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5| 7| 3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5| 7| 4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5| 7| 5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5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5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7| 1| 1|87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0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0| 4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0| 4| 2|95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0| 4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0| 4| 4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6| 1| 1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2| 7| 1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2| 7| 2|95.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2| 7| 3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2| 7| 4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2| 7| 5|94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2| 7| 6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2| 7| 7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9|23| 1|95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9|23| 2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9|23| 3|95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9|23| 4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9|23| 5|95.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9|23| 6|94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9|23| 7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9|23| 8|9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9|23| 9|94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9|23|10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9|23|11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9|23|12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9|23|13|92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9|23|14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9|23|15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9|23|16|87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9|23|17|87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9|23|18|85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9|23|19|85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9|23|20|84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9|23|21|84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9|23|22|82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9|23|23|81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1| 4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1| 4| 2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1| 4| 3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1| 4| 4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8| 3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8| 3| 2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8| 3| 3|93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5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0| 3| 1|95.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0| 3| 2|9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0| 3| 3|93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9| 2| 1|95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9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4| 1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5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7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1| 1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7| 1| 1|94.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1| 6| 1|95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1| 6| 2|95.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1| 6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1| 6| 4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1| 6| 5|93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1| 6| 6|93.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5| 3| 1|95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5| 3| 2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5| 3| 3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4| 3| 1|94.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4| 3| 2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4| 3| 3|85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4| 2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4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0| 1| 1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9| 2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9| 2| 2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4| 4| 1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4| 4| 2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4| 4| 3|86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4| 4| 4|85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8| 2| 1|95.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8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2| 9| 1|9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2| 9| 2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2| 9| 3|9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2| 9| 4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2| 9| 5|9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2| 9| 6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2| 9| 7|94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2| 9| 8|94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2| 9| 9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1| 2| 1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1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0| 2| 1|9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0| 2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6| 2| 1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6| 2| 2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5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2| 1| 1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3| 2| 1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3| 2| 2|89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6|16| 1|95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6|16| 2|95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6|16| 3|95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6|16| 4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6|16| 5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6|16| 6|94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6|16| 7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6|16| 8|93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6|16| 9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6|16|10|85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6|16|11|85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6|16|1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6|16|13|84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6|16|14|80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6|16|15|78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6|16|16|77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6| 7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6| 7| 2|94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6| 7| 3|94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6| 7| 4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6| 7| 5|93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6| 7| 6|7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6| 7| 7|3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5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5| 2| 2|82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5| 2| 1|9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5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0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6| 4| 1|9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6| 4| 2|9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6| 4| 3|95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6| 4| 4|95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5| 9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5| 9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5| 9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5| 9| 4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5| 9| 5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5| 9| 6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5| 9| 7|73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5| 9| 8|6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5| 9| 9|66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7| 4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7| 4| 2|92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7| 4| 3|91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7| 4| 4|85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7| 3| 1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7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7| 3| 3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8| 7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8| 7| 2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8| 7| 3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8| 7| 4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8| 7| 5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8| 7| 6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8| 7| 7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0| 4| 1|85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0| 4| 2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0| 4| 3|84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0| 4| 4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7| 2| 1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7| 2| 2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2| 5| 1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2| 5| 2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2| 5| 3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2| 5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2| 5| 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5| 1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0|11| 1|9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0|11| 2|95.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0|11| 3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0|11| 4|95.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0|11| 5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0|11| 6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0|11| 7|92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0|11| 8|91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0|11| 9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0|11|10|87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0|11|11|7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7| 1| 1|80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9| 1| 1|94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2| 1| 1|94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0| 2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0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2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2| 4| 2|9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2| 4| 3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2| 4| 4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0| 4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0| 4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0| 4| 3|94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0| 4| 4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0| 4| 1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0| 4| 2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0| 4| 3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0| 4| 4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3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5| 2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5| 2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0| 2| 1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0| 2| 2|93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9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2| 1| 1|95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0| 3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0| 3| 2|95.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0| 3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3| 4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3| 4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3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3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3| 7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3| 7| 2|9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3| 7| 3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3| 7| 4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3| 7| 5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3| 7| 6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3| 7| 7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9| 3| 1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9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9| 3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8| 1| 1|95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4| 1| 1|94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9| 2| 1|95.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9| 2| 2|93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8| 8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8| 8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8| 8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8| 8| 4|91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8| 8| 5|89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8| 8| 6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8| 8| 7|83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8| 8| 8|7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1| 1| 1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8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0| 2| 1|95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0| 2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1| 3| 1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1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1| 3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2| 2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2| 2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6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6| 2| 2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9| 3| 1|87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9| 3| 2|85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9| 3| 3|84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0| 1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0|16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0|16| 2|95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0|16| 3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0|16| 4|95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0|16| 5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0|16| 6|94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0|16| 7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0|16| 8|9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0|16| 9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0|16|10|92.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0|16|11|89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0|16|12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0|16|13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0|16|14|73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0|16|15|6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0|16|16|66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8| 6| 1|95.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8| 6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8| 6| 3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8| 6| 4|85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8| 6| 5|85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8| 6| 6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9| 2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9| 2| 2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5| 3| 1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5| 3| 2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5| 3| 3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9| 4| 1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9| 4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9| 4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9| 4| 4|9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3| 5| 1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3| 5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3| 5| 3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3| 5| 4|94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3| 5| 5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5| 2| 1|95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5| 2| 2|9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6| 1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0| 1| 1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6| 1| 1|94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7| 1| 1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5| 1| 1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8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8| 2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9| 4| 1|95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9| 4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9| 4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9| 4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2|14| 1|95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2|14| 2|95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2|14| 3|95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2|14| 4|95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2|14| 5|95.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2|14| 6|95.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2|14| 7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2|14| 8|94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2|14| 9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2|14|10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2|14|11|94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2|14|12|89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2|14|13|87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2|14|14|78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7| 4| 1|92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7| 4| 2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7| 4| 3|82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7| 4| 4|8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0| 5| 1|9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0| 5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0| 5| 3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0| 5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0| 5| 5|73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1| 6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1| 6| 2|94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1| 6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1| 6| 4|9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1| 6| 5|9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1| 6| 6|93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3| 2| 1|94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3| 2| 2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9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4| 2| 1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4| 2| 2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5| 1| 1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7|15| 1|95.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7|15| 2|95.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7|15| 3|94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7|15| 4|94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7|15| 5|94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7|15| 6|94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7|15| 7|89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7|15| 8|89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7|15| 9|86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7|15|10|85.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7|15|11|8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7|15|12|85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7|15|13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7|15|1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7|15|15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0| 2| 1|95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0| 2| 2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3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3| 2| 2|8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9| 2| 1|80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9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1| 1| 1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4| 5| 1|9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4| 5| 2|95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4| 5| 3|9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4| 5| 4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4| 5| 5|93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5| 1| 1|95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9| 6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9| 6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9| 6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9| 6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9| 6| 5|84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9| 6| 6|7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1| 2| 1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1| 2| 2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5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5| 3| 1|9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5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5| 3| 3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9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6|13| 1|95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6|13| 2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6|13| 3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6|13| 4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6|13| 5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6|13| 6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6|13| 7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6|13| 8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6|13| 9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6|13|10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6|13|11|4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6|13|1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6|13|1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7| 1| 1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2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 2|95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 3|9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 4|95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 5|95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 6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 7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 8|94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 9|94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10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1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12|94.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13|9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14|93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15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16|93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17|9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18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19|91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20|89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21|85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22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23|85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24|84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25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26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27|83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28|82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4|29|29|80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0| 1| 1|93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2| 3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2| 3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2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1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1| 4| 2|91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1| 4| 3|88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1| 4| 4|85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3| 1| 1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1| 2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1| 2| 2|94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8| 5| 1|86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8| 5| 2|84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8| 5| 3|80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8| 5| 4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8| 5| 5|6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4| 6| 1|95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4| 6| 2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4| 6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4| 6| 4|82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4| 6| 5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4| 6| 6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1| 2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1| 2| 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4| 3| 1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4| 3| 2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4| 3| 3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7| 2| 1|95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7| 2| 2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5| 4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5| 4| 2|95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5| 4| 3|94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5| 4| 4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9| 1| 1|93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7| 2| 1|95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7| 2| 2|95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0| 5| 1|9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0| 5| 2|9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0| 5| 3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0| 5| 4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0| 5| 5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5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5| 2| 2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8| 1| 1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3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1| 8| 1|95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1| 8| 2|95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1| 8| 3|95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1| 8| 4|95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1| 8| 5|95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1| 8| 6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1| 8| 7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1| 8| 8|9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5| 4| 1|95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5| 4| 2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5| 4| 3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5| 4| 4|94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5| 3| 1|95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5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5| 3| 3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1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6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3| 1| 1|90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2| 1| 1|82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7| 1| 1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8|10| 1|9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8|10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8|10| 3|94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8|10| 4|9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8|10| 5|9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8|10| 6|84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8|10| 7|78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8|10| 8|6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8|10| 9|6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8|10|10|59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1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1| 2| 2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0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9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1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1| 3| 2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1| 3| 3|9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 1|95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 2|95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 3|95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 4|95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 5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 6|95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 7|95.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 8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 9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10|95.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11|94.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12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13|94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14|94.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15|94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16|90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17|89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18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19|88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20|87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21|86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22|86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23|86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24|83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25|8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26|82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27|82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28|8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29|7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30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3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3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4|33|3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3| 1| 1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8| 5| 1|95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8| 5| 2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8| 5| 3|94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8| 5| 4|93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8| 5| 5|85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0| 1| 1|94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3| 3| 1|95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3| 3| 2|95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3| 3| 3|93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4| 6| 1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4| 6| 2|9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4| 6| 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4| 6| 4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4| 6| 5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4| 6| 6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4| 1| 1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8| 4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8| 4| 2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8| 4| 3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8| 4| 4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7| 1| 1|87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8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9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9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1| 6| 1|95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1| 6| 2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1| 6| 3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1| 6| 4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1| 6| 5|9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1| 6| 6|93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5|16| 1|9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5|16| 2|95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5|16| 3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5|16| 4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5|16| 5|95.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5|16| 6|95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5|16| 7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5|16| 8|95.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5|16| 9|95.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5|16|10|94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5|16|11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5|16|12|93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5|16|13|92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5|16|14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5|16|15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5|16|16|86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6| 1| 1|95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4|24| 1|95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4|24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4|24| 3|95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4|24| 4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4|24| 5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4|24| 6|94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4|24| 7|94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4|24| 8|93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4|24| 9|91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4|24|10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4|24|11|88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4|24|12|83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4|24|13|78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4|24|14|78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4|24|15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4|24|16|7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4|24|17|75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4|24|18|73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4|24|19|71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4|24|20|71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4|24|21|6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4|24|22|66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4|24|23|55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4|24|24|53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1| 5| 1|93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1| 5| 2|91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1| 5| 3|89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1| 5| 4|89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1| 5| 5|88.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4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0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9| 2| 1|95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9| 2| 2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5| 3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5| 3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5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6| 2| 1|95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6| 2| 2|9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0| 2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0| 2| 2|90.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5| 1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0| 4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0| 4| 2|9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0| 4| 3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0| 4| 4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9|15| 1|95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9|15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9|15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9|15| 4|93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9|15| 5|93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9|15| 6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9|15| 7|8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9|15| 8|86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9|15| 9|86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9|15|10|83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9|15|11|7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9|15|12|76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9|15|13|6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9|15|14|66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9|15|15|64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5| 3| 1|9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5| 3| 2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5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7| 3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7| 3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7| 3| 3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0| 2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0| 2| 2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2| 1| 1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3| 1| 1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3| 8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3| 8| 2|9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3| 8| 3|94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3| 8| 4|93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3| 8| 5|85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3| 8| 6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3| 8| 7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3| 8| 8|84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5| 3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5| 3| 2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5| 3| 3|89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1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6| 2| 1|92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6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1| 2| 1|9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1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7| 3| 1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7| 3| 2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7| 3| 3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8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9| 9| 1|95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9| 9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9| 9| 3|94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9| 9| 4|94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9| 9| 5|92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9| 9| 6|9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9| 9| 7|91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9| 9| 8|84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9| 9| 9|80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1| 1| 1|9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3| 1| 1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0| 9| 1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0| 9| 2|8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0| 9| 3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0| 9| 4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0| 9| 5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0| 9| 6|6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0| 9| 7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0| 9| 8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0| 9| 9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2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3| 3| 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3| 3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3| 3| 3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7| 1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0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2| 2| 1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2| 2| 2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8| 1| 1|94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1| 1| 1|9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4| 2| 1|88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4| 2| 2|8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8| 2| 1|95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8| 2| 2|9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0| 5| 1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0| 5| 2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0| 5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0| 5| 4|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0| 5| 5|74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6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6| 2| 1|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6| 2| 2|91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3| 2| 1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3| 2| 2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4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0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4| 3| 1|9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4| 3| 2|95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4| 3| 3|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0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3|22| 1|95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3|22| 2|95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3|22| 3|95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3|22| 4|95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3|22| 5|94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3|22| 6|94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3|22| 7|93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3|22| 8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3|22| 9|91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3|22|10|91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3|22|11|91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3|22|12|90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3|22|13|9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3|22|14|89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3|22|15|88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3|22|16|88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3|22|17|88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3|22|18|87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3|22|19|84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3|22|20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3|22|2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3|22|22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0| 1| 1|95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0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7| 3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7| 3| 2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7| 3| 3|9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3| 1| 1|95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 1|95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 2|95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 3|95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 4|95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 5|95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 6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 7|95.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 8|95.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 9|95.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10|9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11|95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12|9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13|94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14|94.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15|94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16|9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17|94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18|94.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19|93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20|93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21|9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22|93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23|92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24|92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25|92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26|92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27|9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28|91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29|89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30|89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31|89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32|89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33|89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34|88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35|88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36|88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37|87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38|87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39|87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40|87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41|87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42|87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43|87.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44|87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45|87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46|87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47|86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48|86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49|86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50|86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51|86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52|85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53|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54|84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55|84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56|84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57|81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58|81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5|59|59|80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1| 5| 1|9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1| 5| 2|87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1| 5| 3|87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1| 5| 4|81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1| 5| 5|80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2| 1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6| 1| 1|95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7| 4| 1|9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7| 4| 2|95.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7| 4| 3|87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7| 4| 4|85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8| 1| 1|94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7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1| 1| 1|9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7| 1| 1|77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2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5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6| 1| 1|76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1| 1| 1|95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2|10| 1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2|10| 2|91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2|10| 3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2|10| 4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2|10| 5|8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2|10| 6|8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2|10| 7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2|10| 8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2|10| 9|6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2|10|10|6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1| 2| 1|95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1| 2| 2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9|14| 1|95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9|14| 2|94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9|14| 3|91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9|14| 4|89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9|14| 5|84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9|14| 6|82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9|14| 7|6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9|14| 8|64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9|14| 9|6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9|14|10|5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9|14|11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9|14|12|24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9|14|1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9|14|1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4|12| 1|95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4|12| 2|95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4|12| 3|94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4|12| 4|94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4|12| 5|94.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4|12| 6|93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4|12| 7|8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4|12| 8|8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4|12| 9|8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4|12|10|84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4|12|11|7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4|12|12|6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8|18| 1|95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8|18| 2|95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8|18| 3|95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8|18| 4|95.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8|18| 5|95.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8|18| 6|95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8|18| 7|95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8|18| 8|95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8|18| 9|95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8|18|10|94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8|18|11|94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8|18|12|93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8|18|13|89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8|18|14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8|18|15|8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8|18|16|8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8|18|17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8|18|18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9| 1| 1|8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4| 7| 1|95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4| 7| 2|92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4| 7| 3|91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4| 7| 4|86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4| 7| 5|85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4| 7| 6|84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4| 7| 7|84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3| 1| 1|94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9| 4| 1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9| 4| 2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9| 4| 3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9| 4| 4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8| 1| 1|85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8| 1| 1|9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1| 1| 1|9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6| 4| 1|95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6| 4| 2|9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6| 4| 3|94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6| 4| 4|91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7| 1| 1|94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3| 5| 1|95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3| 5| 2|95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3| 5| 3|95.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3| 5| 4|94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3| 5| 5|91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2| 2| 1|94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2| 2| 2|9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5| 3| 1|9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5| 3| 2|9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5| 3| 3|94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5| 1| 1|95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2|11| 1|95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2|11| 2|95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2|11| 3|95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2|11| 4|95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2|11| 5|94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2|11| 6|94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2|11| 7|8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2|11| 8|7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2|11| 9|3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2|11|10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2|11|11| 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9| 2| 1|2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9| 2| 2| 7.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