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96.001|Noyes, R.  et al., 1996 IAUC 631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02|Kusching, R.  et al., 1996 IBVS 431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03|Oprescu, G.  et al., 1996 IBVS 430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04|Bastian, U.  et al., 1996 IBVS 430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05|Wolf, M.  et al., 1996 IBVS 430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06|Heckert, P.A., 1996 IBVS 430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07|Paunzen, E.  et al., 1996 IBVS 430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08|Paunzen, E., Handler, G., 1996 IBVS 43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09|Jordi, C.  et al., 1996 IBVS 430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10|Sterken, C.  et al., 1996 IBVS 429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11|Paunzen, E., Duffee, B., 1996 IBVS 429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12|Paunzen, E., Strassmeier, K.G., 1996 IBVS 429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13|West, K.W., Lloyd, C., 1996 IBVS 428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014|Messina, S., Guinan, E.F., 1996 IBVS 42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1|Preibisch, Th.  et al., 1995 A&amp;A 304 L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2|Thiebaut, E.  et al., 1995 A&amp;A 304 L1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3|Lindegren, L.  et al., 1995 A&amp;A 304 4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4|Gazengel, F.  et al., 1995 A&amp;A 304 10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5|Reynolds, J.E.  et al., 1995 A&amp;A 304 1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6|Lestrade, J.-F.  et al., 1995 A&amp;A 304 18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7|Bozic, H.  et al., 1995 A&amp;A 304 23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8|Crowther, P.A.  et al., 1995 A&amp;A 304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09|Chapellier, E.  et al., 1995 A&amp;A 304 4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0|van Genderen, A.M.  et al., 1995 A&amp;A 304 4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1|Ruck, M.J., Smith, G., 1995 A&amp;A 304 4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2|Lallement, R.  et al., 1995 A&amp;A 304 4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3|Esteban, C., Rosado, M., 1995 A&amp;A 304 49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4|Babel, J.  et al., 1995 A&amp;A 303 L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5|Alcolea, J., Bujarrabal, V., 1995 A&amp;A 303 L2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6|Heber, U.  et al., 1995 A&amp;A 303 L3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7|Mulder, P.S., 1995 A&amp;A 303 5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8|Eiroa, C., Casali, M.M., 1995 A&amp;A 303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19|Lanzafame, A.C., Byrne, P.B., 1995 A&amp;A 303 15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0|Baluteau, J.-P.  et al., 1995 A&amp;A 303 17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1|Polcaro, V.F.  et al., 1995 A&amp;A 303 21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2|Desert, F.-X.  et al., 1995 A&amp;A 303 2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3|Matteucci, F.  et al., 1995 A&amp;A 303 46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4|van Kerkwijk, M.H.  et al., 1995 A&amp;A 303 48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5|Ventura, R.  et al., 1995 A&amp;A 303 50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6|Jansen, D.J.  et al., 1995 A&amp;A 303 54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7|Meylan, G.  et al., 1995 A&amp;A 303 76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8|Sterken, C.  et al., 1995 A&amp;A 303 76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29|Thejll, P.  et al., 1995 A&amp;A 303 77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0|Martin, E.L.  et al., 1995 A&amp;A 303 78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1|Thiebaut, E.  et al., 1995 A&amp;A 303 79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2|Pavlenko, Y.V.  et al., 1995 A&amp;A 303 80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3|Holweger, H., Rentzsch-Holm, I., 1995 A&amp;A 303 819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4|Schwarz, H.E.  et al., 1995 A&amp;A 303 83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5|Combi, J.A., Romero, G.E., 1995 A&amp;A 303 87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6|Gorny, S.K., Stasinska, G., 1995 A&amp;A 303 89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7|Balucinska-C., M.  et al., 1995 A&amp;A 302 L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8|Haberl, F.  et al., 1995 A&amp;A 302 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39|Antonello, E., Aikawa, T., 1995 A&amp;A 302 10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0|Riera, A.  et al., 1995 A&amp;A 302 13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1|Greve, A., McKeith, C.D., 1995 A&amp;A 302 16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2|Nisini, B.  et al., 1995 A&amp;A 302 16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3|Garcia Lopez, R.J.  et al., 1995 A&amp;A 302 18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4|Monsignori F., B.C.  et al., 1995 A&amp;A 302 19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5|Clayton, C.A., Meaburn, J., 1995 A&amp;A 302 20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6|Jansen, D.J.  et al., 1995 A&amp;A 302 22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7|Centurion, M.  et al., 1995 A&amp;A 302 24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8|Hunter, T.R.  et al., 1995 A&amp;A 302 24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49|Schertl, D.  et al., 1995 A&amp;A 302 32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0|Schwarz, U.J.  et al., 1995 A&amp;A 302 36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1|Gautschy, A., 1995 A&amp;A 302 40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2|Hudec, R., Stepan, P., 1995 A&amp;A 302 40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3|Mathioudakis, M.  et al., 1995 A&amp;A 302 42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4|Schrijver, C.J.  et al., 1995 A&amp;A 302 43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5|Crowther, P.A.  et al., 1995 A&amp;A 302 4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6|Grady, C.A.  et al., 1995 A&amp;A 302 47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7|Winters, J.M.  et al., 1995 A&amp;A 302 4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8|Gry, C.  et al., 1995 A&amp;A 302 49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59|Di Martino, M.  et al., 1995 A&amp;A 302 6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0|Iliev, I.Kh., Barzova, I.S., 1995 A&amp;A 302 73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1|Claret, A.  et al., 1995 A&amp;A 302 74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2|de Medeiros, J.R., Mayor, M., 1995 A&amp;A 302 74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3|Hummel, W., Vrancken, M., 1995 A&amp;A 302 75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4|Guedel, M.  et al., 1995 A&amp;A 302 77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5|Doel, R.C.  et al., 1995 A&amp;A 302 79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6|Nieuwenhuijzen, H., de Jager, C., 1995 A&amp;A 302 81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7|Lanzafame, A.C., 1995 A&amp;A 302 83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8|Houdebine, E.R., Doyle, J.G., 1995 A&amp;A 302 86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69|Bertin, P.  et al., 1995 A&amp;A 302 88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0|Odenkirchen, M., Brosche, P., 1995 A&amp;A 302 91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1|Rodono, M.  et al., 1995 A&amp;A 301 7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2|Gahm, G.F.  et al., 1995 A&amp;A 301 8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3|Frandsen, S.  et al., 1995 A&amp;A 301 12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4|Maxted, P.F.L.  et al., 1995 A&amp;A 301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5|Maxted, P.F.L.  et al., 1995 A&amp;A 301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6|Maxted, P.F.L.  et al., 1995 A&amp;A 301 1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7|Bohm, T., Catala, C., 1995 A&amp;A 301 15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8|Becker, S.R., Burler, K., 1995 A&amp;A 301 18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79|Guedel, M.  et al., 1995 A&amp;A 301 20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0|Markova, N., 1995 A&amp;A 301 21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1|Griffin, R.E.M.  et al., 1995 A&amp;A 301 21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2|Freudling, W.  et al., 1995 A&amp;A 301 2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3|Will, J.-M.  et al., 1995 A&amp;A 301 39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4|Richichi, A.  et al., 1995 A&amp;A 301 43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5|Ulla, A., 1995 A&amp;A 301 46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6|Lambert, D.L., 1995 A&amp;A 301 47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7|Fuhrmann, K.  et al., 1995 A&amp;A 301 49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8|Napiwotzki, R., Schoenberner, D., 1995 A&amp;A 301 54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89|Vaz, L.P.R.  et al., 1995 A&amp;A 301 69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0|Jorissen, A.  et al., 1995 A&amp;A 301 70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1|Corcoran, D., Ray, T.P., 1995 A&amp;A 301 72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2|Aerts, C.  et al., 1995 A&amp;A 301 78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3|Raveendran, A.V., Mohin, S., 1995 A&amp;A 301 78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4|Leroy, J.L.  et al., 1995 A&amp;A 301 79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5|Cramer, N.  et al., 1995 A&amp;A 301 81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6|Babel, J., 1995 A&amp;A 301 82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7|Piorno Schiavon, R.  et al., 1995 A&amp;A 301 84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8|Gordon, M.A., 1995 A&amp;A 301 8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099|Stark, R., 1995 A&amp;A 301 87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0|Minchin, N.R.  et al., 1995 A&amp;A 301 89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1|Napiwotzki, R.  et al., 1995 A&amp;A 300 L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2|Lehmann, T.  et al., 1995 A&amp;A 300 L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3|Randich, S.  et al., 1995 A&amp;A 300 13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4|Hanuschik, R.W.  et al., 1995 A&amp;A 300 16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5|Devaney, M.N.  et al., 1995 A&amp;A 300 1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6|Leedjarv, L., Mikolajewski, M., 1995 A&amp;A 300 18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7|Mathias, P., Waelkens, C., 1995 A&amp;A 300 2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8|Ikhsanov, N.R., 1995 A&amp;A 300 20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09|Lorenz-Martins, S.  et al., 1995 A&amp;A 300 21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0|Stee, Ph.  et al., 1995 A&amp;A 300 21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1|Nugis, T., Niedzielski, A., 1995 A&amp;A 300 23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2|van Kerkwijk, M.H.  et al., 1995 A&amp;A 300 25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3|Rosen, S.R.  et al., 1995 A&amp;A 300 39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4|Hofmann, K.-H.  et al., 1995 A&amp;A 300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5|Kaper, L.  et al., 1995 A&amp;A 300 44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6|Becker, S.R., Butler, K., 1995 A&amp;A 300 45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7|Bauer, F., Husfeld, D., 1995 A&amp;A 300 48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8|Liseau, R.  et al., 1995 A&amp;A 300 49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19|Dorschner, J.  et al., 1995 A&amp;A 300 50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0|Ragos, O., Zafiropoulos, F.A., 1995 A&amp;A 300 56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1|Ragos, O.  et al., 1995 A&amp;A 300 57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2|Axer, M.  et al., 1995 A&amp;A 300 75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3|Tomov, T.  et al., 1995 A&amp;A 300 76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4|Mathioudakis, M.  et al., 1995 A&amp;A 300 77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5|Lehmann, H.  et al., 1995 A&amp;A 300 7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6|van Teeseling, A.  et al., 1995 A&amp;A 300 80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7|Contadakis, M.E., 1995 A&amp;A 300 81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8|Israelian, G., 1995 A&amp;A 300 83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29|Davis, C.J., Eisloeffel, J., 1995 A&amp;A 300 85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0|Falgarone, E.  et al., 1995 A&amp;A 300 87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1|King, D.L.  et al., 1995 A&amp;A 300 88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2|Brown, A.G.A.  et al., 1995 A&amp;A 300 90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3|Smirnov, G.T.  et al., 1995 A&amp;A 300 9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4|Vennes, S.  et al., 1995 A&amp;A 299 L2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5|Geier, S.  et al., 1995 A&amp;A 299 3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6|Anzer, U., Boerner, G., 1995 A&amp;A 299 6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7|Oudmaijer, R.D.  et al., 1995 A&amp;A 299 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8|Zuiderwijk, E.J., 1995 A&amp;A 299 7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39|Bouvier, J.  et al., 1995 A&amp;A 299 8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0|Rodriguez, E.  et al., 1995 A&amp;A 299 10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1|Byrne, P.B.  et al., 1995 A&amp;A 299 1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2|Jeffery, C.S., 1995 A&amp;A 299 13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3|Levato, H.  et al., 1995 A&amp;A 299 16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4|Beaulieu, J.P.  et al., 1995 A&amp;A 299 1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5|Waters, L.B.F.M.  et al., 1995 A&amp;A 299 17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6|Ehrenfreund, P.  et al., 1995 A&amp;A 299 21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7|Mantegazza, L.  et al., 1995 A&amp;A 299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8|Lepine, J.R.D.  et al., 1995 A&amp;A 299 4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49|Hessman, F.V.  et al., 1995 A&amp;A 299 46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0|Andrillat, Y.  et al., 1995 A&amp;A 299 49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1|Koesterke, L., Hamann, W.-R., 1995 A&amp;A 299 50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2|Leone, F.  et al., 1995 A&amp;A 299 52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3|Feldmeier, A., 1995 A&amp;A 299 52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4|Lecavelier des E., A  et al., 1995 A&amp;A 299 55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5|Zaal, P.A.  et al., 1995 A&amp;A 299 57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6|Benest, D., Duvent, J.L., 1995 A&amp;A 299 62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7|Claret, A.  et al., 1995 A&amp;A 299 72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8|Goldoni, P., Mereghetti, S., 1995 A&amp;A 299 75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59|Chmielewski, Y.  et al., 1995 A&amp;A 299 80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0|Paresce, F.  et al., 1995 A&amp;A 299 82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1|Bernacca, P.L.  et al., 1995 A&amp;A 299 9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2|Diehl, R.  et al., 1995 A&amp;A 298 L2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3|Perrin, M.-N.  et al., 1995 A&amp;A 298 10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4|Umana, G.  et al., 1995 A&amp;A 298 14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5|Lebzelter, T.  et al., 1995 A&amp;A 298 1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6|Ferreira, J.M.T.S., Jardine, M., 1995 A&amp;A 298 17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7|Araujo, F.X., 1995 A&amp;A 298 17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8|Benz, A.O.  et al., 1995 A&amp;A 298 18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69|Mitskevich, A.S., 1995 A&amp;A 298 21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0|Abia, C.  et al., 1995 A&amp;A 298 46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1|Favata, F.  et al., 1995 A&amp;A 298 48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2|Kendall, T.R.  et al., 1995 A&amp;A 298 48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3|Micela, G.  et al., 1995 A&amp;A 298 50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4|Willis, A.J.  et al., 1995 A&amp;A 298 54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5|Theissen, A.  et al., 1995 A&amp;A 298 57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6|Beskrovnaya, N.G.  et al., 1995 A&amp;A 298 58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7|Herbstmeier, U.  et al., 1995 A&amp;A 298 60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8|Ganas, P.S., 1995 A&amp;A 298 63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79|Brandner, W.  et al., 1995 A&amp;A 298 8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0|Mathias, P.  et al., 1995 A&amp;A 298 84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1|Mauron, N., Guilan, Ch., 1995 A&amp;A 298 86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2|Lemoine, M.  et al., 1995 A&amp;A 298 87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3|Minchin, N.R.  et al., 1995 A&amp;A 298 89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4|Favata, F.  et al., 1995 A&amp;A 297 L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5|Ferlet, R.  et al., 1995 A&amp;A 297 L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6|Williams, O.R.  et al., 1995 A&amp;A 297 L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7|Bohm-Vitense, E., 1995 A&amp;A 297 L2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8|Kipper, T.  et al., 1995 A&amp;A 297 L3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89|Graeves, J.S.  et al., 1995 A&amp;A 297 L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0|Muerset, U.  et al., 1995 A&amp;A 297 L8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1|Hill, G., Holmgren, D.E., 1995 A&amp;A 297 12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2|Moillet, D., Lagrange, A.-M., 1995 A&amp;A 297 17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3|Alonso, A.  et al., 1995 A&amp;A 297 19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4|Smith, K.C., 1995 A&amp;A 297 23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5|Courtes, G.  et al., 1995 A&amp;A 297 33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6|Andrievsky, S.M.  et al., 1995 A&amp;A 297 35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7|Parthasarathy, M.  et al., 1995 A&amp;A 297 35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8|Neuhaeuser, R.  et al., 1995 A&amp;A 297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199|Sterzik, M.F.  et al., 1995 A&amp;A 297 41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0|Audard, N.  et al., 1995 A&amp;A 297 42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1|Gal, J., Szatmary, K., 1995 A&amp;A 297 4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2|Breger, M.  et al., 1995 A&amp;A 297 47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3|Szymczak, M.  et al., 1995 A&amp;A 297 49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4|Herrero, A.  et al., 1995 A&amp;A 297 55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5|Magain, P., 1995 A&amp;A 297 58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6|Castilho, B.V.  et al., 1995 A&amp;A 297 5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7|Bloecker, T., 1995 A&amp;A 297 72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8|Hao Jinxin, Huang Lin, 1995 A&amp;A 297 75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09|Bragaglia, A.  et al., 1995 A&amp;A 297 7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0|Cutispoto, G.  et al., 1995 A&amp;A 297 76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1|Garcia Lopez, R.J.  et al., 1995 A&amp;A 297 78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2|Freyberg, M.J., Schmitt, J.H.M.M., 1995 A&amp;A 296 L2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3|Snow, T.P.  et al., 1995 A&amp;A 296 L3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4|Vennes, S.  et al., 1995 A&amp;A 296 11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5|Zsoldos, E., 1995 A&amp;A 296 12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6|Carette, E.  et al., 1995 A&amp;A 296 13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7|Claret, A., Gimenez, A., 1995 A&amp;A 296 18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8|Munari, U.  et al., 1995 A&amp;A 296 31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19|Robberto, M.  et al., 1995 A&amp;A 296 43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0|Scott, A.D.  et al., 1995 A&amp;A 296 43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1|Stecklum, B.  et al., 1995 A&amp;A 296 46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2|Adelman, S.J.  et al., 1995 A&amp;A 296 46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3|Hiesberger, F.  et al., 1995 A&amp;A 296 4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4|Mewe, R.  et al., 1995 A&amp;A 296 47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5|Lagrange, A.-M.  et al., 1995 A&amp;A 296 49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6|Huensch, M., Reimers, D., 1995 A&amp;A 296 50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7|Chernin, L.M., Scott, D., 1995 A&amp;A 296 60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8|Haberl, F., 1995 A&amp;A 296 68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29|Mavridis, L.N.  et al., 1995 A&amp;A 296 7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0|Szymczak, M., Engels, D., 1995 A&amp;A 296 72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1|Lopez, B.  et al., 1995 A&amp;A 296 75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2|Porter, J.M., Drew, J.E., 1995 A&amp;A 296 76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3|Megessier, C., 1995 A&amp;A 296 77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4|Lamzin, S.A., 1995 A&amp;A 295 L2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5|Molaro, P.  et al., 1995 A&amp;A 295 L4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6|Kingsburgh, R.L.  et al., 1995 A&amp;A 295 7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7|Jahn, K.  et al., 1995 A&amp;A 295 10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8|Ruffert, M., Anzer, U., 1995 A&amp;A 295 1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39|Perez Hernandez, F.  et al., 1995 A&amp;A 295 11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0|Seiradakis, J.H.  et al., 1995 A&amp;A 295 12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1|Haser, S.M.  et al., 1995 A&amp;A 295 13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2|Favata, F.  et al., 1995 A&amp;A 295 14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3|Blanco, C., Mammano, A., 1995 A&amp;A 295 16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4|Kingsburgh, R.L., Barlow, M.J., 1995 A&amp;A 295 17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5|Hujeirat, A., 1995 A&amp;A 295 24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6|Hujeirat, A., 1995 A&amp;A 295 26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7|van Hoolst, T., Waelkens, C., 1995 A&amp;A 295 36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8|van Hoolst, T., 1995 A&amp;A 295 37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49|Marilli, E.  et al., 1995 A&amp;A 295 39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0|Prabhu, T.P.  et al., 1995 A&amp;A 295 40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1|Schulz, N.S.  et al., 1995 A&amp;A 295 41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2|Hanuschik, R.W., 1995 A&amp;A 295 4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3|Pijpers, F.P., 1995 A&amp;A 295 43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4|van der Veen, W.E.C.  et al., 1995 A&amp;A 295 44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5|Bagnulo, S.  et al., 1995 A&amp;A 295 45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6|Morossi, C.  et al., 1995 A&amp;A 295 47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7|Fernandez, J., Neuforge, C., 1995 A&amp;A 295 67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8|Kovacs, G., 1995 A&amp;A 295 69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59|Olsen, E.H., 1995 A&amp;A 295 71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0|Vauclair, S., Charbonnel, C., 1995 A&amp;A 295 71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1|Brown, J.C.  et al., 1995 A&amp;A 295 72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2|Brett, J.M., 1995 A&amp;A 295 73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3|Fajardo-Acosta, S.B., Knacke, R.F., 1995 A&amp;A 295 76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4|Moehler, S.  et al., 1995 A&amp;A 294 6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5|Haikala, L.K., 1995 A&amp;A 294 8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6|Vanbeveren, D., 1995 A&amp;A 294 10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7|Stefl, S.  et al., 1995 A&amp;A 294 13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8|Montes, D.  et al., 1995 A&amp;A 294 16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69|Greiner, J., Motch, C., 1995 A&amp;A 294 1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0|Mantegazza, L., Poretti, E., 1995 A&amp;A 294 19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1|Becker, S.R., Butler, K., 1995 A&amp;A 294 21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2|Leone, F.  et al., 1995 A&amp;A 294 22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3|Floquet, M.  et al., 1995 A&amp;A 294 22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4|van Genderen, A.M., Gautschy, A., 1995 A&amp;A 294 45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5|Kaehler, H., 1995 A&amp;A 294 49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6|Schoenberner, D., Harmanec, P., 1995 A&amp;A 294 50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7|Hempelmann, A.  et al., 1995 A&amp;A 294 5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8|Zola, S., 1995 A&amp;A 294 52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79|Howarth, I.D., Schmutz, W., 1995 A&amp;A 294 52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0|Hill, G.M., 1995 A&amp;A 294 53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1|Voshchinnikov, N.V.  et al., 1995 A&amp;A 294 54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2|Lucy, L.B., 1995 A&amp;A 294 55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3|Berdyugin, A.  et al., 1995 A&amp;A 294 57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4|Batuski, D.J.  et al., 1995 A&amp;A 294 67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5|O'Dell, M.A.  et al., 1995 A&amp;A 294 71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6|Drechsel, H.  et al., 1995 A&amp;A 294 72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7|Martin, E.L., Brandner, W., 1995 A&amp;A 294 74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8|Kuschnig, R.  et al., 1995 A&amp;A 294 75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89|Asplund, M., 1995 A&amp;A 294 76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0|Houdebine, E.R.  et al., 1995 A&amp;A 294 77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1|Hogerheijde, M.R.  et al., 1995 A&amp;A 294 79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2|Nussbaumer, H.  et al., 1995 A&amp;A 293 L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3|Sturner, S.J., Dermer, C.D., 1995 A&amp;A 293 L1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4|van Winckel, H.  et al., 1995 A&amp;A 293 L2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5|Guedel, M.  et al., 1995 A&amp;A 293 L4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6|Leger, A.  et al., 1995 A&amp;A 293 L5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7|Kovacs, G., Zsoldos, E., 1995 A&amp;A 293 L5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8|Edvardsson, B.  et al., 1995 A&amp;A 293 7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299|Kjeldsen, H., Bedding, T.R., 1995 A&amp;A 293 8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0|Donati, J.-F.  et al., 1995 A&amp;A 293 10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1|Cherepashchuk, A.M.  et al., 1995 A&amp;A 293 14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2|Crowther, P.A.  et al., 1995 A&amp;A 293 17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3|Sahai, R., Liechti, S., 1995 A&amp;A 293 1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4|Hill, V.  et al., 1995 A&amp;A 293 34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5|Giannuzzi, M.A., 1995 A&amp;A 293 36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6|Plets, H.  et al., 1995 A&amp;A 293 36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7|Kalimeris, A.  et al., 1995 A&amp;A 293 37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8|Bedford, D.K.  et al., 1995 A&amp;A 293 37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09|Groenewegen, M.A.T.  et al., 1995 A&amp;A 293 38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0|Grinin, V.P., Tambovtseva, L.V., 1995 A&amp;A 293 39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1|Crowther, P.A.  et al., 1995 A&amp;A 293 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2|Crowther, P.A.  et al., 1995 A&amp;A 293 4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3|Smalley, B., Dworetsky, M.M., 1995 A&amp;A 293 44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4|Leone, F.  et al., 1995 A&amp;A 293 45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5|Gonzalez-A., E.  et al., 1995 A&amp;A 293 49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6|Palla, F.  et al., 1995 A&amp;A 293 52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7|Puget, J.L.  et al., 1995 A&amp;A 293 55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8|Fleishman, G.D., Tokarev, Yu.V., 1995 A&amp;A 293 56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19|Baudry, A.  et al., 1995 A&amp;A 293 59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0|Mathys, G., 1995 A&amp;A 293 73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1|Mathys, G., 1995 A&amp;A 293 74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2|Pereira, C.B.  et al., 1995 A&amp;A 293 7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3|Mathys, G., Hubrig, S., 1995 A&amp;A 293 8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4|Kolotilov, E.A.  et al., 1995 A&amp;A 293 81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5|Aerts, C., Molenberghs, G., 1995 A&amp;A 293 83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6|Corradi, R.L.M., Schwartz, H.E., 1995 A&amp;A 293 87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7|Leroy, J.L., 1995 A&amp;AS 114 7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8|Adelman, S.J., Boyce, P.W., 1995 A&amp;AS 114 25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29|Giovannelli, F.  et al., 1995 A&amp;AS 114 34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0|Abdul-Aziz, H.  et al., 1995 A&amp;AS 114 50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1|Mishenina, T.V.  et al., 1995 A&amp;AS 113 33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2|Kerschbaum, F., 1995 A&amp;AS 113 44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3|Fernandez, M., 1995 A&amp;AS 113 47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4|Liu Zongli, 1995 A&amp;AS 113 47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5|Carrillo, D.  et al., 1995 A&amp;AS 113 4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6|Corradi, W.J.B., Franco, G.A.P., 1995 A&amp;AS 112 9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7|Guo, Y.  et al., 1995 A&amp;AS 112 20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8|Andrillat, Y.  et al., 1995 A&amp;AS 112 4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39|North, P., Adelman, S.J., 1995 A&amp;AS 111 4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0|Ginestet, N., Carquillat, J.M., 1995 A&amp;AS 111 25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1|Bondar, N.I., 1995 A&amp;AS 111 25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2|Jain, S.K., Bhatt, H.C., 1995 A&amp;AS 111 39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3|Cutispoto, G., 1995 A&amp;AS 111 50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4|Tarasov, A.E.  et al., 1995 A&amp;AS 110 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5|Carquillat, J.M.  et al., 1995 A&amp;AS 110 17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6|Fu Jianning, Jiang Shiyang, 1995 A&amp;AS 110 30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7|Garcia, J.R.  et al., 1995 A&amp;AS 109 20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8|Mishenina, T.V.  et al., 1995 A&amp;AS 109 47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49|Hauck, B.  et al., 1995 A&amp;AS 109 50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0|Bohm-Vitense, E., 1995 AJ 110 22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1|McNamara, B.J.  et al., 1995 AJ 110 2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2|Clampin, M.  et al., 1995 AJ 110 25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3|Cohen, M.  et al., 1995 AJ 110 27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4|Welty, A.D., Ramsey, L.W., 1995 AJ 110 33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5|McAlister, H.A.  et al., 1995 AJ 110 3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6|Hummel, C.A.  et al., 1995 AJ 110 37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7|Ghez, A.M.  et al., 1995 AJ 110 75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8|Welty, A.D., 1995 AJ 110 77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59|Wang, J.-M., 1995 AJ 110 78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0|Kalas, P., Jewitt, D., 1995 AJ 110 79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1|Barnbaum, C., Hinkle, K.H., 1995 AJ 110 80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2|Ling, J.F.  et al., 1995 AJ 110 87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3|Prosser, C.F.  et al., 1995 AJ 110 12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4|Waller, W.H.  et al., 1995 AJ 110 125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5|Fernie, J.D.  et al., 1995 AJ 110 132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6|Hao, J.  et al., 1995 AJ 110 133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7|van Hamme, W.  et al., 1995 AJ 110 135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8|Ramseyer, T.F.  et al., 1995 AJ 110 13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69|Arevalo, M.J.  et al., 1995 AJ 110 137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0|Dyck, H.M.  et al., 1995 AJ 110 143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1|Carney, B.W.  et al., 1995 AJ 110 167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2|Gatewood, G., Han, I., 1995 AJ 110 186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3|Olszewski, E.W.  et al., 1995 AJ 110 212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4|Armandroff, T.E.  et al., 1995 AJ 110 21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5|Drissen, L.  et al., 1995 AJ 110 223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6|Ninkov, Z.  et al., 1995 AJ 110 224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7|Matthews, J.M.  et al., 1995 AJ 110 22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8|Layden, A.C., 1995 AJ 110 228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79|Clementini, G.  et al., 1995 AJ 110 23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0|Fernie, J.D., 1995 AJ 110 236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1|Eaton, N.L., Herbst, W., 1995 AJ 110 236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2|Olson, E.C.  et al., 1995 AJ 110 237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3|Borges, A.C.  et al., 1995 AJ 110 240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4|Ali, B.  et al., 1995 AJ 110 241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5|Luck, R.E., Wepfer, G.G., 1995 AJ 110 24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6|Wyse, R.F.G., Gilmore, G., 1995 AJ 110 277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7|Hickman, M.A.  et al., 1995 AJ 110 291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8|van Buren, D.  et al., 1995 AJ 110 29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89|Henry, G.W.  et al., 1995 AJ 110 292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0|Luck, R.E., Challener, S.L., 1995 AJ 110 296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1|Fernie, J.D., 1995 AJ 110 301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2|Tripicco, M.J., Bell, R.A., 1995 AJ 110 30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3|Hillenbrand, L.A.  et al., 1995 AJ 109 28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4|Welty, A.D., Wade, R.A., 1995 AJ 109 3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5|Mason, B.D.  et al., 1995 AJ 109 33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6|Olson, E.C., Etzel, P.B., 1995 AJ 109 34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7|Hatzes, A.P., 1995 AJ 109 35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8|Dyck, H.M.  et al., 1995 AJ 109 37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399|King, J.R., Boesgaard, A.M., 1995 AJ 109 38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0|Gatewood, G.  et al., 1995 AJ 109 43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1|Mateo, M.  et al., 1995 AJ 109 58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2|Basri, G., Marcy, G.W., 1995 AJ 109 76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3|Park, N.-K., Lee, S.-W., 1995 AJ 109 7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4|Tomkin, J.  et al., 1995 AJ 109 78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5|Kim, H.-S.  et al., 1995 AJ 109 79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6|Hinkle, K.H.  et al., 1995 AJ 109 80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7|Antokhin, I.  et al., 1995 AJ 109 81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8|Nakajima, T., Golimowski, D.A., 1995 AJ 109 118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09|Shipman, H.L.  et al., 1995 AJ 109 122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0|Schmidt, E.G.  et al., 1995 AJ 109 12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1|Morgan, S.M., 1995 AJ 109 126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2|Etzel, P.B.  et al., 1995 AJ 109 126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3|Mikolajewska, J.  et al., 1995 AJ 109 128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4|Olson, E.C., Etzel, P.B., 1995 AJ 109 130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5|Kjeldsen, H.  et al., 1995 AJ 109 131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6|Crews, L.J.  et al., 1995 AJ 109 134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7|Allen, L.E., Strom, K.M., 1995 AJ 109 137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8|McNamara, D.H., 1995 AJ 109 175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19|Eaton, J.A., 1995 AJ 109 179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0|Marston, A.P., 1995 AJ 109 183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1|Hartmann, L., Calvet, N., 1995 AJ 109 184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2|Eaton, J.A.  et al., 1995 AJ 109 185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3|Ryan, S.G., Lambert, D.L., 1995 AJ 109 206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4|Clayton, G.C.  et al., 1995 AJ 109 209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5|Koerner, D.W., Sargent, A.I., 1995 AJ 109 213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6|Torres, C.A.O.  et al., 1995 AJ 109 21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7|Casey, B.W.  et al., 1995 AJ 109 215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8|Heckert, P.A., Ordway, J.I., 1995 AJ 109 216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29|Kaye, A.B.  et al., 1995 AJ 109 217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0|Welty, A.D., Ramsey, L.W., 1995 AJ 109 218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1|Slowik, D.J., Peterson, D.M., 1995 AJ 109 219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2|Tomkin, J.  et al., 1995 AJ 109 220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3|Idiart, T.P., de Freitas-P., J.A., 1995 AJ 109 221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4|Marston, A.P., 1995 AJ 109 225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5|Hajian, A.R.  et al., 1995 AJ 109 260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6|Danks, A.C., Sembach, K.R., 1995 AJ 109 262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7|Mathieu, R.D.  et al., 1995 AJ 109 26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8|Rucinski, S., 1995 AJ 109 269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39|Blake, C.C.  et al., 1995 AJ 109 269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0|Brandt, J.C.  et al., 1995 AJ 109 270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1|McWilliam, A.  et al., 1995 AJ 109 273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2|McWilliam, A.  et al., 1995 AJ 109 275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3|Johns, C.M., Basri, G., 1995 AJ 109 28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4|Fekel, F.C.  et al., 1995 AJ 109 282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5|Twarog, B.A., Anthony-Twarog, B.J., 1995 AJ 109 282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6|Kusakin, A.V., Goranskii, V.P., 1995 ALett 21 18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7|Berdnikov, L.N., Vozyakova, O.V., 1995 ALett 21 30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8|Berdnikov, L.N., Pastukhova, E.N., 1995 ALett 21 369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49|Taranova, O.G.  et al., 1995 ALett 21 47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0|Berdnikov, L.N., Turner, D.G., 1995 ALett 21 53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1|Galazutdinov, G.A, 1995 ALett 21 69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2|Berdnikov, L.N., Turner, D.G., 1995 ALett 21 71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3|Budding, E., Zeilik, M., 1995 Ap&amp;SpSci 232 35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4|Massa, D.  et al., 1995 ApJ 452 L5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5|StLouis, N.  et al., 1995 ApJ 452 L5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6|Prinja, R.K.  et al., 1995 ApJ 452 L6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7|Howarth, I.D.  et al., 1995 ApJ 452 L6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8|Golimowski, D.A.  et al., 1995 ApJ 452 L11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59|Mundy, L.G.  et al., 1995 ApJ 452 L13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0|Weintraub, D.A.  et al., 1995 ApJ 452 L14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1|Kurucz, R.L., 1995 ApJ 452 10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2|Federman, S.R., Cardelli, J.A., 1995 ApJ 452 26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3|Cardelli, J.A., Savage, B.D., 1995 ApJ 452 27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4|Hehringer, D.M.  et al., 1995 ApJ 452 30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5|Hawkins, G.W.  et al., 1995 ApJ 452 3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6|Radick, R.R.  et al., 1995 ApJ 452 33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7|Hatzes, A.P., Cochran, W.D., 1995 ApJ 452 40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8|Harper, G.M.  et al., 1995 ApJ 452 40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69|Cunha, K.  et al., 1995 ApJ 452 63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0|Hartigan, P.  et al., 1995 ApJ 452 73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1|Kastner, J.H., Weintraub, D.A., 1995 ApJ 452 83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2|Massa, D.  et al., 1995 ApJ 452 84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3|Zucker, S.  et al., 1995 ApJ 452 86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4|Torres, G.  et al., 1995 ApJ 452 87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5|Neff, J.E.  et al., 1995 ApJ 452 87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6|Stothers, R.B., Chin, C.-W., 1995 ApJ 451 L6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7|Feldman, U.  et al., 1995 ApJ 451 L7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8|El Eid, M.F., Champagne, A.E., 1995 ApJ 451 29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79|Linsky, J.L.  et al., 1995 ApJ 451 33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0|White, R.L., Becker, R.H., 1995 ApJ 451 35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1|Meier, S.R., Kafatos, M., 1995 ApJ 451 35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2|Simon, N.R., Kanbur, S.M., 1995 ApJ 451 7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3|Russell, S.C., 1995 ApJ 451 74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4|Sloan, G.C., Price, S.D., 1995 ApJ 451 75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5|Marsh, K.A.  et al., 1995 ApJ 451 77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6|Hatzes, A.P., 1995 ApJ 451 78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7|Robinson, R.D.  et al., 1995 ApJ 451 7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8|Erman, P., Iwamae, A., 1995 ApJ 450 L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89|Backman, D.E.  et al., 1995 ApJ 450 L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0|Liu, X.W.  et al., 1995 ApJ 450 L5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1|Menten, K.M., Young, K., 1995 ApJ 450 L6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2|Brosch, N., 1995 ApJ 450 13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3|Hurwitz, M.  et al., 1995 ApJ 450 14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4|Huang, J.-S.  et al., 1995 ApJ 450 16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5|Scowen, P.  et al., 1995 ApJ 450 19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6|Carpenter, J.M.  et al., 1995 ApJ 450 20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7|Gagne, M.  et al., 1995 ApJ 450 21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8|Greene, T.P., Meyer, M.R., 1995 ApJ 450 23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499|Lambert, D.L.  et al., 1995 ApJ 450 30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0|Gatewood, G., de Jonge, J.K., 1995 ApJ 450 36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1|Christou, J.C.  et al., 1995 ApJ 450 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2|Drummond, J.D.  et al., 1995 ApJ 450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3|Leitherer, C.  et al., 1995 ApJ 450 38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4|Schmitt, J.H.M.M.  et al., 1995 ApJ 450 39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5|Fleming, T.A.  et al., 1995 ApJ 450 40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6|Koratkar, A.  et al., 1995 ApJ 450 50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7|Marchenko, S.V.  et al., 1995 ApJ 450 81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8|Simon, M., Prato, L., 1995 ApJ 450 82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09|Barnbaum, C.  et al., 1995 ApJ 450 86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0|Baliunas, S., Soon, W., 1995 ApJ 450 89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1|Groenewegen, M.A.T., 1995 ApJ 449 L11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2|Welty, D.E.  et al., 1995 ApJ 449 L13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3|Cincotta, P.M.  et al., 1995 ApJ 449 2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4|Goebel, J.H.  et al., 1995 ApJ 449 24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5|Chavez, M.  et al., 1995 ApJ 449 28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6|Mohanty, P., Schlegel, E.M., 1995 ApJ 449 33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7|Johns, C.M., Basri, G., 1995 ApJ 449 3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8|Greenhill, L.J.  et al., 1995 ApJ 449 36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19|Monsignori F., B.C.  et al., 1995 ApJ 449 37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0|Blum, R.D.  et al., 1995 ApJ 449 62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1|Steward, F.D.  et al., 1995 ApJ 449 6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2|Wallerstein, G.  et al., 1995 ApJ 449 68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3|Venn, K.A., 1995 ApJ 449 83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4|Rucinski, S.M.  et al., 1995 ApJ 449 9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5|Mazeh, T.  et al., 1995 ApJ 449 90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6|da Silva, L.  et al., 1995 ApJ 448 L4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7|Hanson, M.M., Conti, P.S., 1995 ApJ 448 L4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8|Adamson, A.J., Whittet, D.C.B., 1995 ApJ 448 L4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29|Blanco, A.  et al., 1995 ApJ 448 33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0|Menten, K.M., Alcolea, J., 1995 ApJ 448 41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1|Shepherd, D.S.  et al., 1995 ApJ 448 4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2|Dorren, J.D.  et al., 1995 ApJ 448 43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3|Sciama, D.W., 1995 ApJ 448 66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4|Stern, R.A.  et al., 1995 ApJ 448 6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5|Reynolds, R.J.  et al., 1995 ApJ 448 7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6|Nota, A.  et al., 1995 ApJ 448 78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7|Politano, M.  et al., 1995 ApJ 448 80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8|Thaller, M.L.  et al., 1995 ApJ 448 87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39|Clarke, J.T.  et al., 1995 ApJ 448 89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0|Lanz, T.  et al., 1995 ApJ 447 L4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1|Yoshii, Y.  et al., 1995 ApJ 447 18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2|Pravdo, S.H., Angelini, L., 1995 ApJ 447 34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3|Walter, F.M.  et al., 1995 ApJ 447 35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4|Danen, R.M.  et al., 1995 ApJ 447 39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5|Weiland, J.L.  et al., 1995 ApJ 447 40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6|Ashby, M.L.N.  et al., 1995 ApJ 447 54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7|Lu, L.  et al., 1995 ApJ 447 59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8|Yungelson, L.  et al., 1995 ApJ 447 65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49|Norris, J.E., da Costa, G.S., 1995 ApJ 447 68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0|Patel, N.A.  et al., 1995 ApJ 447 72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1|Little, J.E.  et al., 1995 ApJ 447 78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2|Kepler, S.O.  et al., 1995 ApJ 447 87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3|Lyu, C.-H.  et al., 1995 ApJ 447 88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4|Fox, G.K.  et al., 1995 ApJ 447 88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5|Rucinski, S.M., 1995 ApJ 446 L1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6|Barba, R.H.  et al., 1995 ApJ 446 L2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7|Orosz, J.A., Bailyn, C.D., 1995 ApJ 446 L5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8|Zuckerman, B.  et al., 1995 ApJ 446 L7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59|Bobrowsky, M.  et al., 1995 ApJ 446 L8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0|Calzetti, D.  et al., 1995 ApJ 446 L9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1|Sabbey, C.N.  et al., 1995 ApJ 446 25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2|Li, P.  et al., 1995 ApJ 446 26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3|Weaver, W.B., Torres-Dodgen, A.V., 1995 ApJ 446 30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4|Schwartz, R.D.  et al., 1995 ApJ 446 3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5|Damiani, F.  et al., 1995 ApJ 446 33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6|Johansson, S.  et al., 1995 ApJ 446 3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7|Busso, M.  et al., 1995 ApJ 446 77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8|Mauche, C.W.  et al., 1995 ApJ 446 84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69|Sembach, K.R.  et al., 1995 ApJ 445 L2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0|Conti, P.S.  et al., 1995 ApJ 445 L3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1|Roth, K.C.  et al., 1995 ApJ 445 L9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2|Corcoran, M.F.  et al., 1995 ApJ 445 L12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3|Spitzer, L., Fitzpatrick, E.L., 1995 ApJ 445 19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4|Trapero, J.  et al., 1995 ApJ 445 23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5|Kane, B.D.  et al., 1995 ApJ 445 26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6|Gagne, M.  et al., 1995 ApJ 445 28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7|Sembach, K.R., 1995 ApJ 445 31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8|Federman, S.R.  et al., 1995 ApJ 445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79|Chen, H.  et al., 1995 ApJ 445 37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0|Evans, N.R., 1995 ApJ 445 39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1|Ivezic, Z., Elitzur, M., 1995 ApJ 445 41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2|Jura, M.  et al., 1995 ApJ 445 45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3|Eker, Z., 1995 ApJ 445 526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4|Turner, T.J.  et al., 1995 ApJ 445 66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5|Prialnik, D., Kovetz, A., 1995 ApJ 445 78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6|Singh, K.P.  et al., 1995 ApJ 445 84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7|Boyd, P.T., 1995 ApJ 445 86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8|Young, K., 1995 ApJ 445 87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89|Blondin, J.M.  et al., 1995 ApJ 445 9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0|Clayton, G.C.  et al., 1995 ApJ 445 9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1|Rasio, F.A., 1995 ApJ 444 L4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2|Stern, R.A.  et al., 1995 ApJ 444 L4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3|Herbst, T.M.  et al., 1995 ApJ 444 L9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4|Golimowski, D.A.  et al., 1995 ApJ 444 L1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5|Fischer, M.L.  et al., 1995 ApJ 444 22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6|White, S.M., Franciosini, E., 1995 ApJ 444 34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7|Mullan, D.J., Johnson, M., 1995 ApJ 444 35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8|Woodsworth, A.W., 1995 ApJ 444 39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599|Carpenter, K.G.  et al., 1995 ApJ 444 42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0|Wahlgren, G.M.  et al., 1995 ApJ 444 4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1|Bates, B.  et al., 1995 ApJ 444 67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2|Vallerga, J.V., Welsh, B.Y., 1995 ApJ 444 70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3|Schaefer, B.E., 1995 ApJ 444 73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4|Bowers, C.W.  et al., 1995 ApJ 444 74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5|Safier, P.N., 1995 ApJ 444 81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6|Skinner, C.J.  et al., 1995 ApJ 444 8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7|Korzennik, S.G.  et al., 1995 ApJ 443 L2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8|Christensen-D., J.  et al., 1995 ApJ 443 L2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09|Davis, C.J., Smith, M.D., 1995 ApJ 443 L4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0|White, M., Bunn, E.F., 1995 ApJ 443 L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1|Wolfire, M.G.  et al., 1995 ApJ 443 15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2|Magnani, L., Onello, J.S., 1995 ApJ 443 16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3|Johnson, H.R.  et al., 1995 ApJ 443 2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4|Wood, B.E., Ayres, T.R., 1995 ApJ 443 32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5|Wood, K., Bjorkman, J.E., 1995 ApJ 443 34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6|Drake, J.J.  et al., 1995 ApJ 443 39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7|Simon, M.  et al., 1995 ApJ 443 62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8|Aannestad, P.A., 1995 ApJ 443 65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19|Seab, C.G., Snow, T.P., 1995 ApJ 443 6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0|Holberg, J.B.  et al., 1995 ApJ 443 7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1|Arge, C.N.  et al., 1995 ApJ 443 79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2|Rosner, R.  et al., 1995 ApJ 442 L2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3|Fuente, A.  et al., 1995 ApJ 442 L3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4|Sutmann, G., Cuntz, M., 1995 ApJ 442 L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5|Robinson, R.D., Carpenter, K.G., 1995 ApJ 442 32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6|McClintock, J.E.  et al., 1995 ApJ 442 35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7|Fernandez-Castro, T.  et al., 1995 ApJ 442 36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8|Linsky, J.L.  et al., 1995 ApJ 442 38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29|Lipman, K., Pettini, M., 1995 ApJ 442 62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0|Rogers, C.  et al., 1995 ApJ 442 69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1|Hall, J.C.  et al., 1995 ApJ 442 77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2|Grigsby, J.A., Morrison, N.D., 1995 ApJ 442 79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3|Smith, M.A., 1995 ApJ 442 81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4|Kueppers, M., Jockers, K., 1995 ApJ 441 L10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5|Roth, K.C., Meyer, D.M., 1995 ApJ 441 12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6|Bergin, E.A.  et al., 1995 ApJ 441 22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7|Miyake, K., Nakagawa, Y., 1995 ApJ 441 36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8|Gray, D.F., Baliunas, S.L., 1995 ApJ 441 43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39|Blum, R.D.  et al., 1995 ApJ 441 60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0|Albright, G.E., Richards, M.T., 1995 ApJ 441 80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1|Church, S.E.  et al., 1995 ApJ 440 L3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2|Ray, T.P.  et al., 1995 ApJ 440 L8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3|Bloemhof, E.E., Danen, R.M., 1995 ApJ 440 L9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4|Chavez, M.  et al., 1995 ApJ 440 21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5|Cardelli, J.A.  et al., 1995 ApJ 440 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6|Marlborough, J.M., 1995 ApJ 440 30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7|Sandford, S.A.  et al., 1995 ApJ 440 6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8|Izumiura, H.  et al., 1995 ApJ 440 72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49|Walter, F.M.  et al., 1995 ApJ 440 83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0|Leahy, D.A., Volk, K., 1995 ApJ 440 8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1|Shafter, A.W.  et al., 1995 ApJ 440 8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2|Brown, T.M.  et al., 1995 ApJ 440 86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3|Libonate, S.  et al., 1995 ApJ 439 20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4|Tegler, S.C.  et al., 1995 ApJ 439 27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5|Osterloh, M.  et al., 1995 ApJ 439 28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6|Schlegel, E.M.  et al., 1995 ApJ 439 3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7|Kastner, S.O., Bhatia, A.K., 1995 ApJ 439 34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8|Andretta, V., Giampapa, M.S., 1995 ApJ 439 40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59|Gehrz, R.D.  et al., 1995 ApJ 439 41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0|Howarth, I.D., Smith, K.C., 1995 ApJ 439 43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1|Smith, D.A.  et al., 1995 ApJ 439 62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2|Sembach, K.R.  et al., 1995 ApJ 439 67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3|Casanova, S.  et al., 1995 ApJ 439 75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4|Fields, B.D.  et al., 1995 ApJ 439 85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5|de la Reza, R., da Silva, L., 1995 ApJ 439 91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6|Valenti, J.A.  et al., 1995 ApJ 439 9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7|Elias, N.M.  et al., 1995 ApJ 439 9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8|Freire Ferrero, R.  et al., 1995 ApJ 439 101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69|Richards, M.T.  et al., 1995 ApJ 438 L10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0|Hanner, M.S.  et al., 1995 ApJ 438 25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1|Baliunas, S.L.  et al., 1995 ApJ 438 2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2|Massa, D., 1995 ApJ 438 37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3|Lambert, D.L.  et al., 1995 ApJ 438 74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4|Wen, Z., O'Dell, C.R., 1995 ApJ 438 78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5|Strom, K.M.  et al., 1995 ApJ 438 8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6|Rasio, F.A., Shapiro, S.L., 1995 ApJ 438 88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7|Cassinelli, J.P.  et al., 1995 ApJ 438 93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8|Chen, Y.  et al., 1995 ApJ 438 95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79|Latter, W.B.  et al., 1995 ApJS 100 1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0|Stanek, K.Z.  et al., 1995 ApJS 100 16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1|Iben, I.  et al., 1995 ApJS 100 21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2|Nelson, C.H., Whittle, M., 1995 ApJS 99 6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3|Crane, P.  et al., 1995 ApJS 99 10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4|Abt, H.A., Morrell, N.I., 1995 ApJS 99 13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5|Leitherer, C.  et al., 1995 ApJS 99 1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6|Gullixson, C.A.  et al., 1995 ApJS 99 28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7|Norris, J.E.  et al., 1995 ApJS 99 63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8|Heintz, W.D., 1995 ApJS 99 69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89|Fleming, T.A.  et al., 1995 ApJS 99 70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0|Venn, K.A., 1995 ApJS 99 95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1|Timmes, F.X.  et al., 1995 ApJS 98 61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2|Celis-S., L., 1995 ApJS 98 70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3|Reed, B.C., Beatty, A.E., 1995 ApJS 97 18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4|Henry, G.W.  et al., 1995 ApJS 97 5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5|Brickhouse, N.S.  et al., 1995 ApJS 97 55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6|Magnani, L.  et al., 1995 ApJS 96 15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7|Beers, T.C., Sommer-Larsen, J., 1995 ApJS 96 17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8|Ayres, T.R.  et al., 1995 ApJS 96 22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699|Weaver, K.A.  et al., 1995 ApJS 96 30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0|Quintana, H., Ramirez, A., 1995 ApJS 96 34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1|Bowyer, S.  et al., 1995 ApJS 96 46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2|Eker, Z.  et al., 1995 ApJS 96 58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3|Schmidt, E.G., Carruther, G.R., 1995 ApJS 96 60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4|Sterken, C.  et al., 1995 ESO_SR 1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5|Unknown, 1995 IAUC 626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6|Unknown, 1995 IAUC 625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7|Mayor, M., Queloz, D., 1995 IAUC 625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8|Zakirov, M.M.  et al., 1995 IBVS 428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09|Jeffries, R.D.  et al., 1995 IBVS 427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0|Oja, T., 1995 IBVS 427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1|Garcia-Melendo, E.  et al., 1995 IBVS 427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2|Benko, J.M., 1995 IBVS 427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3|Agerer, F., Dahm, M., 1995 IBVS 426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4|Krisciunas, K.  et al., 1995 IBVS 426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5|Ogloza, W., 1995 IBVS 426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6|Antonopoulou, E.  et al., 1995 IBVS 42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7|Ziznovsky, J., Mikulasek, Z., 1995 IBVS 425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8|Hanuschik, R.W., Vrancken, M., 1995 IBVS 425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19|Paunzen, E., Duffee, B., 1995 IBVS 42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0|Zhang Xiaobin  et al., 1995 IBVS 424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1|Kiss, L.L., 1995 IBVS 423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2|Munari, U.  et al., 1995 IBVS 423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3|Sanduleak, N.  et al., 1995 IBVS 423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4|Heckert, P.A., Summers, D.L., 1995 IBVS 42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5|Heckert, P.A., 1995 IBVS 422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6|Agerer, F., Hubscher, J., 1995 IBVS 422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7|Robb, R.M., Cardinal, R.D., 1995 IBVS 422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8|Zakirov, M.M.  et al., 1995 IBVS 422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29|Handler, G., 1995 IBVS 421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0|Berdnikov, L.N., Turner, D.G., 1995 IBVS 421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1|Berdnikov, L.N., Turner, D.G., 1995 IBVS 421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2|Eggen, O.J., 1995 IBVS 421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3|Marchev, D.V., Kjurkchieva, D.P., 1995 IBVS 420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4|Kiss, L.L.  et al., 1995 IBVS 420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5|Bos, M.  et al., 1995 IBVS 420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6|Berdnikov, L.N., Turner, D.G., 1995 IBVS 420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7|Gorynya, N.A.  et al., 1995 IBVS 419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8|Williams, D.B., 1995 IBVS 419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39|Krisciunas, K., Handler, G., 1995 IBVS 419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0|Sandberg Lacy, C.H.  et al., 1995 IBVS 419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1|Paunzen, E.  et al., 1995 IBVS 419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2|Zeinali, F.  et al., 1995 IBVS 419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3|Zamanov, R.K., Zamanova, V.I., 1995 IBVS 418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4|Handler, G., 1995 IBVS 418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5|Popper, D.M., 1995 IBVS 418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6|Steinberg, E.  et al., 1995 IBVS 418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7|Kiss, L.L.  et al., 1995 IBVS 418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8|Jaschek, M.  et al., 1995 IBVS 418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49|Wunder, E., 1995 IBVS 417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0|Krisciunas, K.  et al., 1995 IBVS 417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1|Schnell, A., Maitzen, H.M., 1995 IBVS 417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2|Hanuschik, R.W.  et al., 1995 IBVS 417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3|Rovithis-L., H.  et al., 1995 IBVS 417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4|Rodriguez, E., Zerbi, F.M., 1995 IBVS 417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5|Kiss, L.L., Szatmary, K., 1995 IBVS 41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6|Hoffleit, D., 1995 IBVS 416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7|Marshall, J.J.  et al., 1995 IBVS 416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8|Wasatonic, R., 1995 IBVS 415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59|Berdyugin, A.V.  et al., 1995 IBVS 415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0|Skopal, A., 1995 IBVS 415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1|Rucinski, S.M.  et al., 1995 IBVS 415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2|Berdnikov, L.N., 1995 IBVS 415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3|Aluigi, M.  et al., 1995 IBVS 415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4|Balog, Z., Vinko, J., 1995 IBVS 415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5|Cha Guangwei, 1995 IBVS 414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6|Berdnikov, L.N., Voziakova, O.V., 1995 IBVS 414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7|Berdnikov, L.N.  et al., 1995 IBVS 414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8|Berdnikov, L.N.  et al., 1995 IBVS 41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69|Hilditch, R.W., Cameron, A.C., 1995 MNRAS 277 74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0|Rodriguez, E.  et al., 1995 MNRAS 277 96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1|Kurtz, D.W., Marang, F., 1995 MNRAS 276 19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2|Murdoch, K.A.  et al., 1995 MNRAS 276 83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3|Martinez, P.  et al., 1995 MNRAS 276 143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4|Pres, P.  et al., 1995 MNRAS 275 4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5|Cameron, A.C., 1995 MNRAS 275 53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6|Welsh, W.F., Gomer, R., 1995 MNRAS 275 64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7|Bedford, D.K.  et al., 1995 MNRAS 273 36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8|Krisciunas, K.  et al., 1995 MNRAS 273 66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79|Pan, H.C., Jordan, C., 1995 MNRAS 272 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0|Dougherty, S.M.  et al., 1995 MNRAS 272 84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1|Hale, A., 1995 PASP 107 2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2|Wilson, R.E., Woodward, E.J., 1995 PASP 107 13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3|Cristian, V.C.  et al., 1995 PASP 107 41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4|Clayton, G.C.  et al., 1995 PASP 107 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5|Underhill, A.B., Metthews, J.W., 1995 PASP 107 51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6|Dawson, D.W.  et al., 1995 PASP 107 51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7|Terrell, D.  et al., 1995 PASP 107 65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788|Lloyd, C.  et al., 1995 PASP 107 103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1|Berghofer, T.W., Schmitt, J.H.M.M., 1994 A&amp;A 292 L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2|Anosova, J.  et al., 1994 A&amp;A 292 1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3|Patkos, L., Hempelmann, A., 1994 A&amp;A 292 1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4|Zinnecker, H., Preibisch, Th., 1994 A&amp;A 292 15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5|Grinin, V.P.  et al., 1994 A&amp;A 292 16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6|Pigulski, A., 1994 A&amp;A 292 18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7|Stepien, K., 1994 A&amp;A 292 19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8|Napiwotzki, R.  et al., 1994 A&amp;A 292 23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09|Niarchos, P.G.  et al., 1994 A&amp;A 292 4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0|Simon, K.P.  et al., 1994 A&amp;A 292 50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1|van Teeseling, A., Verbunt, F., 1994 A&amp;A 292 51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2|Formiggini, L., Leibowitz, E.M., 1994 A&amp;A 292 53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3|Foing, B.H.  et al., 1994 A&amp;A 292 54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4|Prusti, T.  et al., 1994 A&amp;A 292 59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5|Nugis, T., Willis, A.J., 1994 A&amp;A 292 61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6|Joncour, I.  et al., 1994 A&amp;A 291 L1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7|Olah, K.  et al., 1994 A&amp;A 291 11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8|Doyle, J.G.  et al., 1994 A&amp;A 291 13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19|Cugier, H.  et al., 1994 A&amp;A 291 14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0|Lorenz, R.  et al., 1994 A&amp;A 291 18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1|Lobel, A.  et al., 1994 A&amp;A 291 22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2|Nichols, J.S., Fesen, R.A., 1994 A&amp;A 291 28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3|Martinez-Pais, I.G.  et al., 1994 A&amp;A 291 45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4|Sterken, C.  et al., 1994 A&amp;A 291 47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5|Barth, W.  et al., 1994 A&amp;A 291 50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6|Cayrel de S., G.  et al., 1994 A&amp;A 291 50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7|Mathioudakis, M.  et al., 1994 A&amp;A 291 51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8|Smith, K.C., 1994 A&amp;A 291 52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29|Kirsch, T., Baade, R., 1994 A&amp;A 291 5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0|Henning, Th.  et al., 1994 A&amp;A 291 54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1|Kalimeris, A.  et al., 1994 A&amp;A 291 76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2|Nordstrom, B., Johansen, K.T., 1994 A&amp;A 291 77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3|De Greve, J.-P., Linnell, A.P., 1994 A&amp;A 291 78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4|Gimenez, A., Clausen, J.V., 1994 A&amp;A 291 79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5|Williams, P.M.  et al., 1994 A&amp;A 291 8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6|Boffin, H.M.J., Zacs, L., 1994 A&amp;A 291 81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7|Sareyan, J.-P.  et al., 1994 A&amp;A 291 8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8|Rice, J.B., Wehlau, W.H., 1994 A&amp;A 291 8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39|Lorenz-Martins, S., Lefevre, J., 1994 A&amp;A 291 83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0|Gunn, A.G.  et al., 1994 A&amp;A 291 84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1|Lamers, H.J.G.L.M., Achmad, L., 1994 A&amp;A 291 85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2|Hubrig, S.  et al., 1994 A&amp;A 291 89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3|Axer, M.  et al., 1994 A&amp;A 291 89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4|Piskunov, N.  et al., 1994 A&amp;A 291 91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5|Farthmann, M.  et al., 1994 A&amp;A 291 91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6|Holweger, H.  et al., 1994 A&amp;A 290 L2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7|Barrado, D.  et al., 1994 A&amp;A 290 13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8|Kipper, T., Jorgensen, U.G., 1994 A&amp;A 290 14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49|Bohm, T., Catala, C., 1994 A&amp;A 290 16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0|Edvardsson, B.  et al., 1994 A&amp;A 290 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1|Kahane, C., Jura, M., 1994 A&amp;A 290 18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2|Groenewegen, M.A.T., 1994 A&amp;A 290 20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3|Spite, M.  et al., 1994 A&amp;A 290 21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4|Berghofer, T.W., Schmitt, J.H.M.M., 1994 A&amp;A 290 43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5|Kendall, T.R.  et al., 1994 A&amp;A 290 56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6|Andersson, H., Edvardsson, B., 1994 A&amp;A 290 59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7|Winters, J.M.  et al., 1994 A&amp;A 290 6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8|Langer, N.  et al., 1994 A&amp;A 290 81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59|Smith, K.C., Howarth, I.D., 1994 A&amp;A 290 86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0|Fokin, A.B., Gillet, D., 1994 A&amp;A 290 87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1|Awadalla, N.S., 1994 A&amp;A 289 13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2|Breger, M.  et al., 1994 A&amp;A 289 16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3|Houdebine, E.R., Doyle, J.G., 1994 A&amp;A 289 18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4|Megessier, C., 1994 A&amp;A 289 20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5|Gonzalez, J.-F., Artru, M.-C., 1994 A&amp;A 289 20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6|Hubeny, I.  et al., 1994 A&amp;A 289 41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7|Tsuji, T.  et al., 1994 A&amp;A 289 46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8|Goecking, K.-D.  et al., 1994 A&amp;A 289 82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69|Maceroni, C., van 't Veer, F., 1994 A&amp;A 289 87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0|Mathias, P.  et al., 1994 A&amp;A 289 87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1|Schroder, K.-P., Hunsch, M., 1994 A&amp;A 289 89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2|Mayer, P.  et al., 1994 A&amp;A 288 L1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3|Evans, A., 1994 A&amp;A 288 L3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4|North, P., Paltani, S., 1994 A&amp;A 288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5|Schroder, K.-P.  et al., 1994 A&amp;A 288 27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6|Alekseev, I.Y.  et al., 1994 A&amp;A 288 5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7|Maceroni, C.  et al., 1994 A&amp;A 288 52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8|Bujarrabal, V., Cernicharo, J., 1994 A&amp;A 288 55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79|Telting, J.H.  et al., 1994 A&amp;A 288 55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0|van Langevelde, H.J.  et al., 1994 A&amp;A 287 L2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1|Mantegazza, L.  et al., 1994 A&amp;A 287 9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2|Gullbring, E., 1994 A&amp;A 287 13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3|Paresce, F., Hack, W., 1994 A&amp;A 287 15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4|Pasquini, L.  et al., 1994 A&amp;A 287 19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5|Sadsaoud, H.  et al., 1994 A&amp;A 287 50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6|Smith, M.D., 1994 A&amp;A 287 52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7|Leedjarv, L.  et al., 1994 A&amp;A 287 54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8|Beskrovnaya, N.G.  et al., 1994 A&amp;A 287 56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89|Catalano, S., Frasca, A., 1994 A&amp;A 287 57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0|Leister, N.V.  et al., 1994 A&amp;A 287 78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1|Keskin, V.  et al., 1994 A&amp;A 287 81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2|Bruch, A.  et al., 1994 A&amp;A 287 82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3|Shenton, M.  et al., 1994 A&amp;A 287 85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4|Shenton, M.  et al., 1994 A&amp;A 287 86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5|Gratton, R.G., Sneden, C., 1994 A&amp;A 287 9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6|Ottmann, R., 1994 A&amp;A 286 L2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7|Aerts, C.  et al., 1994 A&amp;A 286 10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8|Aerts, C.  et al., 1994 A&amp;A 286 13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099|van den Oord, G.H.J., de Bruyn, A.G., 1994 A&amp;A 286 18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0|Maranon Di Leo, C.  et al., 1994 A&amp;A 286 26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1|de Medeiros, J.R.  et al., 1994 A&amp;A 286 48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2|Gillet, D.  et al., 1994 A&amp;A 286 50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3|Mohin, S., Raveendran, A.V., 1994 A&amp;A 286 82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4|Richichi, A.  et al., 1994 A&amp;A 286 82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5|Zsoldos, E., 1994 A&amp;A 286 87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6|Wolf, M., 1994 A&amp;A 286 87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7|Strassmeier, K.G.  et al., 1994 A&amp;A 285 L1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8|Joncour, I.  et al., 1994 A&amp;A 285 L2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09|Gunn, A.G.  et al., 1994 A&amp;A 285 15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0|Buchler, J.R., Buchler, N.E.G., 1994 A&amp;A 285 21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1|Tagliaferri, G.  et al., 1994 A&amp;A 285 27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2|Hatzes, A.P., Kerster, M., 1994 A&amp;A 285 45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3|Kreiner, J.M.  et al., 1994 A&amp;A 285 4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4|Salvoldini, M., Galletta, G., 1994 A&amp;A 285 46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5|Gunn, A.G.  et al., 1994 A&amp;A 285 48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6|Engels, D.  et al., 1994 A&amp;A 285 49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7|Poretti, E., 1994 A&amp;A 285 52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8|Zola, S.  et al., 1994 A&amp;A 285 53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19|Quirrenbach, A.  et al., 1994 A&amp;A 285 54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0|van der Veen, W.E.C.  et al., 1994 A&amp;A 285 55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1|Henrichs, H.F.  et al., 1994 A&amp;A 285 5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2|Hutchinson, M.G.  et al., 1994 A&amp;A 285 88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3|Fernley, J., 1994 A&amp;A 284 L1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4|Raja, T., 1994 A&amp;A 284 8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5|Fox, D.C.  et al., 1994 A&amp;A 284 9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6|Luthardt, R., Menchenkova, E.V., 1994 A&amp;A 284 11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7|Leroy, J.L.  et al., 1994 A&amp;A 284 14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8|Monier, R., Kreidl, T.J., 1994 A&amp;A 284 21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29|van Genderen, A.M., 1994 A&amp;A 284 46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0|Leroy, J.L.  et al., 1994 A&amp;A 284 49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1|Tetling, J.H., Kaper, L., 1994 A&amp;A 284 51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2|Drechsel, H.  et al., 1994 A&amp;A 284 85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3|Cha Guangwei  et al., 1994 A&amp;A 284 87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4|Frasca, A., Catalano, S., 1994 A&amp;A 284 88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5|Monsignori F., B.C., Landini, M., 1994 A&amp;A 284 90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6|Quirrenbach, A.  et al., 1994 A&amp;A 283 L1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7|Sandage, A.  et al., 1994 A&amp;A 283 11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8|Pasquini, L., Lindgren, H., 1994 A&amp;A 283 17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39|Babel, J., 1994 A&amp;A 283 18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0|Lefevre, E.  et al., 1994 A&amp;A 283 4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1|Doyle, J.G.  et al., 1994 A&amp;A 283 52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2|Mathias, P.  et al., 1994 A&amp;A 283 8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3|Heynderickx, D., 1994 A&amp;A 283 83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4|Ottmann, R., Schmitt, J.H.M.M., 1994 A&amp;A 283 87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5|Randich, S.  et al., 1994 A&amp;A 283 89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6|Iijima, T.  et al., 1994 A&amp;A 283 91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7|Zverko, J.  et al., 1994 A&amp;A 283 93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8|Zacs, L.  et al., 1994 A&amp;A 283 93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49|Jetsu, L.  et al., 1994 A&amp;A 282 L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0|Sturm, E., Simon, K.P., 1994 A&amp;A 282 9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1|Groenewegen, M.A.T., de Jong, T., 1994 A&amp;A 282 11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2|Annuk, K., 1994 A&amp;A 282 13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3|Pogodin, M.A., 1994 A&amp;A 282 14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4|Zhai, D.S.  et al., 1994 A&amp;A 282 16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5|Hill, G.  et al., 1994 A&amp;A 282 45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6|Reinsch, K., Benermann, K., 1994 A&amp;A 282 49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7|Strassmeier, K.G.  et al., 1994 A&amp;A 282 53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8|Kalimeris, A.  et al., 1994 A&amp;A 282 77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59|Nordstrom, B., Johansen, K.T., 1994 A&amp;A 282 78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0|Beust, H., Lissauer, J.J., 1994 A&amp;A 282 80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1|Maxted, P.F.L.  et al., 1994 A&amp;A 282 8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2|Tokovinin, A.A.  et al., 1994 A&amp;A 282 83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3|Engels, D., Leinert, Ch., 1994 A&amp;A 282 85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4|Waters, L.B.F.M., 1994 A&amp;A 281 L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5|Manfroid, J., Renson, P., 1994 A&amp;A 281 7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6|Breger, M.  et al., 1994 A&amp;A 281 9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7|Hron, J., Aringer, B., 1994 A&amp;A 281 1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8|Schmid, H.M., Schild, H., 1994 A&amp;A 281 1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69|Strassmeier, K.G., 1994 A&amp;A 281 39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0|Sarna, M.J., De Greve, J.-P., 1994 A&amp;A 281 43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1|Andrievsky, S.M.  et al., 1994 A&amp;A 281 46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2|Kovacs, G., Buchler, J.R., 1994 A&amp;A 281 74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3|Rodono, M.  et al., 1994 A&amp;A 281 75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4|North, P.  et al., 1994 A&amp;A 281 77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5|Strassmeier, K.G.  et al., 1994 A&amp;A 281 85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6|Bersier, D.  et al., 1994 A&amp;AS 108 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7|Bersier, D.  et al., 1994 A&amp;AS 108 2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8|Riboni, E.  et al., 1994 A&amp;AS 108 5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79|Mennickent, R.E.  et al., 1994 A&amp;AS 108 23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0|Ginestet, N.  et al., 1994 A&amp;AS 108 3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1|Jurdana, R., Kotnik-Karuza, D., 1994 A&amp;AS 108 53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2|Mathys, G., 1994 A&amp;AS 108 54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3|Markova, N., 1994 A&amp;AS 108 56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4|Stahl, O.  et al., 1994 A&amp;AS 107 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5|Petrov, P.P.  et al., 1994 A&amp;AS 107 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6|Jasinta, D.M.D., Soegiartini, E., 1994 A&amp;AS 107 23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7|Lopez-Garcia, Z., Adelman, S.J., 1994 A&amp;AS 107 35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8|Alonso, A.  et al., 1994 A&amp;AS 107 36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89|Tobin, W.  et al., 1994 A&amp;AS 107 38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0|Juza, K.  et al., 1994 A&amp;AS 107 40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1|Rodriguez, E.  et al., 1994 A&amp;AS 106 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2|Spoon, H.W.W.  et al., 1994 A&amp;AS 106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4|Adelman, S.J.  et al., 1994 A&amp;AS 106 33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5|Demircan, O.  et al., 1994 A&amp;AS 106 3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6|Kerschbaum, F., Hron, J., 1994 A&amp;AS 106 39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7|Huang, C.C.  et al., 1994 A&amp;AS 106 41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8|Mennickent, R.E.  et al., 1994 A&amp;AS 106 4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199|Carquillat, J.M.  et al., 1994 A&amp;AS 106 59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0|Rovithis-L., H., 1994 A&amp;AS 105 4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1|Horn, S.  et al., 1994 A&amp;AS 105 11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2|Malanushenko, V.P., 1994 A&amp;AS 105 12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3|Pont, F., 1994 A&amp;AS 105 16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4|Fluks, M.A.  et al., 1994 A&amp;AS 105 3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5|Heynderickx, D., 1994 A&amp;AS 105 44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6|Balega, I.I., 1994 A&amp;AS 105 50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7|Franco, G.A.P., 1994 A&amp;AS 104 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8|Bruch, A., Engel, A., 1994 A&amp;AS 104 7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09|Harmanec, P.  et al., 1994 A&amp;AS 104 1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0|The, P.S.  et al., 1994 A&amp;AS 104 31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2|Terranegra, L.  et al., 1994 A&amp;AS 104 55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3|Adelman, S.J., Knox, J.R., 1994 A&amp;AS 103 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4|Jetsu, L.  et al., 1994 A&amp;AS 103 18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5|Bakker, E.J., 1994 A&amp;AS 103 18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6|Strassmeier, K.G., 1994 A&amp;AS 103 41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7|Nemec, J.M.  et al., 1994 AJ 108 22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8|Kenyon, S.J.  et al., 1994 AJ 108 25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19|Olson, E.C., Etzel, P.B., 1994 AJ 108 26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0|Beers, T.C.  et al., 1994 AJ 108 26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1|Glaspey, J.W.  et al., 1994 AJ 108 27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2|Beveridge, C.R., Sneden, C., 1994 AJ 108 28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3|Welty, A.D., Ramsey, L.W., 1994 AJ 108 29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4|Hummel, C.A.  et al., 1994 AJ 108 32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5|Forbes, D., Short, S., 1994 AJ 108 59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6|Harrison, T.E.  et al., 1994 AJ 108 60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7|Szkody, P., 1994 AJ 108 63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8|Evans, N.R., Udalski, A., 1994 AJ 108 65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29|Jewitt, D.C., 1994 AJ 108 66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0|Olson, E.C., 1994 AJ 108 66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1|Marchenko, S.V.  et al., 1994 AJ 108 6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2|Clarke, D., Naghizadeh-K., J., 1994 AJ 108 68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3|Fekel, F.C.  et al., 1994 AJ 108 69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4|Weintraub, D.A., Stern, S.A., 1994 AJ 108 70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5|Trammell, S.R.  et al., 1994 AJ 108 98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6|Layden, A.C., 1994 AJ 108 101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7|Edwards, S.  et al., 1994 AJ 108 105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8|Hughes, J.  et al., 1994 AJ 108 107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39|Popper, D.M., 1994 AJ 108 109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0|van Buren, D.  et al., 1994 AJ 108 11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1|Stauffer, J.R.  et al., 1994 AJ 108 13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2|McCaughrean, M.J., Stauffer, J.R., 1994 AJ 108 138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3|Welch, D.L., 1994 AJ 108 142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4|Frei, Z., Gunn, J.E., 1994 AJ 108 147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5|Chu, Y.-H.  et al., 1994 AJ 108 169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6|Kinman, T.D.  et al., 1994 AJ 108 172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7|Vega, E.I.  et al., 1994 AJ 108 183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8|McDonald, K.  et al., 1994 AJ 108 184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49|Kenyon, S.J.  et al., 1994 AJ 108 187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0|Herbst, W.  et al., 1994 AJ 108 190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1|Colina, L., Bohlin, R.C., 1994 AJ 108 19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2|Fekel, F.C.  et al., 1994 AJ 108 193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3|Drake, S.A.  et al., 1994 AJ 108 220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4|Evans, N.R.  et al., 1994 AJ 108 225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5|Eaton, J.A., Bell, C., 1994 AJ 108 227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6|Rose, J.A., 1994 AJ 107 20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7|Hale, A., 1994 AJ 107 30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8|Kirkpatrick, J.D., McCarthy, D.W., 1994 AJ 107 33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59|Buzzoni, A.  et al., 1994 AJ 107 51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0|Tripp, T.M.  et al., 1994 AJ 107 64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1|Smith, H.A.  et al., 1994 AJ 107 67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2|Padgett, D.L., Stapelfeldt, K.R., 1994 AJ 107 72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3|Eaton, J.A., 1994 AJ 107 72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4|Gessner, S.E.  et al., 1994 AJ 107 74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5|Malina, R.F.  et al., 1994 AJ 107 75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6|Davidge, T.J., Clark, C.C., 1994 AJ 107 94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7|Weis, E.W., 1994 AJ 107 113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8|Narusawa, S.-Y.  et al., 1994 AJ 107 114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69|Hall, J.C., Ramsey, L.W., 1994 AJ 107 114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0|King, J.R., 1994 AJ 107 116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1|Twarog, B.A., Anthony-Twarog, B.J., 1994 AJ 107 137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2|Skinner, S.L., Brown, A., 1994 AJ 107 146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3|Danchi, W.C.  et al., 1994 AJ 107 146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4|Wasson, R.  et al., 1994 AJ 107 151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5|van Hamme, W.V.  et al., 1994 AJ 107 152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6|Scarfe, C.D.  et al., 1994 AJ 107 152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7|Shara, M.M., 1994 AJ 107 154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8|Garrison, R.F., Gray, R.O., 1994 AJ 107 155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79|Allard, F.  et al., 1994 AJ 107 156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0|Anthony-Twarog, B.J., Twarog, B.A., 1994 AJ 107 157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1|McNamara, B., Harrison, T.E., 1994 AJ 107 182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2|Eggen, O.J., 1994 AJ 107 183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3|Hummel, C.A.  et al., 1994 AJ 107 185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4|Berrington, R.C., Hall, D.S., 1994 AJ 107 186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5|Gieren, W.P.  et al., 1994 AJ 107 209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6|Eggen, O.J., 1994 AJ 107 213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7|Evans, N.R., Lyons, R.W., 1994 AJ 107 216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8|Antokhin, I.  et al., 1994 AJ 107 217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89|Wallerstein, G.  et al., 1994 AJ 107 221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0|Bauer, W.H., Stencel, R.E., 1994 AJ 107 223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1|Berulis, I.I.  et al., 1994 ALett 20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2|Polyakova, T.A., 1994 ALett 20 11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3|Kovtyukh, V.V.  et al., 1994 ALett 20 17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4|Bogbanov, M.B., 1994 ALett 20 22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5|Savanov, I.S., Berdyugina, S.V., 1994 ALett 20 22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6|Berdnikov, L.N., 1994 ALett 20 23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7|Barannikov, A.A., 1994 ALett 20 44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8|Gorda, S.Yu., 1994 ALett 20 44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299|Berdnikov, L.N., Pastukhova, E.N., 1994 ALett 20 479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0|Tokovinin, A.A., 1994 ALett 20 71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1|Berdnikov, L.N., Pastukhova, E.N., 1994 ALett 20 72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2|Arkhipova, V.P.  et al., 1994 ALett 20 80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3|Arkhipova, V.P., 1994 ALett 20 80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4|Dadonas, V.J.  et al., 1994 Ap&amp;SpSci 220 9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5|Jassur, D.M.Z., Kermani, M.H., 1994 Ap&amp;SpSci 219 3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6|Kim Chulhee, Joner, M.D., 1994 Ap&amp;SpSci 218 11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7|Kim Chulhee, Joner, M.D., 1994 Ap&amp;SpSci 218 13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8|Alksnis, O., Zacs, L., 1994 Ap&amp;SpSci 215 7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09|MacFarlane, J.J.  et al., 1994 ApJ 437 35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0|Scuderi, S.  et al., 1994 ApJ 437 46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1|Welsh, B.Y.  et al., 1994 ApJ 437 63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2|Drafe, S.  et al., 1994 ApJ 436 L8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3|Gotthelf, E.V.  et al., 1994 ApJ 436 L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4|Welty, D.E.  et al., 1994 ApJ 436 15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5|Evans, N.R., 1994 ApJ 436 27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6|Mariarty-S., G.H.  et al., 1994 ApJ 436 8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7|Damiani, F.  et al., 1994 ApJ 436 80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8|Bjorkman, J.E.  et al., 1994 ApJ 435 4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19|Mullan, D.J., Cheng, Q.Q., 1994 ApJ 435 43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0|Cully, S.L.  et al., 1994 ApJ 435 44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1|Welty, A.D., Ramsey, L.W., 1994 ApJ 435 84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2|Savage, B.D., Sembach, K.R., 1994 ApJ 434 14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3|Wang Jainmin, 1994 ApJ 434 27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4|Meintjes, P.J.  et al., 1994 ApJ 434 2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5|Wahlgren, G.M.  et al., 1994 ApJ 434 3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6|Li Wenbin  et al., 1994 ApJ 433 19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7|Eracleous, M.  et al., 1994 ApJ 433 3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8|Saffer, R.A.  et al., 1994 ApJ 432 35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29|Feigelson, E.D.  et al., 1994 ApJ 432 37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0|Gordon, K.D.  et al., 1994 ApJ 432 64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1|Maggio, A.  et al., 1994 ApJ 432 70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2|Di Francesco, J.  et al., 1994 ApJ 432 71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3|Sitko, M.L.  et al., 1994 ApJ 432 75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4|Hatzes, A.P., Cochran, W.D., 1994 ApJ 432 76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5|Underhill, A.B., Hill, G.M., 1994 ApJ 432 77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6|Clayton, G.C., 1994 ApJ 432 78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7|Sembach, K.R., Savage, B.D., 1994 ApJ 431 20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8|Kashyap, V.  et al., 1994 ApJ 431 40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39|Basri, G., Marey, G.W., 1994 ApJ 431 84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0|Huang, L.  et al., 1994 ApJ 431 85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1|Huang, L.  et al., 1994 ApJ 431 85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2|Diamond, P.J.  et al., 1994 ApJ 430 L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3|Bohm, K.-H., Solf, J., 1994 ApJ 430 27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4|Lim, J.  et al., 1994 ApJ 430 33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5|Judge, P.G., 1994 ApJ 430 35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6|Hobbs, L.M., Thoburn, J.A., 1994 ApJ 428 L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7|McIntosh, G.C.  et al., 1994 ApJ 428 L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8|Leitherer, C.  et al., 1994 ApJ 428 29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49|Simon, T.  et al., 1994 ApJ 428 31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0|Carpenter, K.G.  et al., 1994 ApJ 428 32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1|Gray, D.F., 1994 ApJ 428 76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2|Raubenheimer, B.C.  et al., 1994 ApJ 428 77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3|Dorren, J.D., Guinan, E.F., 1994 ApJ 428 80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4|Fitzpatrick, E.L., Spitzer, L., 1994 ApJ 427 23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5|Scappini, F.  et al., 1994 ApJ 427 25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6|Little, J.E.  et al., 1994 ApJ 427 26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7|Diplas, A., Savage, B.D., 1994 ApJ 427 27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8|Stern, R.A.  et al., 1994 ApJ 427 80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59|Hartigan, P.  et al., 1994 ApJ 427 96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0|Gray, D.F., Baliunas, S.L., 1994 ApJ 427 104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1|Prinja, R.K., Fullerton, A.W., 1994 ApJ 426 34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2|Long, K.S.  et al., 1994 ApJ 426 70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3|Kelly, D.M.  et al., 1994 ApJ 425 23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4|Huggins, P.J.  et al., 1994 ApJ 424 L1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5|Strom, K.M., Strom, S.E., 1994 ApJ 424 23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6|Porri, A.  et al., 1994 ApJ 424 40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7|Allen, M.M., 1994 ApJ 424 75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8|Evans, N.J.  et al., 1994 ApJ 424 79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69|Skinner, C.J.  et al., 1994 ApJ 423 L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0|Hanson, M.M.  et al., 1994 ApJ 423 L1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1|Norris, J.E.  et al., 1994 ApJ 423 38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2|Michalitsianos, A.G.  et al., 1994 ApJ 423 44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3|Bagnuolo, W.G.  et al., 1994 ApJ 423 4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4|Green, P.J.  et al., 1994 ApJ 423 72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5|Sasselov, D.D., Lester, J.B., 1994 ApJ 423 77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6|Sasselov, D.D., Lester, J.B., 1994 ApJ 423 78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7|Sasselov, D.D., Lester, J.B., 1994 ApJ 423 79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8|Wiedmann, G.  et al., 1994 ApJ 423 80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79|Jura, M., 1994 ApJ 422 10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0|White, S.M.  et al., 1994 ApJ 422 29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1|Luttermoser, D.G.  et al., 1994 ApJ 422 3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2|Hatzes, A.P., Cochran, W.D., 1994 ApJ 422 36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3|Marchenko, S.V.  et al., 1994 ApJ 422 81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4|Gies, D.R.  et al., 1994 ApJ 422 82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5|Haisch, B.  et al., 1994 ApJ 421 L3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6|Drake, J.J.  et al., 1994 ApJ 421 L4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7|Barone, F.  et al., 1994 ApJ 421 28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8|Zeilik, M.  et al., 1994 ApJ 421 30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89|Thoburn, J.A., 1994 ApJ 421 3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0|Cassinelli, J.P.  et al., 1994 ApJ 421 70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1|Jang Hae Jeong  et al., 1994 ApJ 421 7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2|Kondo, Y.  et al., 1994 ApJ 421 78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3|Maran, S.P.  et al., 1994 ApJ 421 80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4|Cardelli, J.A.  et al., 1994 ApJ 420 L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5|Eker, Z., 1994 ApJ 420 37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6|Drake, S.A.  et al., 1994 ApJ 420 38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7|Bohm-Vitense, E., Love, S.G., 1994 ApJ 420 40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8|Snow, T.P.  et al., 1994 ApJ 420 63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399|Lambert, D.L.  et al., 1994 ApJ 420 75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0|Apparao, K.M.V., Tarafdar, S.P., 1994 ApJ 420 80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1|Andre, P., Montmerle, T., 1994 ApJ 420 83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2|Underhill, A., 1994 ApJ 420 86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3|Slettebak, A., 1994 ApJS 94 16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4|Meier, S.R.  et al., 1994 ApJS 94 1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5|Hodapp, K.-W., 1994 ApJS 94 61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6|Abt, H.A., Willmarth, D.W., 1994 ApJS 94 67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7|Worthey, G.  et al., 1994 ApJS 94 68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8|Marston, A.P.  et al., 1994 ApJS 93 2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09|Suntzeff, N.B.  et al., 1994 ApJS 93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0|Wood, B.E.  et al., 1994 ApJS 93 28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1|Hamann, F., 1994 ApJS 93 48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2|Lewis, B.M., 1994 ApJS 93 54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3|Bowers, P.F., Johnston, K.J., 1994 ApJS 92 18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4|Luck, R.E., 1994 ApJS 91 30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5|Becker, R.H.  et al., 1994 ApJS 91 34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6|McWilliam, A., Rich, R.M., 1994 ApJS 91 74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7|Chen, H., Tokunaga, A.T., 1994 ApJS 90 14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8|Barnbaum, C., 1994 ApJS 90 31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19|Fernandez-F., M.J.  et al., 1994 ApJS 90 43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0|Schmitt, J.H.M.M., 1994 ApJS 90 73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1|Lang, K.R., 1994 ApJS 90 75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2|de Jager, O.C., 1994 ApJS 90 77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3|Manfroid, J.  et al., 1994 ESO_SR 1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4|Budding, E.  et al., 1994 IBVS 413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5|Odell, A.P., 1994 IBVS 413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6|Johansen, K.T., Nordstrom, B., 1994 IBVS 413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7|Gorynya, N.A.  et al., 1994 IBVS 413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8|Markova, L.T., Zhukov, G.V., 1994 IBVS 412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29|Heckert, P.A., 1994 IBVS 412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0|Demircan, O.  et al., 1994 IBVS 412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1|Sterken, C., Manfroid, J., 1994 IBVS 412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2|Makarov, V.  et al., 1994 IBVS 411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3|Aluigi, M.  et al., 1994 IBVS 411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4|Manek, J., 1994 IBVS 411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5|Thomas, J.C., Pachoulakis, I., 1994 IBVS 411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6|Percy, J.R., 1994 IBVS 411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7|Guo Yulian, 1994 IBVS 411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8|Guo Yulian, 1994 IBVS 411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39|Bos, M., 1994 IBVS 411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0|Scheible, M.P., Guinan, E.F., 1994 IBVS 41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1|Gurol, B., Selan, S., 1994 IBVS 410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2|Belmonte, J.A.  et al., 1994 IBVS 410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3|Guinan, E.F.  et al., 1994 IBVS 410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4|Hanzl, D., 1994 IBVS 409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5|Skopal, A., 1994 IBVS 4096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6|Ballereau, D.  et al., 1994 IBVS 409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7|Paunzen, E.  et al., 1994 IBVS 409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8|Martin, B.  et al., 1994 IBVS 409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49|Jeffries, R.D.  et al., 1994 IBVS 409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0|Vieira, S.L.A., Cunha, N.C.S., 1994 IBVS 409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1|Bastian, U., Jung, E., 1994 IBVS 408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2|Arai, K., 1994 IBVS 408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3|Arai, K., 1994 IBVS 408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4|Skopal, A., Chochol, D., 1994 IBVS 408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5|Liu Zongli, Jiang Shiyang, 1994 IBVS 407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6|Gu Shenghong  et al., 1994 IBVS 407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7|Gal, J.  et al., 1994 IBVS 407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8|Kuschnig, R.  et al., 1994 IBVS 407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59|Kuschnig, R.  et al., 1994 IBVS 406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0|Strassmeier, K.G.  et al., 1994 IBVS 406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1|Aluigi, M.  et al., 1994 IBVS 406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2|Poretti, E., 1994 IBVS 406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3|Eaton, J.A., Henry, G.W., 1994 IBVS 40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4|Gu Shenghong  et al., 1994 IBVS 406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5|Skiff, B.A., 1994 IBVS 405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6|Skiff, B.A., 1994 IBVS 405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7|Skiff, B.A., 1994 IBVS 405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8|Skiff, B.A., 1994 IBVS 405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69|Cerruti, M.A.  et al., 1994 IBVS 405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0|Dapergolas, A.  et al., 1994 IBVS 405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1|Patten, B.M., 1994 IBVS 4048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2|Gherega, O.  et al., 1994 IBVS 404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3|Grankin, K.N., 1994 IBVS 404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4|Abbott, B.P., Rumignani, J., 1994 IBVS 404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5|Arellano Ferro, A.  et al., 1994 IBVS 403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6|Dapergolas, A.  et al., 1994 IBVS 403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7|Guo Xiaozhen  et al., 1994 IBVS 403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8|Guo Xiaozhen, Wang Junjie, 1994 IBVS 403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79|Krisciunas, K., 1994 IBVS 402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0|Muyesseroglu, Z., Selam, S.O., 1994 IBVS 402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1|Simon, V., 1994 IBVS 402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2|Panov, K.P., Stegert, J.S.W., 1994 IBVS 40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3|Skiff, B.A., Lockwood, G.W., 1994 IBVS 402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4|Balona, L.A., Krisciunas, K., 1994 IBVS 40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5|McKenzie, D.E., Herr, R.B., 1994 IBVS 401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6|Kurtz, D.W., Martinez, P., 1994 IBVS 401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7|Sandberg Lacy, C.H., Fox, G.W., 1994 IBVS 400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8|Skiff, B.A., 1994 IBVS 400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89|Kusakin, A.V., 1994 IBVS 400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0|Oja, T., 1994 IBVS 400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1|Oprescu, G., 1994 IBVS 399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2|Navratil, M., 1994 IBVS 399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3|Bruch, A.  et al., 1994 IBVS 399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4|Bidelman, W.P., 1994 IBVS 399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5|Strassmeier, K.G.  et al., 1994 IBVS 399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6|Berdnikov, L., Ibragimov, M., 1994 IBVS 399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7|Berdnikov, L., Ibragimov, M., 1994 IBVS 398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8|Berdnikov, L., Ibragimov, M., 1994 IBVS 398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499|Paunzen, E., Weiss, W., 1994 IBVS 398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0|Anders, G.J., 1994 IBVS 398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1|Dumitrescu, A., 1994 IBVS 398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2|Goncharova, R.I., 1994 IBVS 398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3|Budding, E.  et al., 1994 IBVS 397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4|North, P., Nicolet, B., 1994 IBVS 397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5|Munari, U., Tomov, T.V., 1994 IBVS 397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6|Skiff, B.A., 1994 IBVS 397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7|Fu Jianning  et al., 1994 IBVS 397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8|Vinko, J.  et al., 1994 IBVS 396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09|Menchenkova, E.V., Luthardt, R., 1994 IBVS 396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0|Iijima, T., Strafella, F., 1994 IBVS 395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1|Fernie, J.D., 1994 MNRAS 271 L1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2|Kreidl, T.J.  et al., 1994 MNRAS 270 1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3|Griffin, R.F.  et al., 1994 MNRAS 270 40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4|Byrne, P.B.  et al., 1994 MNRAS 270 42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5|Mantegazza, L.  et al., 1994 MNRAS 270 43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6|Kurtz, D.W.  et al., 1994 MNRAS 270 67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7|Balona, L.A.  et al., 1994 MNRAS 270 9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8|Balona, L.A., 1994 MNRAS 270 91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19|Knigge, C.  et al., 1994 MNRAS 269 89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0|Martinez, P.  et al., 1994 MNRAS 268 1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1|Bedford, D.K.  et al., 1994 MNRAS 268 43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2|Kurtz, D.W.  et al., 1994 MNRAS 268 6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3|Demircan, O.  et al., 1994 MNRAS 267 1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4|Griffin, R.F., 1994 MNRAS 267 6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5|Balona, L.A.  et al., 1994 MNRAS 267 1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6|Kilkenny, D.  et al., 1994 MNRAS 267 5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7|de Jager, O.C.  et al., 1994 MNRAS 267 57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8|Wonnacott, D.  et al., 1994 MNRAS 267 10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29|Hilditch, R.W., Bell, S.A., 1994 MNRAS 267 108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0|Lloyd, C., Wonnacott, D., 1994 MNRAS 266 L1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1|Coates, D.W.  et al., 1994 MNRAS 266 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2|Lawson, W.A.  et al., 1994 MNRAS 266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3|Rovero, A.C., Ringuelet, A.E., 1994 MNRAS 266 20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4|Tuthill, P.G.  et al., 1994 MNRAS 266 74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5|Diethelm, R., 1994 MittSonn 12 17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6|Percy, J.R.  et al., 1994 PASP 106 13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7|Gray, D.F., 1994 PASP 106 14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8|Yoon, Tae S.  et al., 1994 PASP 106 2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39|Hagen Bauer, W., 1994 PASP 106 24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0|Tomkin, J., Lambert, D.L., 1994 PASP 106 36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1|Fox, G.K., 1994 PASP 106 37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2|Percy, J.R.  et al., 1994 PASP 106 6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3|Arellano Ferro, A.  et al., 1994 PASP 106 69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4|McDavid, D., 1994 PASP 106 94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5|Brown, C.F., Bochonko, D.R., 1994 PASP 106 96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6|Richman, H.R.  et al., 1994 PASP 106 107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7|Milone, E.F.  et al., 1994 PASP 106 11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8|Fernie, J.D., Saeger, S., 1994 PASP 106 113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549|Adelman, S.J., Davis Philip, A.G., 1994 PASP 106 123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1|Mavridis, L.N., Avgoloupis, S., 1993 A&amp;A 280 L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2|Zsoldos, E., 1993 A&amp;A 280 17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3|Lanz, T., Mathys, G., 1993 A&amp;A 280 48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4|Lorenz-Martins, S., Lefevre, J., 1993 A&amp;A 280 56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5|Koble, U., de Kool, M., 1993 A&amp;A 279 L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6|Spite, F., Spite, M., 1993 A&amp;A 279 L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7|Harmanec, P., Scholz, G., 1993 A&amp;A 279 1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8|Reid, A.H.N., Howarth, I.D., 1993 A&amp;A 279 14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09|Leone, F.  et al., 1993 A&amp;A 279 16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0|Vinko, J.  et al., 1993 A&amp;A 279 41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1|Gahm, G.F.  et al., 1993 A&amp;A 279 47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2|Kaper, L.  et al., 1993 A&amp;A 279 48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3|Bernacca, P.L.  et al., 1993 A&amp;A 278 L4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4|Neidhofer, J.  et al., 1993 A&amp;A 278 L5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5|Schrijver, C.J., Pols, O.R., 1993 A&amp;A 278 5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6|Leinert, Ch.  et al., 1993 A&amp;A 278 12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7|Akan, M.C., 1993 A&amp;A 278 15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8|Peres, G.  et al., 1993 A&amp;A 278 17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19|Catala, C.  et al., 1993 A&amp;A 278 18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0|Jetsu, L.  et al., 1993 A&amp;A 278 44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1|Goecking, K.-D., Duerbeck, H.W., 1993 A&amp;A 278 46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2|Vilhu, O.  et al., 1993 A&amp;A 278 46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3|Doyle, J.G.  et al., 1993 A&amp;A 278 49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4|Kollath, Z., Szeidl, B., 1993 A&amp;A 277 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5|Schmitt, J.H.M.M.  et al., 1993 A&amp;A 277 11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6|Sturenberg, S., 1993 A&amp;A 277 13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7|Mohin, S., Raveendran, A.V., 1993 A&amp;A 277 15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8|Ruck, M.J., Smith, G., 1993 A&amp;A 277 16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29|Morossi, C.  et al., 1993 A&amp;A 277 17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0|Favata, F.  et al., 1993 A&amp;A 277 42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1|Andersen, J.  et al., 1993 A&amp;A 277 43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2|Schneider, H.  et al., 1993 A&amp;A 277 48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3|Claret, A., Gimenez, A., 1993 A&amp;A 277 48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4|Koubsky, P.  et al., 1993 A&amp;A 277 52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5|Breitfellner, M.G., Gillet, D., 1993 A&amp;A 277 5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6|Breitfellner, M.G., Gillet, D., 1993 A&amp;A 277 54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7|Breitfellner, M.G., Gillet, D., 1993 A&amp;A 277 55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8|Hill, G., Khalesseh, B., 1993 A&amp;A 276 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39|Char, S.  et al., 1993 A&amp;A 276 7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0|Hillier, D.J.  et al., 1993 A&amp;A 276 11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1|Henning, Th.  et al., 1993 A&amp;A 276 12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2|Hill, G.M., Landstreet, J.D., 1993 A&amp;A 276 14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3|Hunsch, M., Reimers, D., 1993 A&amp;A 276 16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4|Rauch, T., 1993 A&amp;A 276 17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5|Jetsu, L., 1993 A&amp;A 276 34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6|Mavromatakis, F., 1993 A&amp;A 276 35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7|Kipper, T., Kipper, M., 1993 A&amp;A 276 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8|Smith, K.C., 1993 A&amp;A 276 39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49|Viotti, R.  et al., 1993 A&amp;A 276 43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0|Edvardsson, B.  et al., 1993 A&amp;A 275 1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1|Echevarria, J.  et al., 1993 A&amp;A 275 20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2|Parmar, A.N.  et al., 1993 A&amp;A 275 22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3|Bertout, C.  et al., 1993 A&amp;A 275 23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4|Zsoldos, E.  et al., 1993 A&amp;A 275 48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5|Vogel, M., 1993 A&amp;A 274 L2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6|Stahl, O.  et al., 1993 A&amp;A 274 L2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7|Leroy, J.L., 1993 A&amp;A 274 20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8|Liu Zongli, 1993 A&amp;A 274 22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59|Griffin, R.E.M.  et al., 1993 A&amp;A 274 22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0|Pigulski, A., 1993 A&amp;A 274 26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1|Martin, E.L., Rebolo, R., 1993 A&amp;A 274 27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2|Smith, K.C., Dworetsky, M.M., 1993 A&amp;A 274 33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3|Hanuschik, R.W.  et al., 1993 A&amp;A 274 35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4|Fernandez-F., M.J.  et al., 1993 A&amp;A 274 37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5|Perez, M.R.  et al., 1993 A&amp;A 274 38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6|Smalley, B., 1993 A&amp;A 274 39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7|Mantegazza, L., Poretti, E., 1993 A&amp;A 274 81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8|Friel, E.  et al., 1993 A&amp;A 274 82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69|Thiering, I., Reimers, D., 1993 A&amp;A 274 8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0|Grady, C.A.  et al., 1993 A&amp;A 274 84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1|Cote, J., van Kerkwijk, M.H., 1993 A&amp;A 274 87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2|Aslan, Z., 1993 A&amp;A 273 L4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3|Randich, S.  et al., 1993 A&amp;A 273 21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4|Munari, U., 1993 A&amp;A 273 42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5|Garcia-Lopez, R.J.  et al., 1993 A&amp;A 273 4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6|Kambe, E.  et al., 1993 A&amp;A 273 43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7|Rodriguez, E.  et al., 1993 A&amp;A 273 4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8|Leone, F., 1993 A&amp;A 273 50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79|Ottmann, R., 1993 A&amp;A 273 54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0|Markova, N., 1993 A&amp;A 273 55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1|Anandarao, B.G.  et al., 1993 A&amp;A 273 57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2|Waters, L.B.F.M.  et al., 1993 A&amp;A 272 L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3|Bouvier, J.  et al., 1993 A&amp;A 272 17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4|Alcala, J.M.  et al., 1993 A&amp;A 272 22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5|Palla, F., Prusti, T., 1993 A&amp;A 272 2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6|Kaufl, H.U., 1993 A&amp;A 272 45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7|Abia, C.  et al., 1993 A&amp;A 272 45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8|Lanz, T.  et al., 1993 A&amp;A 272 46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89|Quin, D.A.  et al., 1993 A&amp;A 272 47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0|Butler, C.J., 1993 A&amp;A 272 50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1|Conlon, E.S.  et al., 1993 A&amp;A 272 243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2|Boffin, H.M.J.  et al., 1993 A&amp;A 271 1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3|Groenewegen, M.A.T., 1993 A&amp;A 271 18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4|Redfors, A., Cowley, C.R., 1993 A&amp;A 271 27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5|Jorissen, A.  et al., 1993 A&amp;A 271 46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6|Eriksson, K., Stenholm, L., 1993 A&amp;A 271 50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7|Smalley, B., Dworetsky, M.M., 1993 A&amp;A 271 51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8|Sterken, C., 1993 A&amp;A 270 25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099|Telting, J.H.  et al., 1993 A&amp;A 270 3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0|Baade, D.  et al., 1993 A&amp;A 269 19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1|Haas, M.  et al., 1993 A&amp;A 269 28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2|Bossi, M.  et al., 1993 A&amp;A 269 34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3|Barba, R., 1993 A&amp;A 269 39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4|Adelman, S.J., 1993 A&amp;A 269 4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5|de Jager, C., Meintjes, P.J., 1993 A&amp;A 268 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6|Paparo, M.  et al., 1993 A&amp;A 268 12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7|Zsoldos, E., 1993 A&amp;A 268 14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8|Stepien, K., Czechowski, W., 1993 A&amp;A 268 18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09|Abraham, P.  et al., 1993 A&amp;A 268 23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0|Goupil, M.J.  et al., 1993 A&amp;A 268 54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1|Fernley, J.A., 1993 A&amp;A 268 59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2|Bergman, P.  et al., 1993 A&amp;A 268 68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3|Evans, A.  et al., 1993 A&amp;A 267 16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4|StLouis, N.  et al., 1993 A&amp;A 267 44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5|Hollander, A.  et al., 1993 A&amp;AS 101 8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6|Piersimoni, A.M.  et al., 1993 A&amp;AS 101 19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7|Rodriguez, E.  et al., 1993 A&amp;AS 101 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8|Strassmeier, K.G.  et al., 1993 A&amp;AS 100 17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19|Catalano, F.A., Leone, F., 1993 A&amp;AS 100 3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0|Mohin, S., Raveendran, A.V., 1993 A&amp;AS 100 33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1|Gahm, G.F.  et al., 1993 A&amp;AS 100 37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2|Rodriguez, E.  et al., 1993 A&amp;AS 100 5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3|Sterken, C.  et al., 1993 A&amp;AS 98 3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4|Hoekzema, N.M.  et al., 1993 A&amp;AS 98 5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5|Gimenez, A.  et al., 1993 A&amp;AS 97 26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6|Jerzykiewicz, M., 1993 A&amp;AS 97 42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7|Catalano, F.A., Leone, F., 1993 A&amp;AS 97 5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8|Fernley, J.A.  et al., 1993 A&amp;AS 97 8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29|Burchi, R.  et al., 1993 A&amp;AS 97 82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0|Dupree, A.K., Smith, G.H., 1993 AJ 110 40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1|Olson, E.C., Etzel, P.B., 1993 AJ 106 34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2|Udalski, A., Evans, N.R., 1993 AJ 106 34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3|Olson, E.C., Etzel, P.B., 1993 AJ 106 75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4|Marschall, L.A.  et al., 1993 AJ 106 112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5|Olson, E.C., Etzel, P.B., 1993 AJ 106 116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6|Eaton, J.A.  et al., 1993 AJ 106 118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7|Kenyon, S.J.  et al., 1993 AJ 106 157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8|Evans, N.R.  et al., 1993 AJ 106 159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39|Vrba, F.J.  et al., 1993 AJ 106 160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0|Burnett, B.J.  et al., 1993 AJ 106 162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1|Moffat, A.F.J., Marchenko, S.V., 1993 AJ 105 33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2|Lu Wenxian, 1993 AJ 105 64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3|Hinkle, K.H.  et al., 1993 AJ 105 107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4|Evans, N.R., 1993 AJ 105 195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5|Mossakovskaya, L.V., 1993 ALett 19 3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6|Berdnikov, L.N., 1993 ALett 19 8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7|Arkhipova, V.P., 1993 ALett 19 23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8|Berdnikov, L.N., 1993 ALett 19 24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49|Berdnikov, L.N., 1993 ALett 19 24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0|Mirohnichenko, A.S., Ivanov, A.S., 1993 ALett 19 37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1|Barannikov, A.A., 1993 ALett 19 42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2|Polyakova, T.A., 1993 AZh 70 31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3|Jerzykiewicz, M., 1993 ActaAst 43 1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4|Cugier, H., Monier, R., 1993 ActaAst 43 3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5|Glebocki, R., Sikorski, J., 1993 ActaAst 43 13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6|Jerzykiewicz, M., 1993 ActaAst 43 18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7|Michel, E.  et al., 1993 Ap&amp;SpSci 210 18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8|Paparo, M.  et al., 1993 Ap&amp;SpSci 210 18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59|Li Zhiping, 1993 Ap&amp;SpSci 210 19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0|Liu Zongli, 1993 Ap&amp;SpSci 210 19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1|Jiang Shiyang, 1993 Ap&amp;SpSci 210 19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2|Jiang Shiyang, 1993 Ap&amp;SpSci 210 21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3|Kambe, E.  et al., 1993 Ap&amp;SpSci 210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4|Srivastava, J.B., Kandpal, C.D., 1993 Ap&amp;SpSci 209 5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5|Abou Elazm, M.S., 1993 Ap&amp;SpSci 208 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6|Calabro, E., 1993 Ap&amp;SpSci 208 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7|Sezer, C., 1993 Ap&amp;SpSci 208 1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8|Tsvetkov, Ts.G., 1993 Ap&amp;SpSci 208 31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69|Alksnis, O., Zacs, L., 1993 Ap&amp;SpSci 207 18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0|Srivastava, R.K., 1993 Ap&amp;SpSci 206 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1|Djurasevic, G., 1993 Ap&amp;SpSci 206 11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2|Djurasevic, G., 1993 Ap&amp;SpSci 206 12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3|Djurasevic, G., 1993 Ap&amp;SpSci 206 20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4|Iliev, I.Kh.  et al., 1993 Ap&amp;SpSci 206 24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5|Derman, E.  et al., 1993 Ap&amp;SpSci 205 32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6|Tunca, Z.  et al., 1993 Ap&amp;SpSci 204 2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7|Sezer, C.  et al., 1993 Ap&amp;SpSci 203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8|Gu Shenghong  et al., 1993 Ap&amp;SpSci 203 16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79|Niarchos, P.G.  et al., 1993 Ap&amp;SpSci 203 19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0|Kang Youngwoon, 1993 Ap&amp;SpSci 201 3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1|Markova, N., 1993 Ap&amp;SpSci 201 6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2|Danezis, E.  et al., 1993 Ap&amp;SpSci 200 4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3|Uyaniker, B.  et al., 1993 Ap&amp;SpSci 200 6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4|Su Bumei  et al., 1993 Ap&amp;SpSci 200 21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5|Reid, A.H.N.  et al., 1993 ApJ 417 32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6|Howarth, I.D.  et al., 1993 ApJ 417 33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7|Fernie, J.D.  et al., 1993 ApJ 416 82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8|StLouis, N.  et al., 1993 ApJ 415 29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89|Patterer, R.J.  et al., 1993 ApJ 414 L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0|Simon, N.R.  et al., 1993 ApJ 414 31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1|Albright, G.E., Richards, M.T., 1993 ApJ 414 83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2|Jura, M.  et al., 1993 ApJ 413 29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3|Ottmann, R.  et al., 1993 ApJ 413 71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4|Hempelmann, A., Kurths, J., 1993 ApJ 412 L4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5|Welsh, W.F.  et al., 1993 ApJ 410 L3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6|Drago, F.C., Franciosini, E., 1993 ApJ 410 30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7|StLouis, N.  et al., 1993 ApJ 410 34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8|Elias, N.M., 1993 ApJ 410 78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199|Barone, F.  et al., 1993 ApJ 407 23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0|Iben, I., Livio, M., 1993 ApJ 406 L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1|Moskalik, P., Buchler, J.R., 1993 ApJ 406 19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2|Welsh, W.F.  et al., 1993 ApJ 406 22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3|Abada Simon, M.  et al., 1993 ApJ 406 69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4|Eaton, J.A., 1993 ApJ 404 30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5|Huenemoerder, D.P.  et al., 1993 ApJ 404 3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6|Dravins, D.  et al., 1993 ApJ 403 39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7|Patterson, J.  et al., 1993 ApJS 86 2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8|Turner, D.G.  et al., 1993 ApJS 85 11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09|Kafatos, M.  et al., 1993 ApJS 84 20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0|Bastian, U., 1993 AstNach 314 3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1|Sterken, C.  et al., 1993 ESO_SR 1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2|Szabados, L., 1993 IAU Coll 139 40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3|Houk, N., 1993 IAUC 625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4|Vogt, N., Sterken, C., 1993 IBVS 395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5|Yang Tinggao  et al., 1993 IBVS 395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6|Heckert, P.A., 1993 IBVS 395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7|Heckert, P.A., 1993 IBVS 395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8|Leedjarv, L., 1993 IBVS 395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19|Rovithis, P.  et al., 1993 IBVS 395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0|Cerruti, M.A., 1993 IBVS 394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1|Kreidl, T.J., 1993 IBVS 394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2|Zhang Rongxian  et al., 1993 IBVS 394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3|Yulian, G., 1993 IBVS 392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4|Skiff, B.A., 1993 IBVS 391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5|Walas, O.  et al., 1993 IBVS 391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6|Zboril, M., Budaj, J., 1993 IBVS 39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7|Todorova, P.N., 1993 IBVS 391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8|Skiff, B.A., 1993 IBVS 390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29|Todorova, P.N., 1993 IBVS 390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0|Diethelm, R., 1993 IBVS 390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1|Mossakovskaya, L., 1993 IBVS 390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2|Sterken, C.  et al., 1993 IBVS 390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3|Caton, D.B., Burns, W.C., 1993 IBVS 39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4|Jassur, D.M.Z., Puladi, R., 1993 IBVS 389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5|Jassur, D.M.Z., Kermani, M.H., 1993 IBVS 389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6|Diethelm, R., 1993 IBVS 389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7|O'Donoghue, D., Kurtz, D.W., 1993 IBVS 389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8|Renson, P., 1993 IBVS 388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39|Volkov, I.M., 1993 IBVS 387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0|Nordstrom, B., Johansen, K.T., 1993 IBVS 387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1|Diethelm, R.  et al., 1993 IBVS 386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2|Chinarova, L.L., Andronov, I.L., 1993 IBVS 386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3|Rovithis-L., H.  et al., 1993 IBVS 38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4|Konstantinova, R.K.  et al., 1993 IBVS 385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5|Hao Jinxin, Huang Lin, 1993 IBVS 385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6|Fernie, J.D., 1993 IBVS 385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7|Sterken, C., 1993 IBVS 385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8|Halbedel, E.M., 1993 IBVS 385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49|Halbedel, E.M., 1993 IBVS 385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0|Halbedel, E.M., 1993 IBVS 384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1|Halbedel, E.M., 1993 IBVS 384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2|Pazzi, L., 1993 IBVS 384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3|Martinez, P.  et al., 1993 IBVS 384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4|Berdnikov, L.N.  et al., 1993 IBVS 38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5|Allan, W.H.  et al., 1993 IBVS 383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6|Grobel, R., 1993 IBVS 383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7|Bopp, B.W., 1993 IBVS 383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8|Hao Jinxin, Huang Lin, 1993 IBVS 383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59|Yang Dawei  et al., 1993 IBVS 383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0|Koen, C., Roberts, G., 1993 IBVS 383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1|Hanzl, D.  et al., 1993 IBVS 382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2|Harrington, J.  et al., 1993 Icarus 103 23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3|Skillen, I.  et al., 1993 MNRAS 265 30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4|Ventura, R., Rodono, M., 1993 MNRAS 263 74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5|Krisciunas, K.  et al., 1993 MNRAS 263 78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6|van Hamme, W., Wilson, R.E., 1993 MNRAS 262 22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7|Sarna, M.J., 1993 MNRAS 262 53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8|Dudley, R.E., Jeffery, C.S., 1993 MNRAS 262 94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69|Balona, L.A., Cuypers, J., 1993 MNRAS 261 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0|Vinko, J., 1993 MNRAS 260 27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1|Jerzykiewicz, M., Sterken, C., 1993 MNRAS 260 82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2|Trigilio, C.  et al., 1993 MNRAS 260 9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3|Yamamura, I.  et al., 1993 PASJ 45 57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4|Stencel, R.E.  et al., 1993 PASP 105 4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5|Torres, G.  et al., 1993 PASP 105 36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6|Honeycutt, R.K.  et al., 1993 PASP 105 42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7|Heintz, W.D., 1993 PASP 105 58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8|Vesper, D.N., Honeycutt, R.K., 1993 PASP 105 73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79|Wilson, W.J.F.  et al., 1993 PASP 105 80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80|Evans, N.R., Welch, D.L., 1993 PASP 105 83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81|Evans, N.R., Butler, J., 1993 PASP 105 91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82|Evans, N.R.  et al., 1993 PASP 105 91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83|Pena, J.H.  et al., 1993 RevMexA&amp;A 25 6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84|Pena, J.H.  et al., 1993 RevMexA&amp;A 25 12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285|Fernley, J.A.  et al., 1993 The Observ 113 19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1|Aerts, C.  et al., 1992 A&amp;A 266 29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2|Harmanec, P., 1992 A&amp;A 266 30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3|Prinja, R.K., Smith, W., 1992 A&amp;A 266 37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4|Matthews, J.M.  et al., 1992 A&amp;A 266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5|Jetsu, L.  et al., 1992 A&amp;A 265 54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6|Kallrath, J., Kamper, B.-C., 1992 A&amp;A 265 61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7|Donati, J.-F.  et al., 1992 A&amp;A 265 68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8|Mauron, N., Caux, E., 1992 A&amp;A 265 7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09|van Genderen, A.M.  et al., 1992 A&amp;A 264 8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0|Floquet, M.  et al., 1992 A&amp;A 264 17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1|Kerschbaum, F., Hron, J., 1992 A&amp;A 263 9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2|Percy, J.R., Zsoldos, E., 1992 A&amp;A 263 12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3|Renson, P., Manfroid, J., 1992 A&amp;A 263 16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4|Demircan, O.  et al., 1992 A&amp;A 263 16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5|Catalano, F.A.  et al., 1992 A&amp;A 263 2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6|Haberl, F., Day, C.S.R., 1992 A&amp;A 263 24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7|Shenton, M.  et al., 1992 A&amp;A 262 13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8|Friedjung, M., 1992 A&amp;A 262 48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19|Doyle, J.G.  et al., 1992 A&amp;A 262 53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0|Mantegazza, L., Poretti, E., 1992 A&amp;A 261 13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1|Pigulski, A., 1992 A&amp;A 261 20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2|Hamann, W.-R., Schwarz, E., 1992 A&amp;A 261 52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3|Krolikowska, M., 1992 A&amp;A 260 18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4|Gimenez, A., Quintana, J.M., 1992 A&amp;A 260 22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5|Quirrenbach, A.  et al., 1992 A&amp;A 259 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6|Strassmeier, K.G., Bopp, B.W., 1992 A&amp;A 259 18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7|Gillet, D., 1992 A&amp;A 259 21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8|van Genderen, A.M.  et al., 1992 A&amp;A 259 57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29|Borovicka, J.  et al., 1992 A&amp;A 258 37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0|North, P.  et al., 1992 A&amp;A 258 38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1|Muratorio, G.  et al., 1992 A&amp;A 258 4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2|Hoekzema, N.M.  et al., 1992 A&amp;A 257 1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3|Lamers, H.J.G.L.M., de Groot, M.J.H., 1992 A&amp;A 257 15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4|van Genderen, A.M., 1992 A&amp;A 257 17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5|Khalesseh, B., Hill, G., 1992 A&amp;A 257 19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6|Perez, M.R.  et al., 1992 A&amp;A 257 20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7|Schroder, K.-P., Hunsch, M., 1992 A&amp;A 257 21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8|Sareyan, J.-P.  et al., 1992 A&amp;A 257 5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39|Aslan, Z.  et al., 1992 A&amp;A 257 58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0|Chapellier, E., Valtier, J.-C., 1992 A&amp;A 257 58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1|de Winter, D.  et al., 1992 A&amp;A 257 6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2|Mathias, P.  et al., 1992 A&amp;A 257 68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3|Moskalik, P., Dziembowski, W.A., 1992 A&amp;A 256 L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4|Mathys, G., 1992 A&amp;A 256 L3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5|Zsoldos, E., Sasselov, D.D., 1992 A&amp;A 256 10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6|Poretti, E.  et al., 1992 A&amp;A 256 1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7|Rossi, C.  et al., 1992 A&amp;A 256 13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8|Beuermann, K.  et al., 1992 A&amp;A 256 43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49|Mantegazza, L.  et al., 1992 A&amp;A 256 4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0|Burki, G.  et al., 1992 A&amp;A 256 46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1|Mohin, S., Raveendran, A.V., 1992 A&amp;A 256 48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2|Michel, E.  et al., 1992 A&amp;A 255 13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3|Mantegazza, L., Poretti, E., 1992 A&amp;A 255 15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4|Lebre, A., Gillet, D., 1992 A&amp;A 255 2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5|de Medeiros, J.R.  et al., 1992 A&amp;A 254 L3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6|Mikolajewski, M.  et al., 1992 A&amp;A 254 12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7|Mazzali, P.A.  et al., 1992 A&amp;A 254 2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8|de Martino, D.  et al., 1992 A&amp;A 254 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59|Olofsson, H.  et al., 1992 A&amp;A 253 L1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0|Gieren, W.P., Brieva, E., 1992 A&amp;A 253 12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1|Heynderickx, D., 1992 A&amp;AS 96 20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2|Doyle, J.G.  et al., 1992 A&amp;AS 96 35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3|Rodriguez, E.  et al., 1992 A&amp;AS 96 49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4|Rodono, M., Cutispoto, G., 1992 A&amp;AS 95 5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5|Rodono, M., Cutispoto, G., 1992 A&amp;AS 95 5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6|Cutispoto, G., 1992 A&amp;AS 95 39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7|Lampens, P., 1992 A&amp;AS 95 47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8|Hack, M.  et al., 1992 A&amp;AS 95 58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69|Li Zhiping, Jiang Shiyiang, 1992 A&amp;AS 93 8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0|Laney, C.D., Stobie, R.S., 1992 A&amp;AS 93 9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1|Rodriguez, E.  et al., 1992 A&amp;AS 93 18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2|Li Zhiping, Jiang Shiyiang, 1992 A&amp;AS 93 44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3|Altamore, A.  et al., 1992 A&amp;AS 92 68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4|Evans, N.R., 1992 AJ 104 21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5|Matthews, J.M.  et al., 1992 AJ 104 74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6|Lacy, C.H., 1992 AJ 104 80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7|Turner, D.G.  et al., 1992 AJ 104 113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8|Turner, D.G., 1992 AJ 104 186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79|Schechter, P.L.  et al., 1992 AJ 104 193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0|Hall, S., Henry, W., 1992 AJ 104 193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1|Hall, J.C., Ramsey, L.W., 1992 AJ 104 194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2|Ridgway, S.T.  et al., 1992 AJ 104 22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3|Derman, E., Demircan, O., 1992 AJ 103 59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4|Cole, W.A.  et al., 1992 AJ 103 135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5|Evans, N.R.  et al., 1992 AJ 103 163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6|Haniff, C.A.  et al., 1992 AJ 103 166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7|Welty, A.D.  et al., 1992 AJ 103 167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8|Antokhina, Eh.A., Kumsiashvili, M.I., 1992 AZh 69 5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89|Skul'skij, M.Yu., Malkov, O.Yu., 1992 AZh 69 29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0|Ahn, Y.S., 1992 Ap&amp;SpSci 198 13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1|Komzik, R.  et al., 1992 Ap&amp;SpSci 198 14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2|Kurtz, D.W., Egan, M.P., 1992 Ap&amp;SpSci 196 5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3|Danezis, E.  et al., 1992 Ap&amp;SpSci 187 30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4|Schwarzenberg-C., A.  et al., 1992 ApJ 401 L1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5|Meintjes, P.J.  et al., 1992 ApJ 401 3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6|Cannizzo, J.K., Mattei, J.A., 1992 ApJ 401 64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7|Kennelly, E.J.  et al., 1992 ApJ 400 7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8|Hendry, P.D.  et al., 1992 ApJ 399 24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099|Cacciari, C.  et al., 1992 ApJ 396 21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0|Wiggs, M.S., Gies, D.R., 1992 ApJ 396 23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1|Selvelli, P.L.  et al., 1992 ApJ 393 2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2|Buchler, J.R., Moskalik, P., 1992 ApJ 391 73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3|Stern, R.A.  et al., 1992 ApJ 391 76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4|Fullerton, A.W.  et al., 1992 ApJ 390 65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5|Cheng, F.H., Lin, D.N.C., 1992 ApJ 389 71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6|Heap, S.R., Corcoran, M.F., 1992 ApJ 387 34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7|Tomkin, J., 1992 ApJ 387 63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8|Jones, R.V.  et al., 1992 ApJ 386 64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09|Evans, N.R., 1992 ApJ 385 68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0|Evans, N.R., 1992 ApJ 384 2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1|Drake, S.A.  et al., 1992 ApJS 82 31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2|Docobo, J.A., Costa, J.M., 1992 ApJS 82 32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3|Antokhin, I.I.  et al., 1992 ApJS 82 3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4|Milone, E.F.  et al., 1992 ApJS 79 12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5|Todoran, I., 1992 AstNach 313 18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6|Sahade, J.  et al., 1992 IAU Symp 151 32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7|Nha Ilseong, 1992 IAU Symp 151 39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8|Jorissen, A.  et al., 1992 IAU Symp 151 4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19|Hoffleit, D., 1992 IBVS 382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0|Todoran, I., Roman, R., 1992 IBVS 381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1|Dapergolas, A.  et al., 1992 IBVS 38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2|Panov, K.P., Ivanova, M.S., 1992 IBVS 381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3|Kaiser, D.H., 1992 IBVS 381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4|Szabados, L., 1992 IBVS 381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5|Martinez, P., Sekiguchi, K., 1992 IBVS 38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6|Hill, G.  et al., 1992 IBVS 380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7|Kuczawska, E.  et al., 1992 IBVS 380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8|Mayer, P.  et al., 1992 IBVS 380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29|Pasok, A., Kolka, I., 1992 IBVS 380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0|Rovithis-L., H., Rovithis, P., 1992 IBVS 380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1|Jones, R.A., 1992 IBVS 379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2|Heckert, P.A., 1992 IBVS 379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3|Percy, J.R., Shepherd, C.W., 1992 IBVS 379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4|Hoffleit, D., 1992 IBVS 378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5|Gu Shenghong, Liu Quinguao, 1992 IBVS 378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6|Guo Yulian, Guo Xiaozhen, 1992 IBVS 37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7|Usenko, I.A., 1992 IBVS 378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8|Zhang Xiaobin  et al., 1992 IBVS 37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39|Strassmeier, K.G., 1992 IBVS 378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0|Gorynya, N.A.  et al., 1992 IBVS 377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1|Jurcsik, J., 1992 IBVS 377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2|Poretti, E., Mantegazza, L., 1992 IBVS 377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3|Zsoldos, E., 1992 IBVS 377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4|Zhang Rongxian  et al., 1992 IBVS 377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5|Tang Quinquan  et al., 1992 IBVS 377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6|Yang Dawei, 1992 IBVS 377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7|Yang Dawei, 1992 IBVS 376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8|Anders, G.J., 1992 IBVS 3768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49|Bondar, N.I., 1992 IBVS 376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0|Frolov, M.S., 1992 IBVS 376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1|Mayer, P.  et al., 1992 IBVS 376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2|Wolf, M., Diethelm, R., 1992 IBVS 376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3|Zsoldos, E., 1992 IBVS 376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4|Wunder, E.  et al., 1992 IBVS 376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5|Vinko, J., 1992 IBVS 375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6|Belmonte, J.A.  et al., 1992 IBVS 375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7|Belmonte, J.A.  et al., 1992 IBVS 375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8|Broglia, P., Conconi, P., 1992 IBVS 37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59|Shevchenko, V.S.  et al., 1992 IBVS 374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0|Mikolajewski, M.  et al., 1992 IBVS 37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1|Pena, J.H.  et al., 1992 IBVS 374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2|Landis, H.J.  et al., 1992 IBVS 373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3|Bopp, B.W., 1992 IBVS 373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4|Eaton, J.A., 1992 IBVS 373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5|Strassmeier, K.G.  et al., 1992 IBVS 373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6|Budding, E.  et al., 1992 IBVS 373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7|Agerer, F., Todoran, I., 1992 IBVS 37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8|Jorissen, A.  et al., 1992 IBVS 373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69|Krisciunas, K., 1992 IBVS 372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0|Krisciunas, K., 1992 IBVS 372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1|Jia Guishan, 1992 IBVS 372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2|Burke, E.W.  et al., 1992 IBVS 372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3|Tomov, T., Mikolajewski, M., 1992 IBVS 372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4|Dapergolas, A.  et al., 1992 IBVS 371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5|Heckert, P.A., Stewart, M.C., 1992 IBVS 371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6|Dapergolas, A.  et al., 1992 IBVS 371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7|Heckert, P.A.  et al., 1992 IBVS 37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8|Berdnikov, L.  et al., 1992 IBVS 371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79|Zamanov, R., Tomov, T., 1992 IBVS 370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0|Lloyd, C.  et al., 1992 IBVS 370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1|Tarasov, A.E.  et al., 1992 IBVS 370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2|Morel, M., 1992 IBVS 370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3|Heckert, P.A., Maloney, G.V., 1992 IBVS 37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4|Goncharova, R.I., 1992 IBVS 369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5|Hric, L., Komzik, R., 1992 IBVS 369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6|Leedjarv, L.  et al., 1992 IBVS 369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7|Konstantinova, R.K.  et al., 1992 IBVS 369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8|Kohoutek, L.  et al., 1992 IBVS 369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89|Gautschy, A., 1992 MNRAS 259 8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0|Wonnacott, D.  et al., 1992 MNRAS 259 25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1|Olah, K.  et al., 1992 MNRAS 259 30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2|Siarkowski, M., 1992 MNRAS 259 45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3|Marsh, T.R., 1992 MNRAS 259 69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4|Evans, A.  et al., 1992 MNRAS 258 P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5|Jeffery, C.S.  et al., 1992 MNRAS 258 6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6|Lanzafame, G.  et al., 1992 MNRAS 258 15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7|Hatzes, A.P., Vogt, S.S., 1992 MNRAS 258 38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8|Reynolds, A.P.  et al., 1992 MNRAS 258 43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199|Jones, M.H., Watson, M.G., 1992 MNRAS 257 63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0|Szatmary, K., Vinko, J., 1992 MNRAS 256 32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1|Mathioudakis, M.  et al., 1992 MNRAS 255 4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2|Tsuru, T.  et al., 1992 MNRAS 255 19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3|Woods, J.A.  et al., 1992 MNRAS 255 23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4|Barstow, M.A.  et al., 1992 MNRAS 255 36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5|Shobbrook, R.R., 1992 MNRAS 255 48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6|Walraven, Th.  et al., 1992 MNRAS 254 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7|Burchi, R.  et al., 1992 MemSocIta 63 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8|Miyoshi, M.  et al., 1992 PASJ 44 L25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09|Yoshida, K.  et al., 1992 PASJ 44 53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0|Kennelly, E.J.  et al., 1992 PASP 104 1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1|Gatewood, G., 1992 PASP 104 2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2|Sion, P.M., Ready, C.J., 1992 PASP 104 8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3|Irwin, A.W.  et al., 1992 PASP 104 10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4|Kinman, T.S., Carretta, E., 1992 PASP 104 11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5|Barnes, T.G.  et al., 1992 PASP 104 5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6|Barnes, T.G.  et al., 1992 PASP 104 5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7|Rucinski, S.M., 1992 PASP 104 117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8|Aslanov, A.A., Barannikov, A.A., 1992 SovAstLet 18 5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19|Suleimanov, V.F., 1992 SovAstLet 18 10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20|Noskova, R.I., 1992 SovAstLet 18 28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21|Skul'skij, M.Yu., 1992 SovAstLet 18 28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22|Pogodin, M.A., 1992 SovAstLet 18 43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23|Berdyugina, S.V.  et al., 1992 SovAstLet 18 44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224|Stickland, D.J.  et al., 1992 The Observ 112 15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1|Mathias, P.  et al., 1991 A&amp;A 252 24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2|Hron, J., 1991 A&amp;A 252 58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3|Dick, J.S.B., Walker, H.J., 1991 A&amp;A 252 70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4|Bruch, A., 1991 A&amp;A 251 5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5|Tagliaferri, G.  et al., 1991 A&amp;A 251 16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6|Bunk, W., Haefner, R., 1991 A&amp;A 251 5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7|Olah, K.  et al., 1991 A&amp;A 251 53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8|Lebre, A., Gillet, D., 1991 A&amp;A 251 5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09|Breger, M., 1991 A&amp;A 250 10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0|Rossi, C.  et al., 1991 A&amp;A 249 L1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1|Vogel, M., 1991 A&amp;A 249 17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2|Prinja, R.K., Schild, H., 1991 A&amp;A 249 42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3|Little-Marenin, I.R.  et al., 1991 A&amp;A 249 46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4|Di Giacomo, A.  et al., 1991 A&amp;A 249 199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5|Holmgren, D.E.  et al., 1991 A&amp;A 248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6|Hutsemekers, D., van Drom, E., 1991 A&amp;A 248 14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7|Belmonte, J.A.  et al., 1991 A&amp;A 248 5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8|Jetsu, L.  et al., 1991 A&amp;A 248 57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19|Sterken, C.  et al., 1991 A&amp;A 247 3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0|Belmonte, J.A.  et al., 1991 A&amp;A 246 7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1|Andersen, J.  et al., 1991 A&amp;A 246 9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2|Hill, G.  et al., 1991 A&amp;A 246 14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3|Kerschbaum, F., Maitzen, H.M., 1991 A&amp;A 246 346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4|Clausen, J.V., 1991 A&amp;A 246 39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5|van Genderen, A.M.  et al., 1991 A&amp;A 246 40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6|Zsoldos, E., Percy, J.R., 1991 A&amp;A 246 44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7|Lebre, A., Gillet, D., 1991 A&amp;A 246 49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8|Poretti, E., 1991 A&amp;A 245 13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29|Li Zhiping  et al., 1991 A&amp;A 245 48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0|Hill, G., Khalesseh, B., 1991 A&amp;A 245 51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1|Ostermann, W.M.  et al., 1991 A&amp;A 245 54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2|Bianchi, L.  et al., 1991 A&amp;A 245 60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3|Khalesseh, B., Hill, G., 1991 A&amp;A 244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4|Mathioudakis, M.  et al., 1991 A&amp;A 244 15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5|Catala, C.  et al., 1991 A&amp;A 244 16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6|Catalano, F.A., Leone, F., 1991 A&amp;A 244 3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7|Mangeney, A.  et al., 1991 A&amp;A 244 35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8|Stahl, O.  et al., 1991 A&amp;A 244 46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39|Matthews, J.M., Bohlender, D.A., 1991 A&amp;A 243 14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0|Breger, M.  et al., 1991 A&amp;A 243 16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1|Ferluga, S., Mangiacapra, D., 1991 A&amp;A 243 23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2|Schwan, H., 1991 A&amp;A 243 38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3|Raveendran, A.V., 1991 A&amp;A 243 45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4|Fracassini, M.  et al., 1991 A&amp;A 243 45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5|Lortet, M.-C., 1991 A&amp;A 242 4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6|Waelkens, C.  et al., 1991 A&amp;A 242 43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7|Clausen, J.V., Gimenez, A., 1991 A&amp;A 241 9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8|Rolland, A.  et al., 1991 A&amp;AS 91 34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49|Manfroid, J.  et al., 1991 A&amp;AS 90 1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0|Bauer, W.H.  et al., 1991 A&amp;AS 90 17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1|Lanz, T., Mathys, G., 1991 A&amp;AS 90 36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2|Praderie, F.  et al., 1991 A&amp;AS 89 9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3|Mathys, G., 1991 A&amp;AS 89 12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4|Cutispoto, G., 1991 A&amp;AS 89 43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5|Niarchos, P.G.  et al., 1991 A&amp;AS 88 4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6|Clausen, J.V.  et al., 1991 A&amp;AS 88 5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7|Monier, R., 1991 AJ 102 23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8|Maloney, F.P.  et al., 1991 AJ 102 25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59|Ryan, S.G.  et al., 1991 AJ 102 30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0|Popper, D.M., 1991 AJ 102 69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1|Hubeny, I., Plavec, M.J., 1991 AJ 102 115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2|Ghosh, K.K.  et al., 1991 AJ 102 119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3|Fekel, F.C., Marschall, L.A., 1991 AJ 102 143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4|Schmidt, E.G., 1991 AJ 102 176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5|Hube, D.P., Martin, B.E., 1991 AJ 102 177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6|Cadmus, R.R.  et al., 1991 AJ 101 104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7|Schutt, R.L., 1991 AJ 101 217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8|Rucinski, S.M., 1991 AJ 101 219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69|Gershberg, R.E.  et al., 1991 AZh 68 95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0|Antokhina, Eh.A., Kumsiashvili, M.I., 1991 AZh 68 100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1|Grygar, J.  et al., 1991 Ap&amp;SpSci 185 18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2|Barone, F.  et al., 1991 Ap&amp;SpSci 183 11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3|Nelson, C.H.  et al., 1991 Ap&amp;SpSci 182 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4|Nield, K.M., 1991 Ap&amp;SpSci 180 23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5|Linnell, A.P., 1991 ApJ 383 33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6|Eaton, J.A.  et al., 1991 ApJ 379 28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7|Linnell, A.P., 1991 ApJ 379 33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8|Sahade, J., Brandi, E., 1991 ApJ 379 7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79|Young, A.  et al., 1991 ApJ 378 L2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0|McCluskey, G.E.  et al., 1991 ApJ 378 28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1|Rafert, J.B., Markworth, N.L., 1991 ApJ 377 27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2|Koenigsberger, G.  et al., 1991 ApJ 376 27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3|Khaliullin, Kh.F.  et al., 1991 ApJ 375 31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4|Karakovska, M.  et al., 1991 ApJ 374 L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5|Robinson, E.L.  et al., 1991 ApJ 374 29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6|Linnell, A.P., 1991 ApJ 374 30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7|Henry, W., Hall, S., 1991 ApJ 373 L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8|Evans, N.R., 1991 ApJ 372 59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89|Hessman, F.V.  et al., 1991 ApJ 370 38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0|Suntzeff, N.B.  et al., 1991 ApJ 367 52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1|Corcoran, M.F., 1991 ApJ 366 308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2|Bowers, P.F., 1991 ApJS 76 109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3|Hempelmann, A., Patkos, L., 1991 AstNach 312 1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4|Harmanec, P.A.  et al., 1991 Bull.Czech 42 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5|Juza, K.  et al., 1991 Bull.Czech 42 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6|Mayer, P., Hanna, M.A.-M., 1991 Bull.Czech 42 9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7|Mayer, P.  et al., 1991 Bull.Czech 42 22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8|Mayer, P.  et al., 1991 Bull.Czech 42 23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099|Bakos, G.A.  et al., 1991 Bull.Czech 42 33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0|Kreiner, J.M., Tremko, J., 1991 Bull.Czech 42 34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1|Budaj, J.  et al., 1991 Bull.Czech 42 35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2|Manfroid, J.  et al., 1991 ESO_SR 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3|Viotti, R.  et al., 1991 IAU Symp 143 49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4|Hall, S., Henry, W., 1991 IBVS 369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5|Eryurt, D.  et al., 1991 IBVS 369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6|Williams, D.B., 1991 IBVS 369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7|Mantegazza, L., Poretti, E., 1991 IBVS 369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8|Heckert, P.A., Zeilik, M., 1991 IBVS 368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09|Andrillat, Y., Houziaux, L., 1991 IBVS 368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0|Hric, L., Urban, Z., 1991 IBVS 368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1|Chugainov, P.F.  et al., 1991 IBVS 368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2|Sahade, J.  et al., 1991 IBVS 367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3|Lanz, T.  et al., 1991 IBVS 3678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4|Kaiser, D.H., 1991 IBVS 367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5|Uyaniker, B., Baykal, A., 1991 IBVS 36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6|Ohmori, S., 1991 IBVS 367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7|Wasatonic, R., 1991 IBVS 367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8|Krisciunas, K.  et al., 1991 IBVS 367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19|Percy, J.R., Li Sen, 1991 IBVS 367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0|Wunder, E., 1991 IBVS 366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1|Haefner, R., Betzenbichler, W., 1991 IBVS 366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2|Zeilik, M.  et al., 1991 IBVS 366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3|Zhang Yunlin  et al., 1991 IBVS 366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4|Dapergolas, A.  et al., 1991 IBVS 366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5|Semeniuk, I., 1991 IBVS 365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6|Lanz, T., Mathys, G., 1991 IBVS 365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7|Shevchenko, V.S.  et al., 1991 IBVS 365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8|Janot-Pacheco, E., Leister, N.V., 1991 IBVS 365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29|Houdebine, E.R., 1991 IBVS 364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0|Nakamura, Y., 1991 IBVS 364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1|Leiker, P.S.  et al., 1991 IBVS 364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2|Leiker, P.S.  et al., 1991 IBVS 363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3|Wen Su, Samec, R.G., 1991 IBVS 363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4|North, P., Burnet, M., 1991 IBVS 363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5|Snyder, L.F., 1991 IBVS 363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6|Houdebine, E., 1991 IBVS 363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7|Derman, E.  et al., 1991 IBVS 363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8|Lorenz, R.  et al., 1991 IBVS 362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39|Rodriguez, E.  et al., 1991 IBVS 362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0|Wasatonic, R., 1991 IBVS 36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1|Strassmeier, K.G., 1991 IBVS 361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2|Halbedel, E.M., 1991 IBVS 361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3|Hanzl, D., 1991 IBVS 361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4|Mantegazza, L.  et al., 1991 IBVS 361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5|Lehmann, T., 1991 IBVS 361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6|Dapergolas, A.  et al., 1991 IBVS 360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7|Rovithis-L., H.  et al., 1991 IBVS 360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8|Liu Yanying, Jiang Shiyang, 1991 IBVS 360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49|Halbedel, E.M., 1991 IBVS 360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0|Halbedel, E.M., 1991 IBVS 360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1|Halbedel, E.M., 1991 IBVS 360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2|Lorenz, R.  et al., 1991 IBVS 359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3|Colomba, A.  et al., 1991 IBVS 359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4|Fenina, Z.N., 1991 IBVS 359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5|Mullis, C.R., Faulkner, D.R., 1991 IBVS 359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6|Li Zhiping  et al., 1991 IBVS 359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7|Pike, C.D., Lloyd, C., 1991 IBVS 359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8|Nolthenius, R., 1991 IBVS 358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59|Nolthenius, R., 1991 IBVS 358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0|Halbedel, E.M., 1991 IBVS 358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1|Kohoutek, L., 1991 IBVS 358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2|Arai, K., 1991 IBVS 357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3|Gosset, M.  et al., 1991 IBVS 357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4|Heckert, P.A., Hickman, M.A., 1991 IBVS 357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5|Renson, P., 1991 IBVS 356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6|Bruch, A., 1991 IBVS 356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7|King, J.R., 1991 IBVS 356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8|Tamura, S., Takeuti, M., 1991 IBVS 35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69|Oprescu, G., 1991 IBVS 356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0|Todoran, I., 1991 IBVS 355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1|Fernie, J.D., 1991 IBVS 3558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2|Beckert, D.  et al., 1991 IBVS 355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3|Agerer, F., Lichtenknecker, D., 1991 IBVS 355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4|Martinez, P., Kurtz, D.W., 1991 IBVS 355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5|Caton, D.B.  et al., 1991 IBVS 355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6|Karapetian, A., Zalinian, V., 1991 IBVS 355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7|Krisciunas, K., Suinan, E., 1991 IBVS 354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8|Giridhar, S.  et al., 1991 JA&amp;A 12 2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79|Sarma, M.B.K.  et al., 1991 JA&amp;A 12 4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0|Vivekanandra Rao, P.  et al., 1991 JA&amp;A 12 22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1|Hall, D.S.  et al., 1991 JA&amp;A 12 28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2|Jeffries, R.D., 1991 MNRAS 253 36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3|Anupama, G.C., Prabhu, T.P., 1991 MNRAS 253 60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4|Davies, J.K.  et al., 1991 MNRAS 252 2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5|Balona, L.A., Rozowsky, J., 1991 MNRAS 251 P6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6|Chapman, J.M.  et al., 1991 MNRAS 249 22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7|Friger, A.  et al., 1991 MNRAS 249 56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8|Rainger, P.P.  et al., 1991 MNRAS 248 16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89|Doyle, J.G.  et al., 1991 MNRAS 248 50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0|Szabados, L., 1991 Mitt.Budap 96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1|Thompson, V.  et al., 1991 PASA 9 20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2|Lee Woobaik  et al., 1991 PASA 9 29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3|Hube, D.P., Aikman, G.C.L., 1991 PASP 103 4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4|Halbedel, E.M., 1991 PASP 103 31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5|Heintz, W.D., Meyerson, N.P., 1991 PASP 103 31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6|Martin, B.E.  et al., 1991 PASP 103 4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7|Fernie, J.D., 1991 PASP 103 55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8|Rosvick, J.M., Scarfe, C.D., 1991 PASP 103 62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199|Patterson, J., Richman, H., 1991 PASP 103 73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0|Buzasi, D.L.  et al., 1991 PASP 103 107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1|Fernie, J.D., 1991 PASP 103 108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2|Fernie, J.D., 1991 PASP 103 109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3|Kennelly, E.J.  et al., 1991 PASP 103 12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4|Maupome, L.  et al., 1991 RevMexA&amp;A 22 23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5|Hobart, M.A.  et al., 1991 RevMexA&amp;A 22 27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6|Skul'skij, M.Yu., Topil'skaya, G.P., 1991 SovAstLet 17 26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7|Beskrovnaya, N.G.  et al., 1991 SovAstLet 17 34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8|Giovannelli, F., Martinez-Pais, I.G., 1991 SpSciRev 56 31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09|Howarth, I.D.  et al., 1991 The Observ 111 16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210|Hacke, G.  et al., 1991 VerSonn 11 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1|Harmanec, P.A., 1990 A&amp;A 237 9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2|Gillet, D.  et al., 1990 A&amp;A 237 15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3|Pauldrach, A.W.A., Puls, J., 1990 A&amp;A 237 40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4|Antonello, E.  et al., 1990 A&amp;A 236 13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5|Holmgren, D.E.  et al., 1990 A&amp;A 236 4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6|Mikolajewski, M.  et al., 1990 A&amp;A 235 21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7|Mennella, V., 1990 A&amp;A 234 20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8|Bujarrabal, V.  et al., 1990 A&amp;A 234 3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09|Heynderickx, D., 1990 A&amp;A 232 7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0|Haisch, B.M.  et al., 1990 A&amp;A 232 38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1|Breger, M.  et al., 1990 A&amp;A 231 5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2|Holmgren, D.E.  et al., 1990 A&amp;A 231 8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3|Reglero, V.  et al., 1990 A&amp;A 231 37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4|Olofsson, H.  et al., 1990 A&amp;A 230 L1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5|Matthews, J.M., 1990 A&amp;A 229 45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6|Poretti, E.  et al., 1990 A&amp;A 228 35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7|Andersen, J.  et al., 1990 A&amp;A 228 36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8|Jerzykiewicz, M., Sterken, C., 1990 A&amp;A 227 7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19|Andrews, A.D., 1990 A&amp;A 227 45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0|Gimenez, A.  et al., 1990 A&amp;AS 86 25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1|Mauron, N., Querci, F., 1990 A&amp;AS 86 5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2|Rovithis, P., Rovithis-L., H., 1990 A&amp;AS 86 52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3|Clementini, G.  et al., 1990 A&amp;AS 85 8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4|Lopez de Coca, P.  et al., 1990 A&amp;AS 83 5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5|Lampens, P., Rufener, F., 1990 A&amp;AS 83 1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6|van Genderen, A.M.  et al., 1990 A&amp;AS 82 18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7|Ebbighausen, E.G., Hill, G., 1990 A&amp;AS 82 48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8|Ghosh, K.K.  et al., 1990 A&amp;AS 82 55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29|Elias, N.M., Dorren, J.D., 1990 AJ 100 81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0|Simon, T.  et al., 1990 AJ 100 195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1|Arevalo, M.J., Lazaro, C., 1990 AJ 99 98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2|Gieren, W.P.  et al., 1990 AJ 99 119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3|Evans, N.R.  et al., 1990 AJ 99 159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4|Aslanov, A.A., Khruzina, T.S., 1990 AZh 67 10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5|Sterken, C., Jerzykiewicz, M., 1990 ActaAst 40 12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6|Goraya, P.S.  et al., 1990 Ap&amp;SpSci 174 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7|Akan, M.C., 1990 Ap&amp;SpSci 169 15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8|Keskin, V., 1990 Ap&amp;SpSci 169 16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39|Gimenez, A.  et al., 1990 Ap&amp;SpSci 169 23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0|Hric, L.  et al., 1990 Ap&amp;SpSci 169 2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1|Usov, V.V., 1990 Ap&amp;SpSci 167 29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2|Zsoldos, E., 1990 Ap&amp;SpSci 165 11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3|Rajamohan, R.  et al., 1990 Ap&amp;SpSci 165 2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4|Shylaja, B.S., 1990 Ap&amp;SpSci 164 6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5|Ostermann, W.M., 1990 Ap&amp;SpSci 164 8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6|Srivastava, J.B., Kandpal, C.D., 1990 Ap&amp;SpSci 163 21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7|Zeilik, M.  et al., 1990 ApJ 363 64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8|Hollis, J.M.  et al., 1990 ApJ 361 66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49|Robert, C.  et al., 1990 ApJ 359 21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0|Cannizzo, J.K.  et al., 1990 ApJ 357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1|Evans, N.R., Bolton, C.T., 1990 ApJ 356 63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2|Liu Tianxing, Janes, K.A., 1990 ApJ 354 27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3|Zeilik, M.  et al., 1990 ApJ 354 35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4|Hammerschlag-H., G.  et al., 1990 ApJ 352 69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5|Underhill, A.B.  et al., 1990 ApJ 351 65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6|Richards, M.T., 1990 ApJ 350 37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7|Moffat, A.F.J.  et al., 1990 ApJ 350 7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8|Strassmeier, K.G., 1990 ApJ 348 68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59|Hooten, J.T., Hall, D.S., 1990 ApJS 74 2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0|Fernie, J.D., 1990 ApJS 72 1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1|Stefl, S.  et al., 1990 Bull.Czech 41 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2|Kreiner, J.M.  et al., 1990 Bull.Czech 41 5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3|Ziznovsky, J., Romanyuk, I.I., 1990 Bull.Czech 41 11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4|Komarek, Z., 1990 Bull.Czech 41 13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5|Zverko, J.  et al., 1990 Bull.Czech 41 3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6|Petrov, P.P., 1990 IAU Symp 137 21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7|Strassmeier, K.G., Hron, J., 1990 IBVS 354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8|Cutispoto, G.  et al., 1990 IBVS 354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69|Elias, N.M., Dorren, J.D., 1990 IBVS 354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0|Derman, E.  et al., 1990 IBVS 354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1|Dapergolas, A.  et al., 1990 IBVS 353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2|Zola, S., 1990 IBVS 353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3|Zeilik, M.  et al., 1990 IBVS 353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4|Gonzalez-B., S.F.  et al., 1990 IBVS 353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5|Frolov, M.S.  et al., 1990 IBVS 353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6|Rovithis-L., H.  et al., 1990 IBVS 352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7|Milone, L.A.  et al., 1990 IBVS 352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8|Zsoldos, E., 1990 IBVS 352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79|Schaub, D., 1990 IBVS 352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0|Armour, J.E.  et al., 1990 IBVS 352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1|Usenko, I.A., 1990 IBVS 351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2|Mantegazza, L.  et al., 1990 IBVS 35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3|Bondar, N.I., 1990 IBVS 351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4|Sistero, R.F.  et al., 1990 IBVS 35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5|Krisciunas, K., Guinan, E., 1990 IBVS 351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6|Volkova, G.V., 1990 IBVS 350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7|Halbedel, E.M., 1990 IBVS 350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8|Halbedel, E.M., 1990 IBVS 350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89|Bopp, B.W., 1990 IBVS 349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0|Krzesinski, J.  et al., 1990 IBVS 349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1|Drozdz, M., 1990 IBVS 349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2|Volkov, I.M., 1990 IBVS 349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3|Liu Xuefu, Fang Yonggen, 1990 IBVS 349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4|Leiker, P.S., Hoff, D.B., 1990 IBVS 34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5|Pena, J.H., 1990 IBVS 348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6|Zakirov, M.M., Azimov, A.A., 1990 IBVS 348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7|Demircan, O.  et al., 1990 IBVS 348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8|Quester, W., 1990 IBVS 348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099|Williams, D.B.  et al., 1990 IBVS 348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0|Kaiser, D.H., 1990 IBVS 348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1|Williams, D.B.  et al., 1990 IBVS 347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2|Krisciunas, K., 1990 IBVS 347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3|Leedjarv, L., 1990 IBVS 347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4|Jeffries, R.D., 1990 IBVS 347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5|Gordon, S.  et al., 1990 IBVS 346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6|Li Zhiping, Tan Qingquan, 1990 IBVS 34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7|de Laurenti, M.A., Cerruti, M.A., 1990 IBVS 346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8|Eaton, J.A., 1990 IBVS 346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09|Krzesinski, J.  et al., 1990 IBVS 345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0|Zhang Rongxian  et al., 1990 IBVS 345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1|Banks, T., 1990 IBVS 345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2|Paparo, M., 1990 IBVS 345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3|Rosenbush, A.E.  et al., 1990 IBVS 34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4|Lacy, C.H., 1990 IBVS 344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5|Marschall, L.A., 1990 IBVS 344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6|Heckert, P.A., 1990 IBVS 344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7|Snyder, L.F., 1990 IBVS 344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8|Kaiser, D.H.  et al., 1990 IBVS 344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19|Rosenbush, A.E., Rosenbush, V.K., 1990 IBVS 343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0|Anders, G., 1990 IBVS 343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1|Cunha, N.C.S.  et al., 1990 IBVS 343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2|Surkova, L.P., 1990 IBVS 343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3|Rodriguez, E.  et al., 1990 IBVS 342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4|Rodriguez, E.  et al., 1990 IBVS 342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5|Gonzalez-B., S.F., Rodriguez, E., 1990 IBVS 342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6|Bossi, M.  et al., 1990 IBVS 342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7|Hanzl, D., 1990 IBVS 342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8|Halbedel, E.M., 1990 IBVS 342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29|Heckert, P.A., Zeilik, M., 1990 IBVS 341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0|Banks, T., Sullivan, D., 1990 IBVS 34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1|Metz, K., 1990 IBVS 341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2|Cousins, A.W.J.  et al., 1990 IBVS 34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3|Caton, D.B.  et al., 1990 IBVS 340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4|Hardie, R.H.  et al., 1990 JA&amp;A 11 27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5|Fernley, J.A.  et al., 1990 MNRAS 247 28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6|Kollath, Z., 1990 MNRAS 247 37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7|Jeffries, R.D., Bedford, D.K., 1990 MNRAS 246 33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8|Fabregat, J.  et al., 1990 MNRAS 245 5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9|Culhane, J.L.  et al., 1990 MNRAS 243 42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0|Bedford, D.K.  et al., 1990 MNRAS 243 55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1|Szabados, L., 1990 MNRAS 242 28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2|Fernley, J.A.  et al., 1990 MNRAS 242 68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3|Saha, S., White, R.E., 1990 PASP 102 1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4|Rucinski, S.M., 1990 PASP 102 30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5|Dempsey, R.C.  et al., 1990 PASP 102 3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6|King, J.R., Liu Tianxing, 1990 PASP 102 32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7|Evans, N.R., 1990 PASP 102 55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8|Ryabchikova, T.A.  et al., 1990 PASP 102 58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49|Mendez de O., C., Smith, H.A., 1990 PASP 102 65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0|Evans, N.R.  et al., 1990 PASP 102 98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1|Martin, B.E.  et al., 1990 PASP 102 1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2|Gieren, W.P., Brieva, E., 1990 PASPC 11 22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3|Rodriguez, E.  et al., 1990 RevMexA&amp;A 20 3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4|Pena, J.H.  et al., 1990 RevMexA&amp;A 20 13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5|Kosovichev, A.G., Skul'skij, M.Yu., 1990 SovAstLet 16 10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6|Antokhina, Eh.A., Menchenkova, E.V., 1990 SovAstLet 16 22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7|Taranova, O.G., 1990 SovAstLet 16 43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58|Shestakova, L.I.  et al., 1990 SovAstLet 16 46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1|StLouis, N.  et al., 1989 A&amp;A 226 24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2|Hack, M.  et al., 1989 A&amp;A 225 14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3|van Genderen, A.M.  et al., 1989 A&amp;A 224 1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4|Doyle, J.G.  et al., 1989 A&amp;A 223 21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5|Drechsel, H.  et al., 1989 A&amp;A 221 4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6|Humphreys, R.M.  et al., 1989 A&amp;A 218 L1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7|Hill, G., 1989 A&amp;A 218 14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8|Olah, K.  et al., 1989 A&amp;A 218 19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09|Gieren, W.P., 1989 A&amp;A 216 13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0|Raveendran, A.V., Kameswara Rao, N., 1989 A&amp;A 215 6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1|Neff, J.E.  et al., 1989 A&amp;A 215 7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2|Gillet, D.  et al., 1989 A&amp;A 215 31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3|Brandi, E.  et al., 1989 A&amp;A 215 33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4|Breger, M.  et al., 1989 A&amp;A 214 20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5|Andrews, A.D., 1989 A&amp;A 214 22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6|Byrne, P.B.  et al., 1989 A&amp;A 214 22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7|van Genderen, A.M.  et al., 1989 A&amp;A 213 16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8|Gahm, G.F.  et al., 1989 A&amp;A 211 11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19|Linsky, J.L.  et al., 1989 A&amp;A 211 17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0|Andersen, J.  et al., 1989 A&amp;A 211 34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1|Le Borgne, J.F., Mauron, N., 1989 A&amp;A 210 19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2|Peniche, R.  et al., 1989 A&amp;A 209 5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3|Cacciari, C.  et al., 1989 A&amp;A 209 14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4|Cacciari, C.  et al., 1989 A&amp;A 209 15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5|Baade, D., Stahl, O., 1989 A&amp;A 209 25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6|Baade, D., Stahl, O., 1989 A&amp;A 209 26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7|Waelkens, C., Heynderickx, D., 1989 A&amp;A 208 12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8|Vyas, M.J., Abhyankar, K.D., 1989 A&amp;AS 81 6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29|Cuypers, J.  et al., 1989 A&amp;AS 81 15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0|Clausen, J.V.  et al., 1989 A&amp;AS 81 19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1|Onaka, T.  et al., 1989 A&amp;AS 81 26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2|Blondel, P.F.C.  et al., 1989 A&amp;AS 80 11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3|Mavridis, L.N.  et al., 1989 A&amp;AS 80 2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4|van Genderen, A.M.  et al., 1989 A&amp;AS 79 26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5|van Genderen, A.M., Nitihardjo, G.H., 1989 A&amp;AS 79 40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6|Tjin A Djie, H.R.E.  et al., 1989 A&amp;AS 78 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7|van Gent, R.H., 1989 A&amp;AS 77 47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8|Harris, H.C., Welch, D.L., 1989 AJ 98 98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39|Crinklaw, G., Etzel, P.B., 1989 AJ 98 141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0|Gieren, W.P.  et al., 1989 AJ 98 167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1|Bieging, J.H., Cohen, M., 1989 AJ 98 16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2|Maloney, F.P.  et al., 1989 AJ 98 180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3|Welch, D.L., Evans, N.R., 1989 AJ 97 115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4|Evans, N.R., 1989 AJ 97 173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5|Walter, K.  et al., 1989 Ap&amp;SpSci 161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6|Hooten, J.T.  et al., 1989 Ap&amp;SpSci 155 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7|Srivastava, R.K., 1989 Ap&amp;SpSci 154 33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8|Jurcsik, J., Szabados, L., 1989 Ap&amp;SpSci 153 4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49|Pavlovski, K., Ruzic, Z., 1989 Ap&amp;SpSci 152 3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0|Sanwal, N.B., Rautela, B.S., 1989 Ap&amp;SpSci 151 20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1|Pollock, A.M.T., 1989 ApJ 347 40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2|Raga, A.  et al., 1989 ApJ 347 110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3|Eggleton, P.P.  et al., 1989 ApJ 345 4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4|Zeilik, M.  et al., 1989 ApJ 345 99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5|Walker, G.A.H.  et al., 1989 ApJ 343 L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6|Bookbinder, J.A.  et al., 1989 ApJ 342 51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7|Torbett, M.V., Campbell, B., 1989 ApJ 340 L7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8|Kaitchuck, R.H.  et al., 1989 ApJ 339 42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59|White, S.M.  et al., 1989 ApJS 71 89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0|Drake, S.A.  et al., 1989 ApJS 71 90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1|Strassmeier, K.G.  et al., 1989 ApJS 69 14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2|Liu Tianxing, Janes, K.A., 1989 ApJS 69 59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3|Wilson, T.D.  et al., 1989 ApJS 69 95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4|Koubsky, P.  et al., 1989 Bull.Czech 40 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5|Skopal, A.  et al., 1989 Bull.Czech 40 33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6|Slovak, M.H.  et al., 1989 IAU Coll 111 28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7|Clark, M., 1989 IBVS 34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8|Derman, E.  et al., 1989 IBVS 340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69|Demircan, O., Derman, E., 1989 IBVS 34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0|Zsoldos, E., 1989 IBVS 34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1|Dworak, T.Z., Oblak, E., 1989 IBVS 339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2|Halbedel, E.M., 1989 IBVS 339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3|Tomov, T.  et al., 1989 IBVS 338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4|Bopp, B.W., Dempsey, R.C., 1989 IBVS 338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5|Hadrava, P.  et al., 1989 IBVS 338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6|Metz, K., 1989 IBVS 338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7|Zeilik, M.  et al., 1989 IBVS 338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8|Dapergolas, A.  et al., 1989 IBVS 338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79|Hegedus, T., 1989 IBVS 338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0|Dapergolas, A.  et al., 1989 IBVS 338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1|Cutispoto, G.  et al., 1989 IBVS 337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2|Fernie, J.D., 1989 IBVS 3378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3|Dapergolas, A.  et al., 1989 IBVS 337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4|Byrne, P.B., 1989 IBVS 337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5|Li Qisheng  et al., 1989 IBVS 337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6|Santagati, G.  et al., 1989 IBVS 337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7|Georgiev, L.N., 1989 IBVS 337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8|Skopal, A., 1989 IBVS 337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89|Couls, C.J., 1989 IBVS 336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0|Oprescu, G.  et al., 1989 IBVS 336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1|Todorova, P.N., Khruzina, T.S., 1989 IBVS 336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2|Hric, L., Skopal, A., 1989 IBVS 336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3|Jabir, N.L.  et al., 1989 IBVS 336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4|Bopp, B.W.  et al., 1989 IBVS 335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5|Bergin, E.A.  et al., 1989 IBVS 335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6|Batten, A.H., 1989 IBVS 335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7|Keskin, V., Pohl, E., 1989 IBVS 335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8|Mullis, C.R., Faulkner, D.R., 1989 IBVS 335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099|Percy, J.R., 1989 IBVS 335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0|Bopp, B.W.  et al., 1989 IBVS 335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1|Wasatonic, R., 1989 IBVS 335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2|Bossi, M.  et al., 1989 IBVS 334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3|Bopp, B.W.  et al., 1989 IBVS 334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4|Leiker, P.S.  et al., 1989 IBVS 334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5|Belmonte, J.A., Cortes, T.R., 1989 IBVS 334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6|Derman, E.  et al., 1989 IBVS 334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7|Leiker, P.S.  et al., 1989 IBVS 334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8|Rovithis, P., Rovithis-L., H., 1989 IBVS 333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09|Casas, R., Gomez-F., J.M., 1989 IBVS 333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0|Rodriguez, E.  et al., 1989 IBVS 333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1|Yao Baoan, Tong Jianhua, 1989 IBVS 333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2|Ohmori, S., 1989 IBVS 333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3|Ohshima, O., Ito, Y., 1989 IBVS 333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4|Casas, R.  et al., 1989 IBVS 333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5|Wenzel, W., 1989 IBVS 332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6|Bossi, M., Guerrero, G., 1989 IBVS 332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7|Derman, E.  et al., 1989 IBVS 332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8|Martin, B.E., Hube, D.P., 1989 IBVS 33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19|Dapergolas, A.  et al., 1989 IBVS 332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0|Thompson, K., Thompson, I., 1989 IBVS 332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1|Willmitch, T.R., Hall, D.S., 1989 IBVS 331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2|Oprescu, G.  et al., 1989 IBVS 331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3|Mkrtichian, D.E., Romanov, Yu.S., 1989 IBVS 331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4|Vasil'yev, I.A.  et al., 1989 IBVS 330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5|Helt, B.E., Jensen, K.S., 1989 IBVS 330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6|Banks, T., Budding, E., 1989 IBVS 330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7|Banks, T., Budding, E., 1989 IBVS 330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8|Zhang Jitong  et al., 1989 IBVS 330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29|Zeilik, M.  et al., 1989 IBVS 330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0|Poretti, E.  et al., 1989 IBVS 330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1|Grobel, R., 1989 IBVS 329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2|Heckert, P.A.  et al., 1989 IBVS 329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3|Manfroid, J., 1989 IBVS 329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4|Zsoldos, E., Jurcsik, J., 1989 IBVS 329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5|Heckert, P.A., Zeilik, M., 1989 IBVS 329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6|Khodykin, S.A., Volkov, I.M., 1989 IBVS 329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7|Pajdosz, G.  et al., 1989 IBVS 329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8|Vinko, J., 1989 IBVS 329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39|Strassmeier, K.G., 1989 IBVS 329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0|Janiashvili, E.B., Lavrov, M.I., 1989 IBVS 328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1|Rajamohan, R., Paranjpye, A., 1989 IBVS 328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2|Kreidl, T.J., Schneider, H., 1989 IBVS 328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3|Catalano, F.A., Leone, F., 1989 IBVS 328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4|Sarma, M.B.K.  et al., 1989 JA&amp;A 10 30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5|Sofia, U.J.  et al., 1989 JGeoRes 94 911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6|Skillen, I.  et al., 1989 MNRAS 241 2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7|Breinhorst, R.A.  et al., 1989 MNRAS 241 55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8|Ghosh, K.K., 1989 MNRAS 240 63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49|Eker, Z., 1989 MNRAS 238 67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0|Kurtz, D.W., 1989 MNRAS 238 107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1|Kovacs, G., Paparo, M., 1989 MNRAS 237 20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2|Hutchinson, M.G.  et al., 1989 MNRAS 237 68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3|Fernley, J.A.  et al., 1989 MNRAS 236 44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4|Szabados, L., 1989 Mitt.Budap 9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5|Latham, D.W.  et al., 1989 Nature 339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6|Tsuru, T.  et al., 1989 PASJ 41 69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7|Strassmeier, K.G.  et al., 1989 PASP 101 10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8|Gieren, W.P., 1989 PASP 101 16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59|Bopp, B.W., Dempsey, R.C., 1989 PASP 101 5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0|Takada Hidai, M., Aikman, G.C.L., 1989 PASP 101 699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1|Percy, J.R.  et al., 1989 PASP 101 89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2|Lines, H.C.  et al., 1989 PASP 101 92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3|Hobart, M.A.  et al., 1989 RevMexA&amp;A 17 1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4|Lyutyi, V.M.  et al., 1989 SovAstLet 15 18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5|Todorova, P.N., Khruzina, T.S., 1989 SovAstLet 15 22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6|Aslanov, A.A., Barannikov, A.A., 1989 SovAstLet 15 31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7|Antokhina, Eh.A.  et al., 1989 SovAstLet 15 36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8|Garbuzov, G.A., Marchenko, S.V., 1989 SovAstLet 15 48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69|Guinan, E.F., 1989 SpSciRev 50 3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70|Polidan, R.S., 1989 SpSciRev 50 8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171|Hacke, G.  et al., 1989 VerSonn 10 33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1|Goraya, P.S., Tur, N.S., 1988 A&amp;A 205 16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2|van den Oord, G.H.J.  et al., 1988 A&amp;A 205 18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3|Andrews, A.D.  et al., 1988 A&amp;A 204 17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4|Dolan, J.F., Tapia, S., 1988 A&amp;A 202 12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5|Gillet, D., Crowe, R.A., 1988 A&amp;A 199 24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6|Andersen, J.  et al., 1988 A&amp;A 196 12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7|Waelkens, C., Lampens, P., 1988 A&amp;A 194 14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8|Lazaro, C., 1988 A&amp;A 193 9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09|Aydin, C.  et al., 1988 A&amp;A 193 20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0|Doyle, J.G.  et al., 1988 A&amp;A 193 22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1|Strassmeier, K.G.  et al., 1988 A&amp;A 192 13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2|Engvold, O.  et al., 1988 A&amp;A 192 23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3|Le Betre, R., 1988 A&amp;A 190 7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4|van der Linden, D., Butler, K., 1988 A&amp;A 189 13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5|Pavlovski, K., Ruzic, Z., 1988 A&amp;AS 76 13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6|Ghosh, K.K., 1988 A&amp;AS 75 26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7|van Hamme, W., Manfroid, J., 1988 A&amp;AS 74 24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8|van Genderen, A.M.  et al., 1988 A&amp;AS 74 45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19|van Genderen, A.M.  et al., 1988 A&amp;AS 74 46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0|Vardya, M.S., 1988 A&amp;AS 73 18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1|Covino, E.  et al., 1988 A&amp;AS 73 43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2|Jerzykiewicz, M.  et al., 1988 A&amp;AS 72 44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3|Turner, D.G., 1988 AJ 96 156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4|Popper, D.M., 1988 AJ 95 19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5|Popper, D.M., 1988 AJ 95 124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6|Michalitsianos, A.G.  et al., 1988 AJ 95 147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7|Reed, L.G., Welch, G.A., 1988 AJ 95 151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8|Welch, D.L., Duric, N., 1988 AJ 95 179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29|Aslanov, A.A., Khruzina, T.S., 1988 AZh 65 19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0|Kardopolov, V.I., Filipev, G.K., 1988 AZh 65 8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1|Antokhina, Eh.A., Cherepashchuk, A.M., 1988 AZh 65 101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2|Marino, B.F.  et al., 1988 Ap&amp;SpSci 150 1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3|Paparo, M.  et al., 1988 Ap&amp;SpSci 149 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4|Srivastava, J.B., Kandpal, C.D., 1988 Ap&amp;SpSci 147 35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5|Gudur, N.  et al., 1988 Ap&amp;SpSci 146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6|Evren, S., 1988 Ap&amp;SpSci 143 12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7|Cochran, W.D., 1988 ApJ 334 34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8|Shore, S.N., Brown, D.N., 1988 ApJ 334 102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39|Jones, R.V.  et al., 1988 ApJ 332 20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0|Zeilik, M.  et al., 1988 ApJ 332 29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1|Bowers, P.F., Knapp, G.R., 1988 ApJ 332 29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2|McCluskey, G.E.  et al., 1988 ApJ 332 101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3|Bowers, P.F., Johnston, K.J., 1988 ApJ 330 33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4|Vilhu, O.  et al., 1988 ApJ 330 92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5|Jones, R.V.  et al., 1988 ApJ 326 3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6|Barnes, T.G.  et al., 1988 ApJS 67 40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7|Evans, N.R., 1988 ApJS 66 34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8|Andronov, I.L.  et al., 1988 AstNach 309 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49|Andronov, I.L., Kudashkina, L.S., 1988 AstNach 309 32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0|Haupl, W., 1988 AstNach 309 32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1|Kreiner, J.M., Tremko, J., 1988 Bull.Czech 39 7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2|Forbes, M.  et al., 1988 IBVS 327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3|Mahdy, H.A.  et al., 1988 IBVS 327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4|Heckert, P.A.  et al., 1988 IBVS 327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5|Kohoutek, L., 1988 IBVS 327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6|Mantegazza, L., 1988 IBVS 326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7|Bossi, M.  et al., 1988 IBVS 326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8|Gulmen, O.  et al., 1988 IBVS 326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59|Harmanec, P.  et al., 1988 IBVS 326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0|Heller, C.H., Kramer, K.S., 1988 IBVS 324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1|Bossi, M.  et al., 1988 IBVS 324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2|Skopal, A., 1988 IBVS 324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3|Herr, R.B., Caputo, F.M., 1988 IBVS 32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4|Kun, M., Szabados, L., 1988 IBVS 324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5|Martin, B.E., Hube, D.P., 1988 IBVS 32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6|Veto, B., 1988 IBVS 323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7|Cutispoto, G., Rodono, M., 1988 IBVS 323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8|Samec, R.G.  et al., 1988 IBVS 323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69|Makkaden, M.V., Sinachopoulos, D., 1988 IBVS 322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0|Krisciunas, K., Fisher, D., 1988 IBVS 322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1|Matthews, J.M., Bohlender, D.A., 1988 IBVS 3226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2|Plume, R., Percy, J.R., 1988 IBVS 322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3|Arganbright, D.V., Hall, D.S., 1988 IBVS 322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4|Andrillat, Y., 1988 IBVS 322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5|Bohme, D., 1988 IBVS 322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6|Catalano, F.A.  et al., 1988 IBVS 322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7|Catalano, F.A.  et al., 1988 IBVS 321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8|Zola, S., Krzesinski, J., 1988 IBVS 321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79|Srivastava, R.K., 1988 IBVS 321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0|Guo Yulian, 1988 IBVS 3216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1|Rodono, M., Neff, J.E., 1988 IBVS 321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2|Lawson, W.A.  et al., 1988 IBVS 321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3|Ito, Y., 1988 IBVS 321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4|Rousseau, C.  et al., 1988 IBVS 321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5|Lapeta, A., Pajdosz, G., 1988 IBVS 320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6|Mullis, C.R., Faulkner, D.R., 1988 IBVS 320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7|Blasberg, H.-J., Wenzel, W., 1988 IBVS 320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8|Iliev, L.  et al., 1988 IBVS 320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89|Michaels, E.J., 1988 IBVS 320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0|Zeilik, M.  et al., 1988 IBVS 320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1|Andrews, A.D., 1988 IBVS 319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2|Andrews, A.D., 1988 IBVS 319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3|Zsoldos, E., 1988 IBVS 319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4|Melikian, N.D.  et al., 1988 IBVS 318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5|Bohme, D., 1988 IBVS 318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6|Gonzalez-B., S.F., Flores, D., 1988 IBVS 318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7|Asonuma, A.  et al., 1988 IBVS 318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8|Dolzan, A., 1988 IBVS 317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099|Leiker, P.S., Hoff, D.B., 1988 IBVS 317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0|Rodriguez, E.  et al., 1988 IBVS 317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1|Zeilik, M.  et al., 1988 IBVS 317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2|Leiker, P.S.  et al., 1988 IBVS 317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3|Halbedel, E.M., 1988 IBVS 317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4|Halbedel, E.M., 1988 IBVS 317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5|Wood, C.A., 1988 IBVS 316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6|Poretti, E.  et al., 1988 IBVS 316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7|Poretti, E., 1988 IBVS 316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8|Szabados, L., 1988 IBVS 316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09|Gomez, M.  et al., 1988 IBVS 316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0|Walker, R.L., 1988 IBVS 316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1|Akan, M.C.  et al., 1988 IBVS 315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2|Kviz, Z., Rufener, F., 1988 IBVS 315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3|Balona, L.A., Marang, F., 1988 IBVS 315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4|Niarchos, P.G., 1988 IBVS 315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5|Rovithis, P., Rovithis-L., H., 1988 IBVS 315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6|Hube, D.P.  et al., 1988 IBVS 315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7|Pugach, A.F., Kovalchuck, G.U., 1988 IBVS 314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8|Rucinski, S.M., 1988 IBVS 314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19|Umana, G.  et al., 1988 IBVS 314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0|Zalinian, V.P., 1988 IBVS 314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1|Bezdenezhnyi, V.P., 1988 IBVS 314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2|Rucinski, S.M., 1988 IBVS 313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3|Mantegazza, L.  et al., 1988 IBVS 313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4|Papousek, J., 1988 IBVS 313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5|Halbedel, E.M., 1988 IBVS 313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6|Le Contel, J.-M., 1988 IBVS 313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7|de Laurenti, M.A., Cerruti, M.A., 1988 IBVS 312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8|Agrawal, P.C., Vaidya, J., 1988 MNRAS 235 23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29|Stevens, I.R., 1988 MNRAS 235 5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0|Davidge, T.J., Forbes, D., 1988 MNRAS 235 79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1|Cameron, A.C.  et al., 1988 MNRAS 231 13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2|Bonnell, J.T., 1988 PASP 100 15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3|Mendez de O., C., Nemec, J.M., 1988 PASP 100 21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4|Szabados, L., 1988 PASP 100 58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5|Ghosh, K.K.  et al., 1988 PASP 100 71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6|Morris, S.L.  et al., 1988 PASP 100 95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7|Johnson, S.B., Joner, M.D., 1988 PASP 100 122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8|Turner, D.G., 1988 PASP 100 122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39|Wallerstein, G., 1988 PASP 100 153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40|Roshchin, V.I., 1988 PerZvezd 22 70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41|Bezdenezhnyi, V.P., 1988 PerZvezd 22 9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42|Rodriguez, E.  et al., 1988 RevMexA&amp;A 16 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43|Saitou, M., 1988 Send.Rap 32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44|Antokhina, Eh.A., Cherepashchuk, A.M., 1988 SovAstLet 14 10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145|Zajtseva, G.V.  et al., 1988 SovAstLet 14 25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1|Walter, F.M.  et al., 1987 A&amp;A 186 24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2|Leitherer, C.  et al., 1987 A&amp;A 185 1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3|Oja, T., 1987 A&amp;A 184 21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4|Busso, M.  et al., 1987 A&amp;A 183 8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5|Doazan, V.  et al., 1987 A&amp;A 182 L2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6|Bedford, D.K.  et al., 1987 A&amp;A 182 26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7|Aikawa, T.  et al., 1987 A&amp;A 181 2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8|Haisch, B.M.  et al., 1987 A&amp;A 181 9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09|Vreux, J.M.  et al., 1987 A&amp;A 180 L1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0|Byrne, P.B.  et al., 1987 A&amp;A 180 17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1|Haefner, R.  et al., 1987 A&amp;A 179 14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2|Hoeppe, G.R., 1987 A&amp;A 178 13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3|Huovelin, J.  et al., 1987 A&amp;A 176 8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4|Rodono, M.  et al., 1987 A&amp;A 176 26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5|Andersen, J.  et al., 1987 A&amp;A 175 6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6|Breger, M.  et al., 1987 A&amp;A 175 11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7|Andersen, J.  et al., 1987 A&amp;A 174 10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8|Butler, C.J.  et al., 1987 A&amp;A 174 13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19|Hill, G., Fisher, W.A., 1987 A&amp;A 171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0|Balona, L.A.  et al., 1987 A&amp;AS 71 1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1|Aslan, Z.  et al., 1987 A&amp;AS 71 59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2|Hubert, A.M.  et al., 1987 A&amp;AS 70 44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3|Haefner, R., 1987 A&amp;AS 69 29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4|Imbert, M., 1987 A&amp;AS 69 33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5|Cuypers, J., 1987 A&amp;AS 69 44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6|Clausen, J.V.  et al., 1987 A&amp;AS 68 1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7|Gronbech, B.  et al., 1987 A&amp;AS 68 32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8|Gronbech, B.  et al., 1987 A&amp;AS 68 33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29|Hoeppe, G.R., 1987 A&amp;AS 68 41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0|Antonopoulou, E., 1987 A&amp;AS 68 52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1|Harris, H.C.  et al., 1987 AJ 94 40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2|Gieren, W.P., Matthews, J.M., 1987 AJ 94 43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3|Pfeiffer, R.J., Koch, R.H., 1987 AJ 94 48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4|Hall, D.S.  et al., 1987 AJ 94 72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5|Fekel, F.C.  et al., 1987 AJ 94 72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6|Simon, T., Sonneborn, G., 1987 AJ 94 165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7|Plavec, M.J., Dobias, J.J., 1987 AJ 93 17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8|Lines, H.C.  et al., 1987 AJ 93 43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39|Plavec, M.J., Dobias, J.J., 1987 AJ 93 44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0|Popper, D.M., 1987 AJ 93 67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1|Chambliss, C.R., Davan, B.M., 1987 AJ 93 95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2|Schiller, S.J., Milone, E.F., 1987 AJ 93 147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3|Firmanyuk, B.N.  et al., 1987 ATSir 1508 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4|Karetnikov, V.G., Menchenkova, E.V., 1987 AZh 64 36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5|Aslanov, I.A., 1987 AZh 64 81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6|Karetnikov, V.G., Kovtyukh, V.V., 1987 AZh 64 125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7|Srivastava, J.B., 1987 Ap&amp;SpSci 139 3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8|Srivastava, R.K., 1987 Ap&amp;SpSci 138 19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49|Khaliullin, Kh.F.  et al., 1987 Ap&amp;SpSci 138 36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0|Srivastava, R.K., 1987 Ap&amp;SpSci 137 6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1|Akan, M.C., 1987 Ap&amp;SpSci 135 15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2|Srivastava, J.B., 1987 Ap&amp;SpSci 135 2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3|Nikolov, A., Maslev, K., 1987 Ap&amp;SpSci 135 28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4|Jabbar, S.R.  et al., 1987 Ap&amp;SpSci 135 37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5|Al-Naimiy, H.M.K., Jabbar, S.R., 1987 Ap&amp;SpSci 134 15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6|Lazaro, C.  et al., 1987 Ap&amp;SpSci 134 34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7|Srivastava, R.K., 1987 Ap&amp;SpSci 132 1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8|Alania, I.F.  et al., 1987 Ap&amp;SpSci 132 31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59|Slovak, M.H.  et al., 1987 Ap&amp;SpSci 131 7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0|Lombardi, R.  et al., 1987 Ap&amp;SpSci 130 27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1|Woodward, E.J., Koch, R.H., 1987 Ap&amp;SpSci 129 18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2|Buzasi, D.L.  et al., 1987 ApJ 322 35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3|Frontera, F.  et al., 1987 ApJ 320 L12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4|Huenemoerder, D.P., Ramsey, L.W., 1987 ApJ 319 39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5|Torbett, M.V., Campbell, B., 1987 ApJ 318 L2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6|Mozurkewich, D.M.  et al., 1987 ApJ 314 24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7|Peters, G.J.  et al., 1987 ApJ 314 26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8|Jones, J.V.  et al., 1987 ApJ 314 60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69|Popper, D.M., 1987 ApJ 313 L8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0|Hughes, V.A., McLean, B.J., 1987 ApJ 313 26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1|Brown, A., 1987 ApJ 312 L5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2|Jones, J.V.  et al., 1987 ApJ 312 25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3|Willson, R.F., Lang, K.R., 1987 ApJ 312 27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4|McNamara, B.J., 1987 ApJ 312 778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5|Mazzali, P.A., 1987 ApJS 65 69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6|Dimitrov, D.L., 1987 Bull.Czech 38 4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7|Dimitrov, D.L., 1987 Bull.Czech 38 24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8|Bakos, G.A., Tremko, J., 1987 Bull.Czech 38 356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79|Hutchinson, M.G.  et al., 1987 IAU Symp 122 10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0|Anandarao, B.G., Pottasch, S.R., 1987 IAU Symp 122 47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1|Iijima, T., 1987 IAU Symp 122 48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2|Hegedus, T., 1987 IBVS 312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3|Baade, D., 1987 IBVS 312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4|Verschuren, W.  et al., 1987 IBVS 312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5|Thompson, K., 1987 IBVS 311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6|Williams, D.B., 1987 IBVS 311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7|Arevalo, M.J.  et al., 1987 IBVS 311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8|Joshi, S.C.  et al., 1987 IBVS 311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89|Bohme, D., 1987 IBVS 311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0|Dolzan, A., 1987 IBVS 311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1|Batten, A.H., 1987 IBVS 311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2|Lopez de Coca, P., Rolland, A., 1987 IBVS 310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3|Cano, J.A.  et al., 1987 IBVS 310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4|Cutispoto, G.  et al., 1987 IBVS 310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5|Harmanec, P., 1987 IBVS 309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6|Eitter, J.J., 1987 IBVS 309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7|Santangelo, M., 1987 IBVS 309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8|Kviz, Z.  et al., 1987 IBVS 309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099|Boyd, P.T.  et al., 1987 IBVS 308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0|Covino, E.  et al., 1987 IBVS 308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1|Keskin, V.  et al., 1987 IBVS 308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2|Lawson, W.A.  et al., 1987 IBVS 308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3|Bohme, D., 1987 IBVS 308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4|Liu Xuefu  et al., 1987 IBVS 308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5|Pohl, E.  et al., 1987 IBVS 3078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6|Arellano Ferro, A.  et al., 1987 IBVS 307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7|Luthardt, R., 1987 IBVS 307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8|Guinan, E.F.  et al., 1987 IBVS 307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09|Panov, K.P., Korhononen, T., 1987 IBVS 306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0|Balona, L.A.  et al., 1987 IBVS 306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1|Keskin, V.  et al., 1987 IBVS 306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2|Akan, M.C.  et al., 1987 IBVS 305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3|Ghosh, K.K.  et al., 1987 IBVS 305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4|Ghosh, K.K.  et al., 1987 IBVS 305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5|Mahdy, H.A., 1987 IBVS 305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6|Goraya, P.S.  et al., 1987 IBVS 305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7|Mekkaden, M.V., 1987 IBVS 304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8|Mekkaden, M.V., 1987 IBVS 304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19|Sato, F., Nishimura, A., 1987 IBVS 30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0|Sato, F., Nishimura, A., 1987 IBVS 304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1|Halbedel, E.M., 1987 IBVS 303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2|Skillen, I.  et al., 1987 IBVS 303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3|Cutispoto, G.  et al., 1987 IBVS 303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4|Wacker, S.W.  et al., 1987 IBVS 303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5|Kleinman, S.J., 1987 IBVS 303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6|Guinan, E.F.  et al., 1987 IBVS 302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7|Spurr, A.J., Hoff, D.B., 1987 IBVS 302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8|Magain, P.  et al., 1987 IBVS 302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29|Davan, B.M., 1987 IBVS 302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0|Leiker, P.S., Hoff, D.B., 1987 IBVS 30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1|Wacker, S.W., Guinan, E.F., 1987 IBVS 301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2|Wacker, S.W., Guinan, E.F., 1987 IBVS 301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3|Avgoloupis, S.  et al., 1987 IBVS 301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4|Davies, J.K.  et al., 1987 IBVS 301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5|Mikulasek, Z., 1987 IBVS 301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6|Skiff, B.A., 1987 IBVS 300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7|Srivastava, R.K., 1987 IBVS 3008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8|Caton, D.B., Hawkins, R.L., 1987 IBVS 300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39|Wolf, M., 1987 IBVS 300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0|Ake, Th.B., Parsons, S.B., 1987 IBVS 300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1|Kilambi, G.C.  et al., 1987 IBVS 300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2|Avgoloupis, S.  et al., 1987 IBVS 299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3|Avgoloupis, S., 1987 IBVS 299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4|Alania, I.Ph., 1987 IBVS 299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5|Zalinian, V.P., Tovmassian, H.M., 1987 IBVS 299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6|Samec, R.G., Bookmyer, B.B., 1987 IBVS 299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7|Bohme, D., 1987 IBVS 298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8|Antokhin, I.I., Volkov, I.M., 1987 IBVS 297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49|Parthasarathy, M., Lambert, D.L., 1987 JA&amp;A 8 5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0|Mohin, S., Raveendran, A.V., 1987 JA&amp;A 8 38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1|Barstow, M.A., 1987 MNRAS 228 25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2|Morrison, K., Willingale, G.P.H., 1987 MNRAS 228 819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3|Eker, Z., Doherty, L.R., 1987 MNRAS 228 86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4|White, N.E.  et al., 1987 MNRAS 227 54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5|Fernley, J.A.  et al., 1987 MNRAS 226 92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6|Singh, K.P.  et al., 1987 MNRAS 224 4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7|Gimenez, A.  et al., 1987 MNRAS 224 54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8|Bell, S.A.  et al., 1987 MNRAS 224 64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59|Herczeg, T.J., 1987 PASP 99 18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0|Yang, S.  et al., 1987 PASP 99 42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1|Welch, D.L.  et al., 1987 PASP 99 61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2|Sahade, J., Garcia, J.M., 1987 PASP 99 61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3|Sasselov, D.D.  et al., 1987 PASP 99 96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4|Fernie, J.D., 1987 PASP 99 109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5|Sheffer, Y., Lambert, D.L., 1987 PASP 99 127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6|Lopez de Coca, P.  et al., 1987 RevMexA&amp;A 15 5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7|Gonzalez, S.  et al., 1987 RevMexA&amp;A 14 39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8|Gonzalez, S.F.  et al., 1987 RevMexA&amp;A 14 41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69|Rolland, A.  et al., 1987 RevMexA&amp;A 14 41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0|Giridhar, S., 1987 RevMexA&amp;A 14 43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1|Evans, N.R., Arellano Ferro, A., 1987 RevMexA&amp;A 14 43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2|Romanov, Yu.S.  et al., 1987 SovAstLet 13 2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3|Minikulov, N.Kh.  et al., 1987 SovAstLet 13 5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4|Martynov, D.Ya., Lavrov, M.I., 1987 SovAstLet 13 8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5|Berulis, I.I.  et al., 1987 SovAstLet 13 12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6|Garbuzov, G.A.  et al., 1987 SovAstLet 13 13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7|Andrievsky, S.M., Garbuzov, G.A., 1987 SovAstLet 13 16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8|Antokhina, Eh.A.  et al., 1987 SovAstLet 13 17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179|Taranova, O.G., 1987 SovAstLet 13 37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1|Antonello, E.  et al., 1986 A&amp;A 169 12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2|Antonello, E., Poretti, E., 1986 A&amp;A 169 14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3|Sterken, C., Jerzykiewicz, M., 1986 A&amp;A 169 16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4|Sterken, C.  et al., 1986 A&amp;A 169 16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5|Knee, L.B.G.  et al., 1986 A&amp;A 168 7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6|Rolland, A.  et al., 1986 A&amp;A 168 12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7|Burki, G.  et al., 1986 A&amp;A 168 13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8|van der Linden, D., Sterken, C., 1986 A&amp;A 168 15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09|van der Linden, D.  et al., 1986 A&amp;A 167 5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0|Cuypers, J., 1986 A&amp;A 167 28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1|Clausen, J.V.  et al., 1986 A&amp;A 167 28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2|Pena, J.H., Peniche, R., 1986 A&amp;A 166 21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3|Rodono, M.  et al., 1986 A&amp;A 165 13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4|Stahl, O., 1986 A&amp;A 164 32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5|van Genderen, A.M., van der Hucht, K.A., 1986 A&amp;A 162 10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6|Anandarao, B.G., Pottasch, S.R., 1986 A&amp;A 162 16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7|Schneider, H., 1986 A&amp;A 161 20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8|Barylak, M., Doazan, V., 1986 A&amp;A 159 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19|Hack, M.  et al., 1986 A&amp;A 159 11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0|Nesci, R.  et al., 1986 A&amp;A 159 14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1|Gimenez, A.  et al., 1986 A&amp;A 159 15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2|Burki, G., Meylan, G., 1986 A&amp;A 159 2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3|Burki, G., Meylan, G., 1986 A&amp;A 159 2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4|Hensberge, H., 1986 A&amp;A 159 33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5|Doazan, V.  et al., 1986 A&amp;A 158 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6|van Genderen, A.M., 1986 A&amp;A 158 36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7|Mantegazza, L., Poretti, E., 1986 A&amp;A 158 38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8|Poretti, E.  et al., 1986 A&amp;A 157 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29|Bonifazi, A., Guarnieri, A., 1986 A&amp;A 156 3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0|Busso, M.  et al., 1986 A&amp;A 156 10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1|Burki, G., Meylan, G., 1986 A&amp;A 156 1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2|Petersen, J.O., Diethelm, R., 1986 A&amp;A 156 33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3|Grenon, M., Waelkens, C., 1986 A&amp;A 155 2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4|Rovithis, P., Rovithis-L., H., 1986 A&amp;A 155 4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5|Apparao, K.M.V., Tarafdar, S.P., 1986 A&amp;A 155 42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6|Steemers, W.J.G., van Genderen, A.M., 1986 A&amp;A 154 30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7|Sterken, C.  et al., 1986 A&amp;AS 66 1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8|Aslan, Z., Derman, E., 1986 A&amp;AS 66 2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39|Gonzalez-B., S.F.  et al., 1986 A&amp;AS 66 3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0|Manfroid, J., Mathys, G., 1986 A&amp;AS 64 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1|Meylan, G.  et al., 1986 A&amp;AS 64 2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2|Mathys, G.  et al., 1986 A&amp;AS 63 40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3|Turner, D.G., 1986 AJ 92 11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4|Evans, N.R., Lyons, R., 1986 AJ 92 43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5|Fekel, F.C.  et al., 1986 AJ 92 115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6|Nations, H.L., Ramsey, L.W., 1986 AJ 92 140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7|Popper, D.M.  et al., 1986 AJ 91 38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8|Celis-S., L., 1986 AJ 91 40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49|Huenemoerder, D.P., Barden, S.C., 1986 AJ 91 58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0|Magelhaes, A.M.  et al., 1986 AJ 91 91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1|Guinan, E.F., Robinson, C.R., 1986 AJ 91 9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2|Olson, E.C., Stoehr, C.A., 1986 AJ 91 141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3|Olson, E.C., 1986 AJ 91 142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4|Tomkin, J., Popper, D.M., 1986 AJ 91 142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5|Karetnikov, V.G., Kovtyukh, V.V., 1986 AZh 63 114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6|Jassur, D.M.Z., 1986 Ap&amp;SpSci 128 36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7|Garcia, J.M., Gimenez, A., 1986 Ap&amp;SpSci 125 18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8|Cellino, A.  et al., 1986 Ap&amp;SpSci 121 26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59|Khaliullin, Kh.F., Kozyreva, V.S., 1986 Ap&amp;SpSci 120 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0|Kamper, B.-C., 1986 Ap&amp;SpSci 120 16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1|Johnson, H.R.  et al., 1986 ApJ 311 96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2|Dominy, J.F., Wallerstein, G., 1986 ApJ 310 37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3|Kafatos, M.  et al., 1986 ApJ 310 97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4|Hubickyj, O., Stothers, R.B., 1986 ApJ 309 12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5|Drissen, L.  et al., 1986 ApJ 306 2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6|Coulson, I.M.  et al., 1986 ApJ 303 2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7|Praderie, F.  et al., 1986 ApJ 303 3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8|Kemp, J.C.  et al., 1986 ApJ 301 L3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69|Kafatos, M.  et al., 1986 ApJS 62 85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0|Prinja, R.K., Howarth, I.D., 1986 ApJS 61 35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1|Skopal, A., 1986 Bull.Czech 37 1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2|Mohin, S.  et al., 1986 IAU Symp 118 3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3|Finkenzeller, U.  et al., 1986 IAU Symp 118 44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4|Tsvetkov, M.K.  et al., 1986 IBVS 297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5|Wacker, S.W., Guinan, E.F., 1986 IBVS 297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6|Papousek, J., 1986 IBVS 296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7|Soliman, M.A.  et al., 1986 IBVS 296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8|Hamdy, M.A.  et al., 1986 IBVS 296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79|Bohme, D., 1986 IBVS 296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0|Raikova, D., Antov, A., 1986 IBVS 296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1|Reglero, V.  et al., 1986 IBVS 295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2|Antonello, E.  et al., 1986 IBVS 295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3|Al-Naimiy, H.M.K.  et al., 1986 IBVS 295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4|Tsvetkov, M.K.  et al., 1986 IBVS 295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5|Eaton, J.A., Barden, S.C., 1986 IBVS 295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6|Byrne, P.B., 1986 IBVS 295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7|Kilambi, G.C.  et al., 1986 IBVS 295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8|Strupat, W., Boehm, C., 1986 IBVS 294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89|Bedford, D.K.  et al., 1986 IBVS 294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0|Polushina, T.S., 1986 IBVS 294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1|Schuster, W.J., Nissen, P.E., 1986 IBVS 294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2|Mayer, P.  et al., 1986 IBVS 294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3|Nield, K.M., 1986 IBVS 294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4|Viraghalmy, G., 1986 IBVS 293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5|Strassmeier, K.G.  et al., 1986 IBVS 293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6|Fernie, J.D.  et al., 1986 IBVS 293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7|Jabbar, S.R.  et al., 1986 IBVS 293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8|Lines, H.C.  et al., 1986 IBVS 293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099|Diethelm, R., Lines, R.D., 1986 IBVS 292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0|Lazaro, C., Arevalo, M.J., 1986 IBVS 292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1|Tomov, T.  et al., 1986 IBVS 292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2|Wacker, S.W.  et al., 1986 IBVS 292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3|Halbedel, E.M., 1986 IBVS 291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4|Rovithis, P.  et al., 1986 IBVS 291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5|Zsoldos, E., 1986 IBVS 291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6|Harmanec, P.  et al., 1986 IBVS 291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7|Olson, E.C., 1986 IBVS 291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8|Ashoka, B.N., Pukalenthi, S., 1986 IBVS 290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09|Santiago, F.  et al., 1986 IBVS 290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0|Gorda, S.Yu., 1986 IBVS 290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1|Reglero, V.  et al., 1986 IBVS 290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2|Wacker, S.W., Guinan, E.F., 1986 IBVS 290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3|Tsvetkov, Ts.G., 1986 IBVS 290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4|Proust, D., 1986 IBVS 290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5|Ghosh, K.K.  et al., 1986 IBVS 289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6|Bohme, D., 1986 IBVS 289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7|Davan, B.M., 1986 IBVS 289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8|Percy, J.R.  et al., 1986 IBVS 289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19|Olah, K.  et al., 1986 IBVS 288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0|Markworth, N.L.  et al., 1986 IBVS 288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1|Mayer, P., Wolf, M., 1986 IBVS 288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2|Halbedel, E.M., 1986 IBVS 288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3|Derman, E., 1986 IBVS 288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4|Halbedel, E.M., 1986 IBVS 287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5|Halbedel, E.M., 1986 IBVS 287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6|Rafert, J.B.  et al., 1986 IBVS 287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7|Schneider, H., Kollatschny, W., 1986 IBVS 286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8|Tomov, T., 1986 IBVS 286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29|Harmanec, P., 1986 IBVS 285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0|McLaughlin, S.F., 1986 IBVS 285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1|Hube, D.P., Anderson, M., 1986 IBVS 28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2|Hube, D.P., Anderson, M., 1986 IBVS 284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3|Eaton, J.A., Poe, C.H., 1986 IBVS 284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4|Gravina, R., 1986 IBVS 284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5|Shylaja, B.S., 1986 JA&amp;A 7 17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6|Tremko, J., Bakos, G.A., 1986 JRASCan 80 23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7|Hughes, V.A., McLean, B.J., 1986 JRASCan 80 27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8|Bell, S.A.  et al., 1986 MNRAS 223 51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39|Balona, L.A., Laing, J.D., 1986 MNRAS 223 62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0|Agrawal, P.C.  et al., 1986 MNRAS 219 77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1|Wenzel, W., 1986 MittSonn 11 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2|Zische, E., 1986 MittSonn 10 19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3|Skiff, B.A., Lockwood, G.W., 1986 PASP 98 33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4|Percy, J.R., 1986 PASP 98 34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5|Sadun, A.C., Ressler, M.E., 1986 PASP 98 50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6|Johnson, S.B., Joner, M.D., 1986 PASP 98 58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7|Barsony, M.  et al., 1986 PASP 98 63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8|Joner, M.D., 1986 PASP 98 65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49|Howell, S.B.  et al., 1986 PASP 98 77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50|Yang, S., Walker, G.A.H., 1986 PASP 98 86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51|Nations, H.L., Seeds, M.A., 1986 PASP 98 110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52|Scarfe, C.D.  et al., 1986 PASP 98 116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53|Moffat, A.F.J.  et al., 1986 PASP 98 117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54|Popper, D.M., 1986 PASP 98 13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55|Kern, J.R., Bookmyer, B.B., 1986 PASP 98 133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56|Burnashev, V.I., Skul'skij, M.Yu., 1986 SovAstLet 12 22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157|Hanni, U., Pelt, J., 1986 SovAstLet 12 22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1|Randich, S., Schmitt, J.H.M.M., 1985 A&amp;A 298 11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2|Gosset, E.  et al., 1985 A&amp;A 153 7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3|Waelkens, C., Rufener, F., 1985 A&amp;A 152 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4|Waelkens, C., Cuypers, J., 1985 A&amp;A 152 1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5|Doazan, V.  et al., 1985 A&amp;A 152 18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6|Schroder, K.-P., Che-Bohnestengel, A., 1985 A&amp;A 151 L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7|Aspin, C.  et al., 1985 A&amp;A 151 16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8|Gulliver, A.F.  et al., 1985 A&amp;A 151 2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09|Andersen, J.  et al., 1985 A&amp;A 151 32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0|van der Linden, D., Sterken, C., 1985 A&amp;A 150 7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1|Scaltriti, F.  et al., 1985 A&amp;A 149 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2|Bianchi, L.  et al., 1985 A&amp;A 149 4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3|Vreux, J.M.  et al., 1985 A&amp;A 149 33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4|The, P.S.  et al., 1985 A&amp;A 149 42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5|Diethelm, R., 1985 A&amp;A 149 46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6|Blomme, R., Hensberge, H., 1985 A&amp;A 148 9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7|Gieren, W.P., 1985 A&amp;A 148 13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8|Gillet, D.  et al., 1985 A&amp;A 148 15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19|Chapellier, E., 1985 A&amp;A 147 13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0|Antonello, E.  et al., 1985 A&amp;A 146 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1|Smith, L.J.  et al., 1985 A&amp;A 146 30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2|Andersen, J., Gimenez, A., 1985 A&amp;A 145 20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3|Cuypers, J., 1985 A&amp;A 145 28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4|van der Veen, W.E.C., 1985 A&amp;A 145 38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5|Arsenijevic, J., 1985 A&amp;A 145 43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6|Manfroid, J.  et al., 1985 A&amp;A 144 25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7|Cellino, A.  et al., 1985 A&amp;A 144 3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8|Ferluga, S., Hack, M., 1985 A&amp;A 144 39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29|Ginestet, N.  et al., 1985 A&amp;A 144 40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0|Rucinski, S.M.  et al., 1985 A&amp;A 143 15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1|Vreux, J.M., 1985 A&amp;A 143 20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2|Chapellier, E.  et al., 1985 A&amp;A 143 4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3|Mayes, A.J.  et al., 1985 A&amp;A 142 4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4|Kurtz, D.W., 1985 A&amp;A 142 8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5|De Greve, J.-P.  et al., 1985 A&amp;A 142 36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6|Lunel, M.  et al., 1985 A&amp;AS 61 2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7|Waelkens, C., 1985 A&amp;AS 61 12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8|Andersen, J.  et al., 1985 A&amp;AS 61 35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39|Lee, W.B.  et al., 1985 A&amp;AS 61 36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0|Sterken, C.  et al., 1985 A&amp;AS 60 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1|Fernandez-F., M.J.  et al., 1985 A&amp;AS 60 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2|Mathys, G., Manfroid, J., 1985 A&amp;AS 60 1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3|Rovithis-L., H., Rovithis, P., 1985 A&amp;AS 60 7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4|Andersen, J.  et al., 1985 A&amp;AS 59 34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5|Manfroid, J., Mathys, G., 1985 A&amp;AS 59 42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6|Pyper, D.M., Adelman, S.J., 1985 A&amp;AS 59 42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7|Megessier, C.  et al., 1985 A&amp;AS 59 48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8|Imbert, M., 1985 A&amp;AS 59 53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49|Walker, R.L., Chambliss, C.R., 1985 AJ 90 34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0|Gimenez, A., Margrave, T.E., 1985 AJ 90 35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1|Huenemoerder, D.P., 1985 AJ 90 49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2|Dobias, J.J., Plavec, M.J., 1985 AJ 90 77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3|Turner, D.G., Pedreros, M., 1985 AJ 90 123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4|Eggen, O.J., 1985 AJ 90 129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5|Popper, D.M.  et al., 1985 AJ 90 132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6|Gulliver, A.F.  et al., 1985 AJ 90 133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7|Guinan, E.F., Maloney, F.P., 1985 AJ 90 15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8|Jeffers, S.  et al., 1985 AJ 90 185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59|Firmanyuk, B.N.  et al., 1985 ATSir 1374 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0|Aab, O.E., 1985 AZh 62 33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1|Karetnikov, V.G., Menchenkova, E.V., 1985 AZh 62 54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2|Karetnikov, V.G., Menchenkova, E.V., 1985 AZh 62 74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3|Kartashova, L.G., Snezhko, L.I., 1985 AZh 62 75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4|Karimie, M.T., Duerbeck, H.W., 1985 Ap&amp;SpSci 117 37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5|Lapasset, E., Funes, J.G., 1985 Ap&amp;SpSci 113 8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6|Leung Kamching, Qiao Gaojun, 1985 Ap&amp;SpSci 112 26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7|Lipunova, N.A., 1985 Ap&amp;SpSci 109 5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8|Evren, S., 1985 Ap&amp;SpSci 108 11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69|Olah, K.  et al., 1985 Ap&amp;SpSci 108 13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0|Gosset, E., 1985 Ap&amp;SpSci 108 3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1|Tomkin, J., 1985 ApJ 297 25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2|Reimers, D., Cassatella, A., 1985 ApJ 297 27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3|Bopp, B.W.  et al., 1985 ApJ 297 69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4|Morris, S.L., 1985 ApJ 295 14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5|Simon, T.  et al., 1985 ApJ 295 15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6|Lacy, C.H., Frueh, M.L., 1985 ApJ 295 56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7|Kondo, Y.  et al., 1985 ApJ 295 58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8|Songaila, A.  et al., 1985 ApJ 293 L1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79|Sion, E.M., 1985 ApJ 292 60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0|VandenBerg, D.A., Hrivnak, B.J., 1985 ApJ 291 27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1|Teays, T.J., Simon, N.R., 1985 ApJ 290 68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2|Hayes, D.P., 1985 ApJ 289 72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3|Wilson, R.E.  et al., 1985 ApJ 289 74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4|Moffett, T.J., Barnes, T.G., 1985 ApJS 58 84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5|van den Bergh, S.  et al., 1985 ApJS 57 74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6|Scholz, G.  et al., 1985 AstNach 306 3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7|Stefl, S., 1985 Bull.Czech 36 31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8|Madore, B.F., 1985 CephTheoOb 0 p 7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89|Evans, N.R., 1985 CephTheoOb 0 p 7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0|Beavers, W.I., 1985 IAU Coll 88 28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1|Valtier, J.-C.  et al., 1985 IBVS 284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2|Rovithis-L., H., Rovithis, P., 1985 IBVS 284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3|Scaltriti, F.  et al., 1985 IBVS 284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4|Arevalo, M.J.  et al., 1985 IBVS 284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5|Seetha, S.  et al., 1985 IBVS 283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6|Paparo, M.  et al., 1985 IBVS 283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7|Seeds, M.A., Dawson, D.W., 1985 IBVS 283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8|Bohme, D., 1985 IBVS 283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99|Gravina, R., 1985 IBVS 283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0|Arevalo, M.J., Fuensalida, J.J., 1985 IBVS 283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1|Hoeppe, G.R., 1985 IBVS 283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2|de Bruijn, J.W., Lub, J., 1985 IBVS 28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3|Lapasset, E., 1985 IBVS 2828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4|Panov, K.P.  et al., 1985 IBVS 282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5|Panov, K.P., 1985 IBVS 282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6|Hildebrandt, G., 1985 IBVS 282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7|Vreux, J.M., Manfroid, J., 1985 IBVS 282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8|Niarchos, P.G., 1985 IBVS 282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09|Hamdy, M.A.  et al., 1985 IBVS 281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0|Hobart, M.A.  et al., 1985 IBVS 281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1|Keskin, V., 1985 IBVS 281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2|Pfleiderer, J.  et al., 1985 IBVS 281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3|Gravina, R., Martel, M.T., 1985 IBVS 281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4|Mahdy, H.A.  et al., 1985 IBVS 281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5|Hamdy, M.A., 1985 IBVS 281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6|Soliman, M.A.  et al., 1985 IBVS 280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7|Waelkens, C., Burnet, M., 1985 IBVS 28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8|Bruton, J.R., Chambliss, C.R., 1985 IBVS 280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19|Kamper, B.-C., 1985 IBVS 280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0|Fernands, M.  et al., 1985 IBVS 280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1|Kampner, B.-C., 1985 IBVS 280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2|Gimenez, A.  et al., 1985 IBVS 279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3|Gessner, H., 1985 IBVS 279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4|Pohl, E.  et al., 1985 IBVS 279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5|Michaels, E.J., 1985 IBVS 279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6|Kudashkina, L.S., 1985 IBVS 279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7|Fenina, Z.N., 1985 IBVS 279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8|Luthardt, R., 1985 IBVS 278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29|Riazi, N.  et al., 1985 IBVS 278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0|Ibanoglu, C.  et al., 1985 IBVS 278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1|Evren, S.  et al., 1985 IBVS 278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2|Budding, E., 1985 IBVS 277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3|Koubsky, P.  et al., 1985 IBVS 277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4|Guinan, E.F., Wacker, S.W., 1985 IBVS 277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5|Sasselov, D., 1985 IBVS 277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6|Walker, W.S.G.  et al., 1985 IBVS 277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7|Barksdale, W.S.  et al., 1985 IBVS 27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8|Fuensalida, J.J.  et al., 1985 IBVS 27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39|Poretti, E., Fumagalli, F., 1985 IBVS 277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0|Barksdale, W.S.  et al., 1985 IBVS 276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1|Lipunova, N.A., Putilina, E.V., 1985 IBVS 276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2|Robb, R.M., 1985 IBVS 276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3|Guinan, E.F.  et al., 1985 IBVS 276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4|Srivastava, R.K., 1985 IBVS 276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5|van Genderen, A.M., 1985 IBVS 276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6|Balona, L.A., Engelbrecht, C.A., 1985 IBVS 275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7|Pastori, L., 1985 IBVS 275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8|Scarfe, C.D., Robb, R.M., 1985 IBVS 275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49|Rodriguez, M.H., 1985 IBVS 275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0|Martel, M.T., Gravina, R., 1985 IBVS 275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1|Schmidtke, P.C., 1985 IBVS 274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2|Boyd, L.J.  et al., 1985 IBVS 274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3|Davan, B.M., 1985 IBVS 274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4|Kelemen, J., 1985 IBVS 274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5|Sezer, C.  et al., 1985 IBVS 274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6|Isles, J.E., 1985 IBVS 274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7|Kreidl, T.J., 1985 IBVS 273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8|Mathys, G.  et al., 1985 IBVS 273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59|Barksdale, W.S., 1985 IBVS 273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0|Culver, R.B., Ianna, P.A., 1985 IBVS 273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1|Lines, R.D.  et al., 1985 IBVS 272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2|Boyd, L.J.  et al., 1985 IBVS 272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3|Stahl, O.  et al., 1985 IBVS 272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4|Matthews, J.M., Wehlau, W.H., 1985 IBVS 27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5|Bohme, D., 1985 IBVS 272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6|Eaton, J.A.  et al., 1985 IBVS 272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7|Vivekanandra Rao, P.  et al., 1985 IBVS 27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8|Poretti, E., Le Borgne, J.F., 1985 IBVS 27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69|Halbedel, E.M., 1985 IBVS 271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0|Zsoldos, E., Olah, K., 1985 IBVS 27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1|Eaton, J.A., Poe, C.H., 1985 IBVS 271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2|Eaton, J.A., 1985 IBVS 271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3|Sahade, J., Ringuelet, A.E., 1985 IBVS 271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4|Olson, E.C., 1985 IBVS 270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5|Renson, P., 1985 IBVS 270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6|Olson, E.C.  et al., 1985 IBVS 270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7|Lorenzi, L., 1985 IBVS 27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8|Adelman, S.J., 1985 IBVS 270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79|Belyakina, T.S., 1985 IBVS 269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0|Belyakina, T.S., 1985 IBVS 269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1|Boyd, L.J.  et al., 1985 IBVS 269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2|Hoffleit, D., 1985 IBVS 269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3|Raveendran, A.V.  et al., 1985 IBVS 269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4|Kern, J.R., Bookmyer, B.B., 1985 IBVS 269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5|Udalski, A., Geyer, E.H., 1985 IBVS 26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6|Udalski, A., Geyer, E.H., 1985 IBVS 26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7|Megessier, C., 1985 IBVS 268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8|Catalano, F.A., Vaccari, S., 1985 IBVS 268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89|Ake, Th.B., Parsons, S.B., 1985 IBVS 26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0|Lacy, C.H., 1985 IBVS 268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1|Hopkins, J.L.  et al., 1985 IBVS 268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2|Awadalla, N.S.  et al., 1985 IBVS 268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3|Boyd, L.J.  et al., 1985 IBVS 268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4|Flin, P.  et al., 1985 IBVS 2678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5|Glownia, Z., 1985 IBVS 267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6|Boyd, L.J., 1985 IBVS 267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7|Pena, J.H.  et al., 1985 IBVS 267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8|Poretti, E., 1985 IBVS 267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199|Beach, T.E., 1985 IBVS 267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0|Tan Huisong, Liu Xuefu, 1985 IBVS 266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1|Scarfe, C.D., Robb, R.M., 1985 IBVS 266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2|Innis, J.L.  et al., 1985 IBVS 266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3|Gotz, W., Luthardt, R., 1985 IBVS 266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4|Halbedel, E.M., 1985 IBVS 266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5|Landis, H.J.  et al., 1985 IBVS 266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6|Horn, J.  et al., 1985 IBVS 265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7|Fernie, J.D., Lyons, R., 1985 IBVS 265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8|Can Akan, M., 1985 IBVS 265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09|Ibanoglu, C.  et al., 1985 IBVS 265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0|Vivekanandra Rao, P.  et al., 1985 IBVS 265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1|Percy, J.R., 1985 JRASCan 79 11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2|Scarfe, C.D., 1985 JRASCan 79 18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3|Feldman, P.A., 1985 JRASCan 79 23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4|Bois, B.  et al., 1985 JRASCan 79 23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5|Balona, L.A., 1985 MNRAS 217 P1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6|Longmore, A.J.  et al., 1985 MNRAS 216 87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7|Pravdo, S.H.  et al., 1985 MNRAS 215 P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8|Agrawal, P.C.  et al., 1985 MNRAS 213 76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19|Dominy, J.F.  et al., 1985 MNRAS 212 6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0|Wenzel, W., 1985 MittSonn 11 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1|Bohme, D., 1985 MittSonn 10 13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2|Roessiger, S.  et al., 1985 MittSonn 10 14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3|Innis, J.L.  et al., 1985 PASA 6 15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4|Sarma, M.B.K.  et al., 1985 PASJ 37 10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5|Charlton, J.C., Meyer, B.S., 1985 PASP 97 6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6|Howell, S.B.  et al., 1985 PASP 97 7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7|Dobias, J.J., Plavec, M.J., 1985 PASP 97 13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8|Bonnell, J.T., Bell, R.A., 1985 PASP 97 23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29|Hube, D.P., Gulliver, A.F., 1985 PASP 97 28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0|Fernie, J.D., 1985 PASP 97 6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1|Olson, E.C., 1985 PASP 97 73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2|McClure, R.D.  et al., 1985 PASP 97 74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3|Percy, J.R., 1985 PASP 97 85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4|Skiff, B.A., Lockwood, G.W., 1985 PASP 97 90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5|Wallerstein, G., 1985 PASP 97 99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6|Wallerstein, G., 1985 PASP 97 100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7|Peniche, R.  et al., 1985 PASP 97 117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8|Kemp, J.C., Kraus, D.J., 1985 PASP 97 119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39|Skul'skij, M.Yu., 1985 SovAstLet 11 2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40|Babaev, M.B., 1985 SovAstLet 11 15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41|Romanov, Yu.S.  et al., 1985 SovAstLet 11 15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42|Barstow, M.A., 1985 SpSciRev 40 3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43|Vilhu, O., Heise, J., 1985 SpSciRev 40 5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244|Arellano Ferro, A., Madore, B.F., 1985 The Observ 105 2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1|van Hamme, W., Wilson, R.E., 1984 A&amp;A 141 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2|Hill, G., Batten, A.H., 1984 A&amp;A 141 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3|Adelman, S.J., 1984 A&amp;A 141 36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4|Chochol, D.  et al., 1984 A&amp;A 140 9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5|Goosens, M.  et al., 1984 A&amp;A 140 22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6|Scaltriti, F.  et al., 1984 A&amp;A 139 2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7|Hill, G., Fisher, W.A., 1984 A&amp;A 139 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8|Dolan, J.F., Tapia, S., 1984 A&amp;A 139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09|Baade, D.  et al., 1984 A&amp;A 139 52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0|Andersen, J.  et al., 1984 A&amp;A 138 28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1|Broglia, P., Conconi, P., 1984 A&amp;A 138 44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2|Andersen, J.  et al., 1984 A&amp;A 137 28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3|Van Rensbergen, W.  et al., 1984 A&amp;A 136 3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4|Scaltriti, F., Busso, M., 1984 A&amp;A 135 2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5|Antonopoulou, E., Williams, P.M., 1984 A&amp;A 135 6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6|Weiss, W.W., Schneider, H., 1984 A&amp;A 135 14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7|Giuricin, G.  et al., 1984 A&amp;A 135 19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8|Busso, M.  et al., 1984 A&amp;A 135 25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19|de Landtsheer, A.C., De Greve, J.-P., 1984 A&amp;A 135 39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0|Stickland, D.J.  et al., 1984 A&amp;A 134 4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1|Andersen, J.  et al., 1984 A&amp;A 134 14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2|Grauer, A.D.  et al., 1984 A&amp;A 133 28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3|Vaz, L.P.R., Andersen, J., 1984 A&amp;A 132 21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4|Renson, P.  et al., 1984 A&amp;A 131 6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5|Hack, M.  et al., 1984 A&amp;A 131 14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6|Muthsam, H., Cowley, C.R., 1984 A&amp;A 130 34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7|Niarchos, P.G., 1984 A&amp;AS 58 26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8|Maceroni, C.  et al., 1984 A&amp;AS 58 40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29|Lopez de Coca, P.  et al., 1984 A&amp;AS 58 44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0|Imbert, M., 1984 A&amp;AS 58 52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1|Sterken, C., 1984 A&amp;AS 58 65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2|Rovithis, P., Rovithis-L., H., 1984 A&amp;AS 58 67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3|Bhatt, H.C.  et al., 1984 A&amp;AS 58 68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4|Russo, G.  et al., 1984 A&amp;AS 57 6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5|Gieseking, F., 1984 A&amp;AS 57 9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6|Adelman, S.J.  et al., 1984 A&amp;AS 57 1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7|Bardin, C., Imbert, M., 1984 A&amp;AS 57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8|Poretti, E., 1984 A&amp;AS 57 43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39|Zhai, D.S.  et al., 1984 A&amp;AS 57 48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0|Doazan, V.  et al., 1984 A&amp;AS 55 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1|Kwee, K.K., Diethelm, R., 1984 A&amp;AS 55 7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2|North, P., 1984 A&amp;AS 55 25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3|Catalano, F.A., Renson, P., 1984 A&amp;AS 55 37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4|Bartolini, C.  et al., 1984 A&amp;AS 55 40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5|Gosset, E.  et al., 1984 A&amp;AS 55 41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6|Schmelz, J.T., 1984 AJ 89 10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7|Ramsey, L.W., Nations, H.L., 1984 AJ 89 11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8|Harris, H.C.  et al., 1984 AJ 89 11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49|Doiron, D.J., Mutel, R.L., 1984 AJ 89 43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0|Huenemoerder, D.P., Ramsey, L.W., 1984 AJ 89 54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1|Hall, D.S.  et al., 1984 AJ 89 55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2|Stuhlinger, T.W.  et al., 1984 AJ 89 56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3|Barden, S.C., 1984 AJ 89 68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4|Popper, D.M., 1984 AJ 89 105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5|Hayes, D.P., 1984 AJ 89 121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6|Hill, G., Ebbighausen, E.G., 1984 AJ 89 125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7|Rudenko, A.N., 1984 ATSir 1323 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8|Dereviagin, V.G.  et al., 1984 ATSir 1308 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59|Pugach, A.F., 1984 AZh 61 49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0|Roizman, G.Sh., 1984 AZh 61 5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1|Goraya, P.S., 1984 Ap&amp;SpSci 107 32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2|Khaliullin, Kh.F., Kozyreva, V.S., 1984 Ap&amp;SpSci 106 9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3|Poretti, E., 1984 Ap&amp;SpSci 106 20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4|Gimenez, A.  et al., 1984 Ap&amp;SpSci 105 15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5|Paparo, M., Kovacs, G., 1984 Ap&amp;SpSci 105 35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6|Antonello, E.  et al., 1984 Ap&amp;SpSci 104 24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7|Chambliss, C.R., 1984 Ap&amp;SpSci 99 16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8|Vivekanandra Rao, P., Sarma, M.B.K., 1984 Ap&amp;SpSci 99 23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69|Ferguson, D.H.  et al., 1984 ApJ 287 3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0|Miller, S.  et al., 1984 ApJ 287 89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1|Bopp, B.W.  et al., 1984 ApJ 285 20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2|Underhill, A.B., 1984 ApJ 285 66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3|Cox, A.N.  et al., 1984 ApJ 284 25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4|McCarthy, J.K., Ramsey, L.W., 1984 ApJ 283 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5|Turner, D.G., Evans, N.R., 1984 ApJ 283 25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6|Lestrade, J.-F.  et al., 1984 ApJ 282 L2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7|Smith, M.A.  et al., 1984 ApJ 282 22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8|McNamara, B.J., Horan, S.J., 1984 ApJ 282 74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79|Lacy, C.H., Popper, D.M., 1984 ApJ 281 26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0|Cherepashchuk, A.M.  et al., 1984 ApJ 281 77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1|Lestrade, J.-F.  et al., 1984 ApJ 279 18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2|Ayres, T.R.  et al., 1984 ApJ 279 19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3|Mutel, R.L.  et al., 1984 ApJ 278 22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4|Carney, B.W., Latham, D.W., 1984 ApJ 278 24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5|Garrison, R.F.  et al., 1984 ApJ 276 L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6|Fraquelli, D.A., 1984 ApJ 276 24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7|Moffett, T.J., Barnes, T.G., 1984 ApJS 55 38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8|Gerth, E.  et al., 1984 AstNach 305 7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89|Vetesnik, M., 1984 Bull.Czech 35 6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0|Vetesnik, M., 1984 Bull.Czech 35 7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1|Harmanec, P., 1984 Bull.Czech 35 16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2|Mayer, P., 1984 Bull.Czech 35 18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3|Harmanec, P.A., 1984 Bull.Czech 35 19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4|Burki, G., 1984 IAU Symp 105 45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5|Olah, K., Soliman, M.A., 1984 IBVS 264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6|Bohme, D., 1984 IBVS 264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7|Romanov, Yu.S.  et al., 1984 IBVS 264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8|Gudur, N.  et al., 1984 IBVS 264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099|Guo Yulian, Cao Huilai, 1984 IBVS 264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0|Andersen, J.  et al., 1984 IBVS 264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1|Davidge, T.J., Milone, E.F., 1984 IBVS 26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2|Cerruti, M.A., 1984 IBVS 263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3|Barksdale, W.S.  et al., 1984 IBVS 26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4|Kaluzny, J., 1984 IBVS 262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5|Manfroid, J.  et al., 1984 IBVS 262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6|Crawford, R.C.  et al., 1984 IBVS 262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7|Menzies, J.W., Spencer Jones, J., 1984 IBVS 262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8|Ziegler, K.  et al., 1984 IBVS 261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09|Manfroid, J., Mathys, G., 1984 IBVS 261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0|Erleksova, G.E., 1984 IBVS 261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1|Kennedy, H., 1984 IBVS 261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2|Tomov, T., 1984 IBVS 26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3|Kreidl, T.J., 1984 IBVS 260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4|Forbes, D., 1984 IBVS 260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5|Bopp, B.W.  et al., 1984 IBVS 260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6|Kreidl, T.J., 1984 IBVS 260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7|Alksnis, A., Alksne, Z., 1984 IBVS 260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8|Faulkner, D.R., 1984 IBVS 259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19|Herrera, M.R.  et al., 1984 IBVS 259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0|Voitenko, G.A., Kovalchuck, G.U., 1984 IBVS 259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1|Rovithis, P., Rovithis-L., H., 1984 IBVS 259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2|Udalski, A., Geyer, E.H., 1984 IBVS 259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3|Liu Xuefu, Tan Huisong, 1984 IBVS 259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4|Lines, R.D.  et al., 1984 IBVS 258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5|Percy, J.R.  et al., 1984 IBVS 258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6|Koubsky, P., 1984 IBVS 258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7|Marino, B.F.  et al., 1984 IBVS 258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8|Bolton, C.T., Lyons, R.W., 1984 IBVS 258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29|Goraya, P.S., Srivastava, R.K., 1984 IBVS 257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0|Szeidl, B., 1984 IBVS 257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1|Srivastava, J.B., Kandpal, C.D., 1984 IBVS 257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2|Ibanoglu, C., Evren, S., 1984 IBVS 25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3|Innis, J.L.  et al., 1984 IBVS 257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4|Bergeat, J.  et al., 1984 IBVS 257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5|Schoneich, W., 1984 IBVS 256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6|Lelatko, I., 1984 IBVS 256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7|Antonello, E.  et al., 1984 IBVS 256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8|Boyd, L.J.  et al., 1984 IBVS 256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39|Boyd, L.J.  et al., 1984 IBVS 256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0|Boyd, L.J.  et al., 1984 IBVS 256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1|Zhukov, G.V., 1984 IBVS 256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2|Renson, P., 1984 IBVS 255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3|Alania, I.Ph., 1984 IBVS 255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4|Gaspani, A., 1984 IBVS 25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5|Manfroid, J., Mathys, G., 1984 IBVS 25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6|Halbedel, E.M., 1984 IBVS 254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7|Boyd, L.J., 1984 IBVS 254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8|Boyd, L.J.  et al., 1984 IBVS 254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49|Scarfe, C.D.  et al., 1984 IBVS 254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0|Innis, J.L.  et al., 1984 IBVS 254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1|Fekel, F.C., 1984 IBVS 254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2|Goraya, P.S., Padalia, T.D., 1984 IBVS 254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3|Shenavrin, V.I., Zhukov, G.V., 1984 IBVS 254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4|Leitherer, C.  et al., 1984 IBVS 253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5|Linnell, A.P., 1984 IBVS 253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6|Robb, R.M., 1984 IBVS 25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7|Poretti, E., 1984 IBVS 252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8|Schmidt, F.H., Fernie, J.D., 1984 IBVS 25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59|Udalski, A., Geyer, E.H., 1984 IBVS 25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0|Plavec, M.J., 1984 IBVS 252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1|Tsvetkov, Ts.G., 1984 IBVS 252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2|Renson, P., Mathys, G., 1984 IBVS 252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3|Dorren, J.D.  et al., 1984 IBVS 252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4|Al-Naimiy, H.M.K.  et al., 1984 IBVS 252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5|Goraya, P.S.  et al., 1984 IBVS 251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6|Le Borgne, J.F., 1984 IBVS 25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7|Cristescu, C.  et al., 1984 IBVS 251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8|Cristescu, C., Oprescu, G., 1984 IBVS 251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69|Boehm, C., Cester, B., 1984 IBVS 25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0|Boyd, L.J.  et al., 1984 IBVS 251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1|Ashok, N.M.  et al., 1984 IBVS 251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2|Bhatt, H.C.  et al., 1984 IBVS 250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3|Singh, M., 1984 IBVS 250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4|Bohme, D., 1984 IBVS 25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5|Harmanec, P., 1984 IBVS 250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6|Batyushkova, B.N., 1984 IBVS 250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7|Frolov, M.S., 1984 IBVS 250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8|Diethelm, R., Tjemkes, S., 1984 IBVS 250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79|Heck, A.  et al., 1984 IBVS 250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0|Purgathofer, A., Schnell, A., 1984 IBVS 25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1|Sarma, M.B.K., Prakasa Rao, B.V.N.S, 1984 JA&amp;A 5 159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2|Percy, J.R., Keith, D., 1984 JRASCan 78 20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3|Giuricin, G.  et al., 1984 MNRAS 211 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4|Feast, M.W.  et al., 1984 MNRAS 211 3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5|Fernley, J.A.  et al., 1984 MNRAS 208 85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6|Kurtz, D.W., 1984 MNRAS 206 25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7|Giuricin, G.  et al., 1984 MNRAS 206 30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8|Innis, J.L.  et al., 1984 PASA 5 54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89|Dorren, J.D.  et al., 1984 PASP 96 25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0|Henden, A.A.  et al., 1984 PASP 96 31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1|Goldberg, L., 1984 PASP 96 36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2|Turner, D.G., 1984 PASP 96 42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3|Davis Philip, A.G., Hayes, D.S., 1984 PASP 96 54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4|Wallerstein, G.  et al., 1984 PASP 96 61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5|Massey, P.L.  et al., 1984 PASP 96 6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6|Jacobsen, T.S.  et al., 1984 PASP 96 6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7|Odell, A.P., 1984 PASP 96 65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8|Morrison, N.C., Garmany, C.D., 1984 PASP 96 79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199|Garbuzov, G.A., Mitskevich, A.S., 1984 SovAstLet 10 9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200|Roizman, G.Sh., 1984 SovAstLet 10 11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201|Lloyd Evans, T., 1984 The Observ 104 2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202|Murad, I.M., Budding, E., 1984 The Observ 104 8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203|Catchpole, R.M.  et al., 1984 The Observ 104 9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1|Andersen, J.  et al., 1983 A&amp;A 128 1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2|Weiss, W.W., 1983 A&amp;A 128 15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3|Doazan, V.  et al., 1983 A&amp;A 128 17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4|Perrin, M.-N., 1983 A&amp;A 128 34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5|Walter, K., 1983 A&amp;A 128 39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6|Walker, E.N.  et al., 1983 A&amp;A 128 39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7|Cuypers, J., 1983 A&amp;A 127 18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8|Chalabaev, A., Maillard, J.P., 1983 A&amp;A 127 27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09|de Landtsheer, A.C., Mulder, P.G., 1983 A&amp;A 127 29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0|Haefner, R., Wuensch, J., 1983 A&amp;A 127 41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1|Ahmad, I.A.  et al., 1983 A&amp;A 126 L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2|Divan, L.  et al., 1983 A&amp;A 126 L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3|Kwee, K.K., van Genderen, A.M., 1983 A&amp;A 126 9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4|Hack, M.  et al., 1983 A&amp;A 126 11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5|Ahlin, P., Sundman, A., 1983 A&amp;A 125 3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6|Diethelm, R., 1983 A&amp;A 124 10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7|Finkenzeller, U., 1983 A&amp;A 124 15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8|Kiziloglu, U.  et al., 1983 A&amp;A 123 1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19|Garrido, R.  et al., 1983 A&amp;A 122 19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0|Wiertz, M.J.J., van Genderen, A.M., 1983 A&amp;A 121 3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1|Waelkens, C., Rufener, F., 1983 A&amp;A 121 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2|Burki, G., 1983 A&amp;A 121 21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3|Andreasen, G.K., 1983 A&amp;A 121 25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4|Andersen, J.  et al., 1983 A&amp;A 121 27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5|Antonopoulou, E., 1983 A&amp;A 120 8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6|Moffat, A.F.J.  et al., 1983 A&amp;A 120 27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7|van Genderen, A.M., 1983 A&amp;A 119 26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8|Waelkens, C., Rufener, F., 1983 A&amp;A 119 27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29|Appenzeller, I.  et al., 1983 A&amp;A 118 7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0|Andersen, J., 1983 A&amp;A 118 25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1|Deul, E.R., van Genderen, A.M., 1983 A&amp;A 118 28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2|Le Contel, J.-M.  et al., 1983 A&amp;A 118 29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3|Adelman, S.J., Pyper, D.M., 1983 A&amp;A 118 31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4|Bartolini, C.  et al., 1983 A&amp;A 117 1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5|Clausen, J.V., Nordstrom, B., 1983 A&amp;AS 54 14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6|Andersen, J.  et al., 1983 A&amp;AS 54 16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7|Sezer, C., 1983 A&amp;AS 54 19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8|Engberg, M., 1983 A&amp;AS 54 20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39|Reipurth, B.  et al., 1983 A&amp;AS 54 30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0|Megessier, C., Hensberge, H., 1983 A&amp;AS 54 48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1|Dettmar, R.-J., Gieseking, F., 1983 A&amp;AS 54 54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2|Pena, J.H.  et al., 1983 A&amp;AS 53 8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3|Bartolini, C.  et al., 1983 A&amp;AS 53 1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4|de Landtsheer, A.C., 1983 A&amp;AS 53 16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5|Antonopoulou, E., 1983 A&amp;AS 53 34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6|Sezer, C.  et al., 1983 A&amp;AS 53 36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7|Bossi, M.  et al., 1983 A&amp;AS 53 39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8|Bossi, M.  et al., 1983 A&amp;AS 53 39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49|Waelkens, C., Bartholdi, P., 1983 A&amp;AS 52 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0|Waelkens, C., Rufener, F., 1983 A&amp;AS 52 1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1|de Landtsheer, A.C., 1983 A&amp;AS 52 2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2|Antonopoulou, E., 1983 A&amp;AS 52 38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3|Schieven, G.  et al., 1983 A&amp;AS 52 46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4|Gudur, N.  et al., 1983 A&amp;AS 51 2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5|Pena, J.H.  et al., 1983 A&amp;AS 51 7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6|Lorenzi, L.  et al., 1983 A&amp;AS 51 7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7|Giuricin, G.  et al., 1983 A&amp;AS 51 1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8|Manfroid, J., Renson, P., 1983 A&amp;AS 51 26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59|Pyper, D.M., Adelman, S.J., 1983 A&amp;AS 51 36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0|Maceroni, C.  et al., 1983 A&amp;AS 51 43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1|Adelman, S.J., 1983 A&amp;AS 51 5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2|Doazan, V.  et al., 1983 A&amp;AS 50 48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3|Walker, R.L., Chambliss, C.R., 1983 AJ 88 53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4|Turner, D.G., 1983 AJ 88 65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5|Popper, D.M., 1983 AJ 88 124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6|Wilson, J.W.  et al., 1983 AJ 88 125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7|Herbst, W.  et al., 1983 AJ 88 164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8|Khaliullin, Kh.F., 1983 AZh 60 7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69|Rovithis, P., Rovithis-L., H., 1983 Ap&amp;SpSci 97 33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0|Khaliullin, Kh.F., Kozyreva, V.S., 1983 Ap&amp;SpSci 94 115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1|Baade, D.  et al., 1983 Ap&amp;SpSci 93 6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2|Svaros, D., 1983 Ap&amp;SpSci 93 34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3|Russo, G., 1983 Ap&amp;SpSci 90 14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4|Sowell, J.R.  et al., 1983 Ap&amp;SpSci 90 42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5|Chambliss, C.R., 1983 Ap&amp;SpSci 89 1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6|Giannuzzi, M.A., 1983 Ap&amp;SpSci 89 35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7|Burchi, R.  et al., 1983 Ap&amp;SpSci 89 38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8|Bossi, M.  et al., 1983 Ap&amp;SpSci 89 4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79|Plavec, M.J., 1983 ApJ 275 25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0|Bopp, B.W.  et al., 1983 ApJ 275 69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1|Rogers, C.  et al., 1983 ApJ 272 17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2|Evans, N.R., 1983 ApJ 272 21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3|Tomkin, J., 1983 ApJ 271 71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4|Bloomer, R.H.  et al., 1983 ApJ 270 L7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5|Giampapa, M.S.  et al., 1983 ApJ 268 L12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6|Bohm-Vitense, E., Parsons, S.B., 1983 ApJ 266 17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7|McCluskey, G.E., Kondo, Y., 1983 ApJ 266 75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8|Smith, M.A., 1983 ApJ 265 33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89|Leung Kamching  et al., 1983 ApJ 265 96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0|van den Bergh, S.  et al., 1983 ApJS 53 7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1|Giuricin, G.  et al., 1983 AstNach 304 3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2|Glownia, Z., 1983 AstNach 304 4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3|Russo, G., 1983 AstNach 304 13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4|Kotarska, I., Glownia, Z., 1983 AstNach 304 18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5|Harmanec, P., 1983 Bull.Czech 34 32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6|Mayer, P., 1983 Bull.Czech 34 33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7|Kreiner, J.M., Tremko, J., 1983 Bull.Czech 34 34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8|Jewison, M.S.  et al., 1983 JRASCan 77 25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099|Scarfe, C.D., Delaney, P.A., 1983 JRASCan 77 26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0|Morris, S., 1983 JRASCan 77 26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1|Coulson, I.M., 1983 MNRAS 205 113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2|Kilkenny, D., Flanagan, C., 1983 MNRAS 203 1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3|Whitelock, P.A.  et al., 1983 MNRAS 203 3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4|Coulson, I.M., 1983 MNRAS 203 92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5|Gilmozzi, R., Murdin, P., 1983 MNRAS 202 58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6|Szeidl, B., 1983 Mitt.Budap 8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7|Faulkner, D.R., Shobbrook, R.R., 1983 PASA 5 21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8|Connolly, L.P.  et al., 1983 PASP 95 19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09|McClure, R.D., 1983 PASP 95 20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0|Carney, B.W., Jones, R., 1983 PASP 95 24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1|Cerruti, M.A., 1983 PASP 95 34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2|Morris, S.L., Milone, E.F., 1983 PASP 95 37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3|Luck, R.E.  et al., 1983 PASP 95 41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4|Wallerstein, G., 1983 PASP 95 42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5|Bouchet, R., The, P.S., 1983 PASP 95 4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6|Vogt, S.S., Penrod, G.D., 1983 PASP 95 56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7|Howell, S.B.  et al., 1983 PASP 95 76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8|Etzel, P.B., Meyer, D.M., 1983 PASP 95 89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19|Kaler, J.B.  et al., 1983 PASP 95 100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20|MacRobert, A., 1983 S&amp;T 66 4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21|Bopp, B.W., 1983 S&amp;T 66 18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22|Roizman, G.Sh., 1983 SovAstLet 9 2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23|Babaev, M.B., 1983 SovAstLet 9 12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24|Derviz, T.E., 1983 SovAstLet 9 24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25|Garbuzov, G.A., 1983 SovAstLet 9 25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126|Balona, L.A., 1983 The Observ 103 16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1|Burki, G., Benz, W., 1982 A&amp;A 115 3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2|Giuricin, G.  et al., 1982 A&amp;A 114 7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3|Baade, D., Stahl, O., 1982 A&amp;A 114 13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4|Ostreicher, R., Schulte-Ladbeck, R., 1982 A&amp;A 114 32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5|van Paradijs, J., van der Woerd, H., 1982 A&amp;A 113 2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6|Andersen, J.  et al., 1982 A&amp;A 113 17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7|van Genderen, A.M., 1982 A&amp;A 112 6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8|Wolf, B.E., Stahl, O., 1982 A&amp;A 112 11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09|Benz, W., Mayor, M., 1982 A&amp;A 111 22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0|Mantegazza, L., 1982 A&amp;A 111 29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1|van Paradijs, J.  et al., 1982 A&amp;A 111 37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2|Knoechel, G., Moffat, A.F.J., 1982 A&amp;A 110 26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3|Piirola, V., Vilhu, O., 1982 A&amp;A 110 35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4|Burki, G.  et al., 1982 A&amp;A 109 25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5|Eichendorf, W.  et al., 1982 A&amp;A 109 27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6|Burger, M.  et al., 1982 A&amp;A 109 28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7|Giuricin, G.  et al., 1982 A&amp;A 109 36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8|Mullan, D.J., Cram, L.E., 1982 A&amp;A 108 25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19|Moffat, A.F.J., Niemela, V.S., 1982 A&amp;A 108 326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0|Hunger, K.  et al., 1982 A&amp;A 107 9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1|Russo, G., Sollazzo, C., 1982 A&amp;A 107 19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2|Burki, G.  et al., 1982 A&amp;A 107 20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3|Burger, M.  et al., 1982 A&amp;A 107 32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4|Tjin A Djie, H.R.E.  et al., 1982 A&amp;A 106 9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5|Bonneau, D.  et al., 1982 A&amp;A 106 23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6|van Genderen, A.M., 1982 A&amp;A 105 25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7|Giuricin, G.  et al., 1982 A&amp;AS 49 8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8|Maceroni, C.  et al., 1982 A&amp;AS 49 12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29|Burchi, R.  et al., 1982 A&amp;AS 49 12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0|Andersen, J.  et al., 1982 A&amp;AS 49 57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1|Adelman, S.J., 1982 A&amp;AS 49 66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2|Antonello, E., Mantegazza, L., 1982 A&amp;AS 49 70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3|Geyer, E.H.  et al., 1982 A&amp;AS 48 8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4|van Gent, R.H., 1982 A&amp;AS 48 45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5|Diethelm, R., Tammann, G.A., 1982 A&amp;AS 47 33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6|Szabados, L., Stobie, R.S., 1982 A&amp;AS 47 45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7|Hoffmann, M., 1982 A&amp;AS 47 56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8|Oke, J.B., Wade, R.A., 1982 AJ 87 67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39|Ridgway, S.T.  et al., 1982 AJ 87 68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0|Zeilik, M.  et al., 1982 AJ 87 130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1|Kempner, E., 1982 AJ 87 139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2|Livi, S.H.B., Bergmann, T.S., 1982 AJ 87 178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3|Celis-S., L., 1982 AJ 87 179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4|Lipunova, N.A., Cherepashchuk, A.M., 1982 AZh 59 94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5|Rovithis, P., Rovithis-L., H., 1982 Ap&amp;SpSci 87 28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6|Yamasaki, A., 1982 Ap&amp;SpSci 85 4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7|Fried, R.E.  et al., 1982 Ap&amp;SpSci 83 18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8|Hoffmann, M., Hopp, H., 1982 Ap&amp;SpSci 83 39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49|de Jager, C.  et al., 1982 Ap&amp;SpSci 83 41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0|Padalia, T.D., Gupta, S.K., 1982 Ap&amp;SpSci 81 25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1|Chaubey, U.S., 1982 Ap&amp;SpSci 81 28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2|Fekel, F.C., Tomkin, J., 1982 ApJ 263 28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3|Popper, D.M., 1982 ApJ 262 64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4|Simon, N.R., Teays, T.J., 1982 ApJ 261 58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5|Gilliland, R.L., Phillips, M.M., 1982 ApJ 261 61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6|Gieren, W.P., 1982 ApJ 260 20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7|Walter, F.M., Basri, G.S., 1982 ApJ 260 73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8|Carson, R., Stothers, R., 1982 ApJ 259 74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59|Guinan, E.F., Sion, E.M., 1982 ApJ 258 21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0|Hall, D.S.  et al., 1982 ApJ 257 L9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1|Fitzpatrick, E.L.  et al., 1982 ApJ 256 57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2|Popper, D.M., 1982 ApJ 254 20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3|Smith, M.A., 1982 ApJ 254 24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4|Hinkle, K.H.  et al., 1982 ApJ 252 69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5|Linnell, A.P., 1982 ApJS 50 8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6|van den Bergh, S.  et al., 1982 ApJS 50 52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7|Chambliss, C.R., Leung Kamching, 1982 ApJS 49 53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8|Horn, J.  et al., 1982 Bull.Czech 33 3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69|Zverko, J., 1982 Bull.Czech 33 31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0|McLean, B.J., 1982 MNRAS 201 42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1|Kurtz, D.W., 1982 MNRAS 200 49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2|Kurtz, D.W., 1982 MNRAS 200 50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3|Kilkenny, D., 1982 MNRAS 200 101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4|Hilditch, R.W.  et al., 1982 MNRAS 200 115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5|Evans, A.  et al., 1982 MNRAS 199 P3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6|Raveendran, A.V.  et al., 1982 MNRAS 199 70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7|Lloyd Evans, T., 1982 MNRAS 199 92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8|Patkos, L., 1982 Mitt.Budap 8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79|Kafatos, M., Michalitsianos, A.G., 1982 Nature 298 54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0|Connolly, L.P.  et al., 1982 PASP 94 1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1|Cerruti, M.A., Niemela, V.S., 1982 PASP 94 19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2|Joner, M.D., 1982 PASP 94 28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3|Yang, S.  et al., 1982 PASP 94 31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4|Sanyal, A., 1982 PASP 94 34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5|Markworth, N.L., Michaels, E.J., 1982 PASP 94 35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6|Jacobsen, T.S., Wallerstein, G., 1982 PASP 94 47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7|Nha Ilseong, Kang Youngwoon, 1982 PASP 94 49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8|Turner, D.G., 1982 PASP 94 65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89|Breger, M., 1982 PASP 94 84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90|Gieren, W., 1982 PASP 94 96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91|Turner, D.G., 1982 PASP 94 100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92|Ramsey, L.W., Nations, H.L., 1982 PASP 93 73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93|Kaler, J.B., 1982 S&amp;T 64 14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94|Skul'skij, M.Yu., 1982 SovAstLet 8 12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95|Lipunova, N.A., 1982 SovAstLet 8 12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96|Luud, L.  et al., 1982 SovAstLet 8 25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97|Alduseva, V.Ya.  et al., 1982 SovAstLet 8 38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1|Chincarini, G., Walker, M.F., 1981 A&amp;A 104 2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2|Pakull, M.W., 1981 A&amp;A 104 3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3|Hamzaoglu, E., 1981 A&amp;A 104 6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4|de Loore, C.  et al., 1981 A&amp;A 104 15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5|Herczeg, T.  et al., 1981 A&amp;A 104 25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6|Rucinski, S.M., 1981 A&amp;A 104 26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7|Milano, L.  et al., 1981 A&amp;A 103 5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8|Oja, T., 1981 A&amp;A 103 33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09|Andersen, J.  et al., 1981 A&amp;A 101 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0|Giuricin, G., Mardirossian, F., 1981 A&amp;A 101 13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1|Cerruti-Sola, M.  et al., 1981 A&amp;A 101 27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2|Walter, K., 1981 A&amp;A 101 36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3|Milano, L.  et al., 1981 A&amp;A 100 5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4|Ringuelet, A.E.  et al., 1981 A&amp;A 100 7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5|van Genderen, A.M., 1981 A&amp;A 100 17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6|Celis-S., L., 1981 A&amp;A 99 58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7|Giuricin, G., Mardirossian, F., 1981 A&amp;A 99 18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8|Hack, M., 1981 A&amp;A 99 18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19|van Genderen, A.M., 1981 A&amp;A 99 38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0|Bardin, C., Imbert, M., 1981 A&amp;A 98 19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1|van Genderen, A.M., Windhorst, R.A., 1981 A&amp;A 97 79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2|Waelkens, C., 1981 A&amp;A 97 27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3|Nittmann, J., Rakosch, K.D., 1981 A&amp;A 97 3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4|Giuricin, G., Mardirossian, F., 1981 A&amp;A 97 4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5|van Genderen, A.M., 1981 A&amp;A 96 8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6|Isserstedt, J., Moffat, A.F.J., 1981 A&amp;A 96 13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7|Petersen, J.O., 1981 A&amp;A 96 14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8|Wilson, R.E., Lapasset, E., 1981 A&amp;A 95 32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29|Giuricin, G., Mardirossian, F., 1981 A&amp;A 94 20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0|Giuricin, G., Mardirossian, F., 1981 A&amp;A 94 20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1|Iijima, T., 1981 A&amp;A 94 29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2|Mollenhoff, C., Schaifers, K., 1981 A&amp;A 94 33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3|Eichendorf, W.  et al., 1981 A&amp;A 93 L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4|Polidan, R.S.  et al., 1981 A&amp;A 93 21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5|Howarth, I.D.  et al., 1981 A&amp;A 93 21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6|Hensberge, H.  et al., 1981 A&amp;AS 46 15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7|Bossi, M.  et al., 1981 A&amp;AS 46 17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8|Walter, K., 1981 A&amp;AS 46 26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39|Giuricin, G., Mardirossian, F., 1981 A&amp;AS 45 8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0|Maceroni, C.  et al., 1981 A&amp;AS 45 18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1|Drechsel, H.  et al., 1981 A&amp;AS 45 47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2|Cuypers, J., Goossens, M., 1981 A&amp;AS 45 48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3|Giuricin, G., Mardirossian, F., 1981 A&amp;AS 45 59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4|Hubert-Delplace, A.M., Hubert, H., 1981 A&amp;AS 44 109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5|Adelman, S.J., 1981 A&amp;AS 44 30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6|Imbert, M., 1981 A&amp;AS 44 31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7|Piirola, V., 1981 A&amp;AS 44 46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8|Adelman, S.J., 1981 A&amp;AS 43 2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49|Al-Naimiy, H.M.K., 1981 A&amp;AS 43 8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0|Andersen, J.  et al., 1981 A&amp;AS 43 14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1|Adelman, S.J., 1981 A&amp;AS 43 18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2|Rakos, K.D.  et al., 1981 A&amp;AS 43 20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3|Giuricin, G.  et al., 1981 A&amp;AS 43 25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4|Bergeat, J.  et al., 1981 A&amp;AS 43 25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5|Popper, D.M., Etzel, P.B., 1981 AJ 86 10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6|Nations, H.L., Ramsey, L.W., 1981 AJ 86 43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7|Bopp, B.W., 1981 AJ 86 77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8|Bolton, C.T.  et al., 1981 AJ 86 126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59|Hube, D.P., 1981 AJ 86 139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0|Pena, J.H., Gonzalez-B., S.F., 1981 AJ 86 167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1|Klyus, I.A., 1981 AZh 58 36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2|Kozyreva, V.S.  et al., 1981 AZh 58 12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3|Margoni, R.  et al., 1981 Ap&amp;SpSci 79 15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4|Hopp, H., 1981 Ap&amp;SpSci 79 23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5|Bossi, M.  et al., 1981 Ap&amp;SpSci 79 46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6|Hamzaoglu, E., 1981 Ap&amp;SpSci 77 22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7|Rovithis-L., H., Rovithis, P., 1981 Ap&amp;SpSci 76 46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8|Giuricin, G., Mardirossian, F., 1981 Ap&amp;SpSci 74 8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69|Parthasarathy, M.  et al., 1981 Ap&amp;SpSci 74 8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0|Ramsey, L.W.  et al., 1981 ApJ 251 L10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1|Kimble, R.A.  et al., 1981 ApJ 251 58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2|Lacy, C.H., 1981 ApJ 251 59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3|Manduca, A.  et al., 1981 ApJ 250 3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4|Breger, M., 1981 ApJ 249 66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5|Walker, M.F., 1981 ApJ 248 25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6|Simon, N.R., Lee, A.S., 1981 ApJ 248 29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7|Bopp, B.W., Stencel, R.E., 1981 ApJ 247 L13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8|Kondo, Y.  et al., 1981 ApJ 247 20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79|Wegner, G., 1981 ApJ 247 96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0|Barbour, M.S., Kemp, J.C., 1981 ApJ 246 2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1|Davis, C.G.  et al., 1981 ApJ 246 91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2|Parsons, S.B., 1981 ApJ 245 20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3|Young, A.  et al., 1981 ApJ 245 99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4|Popper, D.M., 1981 ApJ 244 54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5|Tomkin, J., 1981 ApJ 244 54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6|Patkos, L., 1981 ApLet 86 126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7|Braune, W.  et al., 1981 AstNach 302 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8|Bahyl, V., Kreiner, J.M., 1981 Bull.Czech 32 5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89|Bahyl, V., 1981 Bull.Czech 32 8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0|Tremko, J., Kreiner, J.M., 1981 Bull.Czech 32 24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1|Guo Zihe  et al., 1981 ChinaA&amp;A 5 40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2|Unknown, 1981 JAAVSO 10 8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3|Evans, N.R., 1981 JRASCan 75 24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4|Michelson, E., 1981 MNRAS 197 5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5|Cameron, A.C.  et al., 1981 MNRAS 197 76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6|Kurtz, D.W., 1981 MNRAS 196 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7|Schwartz, D.A.  et al., 1981 MNRAS 196 9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8|Shobbrook, R.R., 1981 MNRAS 196 12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099|Kurtz, D.W., 1981 MNRAS 194 3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0|Kurtz, D.W., 1981 MNRAS 194 73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1|Kurtz, D.W., 1981 MNRAS 194 74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2|Cherepashchuk, A.M., 1981 MNRAS 194 7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3|Szabados, L., 1981 Mitt.Budap 7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4|Kawabata, S.  et al., 1981 PASJ 33 17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5|Saijo, K., 1981 PASJ 33 35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6|Luck, R.E., 1981 PASP 93 21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7|Popper, D.M.  et al., 1981 PASP 93 3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8|Fernie, J.D., 1981 PASP 93 33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09|Wallerstein, G., 1981 PASP 93 45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10|Spear, G.G.  et al., 1981 PASP 93 46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11|Olson, E.C.  et al., 1981 PASP 93 46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12|Jacobsen, T.S., Wallerstein, G., 1981 PASP 93 48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13|Bopp, B.W.  et al., 1981 PASP 93 50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14|Mayer, P., Chochol, D., 1981 PASP 93 6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15|Jarzebowski, T.  et al., 1981 RevMexA&amp;A 5 6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16|Niva, G.D., Schmidt, E.G., 1981 The Observ 101 19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17|Welin, G., 1981 The Observ 101 12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1|Mayor, M., Acker, A., 1980 A&amp;A 92 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2|Renson, P., 1980 A&amp;A 92 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3|Kafatos, M.  et al., 1980 A&amp;A 92 32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4|Burki, G., Mayor, M., 1980 A&amp;A 91 1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5|Mardirossian, F.  et al., 1980 A&amp;A 91 25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6|Burki, G.  et al., 1980 A&amp;A 91 27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7|Weiss, W.W.  et al., 1980 A&amp;A 90 1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8|Piirola, V., 1980 A&amp;A 90 4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09|Swings, J.P.  et al., 1980 A&amp;A 90 11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0|Altamore, A.  et al., 1980 A&amp;A 90 29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1|Panek, R.J., 1980 A&amp;A 90 34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2|Soderhjelm, S., 1980 A&amp;A 89 1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3|van Genderen, A.M., 1980 A&amp;A 88 7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4|Akinci, R., Jameson, R.F., 1980 A&amp;A 88 32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5|Adelman, S.J., 1980 A&amp;A 86 14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6|Imbert, M., 1980 A&amp;A 86 25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7|Mardirossian, F.  et al., 1980 A&amp;A 86 26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8|Cogan, B.C.  et al., 1980 A&amp;A 86 28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19|Hammerschlag-H., G.  et al., 1980 A&amp;A 85 1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0|Giuricin, G.  et al., 1980 A&amp;A 85 25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1|Lorenzi, L., 1980 A&amp;A 85 34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2|Rice, J.B., 1980 A&amp;A 84 35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3|Canavaggia, R., 1980 A&amp;A 83 10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4|Clausen, J.V., Nordstrom, B., 1980 A&amp;A 83 33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5|Mardirossian, F.  et al., 1980 A&amp;A 82 3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6|Provoost, P., 1980 A&amp;A 81 1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7|Maitzen, H.M.  et al., 1980 A&amp;A 81 32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8|Mezzetti, M.  et al., 1980 A&amp;AS 42 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29|Hutchings, J.B., Hill, G., 1980 A&amp;AS 42 13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0|Cerruti-Sola, M.  et al., 1980 A&amp;AS 42 2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1|Jeffreys, K.W., 1980 A&amp;AS 42 28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2|Adelman, S.J., White, R.E., 1980 A&amp;AS 42 28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3|Adelman, S.J., 1980 A&amp;AS 42 37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4|Burki, G.  et al., 1980 A&amp;AS 42 38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5|Ciatti, F.  et al., 1980 A&amp;AS 41 14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6|Mardirossian, F.  et al., 1980 A&amp;AS 40 5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7|Cerruti-Sola, M., Scaltriti, F., 1980 A&amp;AS 40 8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8|Broglia, P., Conconi, P., 1980 A&amp;AS 40 13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39|Gulmen, O.  et al., 1980 A&amp;AS 40 14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0|Hoffmann, M., 1980 A&amp;AS 40 26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1|Lorenzi, L., 1980 A&amp;AS 40 27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2|Scarfe, C.D., 1980 A&amp;AS 39 2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3|Mardirossian, F.  et al., 1980 A&amp;AS 39 7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4|Burki, G., Rufener, F., 1980 A&amp;AS 39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5|Blanco, C.  et al., 1980 A&amp;AS 39 12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6|Gieren, W.P., 1980 A&amp;AS 39 1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7|van Genderen, A.M., Block, D.L., 1980 A&amp;AS 39 199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8|Mardirossian, F.  et al., 1980 A&amp;AS 39 23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49|Giuricin, G.  et al., 1980 A&amp;AS 39 25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0|Mezzetti, M.  et al., 1980 A&amp;AS 39 26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1|Mezzetti, M.  et al., 1980 A&amp;AS 39 27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2|Giuricin, G.  et al., 1980 Ap&amp;SpSci 73 38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3|Mariska, J.T.  et al., 1980 ApJ 242 10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4|Moffett, T.J., Barnes, T.G., 1980 ApJS 44 42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5|Koubsky, P.  et al., 1980 Bull.Czech 31 7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6|Harmanec, P.  et al., 1980 Bull.Czech 31 14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7|Kriz, S.  et al., 1980 Bull.Czech 31 2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8|Mayer, P., 1980 Bull.Czech 31 29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59|Grygar, J., Horak, T.B., 1980 Bull.Czech 31 29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0|Chochol, D., 1980 Bull.Czech 31 32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1|Kreiner, J.M., Tremko, J., 1980 Bull.Czech 31 34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2|Dean, J.F., 1980 IBVS 189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3|Chugainov, P.F., 1980 Izv.Krymsk 61 1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4|Tremko, J., Bakos, G.A., 1980 JRASCan 74 3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5|Turner, D.G., Evans, N.R., 1980 JRASCan 74 35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6|Percy, J.R., Evans, N.R., 1980 JRASCan 74 36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7|Hube, D.P., 1980 JRASCan 74 36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8|Szabados, L., 1980 Mitt.Budap 76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69|Gieren, W.P., 1980 PASP 92 48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70|Naftilan, S.A., Drake, S.A., 1980 PASP 92 67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71|Warman, J.  et al., 1980 PASP 92 69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72|Bopp, B.W., Noah, P.V., 1980 PASP 92 71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73|Percy, J.R., Evans, N.R., 1980 SpSciRev 27 42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74|Burki, G., Mayor, M., 1980 SpSciRev 27 42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75|Breger, M., 1980 SpSciRev 27 43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076|Sahade, J., 1980 SpSciRev 26 34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1|Walter, K., 1979 A&amp;A 80 2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2|Petterson, B.R., 1979 A&amp;A 80 26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3|Lesh, J.R., Wesselius, P.R., 1979 A&amp;A 79 1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4|Welin, G., 1979 A&amp;A 79 33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5|Garrido, R., Saez, M., 1979 A&amp;A 79 34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6|Tanzi, E.G.  et al., 1979 A&amp;A 78 22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7|Eichendorf, W., Reipurth, B., 1979 A&amp;A 77 22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8|Faraggiana, R., 1979 A&amp;A 76 L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09|Auvergne, M.  et al., 1979 A&amp;A 76 1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0|Maceroni, C.  et al., 1979 A&amp;A 76 21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1|Turner, D.G., 1979 A&amp;A 76 35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2|Hack, M., Selvelli, P.L., 1979 A&amp;A 75 31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3|Lub, J.  et al., 1979 A&amp;A 72 8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4|Sareyan, J.-P.  et al., 1979 A&amp;A 72 3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5|Jorgensen, H.E., 1979 A&amp;A 72 356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6|Duvigneau, H.  et al., 1979 A&amp;A 71 31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7|King, A.R., Jameson, R.F., 1979 A&amp;A 71 32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8|van Genderen, A.M., 1979 A&amp;AS 38 15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19|Duerbeck, H.W., Hanel, A., 1979 A&amp;AS 38 15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0|de Sistero, M.E.C.  et al., 1979 A&amp;AS 38 17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1|Guerrero, G.  et al., 1979 A&amp;AS 38 18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2|Manusco, S.  et al., 1979 A&amp;AS 38 18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3|van Genderen, A.M., 1979 A&amp;AS 38 38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4|Imbert, M., 1979 A&amp;AS 38 40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5|Walter, K., 1979 A&amp;AS 37 49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6|Giuricin, G.  et al., 1979 A&amp;AS 37 51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7|Linnaluoto, S., Piirola, V., 1979 A&amp;AS 36 3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8|Gieseking, F., 1979 A&amp;AS 36 3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29|Clausen, J.V., 1979 A&amp;AS 36 4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0|Garrido, R.  et al., 1979 A&amp;AS 36 5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1|Lopez de Coca, P.  et al., 1979 A&amp;AS 36 6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2|Gudur, N.  et al., 1979 A&amp;AS 36 6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3|Cester, B.  et al., 1979 A&amp;AS 36 27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4|Duerbeck, H.W.  et al., 1979 A&amp;AS 36 28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5|Schoffel, E., 1979 A&amp;AS 36 28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6|Manusco, S.  et al., 1979 A&amp;AS 36 41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7|Imbert, M., 1979 A&amp;AS 36 45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8|Gieseking, F.  et al., 1979 A&amp;AS 36 45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39|Guerrero, G., Mantegazza, L., 1979 A&amp;AS 36 47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40|Nadal, R.  et al., 1979 A&amp;AS 35 20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41|Jorgensen, H.E., 1979 A&amp;AS 35 27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42|Walter, K., 1979 A&amp;AS 35 28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43|Scaltriti, F., 1979 A&amp;AS 35 29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44|Braune, W.  et al., 1979 AstNach 300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45|Zverko, J., 1979 Bull.Czech 30 37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46|Pavlovski, K.  et al., 1979 IBVS 168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047|Balona, L.A., Stobie, R.S., 1979 MNRAS 189 64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1|de Freitas-P., J.A., 1978 A&amp;A 70 L4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2|Moffat, A.F.J., Seggewiss, W., 1978 A&amp;A 70 6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3|Burki, G., Rufener, F., 1978 A&amp;A 70 10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4|Tjin A Djie, H.R.E., The, P.S., 1978 A&amp;A 70 31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5|Maitzen, H.M.  et al., 1978 A&amp;A 69 10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6|Gieseking, F., Seggewiss, W., 1978 A&amp;A 68 43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7|Clausen, J.V., Nordstrom, B., 1978 A&amp;A 67 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8|Antonello, E.  et al., 1978 A&amp;A 66 3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09|Soderhjelm, S., 1978 A&amp;A 66 16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0|Rodono, M., 1978 A&amp;A 66 17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1|Renson, P., Maitzen, H.M., 1978 A&amp;A 65 29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2|Petersen, J.O., 1978 A&amp;A 65 45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3|Mollenhoff, C., Schaifers, K., 1978 A&amp;A 64 25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4|Haefner, R.  et al., 1978 A&amp;A 64 31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5|Groote, D.  et al., 1978 A&amp;A 63 L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6|Manusco, S.  et al., 1978 A&amp;A 63 19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7|Jameson, R.F., King, A.R., 1978 A&amp;A 63 28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8|Molnar, M.R., Wu, C.-C., 1978 A&amp;A 63 3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19|Dachs, J.  et al., 1978 A&amp;A 63 35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0|Maitzen, H.M.  et al., 1978 A&amp;A 62 19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1|Viotti, R.  et al., 1978 A&amp;A 62 28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2|Cester, B.  et al., 1978 A&amp;A 62 29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3|The, P.S., Tjin A Djie, H.R.E., 1978 A&amp;A 62 43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4|Williamon, R.M.  et al., 1978 A&amp;AS 34 20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5|Renson, P., Manfroid, J., 1978 A&amp;AS 34 4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6|Hoffmann, M., 1978 A&amp;AS 33 6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7|Clausen, J.V., Nordstrom, B., 1978 A&amp;AS 33 8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8|Pedersen, H., 1978 A&amp;AS 33 20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29|Gieseking, F., Radeke, H.W., 1978 A&amp;AS 33 20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0|The, P.S.  et al., 1978 A&amp;AS 33 21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1|Imbert, M., 1978 A&amp;AS 33 32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2|Broglia, P.  et al., 1978 A&amp;AS 33 33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3|Walter, K., 1978 A&amp;AS 32 5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4|Elst, E.W., 1978 A&amp;AS 32 16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5|Cester, B.  et al., 1978 A&amp;AS 32 34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6|Cester, B.  et al., 1978 A&amp;AS 32 35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7|Duerbeck, H.W., 1978 A&amp;AS 32 36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8|Rakosch, K.D., Fielder, W., 1978 A&amp;AS 31 8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39|Renson, P.  et al., 1978 A&amp;AS 31 19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0|Blanco, C.  et al., 1978 A&amp;AS 31 20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1|Clausen, J.V., Nordstrom, B., 1978 A&amp;AS 31 30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2|Smykow, V.P., 1978 ATSir 1025 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3|Lysova, L.E.  et al., 1978 ATSir 982 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4|Firmanyuk, B.N., 1978 ATSir 979 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5|Mikulasek, Z.  et al., 1978 Bull.Czech 29 4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6|Bakos, G.A., 1978 Bull.Czech 29 25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7|Harmanec, P.  et al., 1978 Bull.Czech 29 27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8|Olah, K., Szeidl, B., 1978 Mitt.Budap 7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049|Morbey, C.L., 1978 PubDomObs 15 10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1|Schoffel, E., 1977 A&amp;A 61 10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2|Wilson, R.E., Leung Kamching, 1977 A&amp;A 61 13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3|Duerbeck, H.W., 1977 A&amp;A 61 16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4|Cester, B.  et al., 1977 A&amp;A 61 27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5|Cester, B.  et al., 1977 A&amp;A 61 46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6|Busko, I.C.  et al., 1977 A&amp;A 60 L2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7|Maitzen, H.M., 1977 A&amp;A 60 L2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8|Mammano, A.  et al., 1977 A&amp;A 59 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09|Bonsack, W.K., 1977 A&amp;A 59 19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0|Moffat, A.F.J., Dachs, J., 1977 A&amp;A 58 L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1|Clausen, J.V.  et al., 1977 A&amp;A 58 12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2|Clausen, J.V., Gronbech, B., 1977 A&amp;A 58 13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3|Maitzen, H.M., Wood, H.J., 1977 A&amp;A 58 38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4|van Genderen, A.M., 1977 A&amp;A 58 43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5|Goy, G., 1977 A&amp;A 57 449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6|Cester, B.  et al., 1977 A&amp;A 56 7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7|Hammerschlag-H., G., Wu, C.-C., 1977 A&amp;A 56 43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8|Haefner, R.  et al., 1977 A&amp;A 55 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19|Lorenzi, L., 1977 A&amp;A 55 29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0|Gronbech, B.  et al., 1977 A&amp;A 55 40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1|Renson, P., 1977 A&amp;A 54 27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2|Hammerschlag-H., G., Zuiderwijk, E.J., 1977 A&amp;A 54 54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3|Heck, A.  et al., 1977 A&amp;A 54 63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4|van Genderen, A.M., 1977 A&amp;A 54 68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5|Cester, B.  et al., 1977 A&amp;AS 30 22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6|Broglia, P.  et al., 1977 A&amp;AS 30 23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7|Celis-S., L., 1977 A&amp;AS 29 1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8|Manusco, S.  et al., 1977 A&amp;AS 29 5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29|Olsen, E.H., 1977 A&amp;AS 29 31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0|Broglia, P., Conconi, P., 1977 A&amp;AS 29 32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1|Lub, J., 1977 A&amp;AS 29 34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2|Bossi, M.  et al., 1977 A&amp;AS 29 34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3|Imbert, M., 1977 A&amp;AS 29 40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4|Gieren, W., 1977 A&amp;AS 28 19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5|Broglia, P., Conconi, P., 1977 A&amp;AS 27 28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6|Braune, W.  et al., 1977 AstNach 298 1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7|Tremko, J., Bakos, G.A., 1977 Bull.Czech 28 4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8|Vetesnik, M., 1977 Bull.Czech 28 12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39|Bakos, G.A., 1977 Bull.Czech 28 15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40|Szabados, L., 1977 Mitt.Budap 7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041|McNamara, D.H., Feltz, K.A., 1977 PASP 89 69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1|Wolf, B., Sterken, C., 1976 A&amp;A 53 35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2|Reimers, D., 1976 A&amp;A 53 37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3|Hill, G.  et al., 1976 A&amp;A 51 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4|Feinstein, A.  et al., 1976 A&amp;A 51 26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5|Valtier, J.-C., 1976 A&amp;A 51 46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6|Hube, D.P., Walker, E.N., 1976 A&amp;A 50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7|Gronbech, B., 1976 A&amp;A 50 7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8|Haefner, R.  et al., 1976 A&amp;A 49 10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09|Havlen, R.J., 1976 A&amp;A 49 30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0|Clausen, J.V., Gronbech, B., 1976 A&amp;A 48 4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1|Gieren, W., 1976 A&amp;A 47 21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2|Naqvi, S.I.H., 1976 A&amp;A 47 31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3|Weiss, W.W.  et al., 1976 A&amp;A 47 42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4|Sterken, C., 1976 A&amp;A 47 45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5|Andersen, J., 1976 A&amp;A 47 46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6|Cester, B., Pucillo, M., 1976 A&amp;A 46 1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7|Clausen, J.V.  et al., 1976 A&amp;A 46 20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8|Gronbech, B., Naqvi, S.I.H., 1976 A&amp;AS 26 14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19|Sareyan, J.-P.  et al., 1976 A&amp;AS 25 12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0|Soderhjelm, S., 1976 A&amp;AS 25 15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1|Janot-Pacheco, E., 1976 A&amp;AS 25 15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2|Scaltriti, F., 1976 A&amp;AS 25 29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3|Paffhausen, W., Seggewiss, W., 1976 A&amp;AS 24 2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4|Gronbech, B., 1976 A&amp;AS 24 39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5|Pel, J.W., 1976 A&amp;AS 24 41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6|Wachmann, A.A., 1976 A&amp;AS 23 24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7|Clausen, J.V.  et al., 1976 A&amp;AS 23 2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8|Elst, E.W., 1976 A&amp;AS 23 41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29|Morguleff, N.  et al., 1976 A&amp;AS 23 4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0|Bozkurt, S.  et al., 1976 A&amp;AS 23 43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1|Harmanec, P.  et al., 1976 Bull.Czech 27 4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2|Tremko, J.  et al., 1976 Bull.Czech 27 1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3|Bahyl, V., 1976 Bull.Czech 27 21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4|Mayer, P., 1976 Bull.Czech 27 30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5|Sarma, M.B.K., 1976 Bull.Czech 27 33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6|Pokorny, Z.  et al., 1976 Bull.Czech 27 34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7|Frolov, M.S., 1976 IBVS 109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8|Ahnert, P., 1976 MittSonn 7 16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039|Hill, G.  et al., 1976 PubDomObs 15 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1|Andersen, J., Gronbech, B., 1975 A&amp;A 45 10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2|Andersen, J., 1975 A&amp;A 45 20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3|Jorgensen, H.E., Gyldenkerne, K., 1975 A&amp;A 44 34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4|Andersen, J.  et al., 1975 A&amp;A 44 34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5|Andersen, J.  et al., 1975 A&amp;A 44 35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6|Schonberger, D., 1975 A&amp;A 44 38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7|Maitzen, H.M., Albrecht, R., 1975 A&amp;A 44 40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8|Andersen, J., 1975 A&amp;A 44 44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09|Jorgensen, H.E., 1975 A&amp;A 44 45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0|Wood, H.J.  et al., 1975 A&amp;A 43 45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1|Percy, J.R., 1975 A&amp;A 43 46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2|Walter, K., 1975 A&amp;A 42 13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3|Gyldenkerne, K.  et al., 1975 A&amp;A 42 30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4|Weiss, W.W., Wood, H.J., 1975 A&amp;A 41 16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5|Svolopoulos, S.N., 1975 A&amp;A 41 19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6|Shaw, J.S., 1975 A&amp;A 41 36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7|Berthier, E., 1975 A&amp;A 40 23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8|Madore, B.F., 1975 A&amp;A 40 45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19|Andersen, J., Popper, D.M., 1975 A&amp;A 39 13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0|Merlin, P., 1975 A&amp;A 39 13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1|Haefner, R.  et al., 1975 A&amp;A 38 20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2|Hall, D.S., Walter, K., 1975 A&amp;A 38 2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3|Duerbeck, H.W., 1975 A&amp;AS 22 1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4|Elst, E.W., 1975 A&amp;AS 22 22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5|Broglia, P., Conconi, P., 1975 A&amp;AS 22 24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6|Geyer, E.H., Hoffmann, M., 1975 A&amp;AS 21 17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7|Geyer, E.H., Hoffmann, M., 1975 A&amp;AS 21 18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8|Cester, B., Pucillo, M., 1975 A&amp;AS 21 18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29|Guarnieri, A.  et al., 1975 A&amp;AS 20 19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30|Hall, D.S., Walter, K., 1975 A&amp;AS 20 22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31|Hall, D.S., Walter, K., 1975 A&amp;AS 19 33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32|Kovachev, B.J., Seggewiss, W., 1975 A&amp;AS 19 39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33|van Leeuwen, F., 1975 IBVS 104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034|Penfold, J.E., 1975 The Observ 95 4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1|Hall, D.S., Walter, K., 1974 A&amp;A 37 26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2|Pilachowski, C.A.  et al., 1974 A&amp;A 37 27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3|Gieren, W.  et al., 1974 A&amp;A 37 44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4|Wolf, B.  et al., 1974 A&amp;A 36 8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5|Refsdal, S.  et al., 1974 A&amp;A 36 11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6|Hack, M., 1974 A&amp;A 36 32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7|Mammano, A., 1974 A&amp;A 35 14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8|de Freitas-P., J.A., Quast, G.R., 1974 A&amp;A 35 30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09|Zuiderwijk, E.J.  et al., 1974 A&amp;A 35 35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0|Soderhjelm, S., 1974 A&amp;A 34 5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1|Broglia, P., Marin, F., 1974 A&amp;A 34 8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2|Rakos, K.D., 1974 A&amp;A 34 29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3|Janot-Pacheco, E., 1974 A&amp;A 34 32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4|de Freitas-P., J.A.  et al., 1974 A&amp;A 33 13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5|Gahm, G.F.  et al., 1974 A&amp;A 33 39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6|Maitzen, H.M.  et al., 1974 A&amp;A 32 2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7|Imbert, M., 1974 A&amp;A 32 42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8|Moffat, A.F.J., Haupt, W., 1974 A&amp;A 32 43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19|Appenzeller, I., 1974 A&amp;A 32 46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0|Doazan, V., 1974 A&amp;A 31 12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1|Orlov, M.Ya., Rodriguez, E., 1974 A&amp;A 31 20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2|Seggewiss, W., 1974 A&amp;A 31 21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3|Hills, J.G., Dale, T.M., 1974 A&amp;A 30 1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4|Herczeg, T., Friebes-C., H., 1974 A&amp;A 30 25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5|Moffat, A.F.J., Vogt, N., 1974 A&amp;A 30 38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6|Jorgensen, H.E., Norgaard-N., H.U., 1974 A&amp;AS 19 23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7|Valtier, J.-C.  et al., 1974 A&amp;AS 18 23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8|Terzan, A., Rutily, B., 1974 A&amp;AS 16 1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29|Le Contel, J.-M.  et al., 1974 A&amp;AS 15 11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0|Ginestet, N.  et al., 1974 A&amp;AS 15 13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1|Sanwal, N.B.  et al., 1974 A&amp;AS 13 8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2|Sanwal, N.B., Parthasarathy, M., 1974 A&amp;AS 13 9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3|Abhyankar, K.D.  et al., 1974 A&amp;AS 13 10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4|Bisiacchi, G.  et al., 1974 A&amp;AS 13 10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5|Huthsam, H., Rakos, K.D., 1974 A&amp;AS 13 12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6|Koester, D., 1974 A&amp;AS 13 13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7|Cester, B., Pucillo, M., 1974 A&amp;AS 13 40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8|Kriz, S., Zdarsky, F., 1974 Bull.Czech 25 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39|Papousek, J., 1974 Bull.Czech 25 15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40|Grygar, J., Horak, T.B., 1974 Bull.Czech 25 27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041|Tremko, J., Vetesnik, M., 1974 Bull.Czech 25 33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1|Fitch, W.S., 1973 A&amp;A 27 16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2|Desikachary, K., 1973 A&amp;A 27 33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3|Doazan, V., 1973 A&amp;A 27 39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4|Degewij, J., 1973 A&amp;A 27 47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5|van 't Veer, F., 1973 A&amp;A 26 35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6|Kodaira, K., 1973 A&amp;A 25 9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7|Underhill, A.B.  et al., 1973 A&amp;A 25 14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8|Spite, F., Spite, M., 1973 A&amp;A 25 32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09|Ammann, M., Walter, K., 1973 A&amp;A 24 1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0|Lynga, G., 1973 A&amp;A 24 20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1|Hack, M., 1973 A&amp;A 24 32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2|Elst, E.W., 1973 A&amp;A 23 28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3|Wisse, P.N.J., Wisse, M., 1973 A&amp;A 23 46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4|Cowley, A.P., Gugula, E., 1973 A&amp;A 22 20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5|Stift, M.J., 1973 A&amp;A 22 20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6|Percy, J.R., 1973 A&amp;A 22 38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7|Falipou, M.A., 1973 A&amp;A 22 44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8|Rigterink, P.V., 1973 A&amp;AS 12 31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19|Maitzen, H.M., 1973 A&amp;AS 11 32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0|Bossen, H., 1973 A&amp;AS 10 21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1|Hube, D.P., 1973 A&amp;AS 10 26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2|van Genderen, A.M., 1973 A&amp;AS 9 14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3|van Genderen, A.M., 1973 A&amp;AS 9 15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4|Epstein, I., Abraham de E., A., 1973 AJ 78 8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5|Winzer, J.E., 1973 AJ 78 618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6|Jones, D.H.P., 1973 ApJS 25 48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7|Vetesnik, M., Papousek, J., 1973 Bull.Czech 24 5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8|Bakos, G.A., Tremko, J., 1973 Bull.Czech 24 30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29|Penston, M.J., 1973 MNRAS 164 13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030|Shobbrook, R.R., 1973 MNRAS 161 25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1|Stup, H., 1972 A&amp;A 20 16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2|Gehlich, U.K.  et al., 1972 A&amp;A 20 16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3|Olsen, E.H., 1972 A&amp;A 20 16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4|Herczeg, T., 1972 A&amp;A 20 20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5|Wisse, P.N.J., Wisse, M., 1972 A&amp;A 19 16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6|Smith, M.A., 1972 A&amp;A 19 31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7|van Hoof, A., 1972 A&amp;A 18 5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8|Broglia, P., Guerrero, G., 1972 A&amp;A 18 20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09|Imbert, M., 1972 A&amp;A 18 26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0|Gehlich, U.K.  et al., 1972 A&amp;A 18 47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1|Swings, J.P., Swings, P., 1972 A&amp;A 17 14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2|Elst, E.W., 1972 A&amp;A 17 14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3|Bergeat, J.  et al., 1972 A&amp;A 17 21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4|Havlen, R.J., 1972 A&amp;A 16 25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5|Maitzen, H.M., Moffat, A.F.J., 1972 A&amp;A 16 38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6|Spoelstra, T.A.Th., van Houten, C.J., 1972 A&amp;AS 7 8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7|van der Wal, P.B.  et al., 1972 A&amp;AS 6 1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8|Abt, H.A.  et al., 1972 ApJ 171 25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019|Harmanec, P.  et al., 1972 Bull.Czech 23 21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1|Faraggiana, R., Hack, M., 1971 A&amp;A 15 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2|Johansen, K.T., 1971 A&amp;A 15 3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3|van Genderen, A.M., 1971 A&amp;A 14 4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4|Knipe, G.F.G., 1971 A&amp;A 14 7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5|van Houten, C.J., 1971 A&amp;A 14 48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6|Walter, K., 1971 A&amp;A 13 24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7|Wisse, M., Wisse, P.N.J., 1971 A&amp;A 12 14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8|Wisse, P.N.J., Wisse, M., 1971 A&amp;A 12 14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09|Imbert, M., 1971 A&amp;A 12 15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0|Johansen, K.T., 1971 A&amp;A 12 16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1|Faraggiana, R., van 't Veer-M., C., 1971 A&amp;A 12 25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2|Dachs, J., 1971 A&amp;A 12 286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3|Johansen, K.T.  et al., 1971 A&amp;A 11 2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4|Hauck, B., 1971 A&amp;A 11 7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5|Cowley, A.P.  et al., 1971 A&amp;A 11 407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6|Steinitz, R., Pyper, D.M., 1971 A&amp;A 11 48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7|Stock, J., Tapia, S., 1971 A&amp;A 10 13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8|Schaltenbrand, R., Tammann, G.A., 1971 A&amp;AS 4 26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19|Stock, J., Tapia, S., 1971 A&amp;AS 3 25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20|Scarfe, C.D., Brimacombe, J., 1971 AJ 76 5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21|Chen, K.-Y., 1971 AJ 76 5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22|Chambliss, C.R., 1971 AJ 76 6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23|Harmanec, P.  et al., 1971 Bull.Czech 22 8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24|Mayer, P., 1971 Bull.Czech 22 16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25|Sistero, R.F., 1971 Bull.Czech 22 18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026|Mayer, P., Horak, T.B., 1971 Bull.Czech 22 32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1|Maitzen, M., Rakosch, K.D., 1970 A&amp;A 7 1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2|Johansen, K.T., 1970 A&amp;A 4 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3|Catalano, S., Rodono, M., 1970 A&amp;A 4 17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4|Kurpinska, M., van 't Veer, F., 1970 A&amp;A 4 25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5|Mauder, H., 1970 A&amp;A 4 43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6|Blanco, C., Catalano, S., 1970 A&amp;A 4 48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7|Gyldenkerne, K., Johansen, K.T., 1970 A&amp;AS 1 12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8|Johansen, K.T.  et al., 1970 A&amp;AS 1 1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09|Evans, N.R., 1970 AJ 75 63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10|Gaposhkin, S., 1970 AJ 75 64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11|Walker, R.L., 1970 AJ 75 72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12|Gray, D.F., 1970 AJ 75 95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13|Lacy, C.H., 1970 AJ 75 96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14|Srivastava, R.K., 1970 Bull.Czech 21 21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15|Kandpal, C.D., Srivastava, J.B., 1970 Bull.Czech 21 345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016|Srivastava, R.K., Padalia, T.D., 1970 Bull.Czech 21 35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1|Johansen, K.T., 1969 A&amp;A 3 17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2|Feinstein, A., Muzzio, J.C., 1969 A&amp;A 3 38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3|Yavuz, I., 1969 A&amp;A 2 38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4|Mauder, H., Kohler, U., 1969 A&amp;A 1 14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5|Binnendijk, L., 1969 AJ 74 21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6|Tapia, S., 1969 AJ 74 53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7|Brown, B.M.K., Pinnington, E.H., 1969 AJ 74 53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8|Binnendijk, L., 1969 AJ 74 102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09|Binnendijk, L., 1969 AJ 74 103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10|Landolt, U., 1969 AJ 74 1078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11|Epstein, I., 1969 AJ 74 113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12|Gleim, J.G., 1969 AJ 74 119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13|Bookmyer, B.B., 1969 AJ 74 119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14|Wisse, M., Wisse, P., 1969 BAN 20 33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015|Shobbrook, R.R.  et al., 1969 MNRAS 145 13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1|Binnendijk, L., 1968 AJ 73 2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2|Harris, A.J., 1968 AJ 73 16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3|Landolt, U., 1968 AJ 73 7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4|Wamsteker, W., 1968 BAN 20 7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5|West, R.M., 1968 BANS 2 25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6|Kwee, K.K., 1968 BANS 2 28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7|Kwee, K.K., 1968 BANS 2 28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8|Kruseman, P., 1968 BANS 2 37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09|Vetesnik, M., 1968 Bull.Czech 19 11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10|Vetesnik, M., 1968 Bull.Czech 19 13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11|Srivastava, J.B., Kadpal, C.D., 1968 Bull.Czech 19 38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12|Wisniewski, W.Z., Johnson, H.L., 1968 Lun&amp;PlanCo 7 5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013|Lloyd Evans, T., 1968 MNRAS 141 10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1|Binnendijk, L., 1967 AJ 72 8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2|Nortcott, R.J., Bakos, G.A., 1967 AJ 72 8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3|Koch, R.H., 1967 AJ 72 41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4|Shao Chengyuan, 1967 AJ 72 48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5|Gleim, J.G., 1967 AJ 72 49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6|Gleim, J.G., 1967 AJ 72 50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7|Chambliss, C.R., 1967 AJ 72 5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8|Chambliss, C.R., 1967 AJ 72 5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09|van Genderen, A.M., 1967 BAN 19 7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0|van Genderen, A.M., 1967 BAN 19 8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1|Leotta-Janin, C., 1967 BAN 19 16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2|Kwee, K.K., 1967 BAN 19 26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3|Kwee, K.K., Braun, L.D., 1967 BANS 2 7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4|Kwee, K.K., 1967 BANS 2 97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5|Vetesnik, M., 1967 Bull.Czech 18 5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6|Kristenson, H., 1967 Bull.Czech 18 26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7|Kandpal, C.D., Srivastava, J.B., 1967 Bull.Czech 18 265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018|Horak, T., 1967 Bull.Czech 18 33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1|Burke, E.W., Roland, W.W., 1966 AJ 71 3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2|Winkler, L., 1966 AJ 71 4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3|Kondo, Y., 1966 AJ 71 5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4|Binnendijk, L., 1966 AJ 71 34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5|McCluskey, G.E., 1966 AJ 71 53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6|Ebbighausen, E.G., 1966 AJ 71 64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7|Oke, J.B., 1966 ApJ 145 46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8|Sturch, C., 1966 ApJ 143 77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09|Fitch, W.S., 1966 ApJ 143 85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0|Oosterhoff, P.Th., 1966 BAN 18 14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1|Oosterhoff, P.Th., Walraven, Th., 1966 BAN 18 38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2|van Houten, C.J., 1966 BAN 18 43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3|Kwee, K.K., 1966 BAN 18 44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4|Ponsen, J., Oosterhoff, P.Th., 1966 BAN 18 45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5|Ponsen, J., Oosterhoff, P.Th., 1966 BANS 1 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6|Kwee, K.K., 1966 BANS 1 24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7|Kwee, K.K., 1966 BANS 1 26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8|Lang, K., Vetesnik, M., 1966 Bull.Czech 17 2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19|Joshi, S.C., 1966 Bull.Czech 17 3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20|Kristenson, H., 1966 Bull.Czech 17 12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21|Horak, T., 1966 Bull.Czech 17 27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22|Perek, L., 1966 Bull.Czech 17 27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23|Plavec, M., 1966 Bull.Czech 17 29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24|Harding, G.A., Penston, M.J., 1966 Roy.Obs.B 115 279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025|Jones, D.H.P., 1966 Roy.Obs.B 112 24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001|Klock, B.L., 1965 AJ 70 47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002|Paczynski, B., 1965 ActaAst 15 11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003|van Genderen, A.M., 1965 BAN 18 6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004|Sanyal, A.  et al., 1965 Bull.Czech 16 20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005|Oburka, O., 1965 Bull.Czech 16 21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006|Oburka, O., 1965 Bull.Czech 16 55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1|He Tianjian, 1964 ActAstSin 12 5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2|Preston, G.W., 1964 ApJ 140 18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3|van Genderen, A.M., 1964 BAN 17 24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4|van Agt, S.L.Th.J., van Genderen, A.M., 1964 BAN 17 25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5|van Genderen, A.M., 1964 BAN 17 44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6|Oosterhoff, P.Th., 1964 BAN 17 44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7|van Hoof, A., Blaauw, A., 1964 BAN 17 45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8|Walraven, Th.  et al., 1964 BAN 17 52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09|Mitchel, R.I.  et al., 1964 Bol.Ton.Ta 3 2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10|Plavec, M., 1964 Bull.Czech 15 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11|Oburka, O., 1964 Bull.Czech 15 2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12|Tremko, J., Sajtak, D., 1964 Bull.Czech 15 9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013|Oburka, O., 1964 Bull.Czech 15 25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001|Ponsen, J., 1963 BAN 17 2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002|Ponsen, J., 1963 BAN 17 4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003|Kwee, K.K., van Genderen, A.M., 1963 BAN 17 5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004|van Genderen, A.M., 1963 BAN 17 6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005|Borgman, J., 1963 BAN 17 11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006|Broglia, P., 1963 MemSocIta 34 43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001|Bahner, K.  et al., 1962 ApJS 6 31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002|de Jager, C., 1962 BAN 17 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003|Barning, F.J.M., 1962 BAN 17 2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004|Jansen, A.G., 1962 BAN 16 14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005|van Genderen, A.M., 1962 BAN 16 15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006|Eggen, O.J., 1962 PASP 74 15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001|Preston, G.W., 1961 ApJ 134 63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002|Irwin, J.B., 1961 ApJS 6 25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003|Schneller, H., 1961 AstNach 286 10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004|Ponsen, J., 1961 BAN 15 32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005|Weaver, H.  et al., 1961 Low.Obs.B. 5 3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001|Varsavsky, C.M., 1960 ApJ 131 6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002|Oosterhoff, P.Th., 1960 BAN 15 19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001|Preston, G.W., 1959 ApJ 130 50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002|Spinrad, H., 1959 ApJ 130 53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001|Walraven, Th., 1958 BAN 14 8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002|Kwee, K.K., 1958 BAN 14 13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003|Eggen, O.J.  et al., 1958 MNRAS 117 40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004|Hoffmeister, C., 1958 VerSonn 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001|Worley, C.E., Eggen, O.J., 1957 AJ 62 10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002|de Jager, C., 1957 BAN 13 14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003|Oosterhoff, P.Th., 1957 BAN 13 31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004|Oosterhoff, P.Th., 1957 BAN 13 32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005|Oosterhoff, P.Th., 1957 BAN 13 47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006|Munch, G., Flather, E., 1957 PASP 69 14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001|van Houten, C.J., 1956 BAN 13 7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002|Ollongren, A., 1956 BAN 12 31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003|Kwee, K.K., 1956 BAN 12 33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004|Ponsen, J., 1956 BAN 12 33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005|Abrami, A., Cester, B., 1956 Pub.Tries 27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001|Binnendijk, L., 1955 AJ 60 35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002|Walraven, Th., 1955 BAN 12 22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003|Schmidt, H., Schrick, K.W., 1955 Zs.f.Ap. 43 16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001|Kukarkina, N.P., 1954 Var.stars 10 9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001|Muller, A.B., 1953 BAN 12 1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002|Gratton, L., 1953 BAN 12 3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003|Kwee, K.K., 1953 BAN 12 3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004|Walraven, Th., 1953 BAN 12 5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005|Blaauw, A., 1953 BAN 12 6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006|de Jager, C., 1953 BAN 12 8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001|Walraven, Th., 1952 BAN 11 42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002|Kwee, K.K., 1952 BAN 11 49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001|Eggen, O.J., 1951 ApJ 113 36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001|Binnendijk, L., 1950 BAN 11 20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002|Binnendijk, L., 1950 BAN 11 21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003|Oosterhoff, P.Th., 1950 BAN 11 21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001|Walraven, Th., 1949 BAN 11 1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001|van Gent, H., 1948 BAN 10 38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002|Steinmetz, C.H.D., 1948 BAN 10 39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003|Unknown, 1948 Var.stars 6 9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001|de Jager, C., 1947 BAN 10 24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002|Wesselink, A.J., 1947 BAN 10 25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001|Wesselink, A.J., 1946 BAN 10 8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002|Oosterhoff, P.Th., 1946 BAN 10 10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003|Oosterhoff, P.Th., 1946 BAN 10 12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004|Steinmetz, C.H.D., 1946 BAN 10 178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001|Oosterhoff, P.Th., 1943 BAN 9 38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002|Oosterhoff, P.Th., 1943 BAN 9 39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001|Kooreman, C.J., 1942 BAN 9 26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002|Kruytbosch, W.E., 1942 BAN 9 27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003|Hertzsprung, E., 1942 BAN 9 27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004|Hertzsprung, E., 1942 BAN 9 27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001|Binnendijk, L., 1941 BAN 9 17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002|Hertzsprung, E., 1941 BAN 9 20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003|Wesselink, A.J., 1941 BAN 9 21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001|Hertzsprung, E., 1940 BAN 9 6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002|Plaut, L., 1940 BAN 9 12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003|Robinson, L.V., 1940 HarvAnn 90 2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004|Swope, H., 1940 HarvAnn 90 20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001|Plaut, L., 1939 BAN 9 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002|Oosterhoff, P.Th., 1939 BAN 9 1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003|van Gent, H., 1939 BAN 9 1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004|van Gent, H., 1939 BAN 8 31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001|Martin, W.C., 1938 BAN 8 26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002|Oosterhoff, P.Th., 1938 BAN 8 27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003|Martin, W.C., 1938 BAN 8 28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001|Hertzsprung, E., 1937 BAN 8 11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002|Oosterhoff, P.Th., 1937 BAN 8 12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003|Hertzsprung, E., 1937 BAN 8 15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004|Zagar, F., 1937 BAN 8 16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005|van Hoof, A., 1937 BAN 8 17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1|Kruytbosch, W.E., 1936 BAN 8 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2|Hertzsprung, E., 1936 BAN 8 2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3|Oosterhoff, P.Th., 1936 BAN 8 2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4|Oosterhoff, P.Th., 1936 BAN 8 48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5|Plaut, L., 1936 BAN 8 5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6|Schwarzschild, M., 1936 BAN 7 33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7|Uitterdijk, J., 1936 BAN 7 33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001|Nijland, A.A., 1935 BAN 7 24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002|Nijland, A.A., 1935 BAN 7 25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003|Kruytbosch, W.E., 1935 BAN 7 26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004|Plaut, L., 1935 BAN 7 29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005|Kooreman, C.J., 1935 BAN 7 30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006|Hertzsprung, E., 1935 BAN 7 33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007|Calder, W.A., 1935 HarvCirc 39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001|Martin, W.C., 1934 BAN 7 17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002|Hertzsprung, E., 1934 BAN 7 19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003|Wesselink, A.J., 1934 BAN 7 24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001|Oosterhoff, P.Th., 1933 BAN 7 6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002|Oosterhoff, P.Th., 1933 BAN 7 8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003|Oosterhoff, P.Th., 1933 BAN 7 10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004|de Sitter, A., 1933 BAN 7 11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001|Wesselink, A.J., 1932 BAN 6 18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002|de Sitter, A., 1932 BAN 6 21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001|Nijland, A.A., 1931 BAN 6 11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002|Nijland, A.A., 1931 BAN 6 11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003|Hertzsprung, E., 1931 BAN 6 14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004|Hertzsprung, E., 1931 BAN 6 14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1|Hertzsprung, E., 1930 BAN 6 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2|Kruytbosch, W.E., 1930 BAN 6 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3|Kruytbosch, W.E., 1930 BAN 6 1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4|Kruytbosch, W.E., 1930 BAN 6 1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5|Fetlaar, J., 1930 BAN 6 2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6|Oosterhoff, P.Th., 1930 BAN 6 3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7|Oosterhoff, P.Th., 1930 BAN 5 15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8|Oosterhoff, P.Th., 1930 BAN 5 15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09|Oosterhoff, P.Th., 1930 BAN 5 19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10|Rybka, E., 1930 BAN 5 20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11|Rybka, E., 1930 BAN 5 20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12|Nijland, A.A., 1930 BAN 5 24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13|Nijland, A.A., 1930 BAN 5 24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001|Oosterhoff, P.Th., 1929 BAN 5 2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002|Oosterhoff, P.Th., 1929 BAN 5 3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003|van Gent, H., 1929 BAN 5 8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004|van Gent, H., 1929 BAN 5 9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001|Kruytbosch, W.E., 1928 BAN 4 145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002|Hertzsprung, E., 1928 BAN 4 15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003|Hertzsprung, E., 1928 BAN 4 16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004|Hertzsprung, E., 1928 BAN 4 17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005|Nielsen, A.V., 1928 BAN 4 25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006|Prager, R., 1928 VerBerBab 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001|Brouwer, D., 1927 BAN 4 99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001|Hertzsprung, E., 1926 BAN 3 1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002|Szeligowski, St., 1926 BAN 3 177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003|Fetlaar, J., 1926 BAN 3 19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004|Sohon, F.W., 1926 BAN 3 2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005|Guthnick, P.  et al., 1926 LickObBull 12 37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001|Schilt, J., 1925 BAN 3 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002|Schilt, J., 1925 BAN 3 2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003|Schilt, J., 1925 BAN 3 6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001|van der Bilt, J., 1924 BAN 2 8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002|Schilt, J., 1924 BAN 2 116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003|Fetlaar, J., 1924 BAN 2 12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004|Fetlaar, J., 1924 BAN 2 12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005|Hertzsprung, E., 1924 BAN 2 15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006|Schilt, J., 1924 BAN 2 17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001|Schilt, J., 1923 BAN 2 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002|Pannekoek, A., 1923 BAN 2 1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003|Hertzsprung, E., 1923 BAN 2 1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01|Hertzsprung, E., 1922 BAN 1 2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02|Nijland, A.A., 1922 BAN 1 2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03|Hertzsprung, E., 1922 BAN 1 6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04|Hertzsprung, E., 1922 BAN 1 8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05|Hertzsprung, E., 1922 BAN 1 13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06|Mueller, G., Hartwig, E., 1922 Leipzig 3 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001|Cannon, A.J., 1907 HarvAnn 55 1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