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8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3| | | 1| 1|Period from Ref 84.043 confirmed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| | | 1| 1|This could be an eclipsing star, but insufficient data.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81| | | 1| 1|Possible period p=10.29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02| | | 1| 1|Possible period p=20.9d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44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57| | | 1| 1|Could be SR with p=500d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70| | | 1| 1|Possible period p=4.434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73| | | 1| 1|Not variable in Hipparcos data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500| | | 1| 1|Possible period p=22d.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520| | | 1| 1|Possible period p=163d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590| | | 1| 1|Possible period p=3.6d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610| | | 1| 1|Possible period p=0.83035d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677| | | 1| 1|Possible period p=0.9990d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696| | | 1| 1|Possible period p=23.8d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703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720| | | 1| 1|Possible period p=3.9d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746| | | 1| 1|Period from Ref 94.191 confirmed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750| | | 1| 1|May be eclipsing variable, p=6.447d.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781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817| | | 1| 1|Period could be half, but then no secondary minimum visible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852| | | 1| 1|Possible period p=24.08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989| | | 1| 1|Spurious periods can be detected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999| | | 1| 1|Possible confirmation of period from Ref 95.389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32| | | 1| 1|Possible period p=3.337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86| | | 1| 1|Possibly variable with p=1.1545d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24| | | 1| 1|Possible period p=7.46d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26| | | 1| 1|Could possibly be EA type variable.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31| | | 1| 1|Possible period p=53.7d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46| | | 1| 1|Possible period p=9.82d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58| | | 1| 1|Possible period p=12.987d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70| | | 1| 1|Possible period p=19.25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82| | | 1| 1|Type EW and not RRc with p=0.1821789d.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10| | | 1| 1|Data inadequate for confirmation of period from Ref 94.191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25| | | 1| 1|Possible period p=13.0d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52| | | 1| 1|Possible period p=11.78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401| | | 1| 1|Some signs of eclipses?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497| | | 1| 1|Possible period p=7.606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543| | | 1| 1|Data inadequate for confirmation of period from Ref 94.191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555| | | 1| 1|Possible period p=22.63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609| | | 1| 1|Possible period p=9.33d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627| | | 1| 1|Possible period p=414d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652| | | 1| 1|Possible period p=500d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728| | | 1| 1|Possible period p=158.0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792| | | 1| 1|At times periodic (p=34.46d), or constant (Ref 83.080).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799| | | 1| 1|Period in Ref 85.074 confirmed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805| | | 2| 1|Part of double system, component at 9.7 arcsec appears brighter than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805| | | 2| 2|stated in Hipparcos Input Catalogue.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834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843| | | 1| 1|Possible period p=125d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880| | | 1| 1|Possible period p=4.435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901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941| | | 1| 1|Possible period p=38d.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989| | | 1| 1|Possibly EA type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048| | | 1| 1|Possibly EA type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054| | | 1| 1|Possible period p=0.828d. May be eclipsing.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085| | | 1| 1|See Ref 57.005 on two periods, p=2.139d and p=5.230d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086| | | 1| 1|Possible period p=12d.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123| | | 1| 1|Possible periods p=7d or p=52d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164| | | 1| 1|Possible period p=4.2918d. May be eclipsing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210| | | 1| 1|Ref 94.542: Variability time scale 30d in AAVSO survey of SARVs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216| | | 1| 1|Possible period p=6.37d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271| |D| 3| 1|Possible period p=1.93d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271| |D| 3| 2|The double-star analysis indicates that it may be the fainter (B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271| |D| 3| 3|component which is variable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274| | | 1| 1|Type might be RRc, based on period, light curve and spectral type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286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340| | | 1| 1|Possible period p=4.07d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388| | | 1| 1|Possible periods p=0.230630d and p=0.135515d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546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596| | | 1| 1|No clear periodicity observed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629| | | 1| 1|Hipparcos data inadequate for this complex system.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651| | | 1| 1|Possible period p=10.877d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852| | | 1| 1|Data inadequate for confirmation of period from Ref 94.191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900| | | 3| 1|Spectroscopic orbit, p=576d. Ref 85.232.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900| | | 3| 2|Detection of short-term radial velocity variations superimposed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900| | | 3| 3|on orbital motion (Ref 96.001)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940| | | 1| 1|Period from Ref 84.042 (0.58931d) not confirmed. Not variable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129| | | 1| 1|Amplitude smaller than in Hipparcos Input Catalogue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158|G| | 1| 1|Possibly EA type, but insufficient data for period determination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294| | | 1| 1|Possible period p=6.45d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394| |D| 1| 1|Possibly eclipsing, but insufficient data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432| | | 1| 1|Period from Ref 94.191 confirmed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454| | | 1| 1|Possibly EA type, but insufficient data.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513| | | 1| 1|Possible period p=0.2229d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518| | | 1| 1|Possible period p=9.2d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632| | | 1| 1|Possible period p=2.8d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685| | | 2| 1|Period from Ref 94.191 not confirmed. Possible period p=0.09829d,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685| | | 2| 2|but amplitude very small and unconvincing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693| | | 1| 1|Period from Ref 85.074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758| | | 1| 1|Possibly EA type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791| | | 1| 1|Period could be half.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845|G| | 1| 1|Possibly E type.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852| | | 1| 1|Possible period p=2.2d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903| | | 1| 1|Period from Ref 94.191 does not fit the data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919| | | 2| 1|Ref 86.024 periods (p=2.5481d or p=1.64417d) do not fit the data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919| | | 2| 2|Both p=2.561475d or p=1.925669d appear possible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949| | | 1| 1|Period from Ref 94.191 not confirmed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965| | | 1| 1|Data inadequate for confirmation of period from Ref 94.191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008| | | 2| 1|Long and irregular period, longer than 100d given in Hipparcos Input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008| | | 2| 2|Catalogue. Possible period of around p=600d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106| | | 1| 1|Possible period p=73.5d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284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322| | | 1| 1|Period from Ref 94.191 confirmed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427| | | 1| 1|Amplitude of variations smaller than expected.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433| | | 1| 1|Possible period p=10.5d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658| | | 1| 1|Possible period p=6.93d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707| | | 1| 1|Possible period p=9.7d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711| | | 1| 1|Possibly EA type, but insufficient data.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862| |D| 1| 1|Possible period p=0.1029d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945| | | 1| 1|Probably EA type. Secondary variations.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007| | | 1| 1|Period from Ref 90.059 confirmed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239| | | 2| 1|Period p=101d rather than p=132d. Brighter and smaller amplitude than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239| | | 2| 2|in Hipparcos Input Catalogue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268| | | 1| 1|Possible period p=67.0d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321| | | 1| 1|Period from Ref 94.191 not confirmed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409| | | 1| 1|Possible period p=4.5d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514| | | 1| 1|Possible period p=0.87123d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525| | | 1| 1|Possible period p=9.94d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559| | | 1| 1|Possible period p=730d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61| | | 1| 1|Data inadequate for confirmation of period from Ref 94.191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84| | | 1| 1|No confirmation of period from Ref 95.389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803| | | 1| 1|Known problem case with fairly rapidly changing period.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981| | | 1| 1|Period very uncertain, but insufficient data for good determination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115| | | 1| 1|Period has increased since Ref 77.031.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132|G| | 1| 1|Possible period p=57.5d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207| | | 1| 1|Possible period p=3.05d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239|G| | 2| 1|Double-star separation about 12 arcsec; processed as single. Photometric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239|G| | 2| 2|variability spurious.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242| | | 1| 1|Variations of order 0.1 mag observed, but no period found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301| | | 1| 1|Period confirmed (Ref 94.191)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325| | | 1| 1|Possible period p=108.3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430| | | 1| 1|Possible period p=113d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448| | | 2| 1|Hipparcos data show gradient of 0.1 mag/1200d superimposed on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448| | | 2| 2|short-term variations.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453| | | 1| 1|Possible period p=6.09d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454| | | 1| 1|Possible SR variable, period p=204d.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494| | | 1| 1|Possibly EA type variable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539| | | 1| 1|Data inadequate for confirmation of period from Ref 94.191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552| | | 1| 1|Published elements (Ref 94.191) not confirmed.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560| | | 1| 1|Period from Ref 84.043 confirmed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686| | | 1| 1|Possible period p=759d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721| | | 1| 1|May be eclipsing but period not found.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759| | | 2| 1|Brighter than expected from Hipparcos Input Catalogue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759| | | 2| 2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771| | | 1| 1|May be eclipsing but period not found.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847| | | 1| 1|Possibly E star, but insufficient data.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849| | | 1| 1|Possibly E star, but insufficient data.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852| | | 1| 1|May be eclipsing variable. Possible period p=18.518518d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942| | | 1| 1|Data inadequate for confirmation of period from Ref 94.191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981| | | 1| 1|Possible period p=0.14778d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021| | | 1| 1|Possibly eclipsing.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134| | | 1| 1|Data appears not to confirm the period(s) suggested by Ref 90.059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139| | | 1| 1|Period given in Hipparcos Input Catalogue not confirmed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218| | | 1| 1|Possible period p=11.5d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289| | | 1| 1|Possible period p=3.155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315| | | 1| 1|Possible period p=11.14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330| | | 1| 1|Possibly E type.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398| | | 1| 1|Fainter than stated in GCVS4. See also Ref 75.034.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505| | | 1| 1|Possible period p=365d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588| | | 1| 1|Not an ELL type according to Ref 85.074.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598| | | 1| 1|Variations on 600d time scale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647| | | 1| 1|Variations at 1000d time scale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651| | | 1| 1|Period from Ref 84.043 confirmed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685| | | 1| 1|Period from Ref 94.191 not confirmed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755| | | 1| 1|Variations at 1000d time scale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757| | | 1| 1|Possible period p=6.61d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912| | | 1| 1|Spikes possibly due to superposition of images form other field of view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965| | | 1| 1|Period from Ref 84.043 confirmed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039| | | 1| 1|Possibly E type.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050|G| | 1| 1|Wrongly identified with GM Com in Hipparcos Input Catalogue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132| | | 1| 1|Period from Ref 84.043 confirmed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163| | | 1| 1|Period has decreased from that given in Ref 77.031.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210| | | 1| 1|Period from Ref 84.043 confirmed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240| | | 1| 1|Possible period p=1.42d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271| | | 2| 1|Possible periods p=0.21863d (as in Ref 94.191) or p=0.20540d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271| | | 2| 2|Very small amplitude.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297| | | 1| 1|Possible period p=275d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312| | | 2| 1|Considerable period variability (Ref 91.190). Spectroscopic binary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312| | | 2| 2|orbit determined (Ref 95.737)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358| | | 1| 1|Possible period p=1.9075d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481| | | 1| 1|Possible period p=17.5d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549| | | 1| 1|Possible period p=6.56d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565| | | 1| 1|Possible period p=82d.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579| | | 1| 1|Possibly E type.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593| | | 1| 1|Possible confirmation of period from Ref 94.191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618| | | 1| 1|Possible period p=1.618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619| | | 1| 1|Data inadequate for confirmation of period from Ref 94.191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693| | | 1| 1|Possible period p=2.95946d. Possibly EA type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704| | | 1| 1|Data confirms ephemeris from literature.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778| | | 1| 1|Possible confirmation of period from Ref 94.191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781|G| | 1| 1|Possibly EA type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822| | | 1| 1|Possibly EA type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883| | | 1| 1|Possible period p=2.27d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903| | | 1| 1|Given in Ref 85.074 as not ELL type, period p=106.9973d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976| | | 1| 1|Possible period p=1.120197d, ambiguous.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980| | | 1| 1|Possible period p=19.4d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993| | | 1| 1|If EA type, no eclipses were observed.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042| | | 1| 1|Brighter than expected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057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171| | | 1| 1|Possible period p=29.34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211| | | 1| 1|Possible period p=200d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230| | | 1| 1|New period well determined, but very different from literature value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274| | | 1| 1|Possible period p=85d.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306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355| | | 1| 1|Possible period p=2.786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437| | | 1| 1|Possible period p=934d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487| | | 1| 1|Possible period p=0.7544d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494| | | 1| 1|Possibly E type.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501| | | 1| 1|Data inadequate for confirmation of period from Ref 94.191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538| | | 1| 1|Possible period p=1.298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582| | | 1| 1|Possible period p=429d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630| | | 4| 1|Sudden drop in intensity (0.4 mag) part way into mission. Superimposed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630| | | 4| 2|variations at 0.15 mag level and time scale of few days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630| | | 4| 3|The data appears not to confirm the 23-25d periods suggested by other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630| | | 4| 4|authors (see Ref 90.059)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640| |D| 1| 1|Possibly E type.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701| | | 1| 1|Possible period p=6.05d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748| |D| 1| 1|Possible period p=22.2d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809| | | 1| 1|New period shorter than estimate in literature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854| |D| 1| 1|Possible period p=13.06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867|G| | 1| 1|Possibly EA type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963| | | 1| 1|Possible period p=2.590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990| | | 1| 1|Alternative period p=2.6885d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013| | | 1| 1|Period could be spurious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077| | | 1| 1|Period may be half, p=0.5469d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155| | | 1| 1|Period possibly spurious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192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248| | | 1| 1|Possible period p=30.2d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270|G| | 3| 1|Period p=0.305d could not be recognised, nor another period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270|G| | 3| 2|Probable misidentification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270|G| | 3| 3|Measurements disturbed by a double star at SE.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332| | | 2| 1|Very high noise level, needs further examination. Period might b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332| | | 2| 2|correct.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486| | | 3| 1|Drop of 0.2 mag in brightness would indicate shell. Also signs of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486| | | 3| 2|shorter-term variations (period 1.5 to 2 days, amplitude up to 0.1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486| | | 3| 3|mag).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522| | | 1| 1|Possible period p=12.10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576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579| | | 1| 1|Possibly EA type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659|G| | 1| 1|Possibly EA type with period related to 10.7d.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680| | | 1| 1|Possibly EA type with period related to 7.06d.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687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704| | | 1| 1|Confirmation of period from Ref 83.021.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826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995| | | 2| 1|Amplitude smaller than given in Hipparcos Input Catalogue, minimum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995| | | 2| 2|brighter.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093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192| | | 1| 1|Alternative period p=2.5796d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314| | | 1| 1|Period possibly ambiguous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318| |D| 3| 1|Could be half the period with secondary maximum almost invisible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318| |D| 3| 2|The double-star analysis indicates that it is probably the fainter (B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318| |D| 3| 3|component which is variable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390| | | 1| 1|Period from Ref 94.191 not confirmed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423| | | 1| 1|Possible period p=258d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569| | | 1| 1|Period from Ref 84.043 confirmed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644| | | 1| 1|Possible confirmation of period from Ref 94.191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648| | | 1| 1|Period p=30d not recognised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678| | | 1| 1|Data inadequate for this complex system.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767| | | 1| 1|Confirmation of decreasing amplitude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769| | | 1| 1|Possible periods p=5.789d and p=17.46d.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910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934| | | 1| 1|Period could be half.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936| | | 1| 1|Possibly EA type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978| | | 1| 1|Possible period p=23.77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016| | | 1| 1|Possible period p=169d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136| | | 1| 1|Possible alternative period p=2.70856d.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163| | | 1| 1|Possible period p=12.89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193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235| | | 1| 1|Period from Ref 94.191 confirmed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302| | | 1| 1|Possible confirmation of period p=378d.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373| | | 1| 1|Period could be double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387| | | 1| 1|Confirmation of period from Ref 80.029.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432| | | 1| 1|Possible period p=2.8417d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460| | | 1| 1|Data inadequate for confirmation of period from Ref 94.191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465| | | 1| 1|Possible period p=38d.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543| | | 1| 1|Accurate confirmation of 30-year old ephemeris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565| | | 1| 1|Possible period p=4.3880d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587| | | 1| 1|Possible period p=24.4d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657| | | 1| 1|Probably EA type, but insufficient data for period determination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662| | | 1| 1|Possible period p=3.98d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682| | | 1| 1|Period of p=12.22d also possible (alias?)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707| | | 1| 1|Possible periods p=3.66d and p=18.01d.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716| | | 1| 1|Possible period p=6.9589d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731| | | 1| 1|Possible period p=20.8d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829| | | 1| 1|Possible period p=1.111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832| | | 1| 1|Data inadequate for confirmation of period from Ref 94.191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833| | | 1| 1|Possibly half the period, secondary minimum not visible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016| | | 1| 1|Period could be double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092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118| | | 1| 1|Period close to period given in Ref 95.268.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130| | | 1| 1|Possible period p=6.58d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185| | | 1| 1|Possible period p=384d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189| | | 1| 1|Possible period p=12.65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199| |D| 2| 1|The double-star analysis indicates that it is probably the fainter (B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199| |D| 2| 2|component which is variable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62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90| | | 1| 1|Possible period p=8.05d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313| | | 1| 1|Possible period p=4.20d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341| | | 1| 1|Possibly E type.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396| | | 1| 1|Possibly half the perio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402| | | 1| 1|No confirmation of period from Ref 95.389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475| | | 1| 1|Period may be half.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495| | | 1| 1|Possible period p=2.614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502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654| | | 1| 1|Possible periods p=5.814d and p=156.3d.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716| | | 2| 1|Photometry disturbed by B component, 16 arcsec distant. Variability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716| | | 2| 2|spurious. A, B inversion (HIP 13714/13716).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719| | | 1| 1|Possible period p=1.0474d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756| | | 1| 1|Possible period p=3.68d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775| | | 1| 1|Period from Ref 78.038 and Ref 84.043 confirmed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804| | | 1| 1|Possible period p=58.4d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808| | | 1| 1|Possibly EA type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937| | | 1| 1|Period very stable.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968| | | 1| 1|No confirmation of period from Ref 95.389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976| | | 1| 1|No confirmation of period from Ref 95.389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983| |D| 1| 1|Period very stable.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999| | | 1| 1|Possibly half the period and RRc type.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042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049| | | 1| 1|Period could be double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135| | | 1| 1|Possible period p=6.196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213| | | 1| 1|Possible period p=20.38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238| | | 1| 1|Possible period p=3.46d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264| | | 1| 1|Period from Ref 94.191 confirmed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354| | | 1| 1|Possible periods p=7.45d and p=26.6d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377| | | 3| 1|The period p=7.703d appears the best found, but would indicate a rather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377| | | 3| 2|asymmetric (elliptical orbit) system. It is the only period found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377| | | 3| 3|for which both minima are clean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433| | | 1| 1|Possible period p=4.17d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456| | | 1| 1|Possible period p=2.46d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488| | | 1| 1|New period also fits data from IBVS 199 (1967)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521| | | 1| 1|Possible period p=0.06945d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526| | | 1| 1|Possible period p=9.57d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544| | | 1| 1|Data inadequate for confirmation of period from Ref 94.191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576| |D| 1| 1|977.0 cycles since zero point from GCVS4.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589| |D| 2| 1|Spikes may be due to flares or to accidental contamination from th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589| |D| 2| 2|primary of CoD -24 1458. Variability only suspected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703| | | 1| 1|Possibly EA type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750| | | 1| 1|Possible period p=470d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763| | | 1| 1|Possible period p=2.0623d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824| | | 1| 1|Possible period p=17.9d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893| | | 1| 1|Period from Ref 84.043 confirmed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936| | | 1| 1|Period from Hipparcos and literature data p=4.451626d (5155 cycles)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992| | | 1| 1|Possible period p=21.8d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003| | | 1| 1|Period from Hipparcos and literature data p=8.038196d (2671 cycles)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026| | | 1| 1|Possible period p=250d, plus longer time scale variations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027| | | 1| 1|Period from Hipparcos data and literature p=2.2132867d (3451 cycles)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063| | | 1| 1|Period from Ref 85.074 confirmed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092| | | 1| 1|Ephemeris from Ref 91.056 confirmed.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133| | | 1| 1|Possible period p=3.8d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204| | | 1| 1|No confirmation of period from Ref 85.074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230| | | 1| 1|Possible period p=8.177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241| | | 1| 1|Possible period p=1.98d or double if E type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457| | | 1| 1|Photometric period close to rotational period.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465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474| | | 1| 1|Possible period p=259d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479| | | 1| 1|Possible period p=4.89d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520| | | 1| 1|Possible period p=700d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721| | | 1| 1|Possible period p=11.6d. Very uncertain.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726| | | 1| 1|Not an RRc as stated in literature.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746| | | 2| 1|Two minima observed, at JD 2448085.064 and 2448525.332. Actual minimum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746| | | 2| 2|not seen, only descending branch. Period thus related to p=440.268d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770| | | 1| 1|Possible period p=4.96d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811| | | 1| 1|Period from Hipparcos and literature p=0.8494017d (17809 cycles)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862| | | 1| 1|Data inadequate for confirmation of period from Ref 94.191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863| | | 1| 1|Periods presented in literature do not fit data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939| | | 1| 1|Possible period p=1.24d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042| | | 1| 1|Period from Ref 85.074 confirmed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071| | | 1| 1|Possible period p=7.64d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126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195| | | 1| 1|Possible period p=33.6d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204| | | 1| 1|Possible period p=27.6d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267| |D| 1| 1|Possible period p=4.88d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281| | | 1| 1|Possible period p=16.8d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315|G| | 1| 1|Possibly a dM eclipsing binary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319| | | 1| 1|Possible period p=42.0d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328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339| | | 1| 1|Period from Ref 85.074 confirmed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470| | | 1| 1|Period from Ref 84.043 confirmed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496| | | 1| 1|Period from Hipparcos and literature p=2.664153d (7493 cycles)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503| | | 1| 1|Possible periods p=64.6d and p=10.53d.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516| | | 2| 1|Ref 81.115: 3 sine-wave components present, p=0.201779d, p=0.198085d,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516| | | 2| 2|p=0.227099d. The first two are seen in Hipparcos data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537| | | 1| 1|Ref 95.638: Period of rotation 11.10d, cyclic variation 5 year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647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713| | | 1| 1|No confirmation of period from Ref 85.074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737| | | 1| 1|Possible period p=8.9d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775| | | 1| 1|Confirmation of SR period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803| | | 1| 1|Period from Ref 84.043 and Ref 85.045 confirmed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826| | | 1| 1|Possible period p=12.05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879| | | 1| 1|Possible alternative period p=11.285d.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024| | | 1| 1|Possibly EA type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040| | | 1| 1|Possibly E type.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042| | | 1| 1|Period may be double.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076| | | 1| 1|No confirmation of period from Ref 95.389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145| | | 1| 1|Possible period p=30.2d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333| | | 1| 1|Period given probably incorrect, but related to proper period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373| | | 1| 1|Possible period p=28.5d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379| | | 1| 1|Possible period p=1.78d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442| | | 1| 1|Possible period p=5.089d. Fainter than expected by 0.5 mag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448| |D| 3| 1|Period from Ref 85.074 confirmed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448| |D| 3| 2|The double-star analysis indicates that it is the fainter (B) componen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448| |D| 3| 3|which is variable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631| | | 1| 1|Period from Ref 93.126 not confirmed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666| |D| 3| 1|Possibly E type.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666| |D| 3| 2|The double-star analysis indicates that it is probably the fainter (B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666| |D| 3| 3|component which is variable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678| | | 1| 1|Possible period p=1.237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735| | | 1| 1|Period from Ref 93.126 not confirmed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821| | | 1| 1|Possible period p=130d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846| | | 1| 1|Period from Ref 94.191 confirmed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873| | | 1| 1|Possible period p=1.985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889| | | 1| 1|Possible period p=1.52d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962| | | 3| 1|Eclipses barely recognisable, but well established in literature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962| | | 3| 2|Period and zero point from Ref 85.199, also confirmed by radial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962| | | 3| 3|velocities (Ref 81.003)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993| | | 1| 1|Possible period p=3.24d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033| | | 1| 1|Period from Ref 84.043 confirmed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048| | | 1| 1|Possible period p=31.36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080| | | 1| 1|Period from Hipparcos and literature p=0.5076638d (9949 cycles)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111| | | 1| 1|Period from Ref 93.126 not confirmed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165| | | 1| 1|Possible period p=1.4077d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265| | | 1| 1|Possible period p=0.06892d. No confirmation of period from Ref 94.191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291| | | 1| 1|Possible period p=470d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336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339| | | 1| 1|Period from Ref 84.043 confirmed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455| | | 1| 1|Possible period p=0.1560d or p=0.14364d. Ref 94.191: complicated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485| | | 1| 1|Could also be ELL at double the period (see Ref 85.074)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497| | | 1| 1|Possibly EA type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547| | | 1| 1|Data inadequate for confirmation of period from Ref 94.191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662| | | 1| 1|Data from Hipparcos and literature give p=1.743574d (2415 cycles)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673| | | 1| 1|Period from Ref 84.043 confirmed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691| | | 1| 1|Possible period p=6.606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912|G| | 3| 1|Ref 93.238: This star is almost certainly V380 Per, erroneously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912|G| | 3| 2|identified as HD 25411 in Hipparcos Input Catalogue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912|G| | 3| 3|Period from Ref 84.043 confirmed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931| | | 1| 1|Possible period p=60d.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963|G| | 2| 1|Ref 93.238: HD 25411 erroneously identified as V380 Per in Hipparco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963|G| | 2| 2|Input Catalogue. V380 Per is HD 25354 = HIC 18912.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996| | | 1| 1|Possible period p=3.77358d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105| | | 1| 1|Period possibly spurious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115| | | 1| 1|Amplitude of variations smaller than expected.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171| | | 1| 1|Period from Ref 84.043 confirmed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178| | | 1| 1|Period from Ref 88.136 confirmed. Described as non-radial pulsator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238| | | 1| 1|Possible alternative period p=12.6d (very uncertain)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248| | | 1| 1|Period dubious.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270| | | 5| 1|Period possibly not recognised due to disturbance from HIP 19272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270| | | 5| 2|Confusion about HD identification. Ref 80.060 identifies SZ Cam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270| | | 5| 3|with HD 25638, the Hipparcos Input Catalogue with HD 25639. There ar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270| | | 5| 4|indications that HIP 19272 = HD 25638 folds better with the period give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270| | | 5| 5|in Ref 94.072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296| | | 1| 1|Possible period p=41.25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340| | | 1| 1|Ref 94.535: Possible 26d period pulsation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391| | | 1| 1|Period possibly spurious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431| | | 1| 1|No confirmation of period from Ref 93.118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513| | | 1| 1|Period p=0.14365d also possible, and closer to literature value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517| | | 1| 1|Possible period p=80d.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533| | | 1| 1|Period possibly spurious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567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587| | | 1| 1|Possible period p=0.0940d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647| | | 2| 1|Variations at various time scales and amplitudes. Most remarkabl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647| | | 2| 2|feature is an apparent double eclipse around JD 2448269 to 2448270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694| | | 1| 1|Possible period p=14.6d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700| | | 1| 1|Possible period p=140d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714| | | 1| 1|Possible period p=21.94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717| | | 1| 1|Possible period p=535d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826| | | 1| 1|Possible periods p=70.4d and p=14.4d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893| | | 1| 1|Period possibly double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931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992| | | 1| 1|Possible alternative period p=107.9d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004| | | 1| 1|Period possibly double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045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070| | | 1| 1|Period from Ref 85.074 confirmed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097| | | 1| 1|Probably half the period (p=1.872095d according to Ref 95.486)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186| | | 1| 1|Period from Ref 84.043 confirmed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234| | | 1| 1|No confirmation of period from Ref 83.021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235| | | 1| 1|Possible period p=3.2874d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243| | | 1| 1|Possible period p=31.74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261| | | 1| 1|Data inadequate for confirmation of period from Ref 94.191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354| | | 1| 1|Possible secondary period p=1.31916d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390| | | 1| 1|Possible period p=12.04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400| | | 1| 1|Data inadequate for confirmation of period from Ref 94.191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429| | | 1| 1|Possible confirmation of period p=92d.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555|G| | 1| 1|Possible periods p=5.187d and p=9.495d.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665| | | 1| 1|Possibly RRc at half the period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670| | | 1| 1|Possible period p=25.3d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711| | | 1| 1|Possible periods p=0.35035d and p=0.48584d.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713| | | 1| 1|Data inadequate for confirmation of period from Ref 94.191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715| | | 1| 1|Possible alternative or secondary period p=1.0796d.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860| | | 1| 1|Possibly shell star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894| | | 1| 1|Possible period p=0.0768d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943| | | 1| 1|Data from Hipparcos and literature give p=0.6341981d (6220 cycles)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961| | | 1| 1|Possible period p=24.8d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979| | | 1| 1|Possible period p=0.06961d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063| | | 2| 1|DSCT type variations make luminosity class II unlikely. Period i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063| | | 2| 2|clearly recognised in data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080| | | 1| 1|Possible period p=27.14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144| | | 1| 1|Period p=7.16332d also a possibility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148| | | 1| 1|Possible period p=0.22132d (Ref 93.126).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192| | | 1| 1|Period from Ref 84.043 confirmed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213| | | 1| 1|Probably EA type variable, but insufficient data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252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273| |D| 1| 1|Data inadequate for confirmation of period from Ref 94.191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278| | | 1| 1|Period from Ref 84.043 confirmed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281| | | 1| 1|Period from Ref 84.043 confirmed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296| | | 1| 1|Possible period p=31d.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464| | | 1| 1|Possible period p=340d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479| | | 1| 1|Possible period p=338d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482| | | 1| 1|Possible period of a few days superimposed on long-term variations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515| | | 1| 1|Fainter than expected.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600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621| | | 1| 1|Period not certain.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626| | | 1| 1|Possible GCAS type.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633| | | 1| 1|Period doubtful.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688| | | 1| 1|Possible period p=8.23d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763| | | 1| 1|Possible period p=32d.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766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810| | | 2| 1|Possible SR period p=5.540d. Could even be E type with double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810| | | 2| 2|period.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818| | | 2| 1|No confirmation of period from Ref 95.389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818| | | 2| 2|Possible period p=9.40d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825| | | 1| 1|Possible period p=66d.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894| | | 1| 1|Possible period p=0.1451d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127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170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229| | | 1| 1|Period is uncertain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234| | | 1| 1|Period improved over published value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247| | | 1| 1|If variable, amplitude smaller than predicted. No signs of periodicity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256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272| | | 1| 1|Probably EB type, but bad light curve coverage. Period as given or half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365| | | 1| 1|Period from Hipparcos Input Catalogue not found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379| | | 1| 1|Possible period p=23.8d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383| | | 1| 1|Possible period p=28.6d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394| | | 2| 1|Possible periods p=3.2216d and p=7.740d, but both very uncertain and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394| | | 2| 2|small amplitudes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402| | | 1| 1|Published period (Ref 78.038) does not fit data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498|G| | 1| 1|Possibly EA type, but insufficient data to determine period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510| | | 1| 1|Long-term variability, no periodicity detected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535| | | 1| 1|Possible period p=333d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549| | | 1| 1|No confirmation of period from Ref 83.021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552| | | 1| 1|Period p=200d superimposed on longer time scale variations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565| | | 1| 1|Data inadequate for confirmation of period from Ref 94.191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578| | | 1| 1|Possible period p=166.5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667| | | 1| 1|Shorter time-scale irregular variations also observed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670| | | 1| 1|Long-term irregular variations. Small amount of data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674| | | 1| 1|Possible period p=17.4d, but uncertain. Period p=52d not recognised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796| | | 1| 1|Possibly SR variable.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863| | | 1| 1|Possible period p=1.865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912| | | 1| 1|Possible period p=11.92d, but very noisy.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943| | | 1| 1|Probable misidentification in Hipparcos Input Catalogue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3033| | | 1| 1|Possible period p=2.961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3105| | | 1| 1|Period p=6.8d not recognised. Long-term drift present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3165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3177| | | 1| 1|Possible period p=31.4d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3196| |D| 2| 1|The double-star analysis indicates that it may be the fainter (B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3196| |D| 2| 2|component which is variable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3200| | | 1| 1|Period p=4.56d not recognised. No other period detected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3231| | | 1| 1|Data inadequate for confirmation of period from Ref 94.191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3428| | | 1| 1|Possible periods p=2.270d or p=2.857d.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3436| | | 1| 1|Possibly a GCAS star, with shell becoming resolved during the mission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3453| | | 1| 1|Photoelectric observations of 1963-64 eclipse in Ref 64.005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3491| | | 1| 1|Possible period p=3.87d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3520| | | 1| 1|Possible period p=4.485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3596| | | 1| 1|Confirmation of period from Ref 94.191.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3607| | | 1| 1|Alternative period p=2.33100d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3636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3680| | | 1| 1|Period p=212d not recognised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3755| | | 1| 1|Period from Ref 84.043 confirmed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3793| | | 1| 1|Possibly RRc type with half the period.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3809| | | 1| 1|Period could be half.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3833| | | 1| 1|Period from Ref 84.043 confirmed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3840| | | 1| 1|Possible period p=8.91d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3868| | | 1| 1|Period and type from Ref 85.222 confirmed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3873| | | 1| 1|Possible period p=2.535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3947| | | 1| 1|Possible period p=29.8d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3950| | | 1| 1|Possible period p=103d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3983| | | 1| 1|Ref 78.038 find no variations. Scatter in data approximately 0.02 mag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006| | | 1| 1|Possibly EA type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055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080| | | 1| 1|Period is uncertain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085| | | 1| 1|Possible period p=20.26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126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141| | | 1| 1|Possibly EA type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169| | | 1| 1|Possible period p=92.6d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196| | | 2| 1|Period from Ref 84.042 (p=0.56589d) does not fit. Star probably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196| | | 2| 2|constant.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221| | | 1| 1|Possibly E type.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309| | | 1| 1|Probably EA type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326| | | 1| 1|Possible GCAS type.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390| | | 1| 1|Probably EA type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441| | | 1| 1|Possible period p=5.708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468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504| |D| 1| 1|Possible confirmation of period p=0.0881d from Ref 94.191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549| | | 1| 1|Possible periods p=22.63d and p=7.513d.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552| | | 1| 1|Possibly EA or EB type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603| | | 1| 1|Period from Ref 84.043 confirmed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608| | | 1| 1|Spectroscopic period not recognised in photometry.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625| | | 1| 1|Possible period p=4.63d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645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653| | | 1| 1|Possible period p=400d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710| |D| 3| 1|Probably EA type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710| |D| 3| 2|The double-star analysis indicates that it may be the fainter (B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710| |D| 3| 3|component which is variable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740| | | 1| 1|Period from Ref 84.043 confirmed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760| | | 1| 1|Possible confirmation of period from Ref 95.389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799| | | 1| 1|Period from Ref 84.043 confirmed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824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836| | | 1| 1|Period could be double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840| | | 1| 1|Variations at long (1000d) and short (days) time scales observed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906| | | 1| 1|Period p=2.1838d also possible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913| | | 1| 1|Possibly a flare star.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988| | | 1| 1|Long-term semi-regular variations.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5004| | | 1| 1|Period very uncertain.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5050|G| | 1| 1|Possible period around p=400d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5092| | | 2| 1|Possible confirmation of period from Ref 92.168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5092| | | 2| 2|Light curve noisy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5114| | | 1| 1|Irregular variations. Shell star?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5156| | | 1| 1|Period in Ref 94.191 not confirmed.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5174| | | 1| 1|Marginal variability.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5178| | | 1| 1|Possible period p=4.25d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5233| | | 1| 1|Probably EA type, but insufficient data.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5235| | | 1| 1|Period from Ref 84.043 confirmed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5302| | | 1| 1|Gradient in data, star becomes 0.15 mag fainter during the mission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5412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5413| | | 1| 1|Flare star?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5577| | | 1| 1|Period possibly half this value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5647| | | 1| 1|Slow gradient on the data. Probably superimposed small variations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5655| | | 1| 1|Possibly type GCAS.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5673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5701| | | 1| 1|Brighter than expected in Hipparcos Input Catalogue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5710| | | 1| 1|Possible period p=38.3d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5785| | | 2| 1|No sign of variability. At this brightness, unlikely to be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5785| | | 2| 2|misidentified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5801| | | 1| 1|Gradient in the data (colour incorrect?).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5863| | | 2| 1|Period and zero point confirmed by Ref 76.038.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5863| | | 2| 2|Star in front of an irregular nebula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5877| | | 1| 1|Period doubtful. Could also be p=44.8d.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5902| | | 1| 1|Possible period p=9.363d, but insufficient data for confirmation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5954| | | 1| 1|Period from Ref 84.042 confirmed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6016|G| | 1| 1|Possible flare star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6048| | | 1| 1|Period from Ref 84.043 confirmed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6220|G| | 1| 1|Disturbed by other members of trapezium.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6233| | | 1| 1|Period from Ref 84.043 confirmed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6247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6264| | | 1| 1|Period from Ref 84.043 confirmed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6282| | | 2| 1|Measurements perturbed by the bright neighbour HIP 26279, 30 arcsec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6282| | | 2| 2|distant. Variability spurious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6304| | | 2| 1|Probably variable. Ref 84.042 (p=5.6732d and p=4.1513d) do not fit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6304| | | 2| 2|Possible period p=9.492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6344| | | 1| 1|Possible period p=4.5890d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6354| | | 1| 1|Possible drift.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6403| | | 2| 1|Variable over time scale of 1000d, more than 2 mag. Appears almost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6403| | | 2| 2|like eclipse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6434| | | 1| 1|Possibly EA type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6449| | | 1| 1|Possible GCAS type.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6451| | | 2| 1|Possible periods of p=14.53d, p=29.06d, and p=21.79d. Could be E typ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6451| | | 2| 2|if p=29.06d.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6594| | | 1| 1|Possible period p=10.22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6606| | | 1| 1|Period possibly ambiguous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6656| | | 1| 1|Period from Ref 84.043 confirmed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6675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6714| | | 1| 1|Possible period p=28.75d (see also Ref 92.066)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6727| | | 1| 1|Possible period p=1.407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6728| | | 1| 1|Period from Ref 84.043 confirmed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6742| | | 1| 1|Period from Ref 84.043 confirmed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6753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6795| | | 1| 1|Possibly EA type. Possible periods p=3.118d and p=6.236d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6872| | | 1| 1|Possible GCAS type.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6959| | | 1| 1|Possible period p=10.06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6983| | | 1| 1|Possible period p=9.08d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6998| | | 1| 1|Possible period p=0.3374d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7135| | | 1| 1|Amplitude of variations smaller than expected.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7144| | | 1| 1|Possible period p=3.51d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7286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7309| | | 1| 1|Star in a bright nebula. Photometric variability possibly spurious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7318| | | 1| 1|Possible period p=8.403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7366| | | 1| 1|Possible period p=1.3550d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7398| | | 1| 1|Possible period p=29.5d (very uncertain).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7400| | | 1| 1|Period from Ref 94.191 confirmed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7423| | | 1| 1|No confirmation of period from Ref 84.043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7465|G| | 2| 1|Wrongly identified with SU Tau in Hipparcos Input Catalogu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7465|G| | 2| 2|(Bull. Inf. CDS 46, 14, 1995), confirmed by Hipparcos observations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7469| | | 1| 1|Period uncertain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7473| | | 1| 1|Possible period p=73.4d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7591| | | 1| 1|Possible period p=5.405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7810| | | 1| 1|Possibly double period and ELL. See also Ref 85.074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7874| |D| 1| 1|Possible period p=1.745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7912| | | 1| 1|Possible period p=3.201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7989| | | 1| 1|Variations on time scale of 400d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8023| | | 1| 1|Possible period p=5.97d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8041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8142| | | 1| 1|Alternative period p=3.28d (less likely).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8151| | | 1| 1|Possible period p=2.512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8162| | | 2| 1|Brighter than expected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8162| | | 2| 2|Possible confirmation of period from Ref 95.389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8166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8215| | | 1| 1|Possible period p=11.5d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8271| | | 1| 1|No confirmation of period from Ref 94.191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8321| | | 1| 1|Confirmation of period from Ref 94.191.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8355| | | 2| 1|Probably disturbed by nearby star 26 arcsec NE. Variability probably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8355| | | 2| 2|spurious.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8380| | | 1| 1|Period from Ref 84.043 confirmed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8440| | | 1| 1|Possibly half the period and RRc type.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8489| | | 1| 1|Period from Ref 84.043 confirmed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8509| | | 1| 1|Possibly EA type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8596| | | 1| 1|Possible period p=220d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8699|G| | 1| 1|Wrongly identified with RW Col in Hipparcos Input Catalogue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8714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8930| | | 1| 1|Possible period p=17.15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8984| | | 1| 1|Possible period p=39.6d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9048| | | 1| 1|Possible period p=2.442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9071| | | 1| 1|Possible period p=11.41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9096| | | 1| 1|Probably a BY Dra type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9186| | | 1| 1|Possibly half the perio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9198| | | 1| 1|Possible period p=6.557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9225| | | 1| 1|Possible alternative period p=3.814d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9386|G| | 1| 1|Wrongly identified with GQ Ori in Hipparcos Input Catalogue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9416| | | 1| 1|Brighter than expected by 1 mag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9441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9488| | | 1| 1|Possibly double the period and EW type.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9509| | | 1| 1|Possible period p=4.806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9565| | | 1| 1|Period from Ref 78.038 confirmed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9604| | | 1| 1|Possible period p=24.12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9655| |D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9793| | | 1| 1|Period from Ref 90.145 confirmed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9862|G| | 2| 1|Wrongly identified with EH CMa in Hipparcos Input Catalogue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9862|G| | 2| 2|Spurious variability due to erroneous colour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9896| | | 1| 1|Possible period p=476d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9901| | | 1| 1|Possible period p=5.1702d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9919| | | 1| 1|Possible period p=2.499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0185| | | 1| 1|Period possibly spurious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0214| | | 1| 1|Peculiar eclipse-like features from JD 2448585 to 2448587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0227| | | 1| 1|Possible period p=4.367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0237| | | 1| 1|Possible period p=26.6d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0270| | | 1| 1|Possible alternative period p=6.41d.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0326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0409| | | 1| 1|Period p=200d superimposed on gradient.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0521|G| | 1| 1|According to Ref 92.182 wrongly identified with NSV 2954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0618| | | 1| 1|Change in period observed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0630| | | 1| 1|Possible confirmation of p=7.36d period (Ref 81.113)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0701| | | 1| 1|Possible period p=256d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0785| | | 1| 1|Possible period p=7.66d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0806| | | 1| 1|Possible period p=2.229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0807| | | 1| 1|Possible period p=1.4481d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0822| | | 1| 1|Other periods also possible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0840| | | 1| 1|Possible period p=0.55834d or related.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0875| | | 1| 1|Possible period p=35.8d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0878| | | 1| 1|Possible periods p=1.5718d or p=1.9265d.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0967| | | 1| 1|Ref 92.182: This star is probably NSV 2954.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0992| | | 1| 1|Possible period p=1.8240d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1008| | | 1| 1|Period possibly half.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1019| | | 1| 1|Possible period p=1.37d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1054| | | 1| 1|Possible period p=3.259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1108| | | 1| 1|Possible period p=1.300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1116| | | 1| 1|Period could be double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1236| | | 1| 1|Possibly E type.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1363| | | 1| 1|Possible period p=6.452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1365| | | 1| 1|Double star processed as single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1539| | | 1| 1|Possibly EA type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1579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1646| | | 1| 1|Possible period p=1.2575d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1719| | | 1| 1|Possible period p=16.7d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1739| | | 1| 1|Period could be double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1939| | | 1| 1|According to Ref 85.074 a confirmed ELL type with p=1.30406d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1978| |D| 1| 1|Possible periods p=2.311d and p=297d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000|G| | 1| 1|Possibly EA type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012| | | 1| 1|Possible period p=2.265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085| |D| 1| 1|Possible period p=2.985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101| | | 1| 1|Possible period p=1.1240d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119| | | 1| 1|Possible period p=6.9013d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187| | | 1| 1|Possible period p=8.896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218| | | 1| 1|Possible period p=8.19d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263| | | 1| 1|Possible alternative period p=1.9071d.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275| | | 1| 1|Possible period p=20.53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374| | | 1| 1|Possibly EA type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385| | | 1| 1|Two bursts recorded, lasting 200d and spaced by 500d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408| | | 1| 1|Period could be double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414| | | 3| 1|Possibly EA type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414| | | 3| 2|An optical pair with a fainter companion at 12 arcsec NW. Variability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414| | | 3| 3|possibly spurious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427| | | 2| 1|Literature type nor period recognised. No other period found. Variation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427| | | 2| 2|do indicate possible E type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504| | | 1| 1|Period from Ref 84.043 confirmed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507| | | 1| 1|Possible period p=32.2d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512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531| | | 2| 1|Possible period p=56.5d, possible alias as frequency is close to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531| | | 2| 2|scanning-law frequency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558| | | 1| 1|Possible period p=6.0998d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602| | | 2| 1|Single component SB, orbital period p=1.54d; X-ray pulsator p=13s,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602| | | 2| 2|(IAUC 6277, 1995)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627| | | 1| 1|Possible period p=34.15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647| | | 1| 1|Possible period p=4.479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653| | | 1| 1|Possible period p=8.677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671| | | 1| 1|Possible period p=150d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758| | | 1| 1|Possible period p=9.480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815| | | 1| 1|Possible period p=4.4176d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838| | | 1| 1|Period from Ref 84.043 confirmed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923| | | 1| 1|Possible period p=1.925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3041| | | 1| 1|Data inadequate for confirmation of period from Ref 94.191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3063| | | 1| 1|Possible period p=59.22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3100| | | 1| 1|Possible period p=117.2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3107| | | 1| 1|Possibly EA type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3173| | | 1| 1|Possible period p=400d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3200| | | 1| 1|Possible GCAS type.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3233| | | 1| 1|Possible period p=0.8992d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3261| | | 1| 1|Various alternative, related periods also possible.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3269| | | 1| 1|Data inadequate for confirmation of period from Ref 94.191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3357| | | 1| 1|Possible period p=5.35d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3441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3453| | | 1| 1|Possible period p=13.52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3487| | | 1| 1|Possible period p=0.78503d or related.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3493| | | 1| 1|Possible period p=0.85207d or multiple.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3530| | | 1| 1|Possible period p=71.02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3583| | | 1| 1|Possible period p=6.11d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3616| | | 1| 1|Possible period p=0.11723d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3643| | | 1| 1|Period from Ref 83.059 confirmed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3673| | | 1| 1|Possible period p=1.4956d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3779| | | 1| 1|Possible period p=1.375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3929| | | 1| 1|Possible period p=26.18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3945| | | 1| 1|Possible period p=56.31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4038| | | 1| 1|Ref 95.294 pulsating star with period p=72d or p=144d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4042| | | 1| 1|Possible period p=1.8776d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4049| | | 1| 1|Period from Ref 84.043 confirmed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4101| | | 1| 1|No confirmation of period from Ref 95.389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4105| | | 1| 1|Period from Ref 84.043 confirmed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4122| | | 1| 1|Possible period p=2.693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4221| | | 1| 1|Period has decreased.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4222| | | 1| 1|Possible period p=121.7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4234| | | 1| 1|Possible period p=0.2314d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4248| | | 1| 1|Possible confirmation of period from Ref 93.269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4302|G| | 1| 1|Wrongly identified with VV CMa in Hipparcos Input Catalogue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4343| | | 1| 1|Possible period p=8.030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4351| | | 1| 1|Possible period p=2.6362d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4356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4385| | | 1| 1|Possible period p=1.05615d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4463| | | 1| 1|Possible periods p=1.0937d and p=207.0d.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4659| | | 1| 1|Probably EA type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4814| | | 1| 1|Data inadequate for confirmation of period from Ref 94.191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4859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4895| | | 1| 1|About 1 mag brighter than expected.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4909| | | 1| 1|Possible period p=53d.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4912| | | 1| 1|Possible period p=3.277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4922| | | 1| 1|Amplitude smaller than in Hipparcos Input Catalogue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4937| | | 1| 1|Not ELL according to Ref 85.074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4979| | | 1| 1|Possible period p=20.408d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5029| | | 1| 1|Period from Ref 84.043 confirmed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5037| | | 1| 1|Start of burst detected towards end of mission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5119|G| | 1| 1|The variable BK CMi is located 1.0 arcmin N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5120| | | 1| 1|Possible period p=2.058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5247| | | 1| 1|Possible period p=3.484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5264| | | 1| 1|Possible period p=1.0667d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5300| | | 1| 1|Possibly double the period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5406| | | 1| 1|Not ELL type according to Ref 85.074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5415| | | 1| 1|New period and reference phase also fit data from Ref 89.034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5428| | | 1| 1|Possibly EA type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5447| | | 1| 1|Probably EA type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5488| |D| 2| 1|The double-star analysis indicates that it may be the fainter (B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5488| |D| 2| 2|component which is variable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5493| |D| 2| 1|The double-star analysis indicates that it may be the fainter (B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5493| |D| 2| 2|component which is variable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5525| | | 1| 1|Possible period p=5.333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5617| | | 2| 1|About 3 mag brighter than in Hipparcos Input Catalogue.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5617| | | 2| 2|Misidentification?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5664| | | 1| 1|Possible period p=35.76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5745| | | 1| 1|Possibly EA type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5769| | | 1| 1|Semi-periodic (p=210d) bursts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5795| | | 1| 1|Possible period p=5.298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5810| | | 1| 1|Possible period p=14.16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5812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5951| | | 1| 1|Several bursts during mission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5960| | | 1| 1|Disturbed by component at 7 arcsec.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6043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6093| | | 1| 1|Period is uncertain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6232| | | 1| 1|Possible periods p=3.87372d and p=13.28904d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6251| |D| 2| 1|The double-star analysis indicates that it may be the fainter (B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6251| |D| 2| 2|component which is variable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6314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6334| | | 1| 1|Possible period p=10.64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6381| | | 1| 1|Possible confirmation of period from Ref 94.191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6386| | | 1| 1|Possible period p=6.098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6394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6409| | | 1| 1|Possible period p=1.0443d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6423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6431| | | 1| 1|Possible period p=3.0420d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6537| | | 1| 1|Ref 95.587: Rotation period p=7.7d, rapidly oscillating A star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6545| | | 1| 1|Possible period p=8.3d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6608| | | 1| 1|Type in contradiction with conclusion of Ref 85.074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6623| | | 1| 1|Sudden changes in brightness observed.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6669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6675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6746| | | 1| 1|Possible period p=1.2666d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6750| | | 1| 1|Period from Ref 94.191 confirmed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6773| | | 1| 1|Possible period p=117.4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6945| | | 1| 1|Possible period p=34.94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6981| | | 1| 1|Possible period p=2.0406d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6983| | | 1| 1|Possible period p=19.11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6992| | | 1| 1|Confirmation of period from Ref 92.066.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7022|G| | 1| 1|The variable BE CMi is located 33 arcsec NW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7036| | | 1| 1|Possible periods p=0.162869d and p=0.1751d.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7197| |D| 2| 1|The double-star analysis indicates that it may be the fainter (B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7197| |D| 2| 2|component which is variable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7343| | | 1| 1|Possible period p=1.3846d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7436| | | 1| 1|Possible period p=3.744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7440| | | 2| 1|Ref 93.231: possibly 4-body system.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7440| | | 2| 2|Period from Ref 94.191 not confirmed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7459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7521| | | 1| 1|Possible period p=83.8d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7595| | | 1| 1|Possible period p=35.31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7615| | | 1| 1|Possible period p=1.5302d or related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7668| | | 1| 1|Possibly double the period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7705| | | 1| 1|Confirmation of period from Ref 94.191.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7707| | | 1| 1|Possible period p=3.873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7708| | | 1| 1|Period possibly spurious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7847| | | 1| 1|Period may be spurious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7850| | | 1| 1|Variations on time scale shorter than 150.0d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7893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7927| | | 1| 1|Possible period p=0.1145d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7973| | | 1| 1|Possible period p=26.92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7982| | | 1| 1|Period from Ref 84.043 confirmed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7985| | | 1| 1|Possible period p=16.51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7999| | | 1| 1|Possible period p=2.259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8003| | | 1| 1|Possible confirmation of period from Ref 95.389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8167| | | 1| 1|Period uncertain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8432| | | 2| 1|Several potentially contaminating nearby stars from the dense cluster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8432| | | 2| 2|NGC 2477. Variability probably spurious.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8438| | | 1| 1|Confirmation of period from Ref 81.022.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8473| | | 1| 1|Confirmation of period from Ref 94.191.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8502| | | 1| 1|Possible period p=11.5d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8650| | | 1| 1|Alternative period p=1.7580d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8772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8787| | | 1| 1|Possible period p=494d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8807| | | 1| 1|Possible period p=29.2d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8834| | | 1| 1|Very long-term (of order 1500d) variation. Appears like pulsation?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8900| | | 1| 1|Period could be half.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8945| | | 1| 1|Possible period p=0.9297d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8965| | | 1| 1|Clearly double star from comparison AC-DC data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9009| | | 1| 1|Period from Ref 94.191 confirmed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9017| | | 1| 1|Could be half the perio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9042| | | 1| 1|Period from Ref 94.191 not confirmed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9090| | | 1| 1|Possibly EA type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9128| | | 1| 1|Possible period p=3.679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9139|G| | 1| 1|Wrongly identified with NSV 3852 in Hipparcos Input Catalogue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9153| | | 1| 1|Period from Ref 84.043 confirmed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9261| | | 1| 1|Period p=8.0267d from Ref 83.059 not confirmed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9329| | | 1| 1|Period from Ref 84.043 confirmed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9348| | | 1| 1|Spectroscopic period not recognised in photometry.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9360| | | 1| 1|Period from Ref 84.043 confirmed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9376| | | 1| 1|Long-term variations with superimposed possibly 74.6d variations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9425| | | 1| 1|Possibly EA type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9452|G| | 1| 1|Possibly an eclipsing binary, variability suspect.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9517| | | 1| 1|Ref 78.013: A double lined SB, p=7.74799d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9521| | | 1| 1|Possible period p=20.8d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9541| | | 1| 1|Possible period p=120d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9751| | | 1| 1|Amplitude smaller than expected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9755| | | 1| 1|Possible period p=59d.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9757| | | 1| 1|Confirmation of period from Ref 94.191.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9769| | | 1| 1|Possible period p=7.856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9840|G| | 1| 1|Wrongly identified with LX Pup in Hipparcos Input Catalogue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9857| | | 1| 1|Possible period p=12.59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9877| | | 1| 1|Possible period p=108.4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9927| | | 1| 1|Possibly EA type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9960| | | 1| 1|Confirmation of period from Ref 94.191.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9967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0060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0139| | | 1| 1|Possibly EB type with period p=8.237d.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0239| |D| 2| 1|The double-star analysis indicates that it may be the fainter (B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0239| |D| 2| 2|component which is variable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0264| | | 1| 1|Possible period p=2.1919d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0274| | | 1| 1|Several bursts recorded. Intervals 100d.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0330| | | 1| 1|Period in Ref 94.191 confirmed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0351| | | 1| 1|Insufficient time coverage for light curve analysis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0379| | | 1| 1|Probable misidentification in Hipparcos Input Catalogue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0388| | | 1| 1|Possible period p=110d, not p=120d.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0488| | | 1| 1|A possible DSCT variable with p=0.14708d.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0534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0546| | | 2| 1|Insufficient time coverage for light-curve analysis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0546| | | 2| 2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0593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0763| | | 1| 1|Possible period p=8.126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0766| | | 1| 1|Data inadequate for confirmation of period from Ref 94.191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0831| | | 1| 1|Possibly flare star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0892| | | 1| 1|Possible period p=50.6d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0931| | | 1| 1|Possible period p=20.89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0977|G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1028| | | 1| 1|Some indication that period p=104d but noisy and badly covered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1037| | | 1| 1|Probably variable, possibly caused by companion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1058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1113| | | 1| 1|Appears to be one GCAS-like burst.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1201| | | 1| 1|Long-term variations, no periodicity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1250| | | 1| 1|Period probably related to p=5.699d.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1324| | | 1| 1|Long-term variations, semi-periodic p=150d to p=250d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1375| | | 1| 1|Data inadequate for confirmation of period from Ref 94.191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1400| | | 1| 1|Period p=40d not recognised in data.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1475| | | 1| 1|No coverage of minima.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1483| | | 1| 1|Data inadequate for confirmation of period from Ref 94.191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1501| | | 1| 1|One burst probably shortly before first observations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1535| | | 1| 1|Possible period p=189d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1564| | | 1| 1|Type confirmed, but insufficient data for period determination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1581| | | 1| 1|Period doubtful.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1664| | | 2| 1|Period p=290d not recognised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1664| | | 2| 2|Ref 95.230 gives period p=253d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1726| | | 1| 1|Long-term variations plus shorter superimposed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1749| | | 1| 1|Possible period p=23.8d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1774| | | 1| 1|Probably GCAS star. Gradient over the mission.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1811| | | 1| 1|Possibly EA type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1875| | | 1| 1|No confirmation of period from Ref 95.389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1882| | | 2| 1|Suspected ELL variable, period p=33.734d (Ref 85.074)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1882| | | 2| 2|Very disturbed light curve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1884|G| | 2| 1|Variability probably spurious and related to pointing problems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1884|G| | 2| 2|caused by use of incorrect proper motion from Hipparcos Input Catalogue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1903| | | 1| 1|Possibly EA type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1951| | | 1| 1|No confirmation of period from Ref 95.389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2013| | | 1| 1|Possible period p=39.6d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2061| | | 1| 1|Period possibly related to p=0.945215d, but insufficient data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2110| | | 1| 1|Variations on a time scale of p=500d plus short-term variations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2115| | | 1| 1|Probable misidentification in Hipparcos Input Catalogue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2161| | | 1| 1|Variations on time scale of 5-20d.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2177| | | 2| 1|Period from Ref 85.045 not confirmed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2177| | | 2| 2|Period from Ref 84.043 confirmed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2227| | | 2| 1|Gradient over mission could be related to incorrect colour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2227| | | 2| 2|in data reductions, similarly differences AC-DC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2303| | | 1| 1|Data in good agreement with old ephemeris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2315| | | 2| 1|Hipparcos data show twice the amplitude given in Hipparcos Inpu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2315| | | 2| 2|Catalogue.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2319| | | 1| 1|Data inadequate for confirmation of period from Ref 94.191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2399| | | 1| 1|Possible period p=4.765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2432| | | 2| 1|Insufficient data for independent period determination.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2432| | | 2| 2|The orbital period of the system is known to be variable (Ref 95.702)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2469| | | 1| 1|Possible period p=158.58d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2485| | | 1| 1|Some confirmation of period in Ref 94.191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2504| | | 1| 1|Possible period p=3.1d according to Ref 85.074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2542| | | 1| 1|Data inadequate for confirmation of period from Ref 94.191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2554| | | 1| 1|Period could be half and type RRc.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2568| | | 1| 1|Possible period p=2.3791d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2594| | | 1| 1|Confirmation of period from Ref 94.191.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2600| | | 1| 1|Data inadequate for confirmation of period from Ref 94.191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2619|G| | 2| 1|This appears a misidentification. The star is eclipsing, but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2619|G| | 2| 2|of different type and period than given for this identification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2674| | | 1| 1|Possible period p=8.233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2705| | | 1| 1|Data inadequate for confirmation of period from Ref 94.191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2715| | | 1| 1|Confirmation of period from Ref 84.042.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2794| | | 1| 1|No confirmation of period from Ref 94.191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2826| | | 1| 1|Possible period p=4.737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2917| | | 1| 1|Period close to Ref 91.051, uncertain.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2921| | | 1| 1|Possible period p=50.07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2975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3109| |D| 2| 1|The double-star analysis indicates that it is the fainter (C) componen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3109| |D| 2| 2|which is variable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3117| | | 1| 1|Possibly EA type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3251| | | 1| 1|Possible period p=7.243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3308| | | 1| 1|Possible period p=29.4d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3354| | | 1| 1|Data inadequate for confirmation of period from Ref 94.191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3413| | | 1| 1|An eclipsing binary according to Ref 95.301. No minima observed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3438| | | 1| 1|Possible period p=89.9d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3493| | | 1| 1|Possible period p=7.410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3575| | | 1| 1|Possible period p=16.85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3807| | | 1| 1|Periods from Ref 83.022 and Ref 86.139 not confirmed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3811| | | 1| 1|Possible confirmation of period p=195d.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3835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3905| | | 1| 1|Amplitude smaller than expected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3963| | | 1| 1|Possible period p=32.62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3967| | | 1| 1|Possible period p=47.0d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4093| | | 1| 1|Data inadequate for confirmation of period from Ref 94.191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4123| | | 1| 1|Possible period p=22.47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4126| | | 1| 1|Possible period p=10.989d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4145| | | 1| 1|Possible period p=2.926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4166| | | 1| 1|Possible period p=1.8566d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4189| | | 1| 1|Possible period p=11.67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4263| | | 1| 1|Optical double separated by 27 arcsec. Probable photometric disturbance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4266| | | 1| 1|Possible period p=1.3561d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4337| | | 1| 1|Period could be double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4397| | | 1| 1|Possible period p=20.61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4530| | | 1| 1|Possible periods p=18.23d and p=1.560d.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4612| | | 1| 1|Period related to p=22.25d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4626| | | 1| 1|Bursts semi-periodic at p=139d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4718| | | 1| 1|Possible period p=15.95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4719| | | 1| 1|Possible period p=11.53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4738| | | 1| 1|Possible period p=13.79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4846| | | 1| 1|Possible period p=196d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4862| | | 1| 1|Possible period p=211d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4949| | | 2| 1|Double star processed as single. Suspected variability probably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4949| | | 2| 2|spurious. Separation 9.7 arcsec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4995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5058| | | 1| 1|Possible periods p=16.5d and p=277.8d.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5189| | | 1| 1|Period from Ref 84.043 confirmed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5392| | | 1| 1|Period could be half.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5493| | | 1| 1|Possible period p=0.11401d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5570| |D| 1| 1|Only flagged photometric data collected for this star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5649| | | 1| 1|Period from Ref 94.191 confirmed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5658| | | 1| 1|According to Ref 86.040 possible periods p=4.18d, p=2.075d and p=0.568d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5706| | | 1| 1|Possible period p=62.8d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5824| | | 1| 1|Possible period p=277.8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5902| | | 1| 1|Possible period p=3.460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5935| | | 1| 1|Possible period p=2.8214d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5963| | | 1| 1|Possible period p=1.7195d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5999| | | 1| 1|Period from Ref 85.037 not confirmed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6147| | | 1| 1|Possible period p=39.99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6159| | | 1| 1|Amplitude smaller than expected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6188| | | 1| 1|Possible period p=12.35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6194| | | 1| 1|Possible period p=10.46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6247| | | 1| 1|No confirmation of period from Ref 95.389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6344| | | 1| 1|Possible period p=10.75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6502| | | 3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6502| | | 3| 2|Mira type double star processed as single. Astrometry and photometry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6502| | | 3| 3|possibly perturbed.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6620| | | 1| 1|Possible period p=4.151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6651| |D| 2| 1|The double-star analysis indicates that it is probably the fainter (B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6651| |D| 2| 2|component which is variable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6689| | | 1| 1|Possible period p=16.25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6806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6843| | | 1| 1|Possible confirmation of period from Ref 95.389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6919| | | 1| 1|No confirmation of period from Ref 95.389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6928| | | 1| 1|Period could be double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6994| | | 1| 1|Possible period p=5.208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7066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7074| | | 1| 1|Period from Ref 86.040 confirmed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7145| | | 1| 1|Possible confirmation of period from Ref 78.025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7165| | | 1| 1|Data inadequate for confirmation of period from Ref 94.191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7181| | | 1| 1|Period from Ref 94.191 confirmed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7206| | | 1| 1|Possible period p=3.630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7272| | | 1| 1|Period from Ref 84.043 confirmed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7727| | | 1| 1|Ref 56.003: Discussion on period changes.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7733| | | 1| 1|Possible period p=187d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7886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7904| | | 1| 1|Dwarf Cepheid with various harmonics in the period.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7992| | | 1| 1|Possible period p=80.6d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8027| | | 1| 1|Possible period p=0.94029d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8036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8104| | | 1| 1|Possible period p=26.67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8122| | | 1| 1|Minimum brighter than expected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8188| | | 1| 1|Period in GCVS appears to belong to a different star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8215| | | 1| 1|No confirmation of period from Ref 95.389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8218| | | 1| 1|Data inadequate for confirmation of period from Ref 94.191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8319| | | 1| 1|No confirmation of period from Ref 94.191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8494| | | 1| 1|Possible period p=10.51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8519| | | 1| 1|Possible period p=5.102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8540| | | 1| 1|Possible period p=3.289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8617| | | 1| 1|Possible periods p=10.9d, p=12.87d, and p=26.3d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8632| | | 1| 1|Possible periods p=9.386d and p=15.08d.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8634| | | 1| 1|Possible period p=57.14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8662| | | 1| 1|Wrongly identified with X Vel? Almost 4 mag brighter than expected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8688| | | 1| 1|Possibly EA type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8830| | | 1| 1|Possible period p=2.4595d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8895| | | 1| 1|Possible period p=0.7752d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8923| | | 1| 1|Possible period p=4.113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9018| | | 1| 1|Photometric period is only 2 per cent longer than spectroscopic period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9026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9209| | | 1| 1|Period could be half.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9271| | | 1| 1|Possible period p=16.67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9300| | | 1| 1|Possible periods p=4.276d and p=51.4d.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9333| | | 2| 1|Amplitude smaller than expected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9333| | | 2| 2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9463| | | 1| 1|Possible period p=1.6007d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9524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9610| | | 1| 1|Possible period p=2.470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9613| | | 1| 1|Possible period p=14.38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9657| | | 1| 1|Possible period p=1.464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9664| | | 1| 1|Possible period p=45.23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9737| | | 2| 1|Measurements slightly perturbed by the bright neighbour HIP 49740,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9737| | | 2| 2|30 arcsec distant. Microvariability spurious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9751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9755| | | 1| 1|Possible period p=32.45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9766| | | 1| 1|Possible period p=1.8367d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9791| | | 1| 1|According to Ref 86.040 possible period p=14.1d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9816| | | 1| 1|Possible period p=2.5943d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9902| | | 1| 1|Possible period p=1.4885d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9945| | | 1| 1|Possibly E or GCAS type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0070| | | 1| 1|Data inadequate for confirmation of period from Ref 94.191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0230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0272| | | 1| 1|Possible periods p=0.081566d or p=4.98753d.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0332| | | 1| 1|Possible SR period p=10.69d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0389| | | 1| 1|Period possibly spurious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0456| | | 2| 1|Several GCAS-like bursts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0456| | | 2| 2|Photometric binary period p=429d (Ref 95.294).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0463| | | 1| 1|Probably eclipsing but period not found.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0493| | | 1| 1|Not variable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0502| | | 1| 1|Possible period p=1.9550d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0583| |D| 3| 1|Possible periods p=1.65289d or p=1.6245d.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0583| |D| 3| 2|The double-star analysis indicates that it is the fainter (B) componen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0583| |D| 3| 3|which is variable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0598| | | 1| 1|Possible periods p=2.35360d or p=4.252d.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0615| | | 1| 1|Very noisy light curve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0626| | | 1| 1|Possible period p=3.402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0676| | | 1| 1|Possibly variable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0685| | | 1| 1|Period in Ref 94.191 does not fit the data.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0697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0749| | | 1| 1|Possible period p=2.898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0752| | | 2| 1|Some indication of possible eclipses. Possible confirmation of period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0752| | | 2| 2|p=21.5d from Ref 95.389 or period may be around p=9.15d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0801|G| | 1| 1|Possible period p=1.7354d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0827| | | 1| 1|Possible period p=48.6d but very uncertain.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0843| | | 1| 1|Very long-term variations, time scale over 1200d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0861| | | 1| 1|One point indicating possibly EA type.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0885| | | 1| 1|Period from Ref 84.043 and Ref 85.045 confirmed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0933| | | 4| 1|Photometric period from Ref 91.036 (p=7.5586d) substantially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0933| | | 4| 2|different from spectroscopic binary period of 11.5741d (see Zorbil, M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0933| | | 4| 3|and Budag, J., IBVS 3913, 1993). These observers find no photometric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0933| | | 4| 4|variations.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0951| | | 1| 1|Possible period p=6.92d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0966| | | 2| 1|No complete coverage of primary minimum. Old ephemeris in good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0966| | | 2| 2|agreement with new data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0992| | | 2| 1|About 1.5 mag fainter than in Hipparcos Input Catalogue. GCVS period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0992| | | 2| 2|confirmed.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1008| | | 1| 1|Possible period p=4.155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1056| | | 1| 1|Possibly variable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1075| | | 1| 1|Data inadequate for confirmation of period from Ref 94.191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1084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1112| | | 1| 1|Possible period p=6.432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1140| | | 1| 1|Possibly variable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1141| | | 1| 1|Possible period p=179.8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1162| | | 1| 1|Possibly flare star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1353| | | 1| 1|Possible period p=20.20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1411| | | 1| 1|New data in good agreement with old ephemeris.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1425| | | 1| 1|Probably EA type, but insufficient data.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1453| | | 1| 1|GCAS star with long intervals (greater than 1200d).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1496|G| | 1| 1|Probably a BY Dra type variable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1576| | | 1| 1|Intervals between bursts short (days).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1585| | | 1| 1|Possible period p=2.695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1624| | | 1| 1|Possible alternative period p=1.4917d.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1653| | | 1| 1|Ref 79.047: second period p=2.55954d. Spectroscopic binary, orbit p=993d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1683| | | 1| 1|Probably EA type, but insufficient data.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1791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1810| | | 1| 1|Possible period p=2.6707d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1847| |D| 1| 1|Long-term (600d) variations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2009| | | 1| 1|New SR period determined. Period p=450d not recognised.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2043| | | 1| 1|Ref 85.003 period improved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2157| | | 2| 1|Star fainter than in Hipparcos Input Catalogue, also smaller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2157| | | 2| 2|amplitude.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2329| | | 1| 1|Possible period p=5.794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2340| | | 1| 1|May be type EA but no period found.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2370| | | 1| 1|Probably GCAS type.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2405| | | 1| 1|Probably GCAS star.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2468| | | 1| 1|Gradient over mission.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2508| | | 2| 1|Extremely short period for an RRab although light curve and spectral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2508| | | 2| 2|type are correct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2538| | | 2| 1|Companion is HIP 52541 at about 10 mag and 12 arcsec separation. Light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2538| | | 2| 2|curve very irregular contrary to Ref 76.025. New epoch of maximum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2546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2553| | | 1| 1|Possible period p=17.71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2565| | | 1| 1|Possibly long-period SR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2580| | | 1| 1|Alternatively half the period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2602| | | 1| 1|Confirmation of period from Ref 94.191.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2663| | | 1| 1|Possible period p=42.0d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2748| | | 1| 1|Possible period p=30.6d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2794| | | 1| 1|Possible period p=13.53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2892| | | 1| 1|Possibly EA type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2991| | | 1| 1|Almost 2 mag brighter than expected.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3109| | | 1| 1|Possible alternative period p=0.9155d.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3425| | | 1| 1|Possible period p=7.482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3444| | | 1| 1|Possible confirmation of period p=62d.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3479| | | 1| 1|Possible period p=17.03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3487| | | 1| 1|Period related to p=4.171d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3536| | | 1| 1|Period has decreased.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3732| | | 1| 1|Possible period p=1.4515d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3932| | | 1| 1|Possible period p=4.706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3944| | | 1| 1|Possible period p=1.2723d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4003| | | 1| 1|Period may be half, type DSCT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4056| | | 1| 1|Possible period p=4.910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4060| | | 1| 1|Confirmation of period from Ref 95.270.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4066| |D| 1| 1|Brighter than expected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4108| | | 1| 1|Possible period p=3.013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4165| | | 1| 1|Period may be double.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4230| | | 1| 1|Possible period p=3.795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4360| | | 1| 1|Period from Ref 84.043 confirmed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4389| | | 1| 1|Possible period p=0.6343d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4396| | | 1| 1|Possible period p=17.21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4461| | | 1| 1|Possible period p=1.7067d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4497| | | 1| 1|According to Ref 86.040 possible period p=13.5d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4613| | | 1| 1|Possible period p=3.731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4628| | | 1| 1|Possibly EA type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4708| | | 1| 1|Possible period p=15.74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4711| | | 1| 1|Period uncertain, but probably related.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4723| | | 1| 1|Possible period p=3.656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4765| | | 1| 1|Data inadequate for confirmation of period from Ref 94.191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4799| | | 1| 1|Possible period p=2.6872d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4865| | | 1| 1|Period possibly half.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4971| | | 1| 1|Variations probably caused by component.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4974| | | 1| 1|Possible period p=6.858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4999| | | 1| 1|Possible period p=1.5515d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5030| | | 1| 1|Period possibly half.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5031| | | 2| 1|Double star with equal-magnitude components, processed as single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5031| | | 2| 2|Separation 12 arcsec. Variability spurious.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5135| | | 1| 1|No confirmation of period from Ref 95.389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5146| | | 1| 1|Period uncertain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5203|G| | 1| 1|No reflection of spectroscopic periods in photometry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5238| | | 1| 1|Possible period p=1.7143d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5274| | | 1| 1|Possible period p=2.1734d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5417| | | 1| 1|Possible period p=8.648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5505| | | 1| 1|No confirmation of period from Ref 95.389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5641| | | 1| 1|Data inadequate for confirmation of period from Ref 94.191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5766| | | 1| 1|No confirmation of period from Ref 95.389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5795| | | 1| 1|Possible period p=28.87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6060| | | 1| 1|Possible period p=2.1722d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6132| | | 1| 1|No confirmation of period from Ref 95.389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6135| | | 1| 1|See Ref 89.061 about period variations.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6144| | | 1| 1|Possible period p=4.660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6267| |D| 1| 1|Possible period p=4.474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6300| | | 1| 1|Possible period p=0.98161d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6327| | | 1| 1|Data inadequate for confirmation of period from Ref 94.191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6353| | | 1| 1|Possible period p=34.63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6379| | | 1| 1|Possible period p=9.391d or related.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6435| | | 1| 1|Possible period p=2.2015d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6567| | | 1| 1|Possibly EA type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6702| | | 1| 1|Possible period p=3.819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6759| | | 1| 1|Possible period p=0.08991d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6898| | | 1| 1|Period has decreased.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6899| | | 1| 1|Possible period p=4.211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6923| | | 1| 1|Possible period p=47.12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6992| | | 1| 1|Possible periods p=6.748d and p=4.322d.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7175| | | 1| 1|Possible period p=106.3d. See also Ref 80.062.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7362| | | 1| 1|Possible period p=125d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7380| | | 1| 1|Possible period p=252.4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7408| | | 1| 1|Possibly EA type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7480| | | 1| 1|Possible period p=2.656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7504| | | 1| 1|Possible period p=230d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7512| | | 1| 1|Possible period p=26.52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7533| | | 1| 1|Spectroscopic period p=1.79636d (Ref 84.035) not recognised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7569| | | 1| 1|Gradient over mission, star becomes 0.25 mag fainter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7607| | | 1| 1|Possible period p=2.5216d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7642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7649| | | 1| 1|Ref 67.011: beat period p=7.574d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7655| | | 1| 1|Possible period p=21.93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7737|G| | 1| 1|Possible period p=0.9507d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7808| | | 1| 1|Possible period p=2.9799d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7917| | | 1| 1|About 2 to 3 mag brighter than expected.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7936| | | 1| 1|Period from Ref 84.043 confirmed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8059| | | 1| 1|Possible period p=43.36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8107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8112| | | 1| 1|Period uncertain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8150| | | 1| 1|Possibly EA type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8157| | | 1| 1|Period may be double.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8225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8328| | | 1| 1|Possible period p=15.39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8359| | | 1| 1|Possible period p=0.45614d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8360| | | 2| 1|Double star processed as single. Separation 16 arcsec. Suspected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8360| | | 2| 2|variability spurious.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8520| | | 1| 1|Possible period p=1.6214d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8587| | | 1| 1|Period may be double.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8596| | | 1| 1|Possible period p=3.082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8684| | | 1| 1|Data inadequate for confirmation of period from Ref 94.191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8854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8866| | | 1| 1|Possible period p=3.885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8946| | | 1| 1|Possible period p=1.7513d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9196| | | 1| 1|Star becomes 0.12 mag brighter over mission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9229| | | 1| 1|Period uncertain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9346| | | 1| 1|Data inadequate for confirmation of period from Ref 94.191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9411| | | 1| 1|Observed amplitude smaller than given in literature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9504| | | 1| 1|Period from Ref 95.746 confirmed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9527|G| | 1| 1|No indication of variability found for GM Com.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9549| | | 1| 1|Possible period p=4.153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9676| | | 1| 1|Period from Ref 94.191 confirmed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9747| | | 1| 1|Possible period p=0.0966d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9796| | | 1| 1|Photometric period longer than spectroscopic period by 5 per cent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9844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9921| | | 1| 1|Period may be double.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9935| | | 1| 1|Data from Hipparcos and literature give p=3.413319d (5645 cycles)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9995| | | 2| 1|Light curve behaviour over 90 years. Shape constant but phase changes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9995| | | 2| 2|Epoch of maximum BJD 2444056.322, period p=0.4486090d (Ref 95.710)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0066| | | 1| 1|Data inadequate for confirmation of period from Ref 94.191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0106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0180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0266| | | 1| 1|Data inadequate for confirmation of period from Ref 94.191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0273| | | 1| 1|Possible period p=17.65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0421| | | 1| 1|Possible period p=1.6026d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0467| | | 1| 1|Possible period p=0.2383d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0582| | | 1| 1|Spectroscopic period not recognised in photometry.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0667| | | 1| 1|Possibly EA type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0718| | | 1| 1|No confirmation of period from Ref 83.021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0772| |D| 2| 1|The double-star analysis indicates that it is the fainter (B) componen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0772| |D| 2| 2|which is variable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0867| | | 1| 1|Possible period p=1.2316d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0904| | | 1| 1|Period from Ref 84.043 confirmed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0979| | | 1| 1|Possible period p=47.97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1009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1022| | | 1| 1|Possible confirmation of period p=150d.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1024| | | 1| 1|Possible period p=22.82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1186| | | 1| 1|Possible period p=13.81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1199| | | 1| 1|Possible period p=2.7291d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1237| | | 1| 1|Period may be half.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1286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1290| | | 1| 1|Possible period p=7.753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1438| | | 1| 1|Possibly EA type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1496| | | 1| 1|Data inadequate for confirmation of period from Ref 94.191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1507| | | 1| 1|Possible period p=18.01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1532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1658| | | 1| 1|Possible period p=1.5453d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1667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1703| | | 1| 1|Possible period p=4.483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1796| | | 1| 1|According to Ref 85.074 possible period p=0.6d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1825| | | 1| 1|Period has slightly decreased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1836| | | 1| 1|Possible alternative period p=4.413d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1882| | | 1| 1|Period may be double.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1899| | | 1| 1|Possible period p=5.286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1900| |D| 1| 1|A triple star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1908| | | 1| 1|Possible period p=20.74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1937| | | 1| 1|Data inadequate for confirmation of period from Ref 94.191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1975| | | 1| 1|Possible period p=0.8668d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2070| | | 1| 1|Possible period p=4.972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2071| | | 2| 1|Eruption during 600d, brightening the star by 2.5 mag, in the middle of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2071| | | 2| 2|the mission.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2126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2157| | | 1| 1|Ref 94.441: epoch of minimum JD 2448294.886, period p=0.1167195d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2247| | | 1| 1|Possible period p=22.13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2267| | | 1| 1|Data inadequate for confirmation of period from Ref 94.191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2333| | | 1| 1|Possible period p=5.6880d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2376| | | 1| 1|Period from Ref 84.043 confirmed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2401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2432| | | 1| 1|Possible period p=40d.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2496| | | 2| 1|Type and period completely different from GCVS4 and Hipparcos Input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2496| | | 2| 2|Catalogue (given as an eclipsing binary with p=5.21d)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2581| | | 1| 1|Possible period p=1.5910d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2712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2774| | | 1| 1|Possible alternative period p=2.3711d.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2853| | | 1| 1|Possible period p=45.6d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2981| | | 1| 1|Brighter than expected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3007| | | 2| 1|Contradicting periods in literature (Ref 85.074, Ref 81.098), that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3007| | | 2| 2|do not fit the Hipparcos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3090| | | 1| 1|Possible period p=3.053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3125| | | 1| 1|Period from Ref 84.043 confirmed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3159| | | 1| 1|Possible period p=12.07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3360| | | 1| 1|Possible period p=37.12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3368| | | 1| 1|No confirmation of period from Ref 95.389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3501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3560| | | 1| 1|Possible period p=28.12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3561| | | 2| 1|GCVS4 type and period not confirmed. Period close to GCVS4 found, but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3561| | | 2| 2|not with EA characteristics. Possibly rotating?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3653| | | 1| 1|Possible period p=26.82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3696| | | 1| 1|Possibly EA type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3752| | | 1| 1|Possible period p=5.00d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3951| | | 1| 1|Possible period p=1.0731d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3958| | | 1| 1|No confirmation of period from Ref 95.389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4312| | | 1| 1|Possibly type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4320| | | 1| 1|Period from Ref 84.043 confirmed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4572| | | 1| 1|Possible period p=50.7d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4607| | | 1| 1|Possible period p=7.984d or related.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4613| | | 1| 1|Possible period p=4.717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4645| | | 1| 1|Possible period p=4.277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4737| | | 1| 1|Period may be double.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4778| | | 1| 1|Possible period p=175d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4834| | | 1| 1|Possible alternative period p=0.92727d.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4844| | | 1| 1|Period from Ref 94.191 confirmed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4850| | | 1| 1|Possible period p=3.9535d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4852| | | 1| 1|Possible period p=11.73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4959| | | 1| 1|Possible period p=30.25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5006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5069| | | 1| 1|Period may be half.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5122| | | 1| 1|Possible period p=4.465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5166| |D| 1| 1|Very long-term variations (&gt;800d).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5187| | | 1| 1|Possible periods p=20.75d or p=6.369d.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5309| | | 2| 1|Ref 96.013 suggests period in range 50-100d, possibly p=87d. This i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5309| | | 2| 2|not confirmed by data.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5411| | | 1| 1|Possible period p=8.163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5474| | | 1| 1|Superposed on ELL variations is BCEP variability (Ref 85.074)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5547| | | 2| 1|Epoch of maximum hard to determine because light curve is flat around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5547| | | 2| 2|the maximum.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5637| | | 1| 1|Very long-term variations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5715| | | 1| 1|Period from Ref 94.191 confirmed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5755| | | 1| 1|Period from Ref 84.043 confirmed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5835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5970| | | 4| 1|Literature period is based on two zero points (JD 2440348.77 and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5970| | | 4| 2|2430049.637) but with an incorrect number of cycles assumed. This ha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5970| | | 4| 3|now been corrected using the Hipparcos data, and the new period agree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5970| | | 4| 4|with all three zero points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6015| | | 1| 1|Data inadequate for confirmation of period from Ref 94.191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6078| | | 1| 1|Period may be half.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6100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6119| | | 1| 1|Spikes possibly spurious, variability only suspected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6158| | | 1| 1|Possible period p=1.5453d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6200| | | 1| 1|Period from Ref 84.043 confirmed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6286| | | 1| 1|Possible confirmation of period from Ref 95.389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6345| | | 1| 1|Possible period p=40.32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6358| | | 1| 1|Possible period p=39.84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6466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6470| | | 1| 1|Possible period p=5.042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6496| | | 1| 1|Possible period p=3.767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6572| | | 1| 1|Alternative period p=0.21072d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6580| | | 1| 1|Possibly EA type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6657| | | 1| 1|Possible confirmation of period from Ref 81.022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6700| | | 1| 1|Period from Ref 84.043 confirmed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6708| | | 1| 1|No confirmation of period from Ref 95.389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6825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7036| | | 1| 1|Period from Ref 84.043 confirmed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7231| | | 1| 1|Period from Ref 84.043 confirmed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7288| | | 1| 1|Possible period p=3.762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7308| |D| 2| 1|The double-star analysis indicates that it may be the fainter (B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7308| |D| 2| 2|component which is variable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7359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7410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7419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7464| | | 1| 1|Confirmation of period from Ref 83.021.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7626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7665| | | 1| 1|Possible period p=42.52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7682| | | 1| 1|Data from Hipparcos and literature give p=0.3431692d (18042 cycles)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7704| | | 1| 1|Possible period p=20.04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7709| | | 1| 1|Possible period p=338d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7746| | | 1| 1|More than 0.6 mag fainter than expected.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7799| | | 1| 1|Possible period p=5.345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7917| | | 1| 1|Possible period p=3.348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7973| | | 1| 1|Possible period p=0.38168d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7984| | | 1| 1|Possible period p=3.6625d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8002| | | 2| 1|No confirmation of period from Ref 83.021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8002| | | 2| 2|Possible period p=9.25d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8023| | | 1| 1|Possible confirmation of period from Ref 95.090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8178| | | 1| 1|Range of variations smaller than expected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8285| | | 1| 1|Possible period p=56.52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8660| | | 1| 1|No confirmation of period from Ref 95.389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8673| | | 1| 1|Period from Ref 84.043 confirmed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8837| | | 1| 1|Possible period p=266d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8913| | | 1| 1|Possible period p=4.003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8915| | | 1| 1|Possible period p=6.546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8937| | | 1| 1|Possible period p=57.4d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8998| | | 1| 1|Possible period p=34.86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9050| |D| 2| 1|The double-star analysis indicates that it is the fainter (B) componen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9050| |D| 2| 2|which is variable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9325| | | 1| 1|Possible period p=2.4607d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9346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9389| | | 1| 1|Period from Ref 84.043 confirmed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9403| | | 1| 1|Possible alternative period p=0.67056d.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9483| | | 1| 1|Data inadequate for confirmation of period from Ref 94.191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9713| | | 1| 1|Data inadequate for confirmation of period from Ref 94.191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9754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9759| | | 1| 1|Light curve appears like an RRab, although literature gives RRc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9781| | | 2| 1|Ephemeris from Ref 58.004 confirmed, new period derived from old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9781| | | 2| 2|ephemeris and new zero point. Minimum has been observed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9788| | | 2| 1|Measurements perturbed by the bright neighbour HIP 69783, 28.7 arcsec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9788| | | 2| 2|distant. Multiple system. Variability spurious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9816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9850| | | 1| 1|Possible period p=4.254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9860| | | 2| 1|Double star processed as single. Microvariability probably spurious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9860| | | 2| 2|Separation 21 arcsec.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9894|G| | 1| 1|Possibly EA type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9929| | | 1| 1|Period from Ref 84.043 confirmed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9980| | | 1| 1|Possible period p=2.4477d or related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9981| | | 1| 1|Sudden increase in brightness half-way the mission.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0020| | | 1| 1|Period may be double.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0079|G| | 1| 1|Wrongly identified with CW Lup in Hipparcos Input Catalogue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0101| | | 1| 1|Possibly EA type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0134| | | 1| 1|Possible period p=3.876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0245| | | 1| 1|Possible period p=3.168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0248| | | 1| 1|Probably GCAS star. One burst first half of the mission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0291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0300| | | 1| 1|Period from Ref 84.043 confirmed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0346| | | 1| 1|Period from Ref 84.043 confirmed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0393| | | 1| 1|Possibly EA type, but insufficient data.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0450| | | 1| 1|Possible period p=9.954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0492| | | 1| 1|Possible period p=674.0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0574| | | 1| 1|Confirmation of period from Ref 80.029.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0669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0769| | | 1| 1|Possible period p=2.5678d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0816| | | 1| 1|Possible period p=250d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0832| | | 1| 1|Possible period p=47.74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0902| | | 1| 1|Possible period p=1.0459d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0904| | | 1| 1|Data inadequate for confirmation of period from Ref 94.191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0945| | | 1| 1|Two possible periods p=24.615d (from Ref 90.145) or p=8.0299d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0953| | | 1| 1|Data inadequate for confirmation of period from Ref 94.191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0970| | | 3| 1|Variations possibly due to a companion.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0970| | | 3| 2|A triple star with HIP 70976. Strongly disturbed by the bright double at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0970| | | 3| 3|NE, 26 arcsec distant. Magnitude difference -4.1. Variability spurious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0972| | | 1| 1|Data inadequate for confirmation of period from Ref 94.191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1040| | | 1| 1|Data inadequate for confirmation of period from Ref 94.191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1075| | | 1| 1|Data inadequate for confirmation of period from Ref 94.191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1104| | | 1| 1|Possibly EA type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1313| | | 1| 1|Period could be half this value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1352| | | 1| 1|Type GCAS in Hipparcos Input Catalogue but seems more likely to be EB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1455| | | 1| 1|Possible period p=20.20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1490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1529| | | 1| 1|Possible period p=1.9996d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1860| | | 1| 1|Confirmation of period from Ref 80.029.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1922| | | 1| 1|A double star with 22 arcsec separation. Variability probably spurious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1960| | | 1| 1|Data inadequate for confirmation of period from Ref 94.191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1995| | | 1| 1|Detected period very different from literature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2208| | | 1| 1|Possible period p=1.7842d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2209| | | 1| 1|Another possible period p=2.43250d.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2222| | | 2| 1|Gradient over the mission, discrepancy AC-DC: probably incorrec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2222| | | 2| 2|colour used in reductions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2268| | | 1| 1|Possible alternative period p=4.66423d.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2300|G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2377| | | 1| 1|Alternative period p=13.97624d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2391| | | 1| 1|May also be eclipsing at double the period.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2432| | | 1| 1|Possible period p=2.2575d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2438| | | 1| 1|One burst observed in the first half of the mission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2566| | | 1| 1|Possible period p=1.9770d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2583| | | 2| 1|Component HIP 72588 at some 30 arcsec. Minimum brighter than expected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2583| | | 2| 2|Period good.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2592| | | 1| 1|One large burst just after the start of the mission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2625| | | 2| 1|A double star processed as single. Separation about 12 arcsec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2625| | | 2| 2|Variability spurious.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2637| | | 1| 1|Possible period p=5.158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2710| | | 1| 1|Alternative possible period p=0.82539d.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2773| | | 1| 1|Also recognised in Ref 92.110 as a double star. Period good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2848| | | 1| 1|Possible confirmation of period from Ref 95.389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2965| | | 1| 1|Possible period p=1.2578d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2966| | | 1| 1|Variations could be related to companion.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2992| | | 1| 1|Possible period p=5.305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3129| | | 1| 1|Large variation over the mission, time scale &gt;1000d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3152| | | 1| 1|Possible period p=37.13d, but very noisy.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3192| |D| 2| 1|The double-star analysis indicates that it is the fainter (B) componen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3192| |D| 2| 2|which is variable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3199| | | 1| 1|Possible period p=1.5082d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3247| | | 1| 1|Period may be half this value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3254| | | 1| 1|Possible period p=1.2578d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3288| | | 1| 1|Possible period p=7.302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3315| | | 1| 1|Period from Ref 94.191 confirmed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3426| | | 1| 1|Possible period p=19.64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3441| | | 1| 1|Possible period p=0.4166d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3454| | | 1| 1|Period from Ref 84.043 confirmed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3483| | | 1| 1|Confirmation of period from Ref 94.191.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3533|G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3604| | | 1| 1|Possible period p=4.0830d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3662| | | 1| 1|Possible period p=9.141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3763| | | 1| 1|Possible period p=6.47d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3937| | | 1| 1|period from Ref 91.113 confirmed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4005| | | 1| 1|Possible period p=8.627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4252| | | 1| 1|Possible period p=7.787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4350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4424| | | 1| 1|Possibly EA type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4633| | | 1| 1|Possible period p=25.0d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4642| | | 1| 1|Possible period p=26.67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4802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4950| | | 1| 1|Period and type different from those given in GCVS4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4982| | | 1| 1|Possible period p=2.5428d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5021| | | 1| 1|Ref 93.225: 562 observations fail to confirm variability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5141| | | 2| 1|No confirmation of period from Ref 81.022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5141| | | 2| 2|Possible period p=0.0860d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5143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5144| | | 2| 1|No coverage of minimum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5144| | | 2| 2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5170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5232| | | 1| 1|Period may be double.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5269| | | 1| 1|Period may be half.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5325| | | 1| 1|Reflection of spectroscopic period from Ref 95.702 in photometric data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5373| | | 1| 1|Confirmation of period from Ref 94.191.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5393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5695| | | 1| 1|Period from Ref 84.043 confirmed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5715| | | 1| 1|Possible alternative period p=4.635d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5727| | | 1| 1|Possible period p=2.0619d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5818| | | 1| 1|Period may be half.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5836| | | 1| 1|Period may be half.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5847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5961| | | 1| 1|Period may be half.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6016| | | 1| 1|Possibly EA type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6059|G| | 2| 1|A double star processed as a single. The measurements are perturbed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6059|G| | 2| 2|by a star 0.5 mag brighter, 21 arcsec distant. Variability spurious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6075| | | 1| 1|Possible period p=7.491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6091| | | 1| 1|Possible period p=29.0d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6152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6207| | | 1| 1|Possible period p=13.92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6243| | | 1| 1|Period may be double.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6267| | | 1| 1|No confirmation of period from Ref 91.096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6276| | | 1| 1|Possible period p=0.1429d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6343| | | 1| 1|Probably wrongly identified with RU CrB.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6377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6513| | | 1| 1|Possible period 1.8957d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6646| |D| 2| 1|The double-star analysis indicates that it may be the fainter (B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6646| |D| 2| 2|component which is variable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6844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6866| | | 1| 1|Period from Ref 84.043 confirmed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7027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7045| | | 1| 1|Possibly EA type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7058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7369| | | 1| 1|Possible period p=4.346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7460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7501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7504| | | 1| 1|No confirmation of period from Ref 95.389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7615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7619| | | 1| 1|Possible period p=259d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7691| | | 1| 1|Possible period p=92.60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7798| | | 1| 1|Confirmation of period from Ref 94.191.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7811| | | 1| 1|According to Ref 93.126 possible period p=0.536d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7851| | | 1| 1|Possibly EA type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7859| | | 1| 1|Period may be double.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7861| | | 1| 1|Possible period p=4.846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7909| | | 1| 1|Period from Ref 84.043 confirmed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7910| | | 1| 1|Data inadequate for confirmation of period from Ref 94.191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8053| | | 2| 1|A double star separated by 19 arcsec solved as a closer binary with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8053| | | 2| 2|4.4 arcsec separation. Variability spurious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8180| | | 1| 1|Possible period p=0.0787d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8207| | | 1| 1|Some indication of eclipses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8235| | | 1| 1|Amplitude smaller than expected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8246| | | 1| 1|Period from Ref 84.043 confirmed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8322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8491| | | 1| 1|Possible period p=52.63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8512| | | 1| 1|Amplitude smaller than expected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8519| | | 1| 1|Possible period p=2.0258d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8563| | | 1| 1|Possible period p=95.94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8705| | | 1| 1|Possible period p=3.216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8708| | | 1| 1|Possibly EA type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8721| | | 2| 1|Amplitude smaller than expected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8721| | | 2| 2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8781| | | 1| 1|Possible period p=3.904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8872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8919| | | 1| 1|Possibly EA type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8976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8978| | | 1| 1|Secondary period p=1.825d (Ref 62.004).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8994| | | 1| 1|Possible period p=206d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9076| | | 1| 1|Possible period p=22.3d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9101| | | 1| 1|Period from Ref 84.043 confirmed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9233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9283| | | 1| 1|Possible period p=400d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9476| | | 1| 1|No indication of eclipses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9479| | | 1| 1|Possible period p=34.52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9543| | | 1| 1|Possible period p=4.825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9607| | | 2| 1|Difficult to handle triple system with orbital motion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9607| | | 2| 2|Spectroscopic period not recognised in photometry.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9747| | | 1| 1|Possible period p=1.2223d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9754| | | 1| 1|Possible period p=33.42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9759| | | 1| 1|Possibly EA type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0024| | | 1| 1|Period from Ref 84.043 confirmed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0060| | | 1| 1|Possibly E type.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0196| | | 1| 1|Possible confirmation of variability suggested in Ref 83.038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0302| | | 1| 1|Possible period p=72.88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0365| | | 3| 1|Gradient over mission, star becomes 2.5 mag brighter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0365| | | 3| 2|Photometry perturbed by the brighter AB component. Possibly spuriou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0365| | | 3| 3|oscillations on the RCB light-curve. Separation 21 arcsec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0387| | | 1| 1|No confirmation of variability suggested in Ref 83.038.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0432| | | 1| 1|Possible period p=71.6d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0435| | | 1| 1|No confirmation of period from Ref 95.389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0463| | | 1| 1|Period from Ref 84.043 confirmed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0468|G| | 2| 1|Optical double separated by 23 arcsec in 1982. Microvariability possibly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0468|G| | 2| 2|spurious.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0488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0503| | | 1| 1|Possible period p=322d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0548| | | 1| 1|Possible period p=29.3d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0557| | | 1| 1|Period may be half.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0569| | | 1| 1|One drop in brightness half-way the mission, 0.15 mag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0620| | | 1| 1|Possible period p=1.283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0708| | | 2| 1|Triple star reduced as single. Separation 18 arcsec. Variability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0708| | | 2| 2|spurious.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0721| | | 1| 1|One burst observed at start of mission.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0782| | | 1| 1|Around JD 2448090 fluctuation of length 4.2d observed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0791| | | 1| 1|Possible period p=15.23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0802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0903| | | 1| 1|Confirmation of period from Ref 94.191.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0931| | | 3| 1|Appears proper identification when folded with literature period,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0931| | | 3| 2|but 1 mag fainter than expected. Data are badly affected by images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0931| | | 3| 3|in the other field of view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0965| | | 1| 1|Possible period p=7.634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1014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1026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1362| | | 1| 1|According to Ref 85.074 period p=5.20065d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1377| | | 1| 1|Ref 93.186 and Ref 93.185: Multi-period object, small variations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1478| | | 1| 1|Period possibly spurious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1506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1519| | | 1| 1|Photometry probably disturbed by component at 8 arcsec.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1589| |D| 1| 1|Secondary variations apart from eclipses.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1645| | | 1| 1|Long time-scale variations (&gt;1000d).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1700| | | 1| 1|Brighter than in Hipparcos Input Catalogue by 1 mag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1702| | | 1| 1|Possibly E type, but insufficient data.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1715| | | 1| 1|Possibly spurious periodicity at p=0.55822d and p=0.91811d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1743| | | 1| 1|Possible period p=2.4419d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1753| | | 1| 1|Possible period p=30.43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1815| | | 2| 1|1 mag fainter than in Hipparcos Input Catalogue. Variability on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1815| | | 2| 2|time scale of 500d.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1835| | | 1| 1|Long-term variations, no periodicity detected.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2080| | | 1| 1|A spectroscopic binary and long-period RS CVn star (Ref 95.702)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2089| | | 1| 1|Possible period p=3.6156d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2123| | | 1| 1|Possibly EA star, but insufficient data.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2172| | | 1| 1|Some indications of colour error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2216| | | 1| 1|Possible period p=2.0582d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2249| | | 2| 1|Variations on a time scale of p=175d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2249| | | 2| 2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2323| | | 1| 1|Flare-like variations.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2390| | | 1| 1|Probably eclipsing, but period not found.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2516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2531| | | 2| 1|Period completely different from Hipparcos Input Catalogue, but well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2531| | | 2| 2|determined.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2554| | | 1| 1|Confirmation of period in Ref 91.051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2583| | | 1| 1|Alternative periods p=22.35d (Ref 90.059) or p=3.5492d.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2669| | | 2| 1|Some indication of period p=3.323d and ELL type, but p=1.6617d and ACV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2669| | | 2| 2|also possible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2672| | | 1| 1|Possible SARV, periods p=9.842d or p=4.299d possible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2798| | | 1| 1|Data inadequate for confirmation of period from Ref 94.191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2833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2868| | | 1| 1|Possibly GCAS star, variations on short (day) time scale observed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2898| | | 1| 1|Possibly EA star, but insufficient data.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2912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2936|G|D| 2| 1|The double-star analysis indicates that it is the fainter (C) componen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2936|G|D| 2| 2|which is variable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2977| | | 1| 1|No coverage of minima.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3003| | | 2| 1|Period p=11.95d not recognised. Possible but uncertain SR period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3003| | | 2| 2|p=10.92d.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3014| | | 1| 1|Possible period p=1.3797d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3102| | | 1| 1|Possible period p=3.162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3105| | | 1| 1|Possible period p=4.568d. Type uncertain.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3117| | | 1| 1|No periodicity detected. Some indication of colour error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3304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3308| | | 1| 1|Alternative possible periods p=6.0075d (Ref 78.038) or p=16.5947d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3317| | | 1| 1|Possible period p=0.3451d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3322| | | 1| 1|Possible period p=3.456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3366| | | 1| 1|Possible period p=3.155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3410| | | 1| 1|Possible alternative period p=0.0868d.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3491| | | 1| 1|No minima observed.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3582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3632| | | 1| 1|Possible period p=481d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3638| | | 1| 1|Possible period p=2.2346d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3706| | | 1| 1|Possible alternative period p=27.53d, but both could be spurious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3714| | | 1| 1|Possible period p=31.41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3802| | | 1| 1|Alternatively half the period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3830| | | 1| 1|Possible flare star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3866| | | 1| 1|Variations on time scale of p=200-300d observed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3891| | | 1| 1|Possibly EA type, but insufficient data.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3895| | | 1| 1|Possibly EA type, but insufficient data.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3921| | | 1| 1|May be multi-periodic. Period p=0.130448d also possible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4004| | | 1| 1|Possible period p=12.33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4014| | | 2| 1|Period given in Ref 93.118 confirmed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4014| | | 2| 2|Photometric period derived from spectroscopic period (Ref 95.702)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4016| | | 1| 1|Possible period p=30.700d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4054| | | 1| 1|Period in Ref 94.191 confirmed, but a lot of scatter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4071| | | 1| 1|Long-term variations, time scale p=300-400d observed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4114| | | 2| 1|Gradient over the mission, and AC-DC discrepancy. Could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4114| | | 2| 2|indicate colour error. Possible SR with period p=3.031d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4213| | | 1| 1|Irregular variations on time scale of 50-100d.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4301| |D| 2| 1|The double-star analysis indicates that it may be the fainter (B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4301| |D| 2| 2|component which is variable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4332| | | 1| 1|Long-term (&gt;600d) variations observed.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4346| | | 1| 1|Period p=154d, spectral type M7 (Ref 95.230)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4401| | | 1| 1|Long-term variations (&gt;1000d)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4481| | | 1| 1|Possible period p=11.92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4496| | | 1| 1|No sign of 1 mag amplitude as given in Hipparcos Input Catalogue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4535| | | 1| 1|No periodicity detected. Indication of colour error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4586| | | 1| 1|Variations on time scale of approximately 1d observed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4650| | | 1| 1|Possible SR period p=2.5611d, but type GCAS more likely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4680| | | 1| 1|Some long-term (&gt;400d) variations observed.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4686| | | 1| 1|Alternatively period may be twice this.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4704| | | 2| 1|Data inadequate for confirmation of period from Ref 94.191. Only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4704| | | 2| 2|marginally variable. Alternative possible period p=0.1734d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4708| | | 2| 1|Possible contamination by companion at 16 arcsec N. Variability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4708| | | 2| 2|spurious.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4744| | | 1| 1|Possible period p=18.9300d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4780| | | 1| 1|Possible period p=9.294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4837| | | 1| 1|Alternatively half the period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4876| | | 1| 1|Possible period p=543.0d, but very uncertain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4915|G| | 2| 1|Variability possibly spurious, resulting from contamination by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4915|G| | 2| 2|companion.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4948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4949| | | 2| 1|A triple system with the EB and a G subgiant in an orbit with p=5.2year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4949| | | 2| 2|The G star is variable with period p=81.9d (Ref 95.702)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4970| | | 1| 1|Confirmation of period from Ref 80.029.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5057| | | 1| 1|Alternatively period p=2.55004d is possible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5386| | | 1| 1|Long- and short-term variations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5429| | | 2| 1|Mira type double star processed as single. Separation about 8.5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5429| | | 2| 2|Position angle 80 deg.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5507| | | 1| 1|Possible period p=7.5534d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5522| | | 1| 1|Gradient over the mission, star becomes 0.15 mag fainter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5569| | | 1| 1|Period uncertain, bad time coverage.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5617| | | 2| 1|Variations of smaller amplitude and longer time scale than in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5617| | | 2| 2|Hipparcos Input Catalogue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5680| | | 1| 1|Period in Ref 90.059 confirmed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5792| | | 1| 1|Gradient over the mission, star becomes 0.1 mag fainter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5818| | | 2| 1|Possible contamination by companion at 9 arcsec. Variability probably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5818| | | 2| 2|spurious.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5839| | | 1| 1|Possible period p=0.2258d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5849| | | 1| 1|Insufficient data for period determination.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5852| | | 1| 1|An alternative possible period p=1.69981d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5927| | | 1| 1|Confirmation of period from Ref 80.029.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5934| | | 1| 1|Long-term variations observed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5997| | | 1| 1|Alternatively double the period and eclipsing.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6060| | | 1| 1|Period from Ref 84.043 confirmed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6084| | | 1| 1|Possibly EA type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6153| | | 1| 1|Possible period p=22.1100d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6163| | | 1| 1|Probably EA type, but insufficient data for period determination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6260| | | 1| 1|Period in Ref 94.191 confirmed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6346| | | 1| 1|No confirmation of period from Ref 95.389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6395| | | 1| 1|Possible period p=62.03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6439| | | 1| 1|Possible period p=80.60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6487| | | 1| 1|Possible alternative period p=1.01158d.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6527| | | 1| 1|Long-term variations (400-800d)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6624| | | 1| 1|Variations on time scale of 400d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6650| | | 2| 1|Double-mode DSCT star.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6650| | | 2| 2|Period in Ref 94.191 confirmed but probably other periodicities present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6658| | | 1| 1|Alternatively double the period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6670| | | 1| 1|Possible confirmation of period from Ref 80.029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6672| | | 1| 1|Possible period p=7.816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6728| | | 1| 1|Long-term variations (500d) observed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6742| | | 1| 1|Possibly variable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6777| | | 1| 1|Possible period p=3.52d. Sudden dips in luminosity.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6869| | | 1| 1|AC-DC difference almost constant at 0.5 mag. Planetary nebula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6946| | | 1| 1|Period in Ref 93.118 confirmed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6960| | | 1| 1|Unable to confirm variability reported in Ref 95.708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6971| | | 1| 1|No minima observed.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6993| | | 1| 1|Unable to confirm variability reported in Ref 95.708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7063| | | 1| 1|Long-term variations.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7184| | | 1| 1|Unable to confirm period from Ref 95.708.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7302| | | 1| 1|Possible alternative period p=5.7243d.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7311| | | 1| 1|Possible period p=14.03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7314| |D| 1| 1|Considerable phase shift in new data relative to old ephemeris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7390| | | 1| 1|Possible period p=3.864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7433| | | 1| 1|Possible confirmation of period p=670d.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7460| | | 1| 1|Insufficient data to confirm Ref 84.042 (p=1.658552d)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7497| | | 1| 1|Period from Ref 94.191 confirmed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7538| | | 1| 1|Possible period p=19.01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7560| | | 1| 1|No confirmation of periods from Ref 84.042.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7624| | | 1| 1|Confirmation of period from Ref 84.042.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7797| | | 1| 1|Possible period p=11.01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7908| | | 1| 1|Possible period p=4.405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7994| | | 1| 1|Period from Ref 94.191 confirmed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8067| | | 1| 1|Possible period p=7.606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8132| | | 1| 1|According to Ref 93.126 possible period p=0.9071d.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8331| | | 1| 1|According to Ref 93.126 possible period p=0.637d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8333|G| | 1| 1|Possible indication of eclipses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8411| | | 1| 1|Possible period p=212d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8528| | | 1| 1|Data inadequate for confirmation of period from Ref 94.191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8601| |D| 1| 1|Period possibly spurious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8711| | | 1| 1|Possible period p=7.159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8802| | | 1| 1|Fainter than expected, but appears to fit period from literature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8838| | | 2| 1|Amplitude smaller than expected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8838| | | 2| 2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8848| | | 2| 1|Spectroscopic period (p=1.8098d) appears to be reflected in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8848| | | 2| 2|photometric data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8853| | | 1| 1|Period may be half.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8876| | | 1| 1|Possible period p=21.29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8884| | | 1| 1|Possible alternative period p=0.1758d.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8923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8946| | | 1| 1|Phase shift in zero point for new data relative to old ephemeris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9178| | | 1| 1|Period from Ref 85.045 not confirmed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9258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9404| | | 1| 1|Possibly EA type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9416| | | 1| 1|Possibly E type.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9419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9502| | | 1| 1|Possible period p=16.95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9510| | | 1| 1|Possible alternative period p=9.325d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9527| | | 1| 1|Possible period p=25.97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9568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9579| | | 1| 1|Ref 93.236: eclipsing binary with pulsating component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9662| | | 1| 1|Possible period p=67.08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9681| | | 1| 1|Period may be half.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9874| | | 1| 1|Possible period p=2.4585d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9886| | | 1| 1|No eclipses observed.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9908| | | 1| 1|Period from Ref 84.043 confirmed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9955| | | 1| 1|Possible alternative period p=3.237d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9956| | | 1| 1|Possible period p=4.9134d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0043| | | 1| 1|Possible period p=2.2552d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0100| |D| 1| 1|Possible period p=4.494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0108| | | 1| 1|Possible period p=9.835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0170| | | 1| 1|Possible period p=25.32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0281| | | 1| 1|According to Ref 85.074 possible period p=39.2d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0313| | | 1| 1|Minimum light in good agreement with ephemeris from Ref 90.059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0420| | | 1| 1|Possible period p=31.79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0483| | | 1| 1|Secondary in double system possibly variable too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0493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0646| | | 1| 1|Possible period p=30.52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0697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0811| | | 1| 1|Possible period p=3.095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0850| | | 1| 1|Possible period p=163.0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0880| | | 2| 1|Possibly EA type but minima very suspiciously distributed in time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0880| | | 2| 2|all between JD 2448600 and 2448800. No other signs of variability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0894| | | 1| 1|Data inadequate for confirmation of period from Ref 94.191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0907| | | 1| 1|Possible period p=2.6749d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0913| | | 1| 1|Possible period p=11.25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0950| | | 1| 1|Possible alternative period p=1.16401d.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1009| | | 1| 1|Possible period p=3.468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1015| | | 1| 1|Period has decreased.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1043| | | 2| 1|No confirmation of period from Ref 95.389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1043| | | 2| 2|Possible period p=1.6898d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1071| | | 1| 1|Possible period p=4.988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1132| | | 1| 1|Data inadequate for confirmation of period from Ref 94.191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1135| | | 1| 1|Possible period p=3.412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1260| | | 1| 1|Probably wrongly identified with CE Lyr.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1292| | | 1| 1|Possible period p=2.8104d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1335| | | 1| 1|Possible period p=30.139d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1389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1703| |D| 1| 1|About 1.5 mag brighter than expected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1726| | | 1| 1|Period from Ref 94.191 confirmed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1832| |D| 2| 1|The double-star analysis indicates that it is probably the fainter (B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1832| |D| 2| 2|component which is variable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1871| | | 1| 1|Possible period p=26.60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1960| | | 1| 1|Possible period p=25.0d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1970| | | 1| 1|Possible period p=23.84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2036| | | 1| 1|Period from Ref 84.043 confirmed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2142| | | 1| 1|Possible period p=23.33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2202| | | 1| 1|No periods recognised for this multi-period RV star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2330| | | 1| 1|Possible period p=3.218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2420| | | 1| 1|New period and zero point agree with Ref 80.076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2489| | | 1| 1|Ref 93.241: extensive observations overlap with mission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2512| | | 1| 1|Spectroscopic period reveals shallow eclipses in photometric data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2517| | | 1| 1|Possible period p=0.19141d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2593| | | 1| 1|Period from Ref 91.065 confirmed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2835| | | 1| 1|Period uncertain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2919| | | 1| 1|Possible period p=2.9461d. Slightly longer than spectroscopic period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2989| | | 1| 1|Period from Ref 84.043 confirmed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3124| | | 1| 1|Ref 85.088: binary nature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3158| | | 2| 1|Possibly wrongly identified with UV Aql. 3.5 mag brighter than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3158| | | 2| 2|expected.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3177| | | 1| 1|Possible period p=1.8590d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3359| | | 1| 1|Possible period p=2.2212d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3476| | | 2| 1|Light curve appears like an RRab, although the literature names it an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3476| | | 2| 2|RRc.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3506| |D| 2| 1|The double-star analysis indicates that it is probably the fainter (B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3506| |D| 2| 2|component which is variable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3552| | | 1| 1|Possible period p=0.14120d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3724| | | 1| 1|Period may be spurious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3727| | | 1| 1|Confirmation of period from Ref 85.074.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3763| | | 1| 1|Period from Ref 85.045 not confirmed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3817| | | 1| 1|No confirmation of period from Ref 95.389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3820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3867| | | 1| 1|According to Ref 85.074 possible period p=1.30227d.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3887| | | 1| 1|Period from Ref 85.003 not confirmed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3907| | | 1| 1|Period may be half.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3926| | | 1| 1|Photometric period 0.5 per cent longer than spectroscopic period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3966| | | 1| 1|According to Ref 95.671 possible period p=22d.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3987| | | 1| 1|Variations on time scale of 500d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4004| | | 1| 1|Appears double from AC-DC comparison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4013| | | 1| 1|Possible period p=1.7862d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4377| | | 1| 1|Possibly E type.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4438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4496| | | 2| 1|Probably not a point source, AC-DC almost constant at 0.3 mag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4496| | | 2| 2|Possible period p=10.39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4639| | | 1| 1|Possible period p=1.9331d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4706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4730| | | 1| 1|Long-term variations (&gt;1000d)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4743| | | 1| 1|Possibly E type.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4774| | | 1| 1|Possibly wrongly identified with V342 Aql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4937| | | 1| 1|Possible period p=6.573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4962| | | 1| 1|According to Ref 93.126 possible period p=2.451d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4969| | | 1| 1|Possible period p=7.101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4982| | | 1| 1|Period from Ref 94.191 confirmed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5024|G| | 1| 1|Wrongly identified as U Lyr in Hipparcos Input Catalogue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5063| | | 1| 1|Possible period p=25.97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5082| | | 1| 1|Possible periods p=2.3327d and p=2.5930d.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5099| | | 1| 1|No confirmation of period from Ref 95.389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5154| | | 1| 1|Possible period p=182.0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5159| | | 1| 1|Period from Ref 85.003 not confirmed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5168| | | 1| 1|Data inadequate for confirmation of period from Ref 94.191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5176| | | 1| 1|Possible period p=35.91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5226| | | 1| 1|Possible period p=1.6436d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5244| | | 1| 1|Possible period p=8.889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5252| | | 1| 1|Possible period p=1.2820d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5313| |D| 2| 1|The double-star analysis indicates that it may be the fainter (B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5313| |D| 2| 2|component which is variable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5320| | | 1| 1|Possible period p=25.72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5355| | | 2| 1|The identification of this star with V335 Vul is not correct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5355| | | 2| 2|(IBVS 3840, 1993)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5409| | | 1| 1|Possible period p=11.386d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5537| | | 1| 1|Possible period p=36.10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5543| | | 1| 1|Period may be double.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5578| | | 1| 1|Period may be double.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5592| | | 1| 1|Possible period p=6.308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5611| | | 1| 1|Period possibly incorrect but related to proper period.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5672|G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5714| | | 1| 1|Possible period p=3.650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5716| | | 1| 1|Possible period p=72.57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5748| | | 1| 1|Possible period p=5.158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6003| | | 1| 1|Possible reflection of spectroscopic period in photometric data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6031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6065| | | 1| 1|Possible period p=7.80d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6111| | | 1| 1|Possible period p=3.578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6112| | | 1| 1|Ref 53.001 has discussion on secondary periods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6176| | | 1| 1|Possible period p=18.83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6178| | | 1| 1|Period from Ref 85.045 not confirmed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6198| | | 1| 1|Possible period p=40.49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6234| | | 1| 1|New period determined using data from Hipparcos and Ref 83.050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6292| | | 1| 1|Period from Ref 84.043 confirmed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6349| | | 1| 1|Period has increased.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6440| | | 1| 1|Possible period p=0.05650d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6467| | | 1| 1|Photometric period equal to spectroscopic period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6515| | | 1| 1|Red double star processed as single. Companion about 9 arcsec distant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6530| | | 1| 1|Data inadequate for confirmation of period from Ref 94.191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6547| | | 1| 1|Possible period p=0.99544d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6580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6644| | | 1| 1|Period from Ref 84.043 confirmed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6647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6714| | | 1| 1|Period from Ref 90.059 confirmed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6739| | | 1| 1|Period from Ref 83.050 confirmed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6836| | | 1| 1|Possible period p=189d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6873| | | 1| 1|Possible period p=17.65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6919| | | 1| 1|Possible period p=68.8d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6988| | | 1| 1|Data inadequate for confirmation of period from Ref 94.191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6989| | | 1| 1|Possible period p=1.0995d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7068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7135| | | 1| 1|Possible period p=6.524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7235| | | 1| 1|Possible period p=13.86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7309| | | 1| 1|About 1.4 mag brighter than expected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7322| |D| 3| 1|No periodicity detected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7322| |D| 3| 2|The double-star analysis indicates that it is the fainter (B) componen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7322| |D| 3| 3|which is variable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7326| | | 1| 1|Possible periods p=0.1501d and p=0.10095d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7351| | | 1| 1|Possible period p=8.405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7472| | | 1| 1|Period and light curve from Ref 79.046 confirmed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7485| | | 1| 1|Period from Ref 84.007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7500| | | 1| 1|Possibly EA type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7586| | | 1| 1|Range of variations smaller than expected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7594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7629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7644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7649| | | 1| 1|Period may be incorrect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7664| | | 1| 1|Possible period p=0.8479d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7674| | | 1| 1|Data inadequate for confirmation of period from Ref 94.191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7684| | | 1| 1|Period from Ref 84.043 confirmed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7787| | | 1| 1|Possible period p=3.7327d. Possible disturbance from companion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7804| | | 1| 1|Appears double from comparison between AC and DC magnitudes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7944| | | 1| 1|Possible alternative period p=3.650d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8031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8077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8085| | | 1| 1|Ref 93.138: possible triple system.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8088| | | 1| 1|Possible period p=13.90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8147|G| | 1| 1|Wrongly identified with V724 Aql in Hipparcos Input Catalogue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8286| | | 1| 1|Possible period p=0.17328d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8298| | | 1| 1|According to Ref 85.074 possible period p=5.59974d.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8334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8546| | | 1| 1|Possible period p=15.06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8737| | | 1| 1|Period from Ref 94.191 confirmed and adjusted.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8757| | | 1| 1|Period from Ref 94.191 confirmed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8763| | | 1| 1|Period from Ref 85.045 not confirmed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8778| | | 1| 1|According to Ref 85.074 possible period p=7d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8826| |D| 2| 1|The double-star analysis indicates that it may be the fainter (B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8826| |D| 2| 2|component which is variable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8832| | | 1| 1|Possibly EA type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8910| | | 1| 1|No periodicity detected. Sudden short-lived bursts?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9013| | | 1| 1|Data inadequate for confirmation of period from Ref 94.191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9031| | | 1| 1|Half the period given in Ref 90.059.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9042| | | 1| 1|Possible period p=50.46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9126| | | 1| 1|Probably wrongly identified with V2232 Sgr in Hipparcos Input Catalogue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9246| | | 1| 1|Period doubtful.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9249| | | 1| 1|Possible period p=0.5006d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9250| | | 1| 1|Possible period p=1.3909d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9402|G| | 1| 1|Possible period p=1.2904d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9404| | | 1| 1|Possible period p=0.12700d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9503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9527| | | 1| 1|Ref 92.141: rapid decline over time interval of mission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9553| | | 1| 1|Possible period p=15.86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9640| | | 1| 1|Possible period p=0.1145d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9653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9720| | | 1| 1|Possible period p=4.037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9738| | | 1| 1|Period from Ref 94.191 confirmed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9758| | | 1| 1|Possible period p=37.53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9770| | | 1| 1|Possible period p=0.03234d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9887| | | 1| 1|About 1.7 mag brighter than expected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9927| | | 1| 1|Period from Ref 84.043 confirmed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9990| | | 1| 1|Possible period p=406d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033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048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082| | | 1| 1|Possibly EA type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142| | | 1| 1|Suspected error in decimal point position in period in Ref 85.074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154| | | 1| 1|Variations on time scale of 200-600d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219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234| | | 1| 1|Alternative possible period p=69.0d.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404| | | 2| 1|Long-term variations, irregular. Brighter than in Hipparcos Input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404| | | 2| 2|Catalogue.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413| | | 1| 1|Possible period p=129.3d or may be longer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468| | | 1| 1|Possible period p=7.923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550| | | 1| 1|Possible period p=24.83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558| | | 1| 1|Variations appear to be associated with companion.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748| | | 1| 1|Possible flares?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859| | | 1| 1|Type RRab with a strong Blazhko effect.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869| | | 1| 1|Could be type RRc with half the period.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879| | | 1| 1|Possible flare star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926| | | 1| 1|Possible periods p=2.914d or p=2.3124d.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981| | | 2| 1|Insufficient data for period determination. Possibly related to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981| | | 2| 2|p=6.051d.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1023| | | 1| 1|Variations on time scale of 700d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1063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1138| | | 1| 1|Period in Ref 93.126 (p=0.6406d) not confirmed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1185| | | 1| 1|Period uncertain, bad time coverage.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1195| | | 1| 1|Possible period p=112.6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1286| | | 1| 1|May also be type EW at double the period.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1453| | | 2| 1|Only very few data points. If it is an RR Lyrae, then the light curv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1453| | | 2| 2|appears like an RRab, but it might be something completely different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1475| | | 1| 1|Period p=1.006d (Ref 93.126) not confirmed.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1512| | | 1| 1|Period doubtful.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1527| | | 1| 1|Possible period p=97.30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1750| | | 2| 1|Ref 66.013 has discussion of changes in period and light curve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1750| | | 2| 2|New data shifted in phase relative to old ephemeris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1773| | | 1| 1|Data inadequate for confirmation of period from Ref 94.191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1810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1863| | | 1| 1|Ref 64.004: Not variable over 3 nights in 1959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1888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1960| | | 1| 1|Possibly SR with period around p=70d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2037| | | 1| 1|Possibly EA type, but insufficient data for period determination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2070| | | 1| 1|Data inadequate for confirmation of period from Ref 94.191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2098| | | 1| 1|Possible period p=9.654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2160| | | 1| 1|Possible period p=7.117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2195| | | 1| 1|One burst detected around JD 2448400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2246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2256| | | 1| 1|Period may alternatively be half this value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2258| | | 1| 1|Ref 93.126 gives period p=24.45d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2276| | | 1| 1|Period good. When at minimum, apparently a companion becomes visible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2281| | | 1| 1|Data inadequate for confirmation of period from Ref 94.191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2353| | | 1| 1|May also be a pulsating variable at half this period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2355| | | 1| 1|Possible period p=31.67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2412| | | 1| 1|Possible alternative period p=1.1547d.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2418| | | 1| 1|Variation associated with component? No periodicity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2440| | | 1| 1|Very long-term variations (&gt;1000d). No periodicity detected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2445| | | 1| 1|Period uncertain, bad time coverage.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2545| | | 1| 1|Probably EA type, but insufficient data for period determination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2558| | | 1| 1|Long-term variations.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2724| | | 1| 1|Possible period p=4.438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2732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2770| | | 1| 1|Possible period p=384.6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2827| | | 1| 1|Possibly EA type, but insufficient data for period determination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2829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2866| | | 1| 1|Time scale of variations 400d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2926| | | 1| 1|One burst observed around JD 2448200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3176| | | 1| 1|Possible flare activity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3277| | | 2| 1|Drift over mission, becomes 0.15 mag brighter.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3277| | | 2| 2|Possible GCAS star?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3311| | | 1| 1|Possible period p=1.8018d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3346| | | 1| 1|Period given in Ref 93.126 (p=1.238d) not confirmed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3616| | | 2| 1|Period from Ref 84.043 confirmed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3616| | | 2| 2|Possible alternative period p=8.20d.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3655| | | 1| 1|Variability doubtful.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3700| | | 1| 1|Long-term variations (600d)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3732| | | 1| 1|Previous classification as type E does not seem likely.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3828| | | 1| 1|Period p=36d not confirmed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3883| | | 1| 1|Possibly EA type, but insufficient data for period determination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3933| | | 1| 1|Possible period p=63.29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4015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4029| | | 1| 1|Period in Ref 94.191 confirmed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4252| | | 1| 1|Long-term variations (&gt;800d) observed.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4285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4290| | | 1| 1|Suspected type ELL (p=0.248331d) in Ref 85.074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4371| | | 1| 1|Possibly double this period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4382| | | 1| 1|Confirmation of period in Ref 94.191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4451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4478| | | 1| 1|Period and possible type determined. Noisy light curve.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4483| | | 1| 1|Poor time coverage of cycle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4579| | | 1| 1|Possible period given in Ref 93.126 (p=0.10809d) not confirmed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4604| | | 1| 1|Period may be double this value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4634| | | 1| 1|Confirmation of period from Ref 94.191.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4755| | | 1| 1|Possible periods p=2.0595d or p=7.068d.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4894| | | 1| 1|Period p=0.698d not recognised. No periodicity detected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4986| | | 1| 1|No periodicity detected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5019| | | 1| 1|Period uncertain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5058| | | 1| 1|Possibly E type.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5091| | | 2| 1|No confirmation of period from Ref 85.074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5091| | | 2| 2|Possible period p=2.5069d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5162| | | 1| 1|Period may be half.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5224| | | 1| 1|No confirmation of period from Ref 95.389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5285| | | 1| 1|Confirmation of period from Ref 94.191.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5324| |D| 2| 1|The double-star analysis indicates that it may be the fainter (B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5324| |D| 2| 2|component which is variable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5382| | | 1| 1|Period from Ref 84.043 confirmed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5464| | | 1| 1|Possible eclipse feature at JD 2448530.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5515| | | 2| 1|No confirmation of period from Ref 95.389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5515| | | 2| 2|Possible period p=4.1331d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5581| | | 1| 1|Possible period p=10.14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5653| | | 1| 1|Period has increased.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5811| | | 1| 1|Possible period p=2.5390d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5860| | | 1| 1|Data inadequate for confirmation of period from Ref 94.191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6013| | | 2| 1|No confirmation of period from Ref 93.118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6013| | | 2| 2|Period possibly spurious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6032| | | 1| 1|Confirmation of period from Ref 80.029.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6062| | | 1| 1|Possible period p=45.37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6077| | | 1| 1|Possible period p=4.780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6145| | | 1| 1|Possible period p=1.4782d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6231| | | 1| 1|Ref 95.727: epoch of maximum JD 2449909.806, period p=0.4236d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6232| | | 1| 1|Possible period p=18.33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6297| | | 1| 1|Ref 95.728: a probable binary, possible period p=113.2d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6360| | | 1| 1|Possible period p=26.90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6417| | | 1| 1|Period from Ref 94.191 confirmed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6565| | | 1| 1|Fainter than expected (1.5 mag)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6579| | | 1| 1|Possible period p=29.74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6583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6599|G| | 1| 1|The variable star LU Cep is located 1.0 arcmin W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6642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6652| | | 1| 1|Possible SR period p=38.14d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6739| | | 1| 1|Possible period p=1.4882d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6890|G| | 2| 1|The third component of HD 206276 at 11.3 arcsec from the primary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6890|G| | 2| 2|Light contamination from the primary probable. Variability suspect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6961| | | 1| 1|Period from Ref 90.059 confirmed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7004| | | 1| 1|Data inadequate for confirmation of period from Ref 94.191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7036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7095| | | 1| 1|No confirmation of period from Ref 95.389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7129| | | 1| 1|Possible period p=158d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7156|G| | 1| 1|Wrongly identified with SS Cyg in Hipparcos Input Catalogue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7173| | | 1| 1|Possible period p=1.4353d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7196| | | 1| 1|Possible confirmation of period p=934d.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7207|G| | 1| 1|Wrongly identified with V0361 Cep in Hipparcos Input Catalogue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7231| | | 1| 1|Confirmation of period from Ref 94.191.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7259| | | 1| 1|Possible confirmation of period p=730d.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7315| | | 1| 1|Smaller range of variations than expected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7390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7473| | | 1| 1|Possible period p=550d. Eclipse-like features in light curve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7525| | | 1| 1|Period from Ref 84.043 confirmed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8022| | | 1| 1|Possible periods p=1.2473d and p=2.2455d.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8073| | | 1| 1|Confirmation of period from Ref 85.074.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8128| | | 1| 1|Possible period p=215.5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8133| | | 1| 1|Possible period p=23.47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8183| | | 1| 1|Brighter than expected, misidentification?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8198| | | 1| 1|Possible confirmation of period from Ref 95.389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8222| | | 3| 1|Measurements of D component perturbed by the neighbour HIP 108227 (C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8222| | | 3| 2|and the bright AB component HIP 108230, V=7.60, at 34.4 arcsec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8222| | | 3| 3|Variability of D spurious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8317| | | 1| 1|No minima covered during the mission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8347| | | 1| 1|Data inadequate for confirmation of period from Ref 94.191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8348| | | 1| 1|Period may be double.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8584| | | 1| 1|Data inadequate for confirmation of period from Ref 94.191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8646| | | 1| 1|Period may be double, secondary minimum doubtful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8768| | | 1| 1|Double star with 25.5 arcsec separation. Variability partly spurious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8772| | | 1| 1|Confirmation of period from Ref 85.074.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8839| | | 1| 1|Period has increased.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8981| | | 3| 1|The disappearance of the eclipsing amplitude between 1890 and 1984 may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8981| | | 3| 2|be due to change in inclination of orbital plane (Ref 91.145)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8981| | | 3| 3|Hipparcos data confirm disappearance of eclipses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9070| | | 1| 1|Possible period p=160.7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9082| | | 1| 1|According to Ref 85.074 suspected ELL, period p=2.1727d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9124| | | 1| 1|Period from Ref 84.043 confirmed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9193| | | 1| 1|Period uncertain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9238| | | 1| 1|Possible period p=2.26757d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9354| | | 1| 1|Period uncertain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9376| | | 1| 1|Possible period p=4.297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9382| | | 1| 1|Possible period p=2.2218d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9420| | | 1| 1|Confirmation of period from Ref 94.191.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9492| | | 1| 1|Possibly E type, with period p=7.475d.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9505| |D| 2| 1|The double-star analysis indicates that it may be the fainter (B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9505| |D| 2| 2|component which is variable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9606| | | 1| 1|Possible periods p=5.775d and p=213d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9610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9802| | | 1| 1|Possible period p=90.8d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9857| | | 1| 1|Possible period p=0.0539d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9890| | | 1| 1|Period from Ref 94.191 confirmed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0154| | | 2| 1|No confirmation of period from Ref 93.152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0154| | | 2| 2|Possible period p=1.7352d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0188| | | 1| 1|Possible period p=63.9d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0213| | | 1| 1|Photometry disturbed by fainter companions.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0251| | | 1| 1|Possible period p=1.3786d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0346| | | 1| 1|Possible period p=4.737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0462| | | 1| 1|Possible period p=7.0030d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0509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0569| | | 1| 1|Possible period p=556.0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0624| | | 1| 1|Period from Ref 85.045 not confirmed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0697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0736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0842| | | 1| 1|Possibly EA type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0972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0991| | | 1| 1|Disturbed by component at 20 arcsec (HIP 110988)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1041| | | 1| 1|Data inadequate for confirmation of period from Ref 94.191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1072| | | 1| 1|Period from Ref 85.074 confirmed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1094| | | 1| 1|Possible misidentification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1365| | | 1| 1|Possible period p=4.196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1385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1400| | | 1| 1|Period from Ref 84.043 confirmed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1454| | | 1| 1|Possible period p=6.300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1581| | | 1| 1|Possible period p=23.22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1610| | | 1| 1|Possible period p=12.34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1687| | | 1| 1|Possibly E type.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1719| | | 1| 1|Confirmation of period from Ref 94.191.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1833| | | 1| 1|Possible confirmation of period from Ref 94.191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1849| | | 1| 1|Period from Ref 84.043 confirmed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1856| | | 1| 1|Possible period p=26.67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1858|G| | 2| 1|Identification error. BD +39 4907 is located 25 arcsec at N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1858|G| | 2| 2|Spurious variability.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1884| | | 1| 1|Possible period p=0.05414d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1932| | | 1| 1|Optical pair separated by 16 arcsec. Variability spurious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1946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2057| | | 1| 1|Possible period p=124.7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2058| | | 1| 1|Period related to p=3.593d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2247| | | 1| 1|Period from Ref 84.043 confirmed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2292| | | 1| 1|Possible period p=460d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2316|G| | 1| 1|About 1 mag brighter than expected.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2355| | | 1| 1|Data inadequate for confirmation of period from Ref 94.191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2420| | | 1| 1|Possible period p=4.20168d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2470| | | 1| 1|Confirmation of period from Ref 85.074.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2573| | | 1| 1|Possible period p=28.83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2615| | | 1| 1|Data inadequate for confirmation of period from Ref 94.191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2784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2882| | | 1| 1|Possible period p=2.0902d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3009| | | 1| 1|Possible confirmation of period from Ref 93.126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3013| | | 1| 1|Possibly EA type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3017| |D| 1| 1|Possible misidentification. No sign of eclipses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3131| | | 1| 1|Possible period p=50.76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3281| | | 1| 1|No confirmation of period from Ref 81.022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3410| | | 1| 1|Period possibly spurious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3561| | | 1| 1|Ref 92.012: 2 or 3 periods with changing amplitudes (1986-1991)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3715| |D| 2| 1|Decrease in brightness by 0.7 mag over the mission, mostly betwee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3715| |D| 2| 2|JD 2448100 and 2448600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3797| |D| 1| 1|Period from Ref 84.043 confirmed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3853| | | 1| 1|Period from Ref 93.126 confirmed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3897| | | 1| 1|Some indication of eclipses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4025| | | 1| 1|No confirmation of period from Ref 92.055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4094| | | 1| 1|Possible period p=15.49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4114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4175| | | 1| 1|Possibly E type.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4189| | | 1| 1|Possible alternative period p=0.39267d.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4290| | | 1| 1|Period from Ref 94.191 confirmed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4305| | | 1| 1|Possibly EA type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4515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4698| | | 1| 1|Possible period p=12.039d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4831| | | 1| 1|Period close to period in Ref 94.191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4889| | | 1| 1|Possible period p=1.0611d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4904| | | 1| 1|Period from Ref 85.008 confirmed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4917| | | 1| 1|Possible period p=240d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4969| | | 1| 1|Possible period p=3.491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4985| | | 1| 1|Possible period p=130.4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5036| | | 1| 1|Period from Ref 84.043 confirmed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5046| | | 1| 1|Multi-period variable. P0 and P1 recognised in the data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5147| | | 1| 1|No confirmation of period from Ref 92.049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5188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5250| | | 1| 1|Confirmation of period from Ref 94.191.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5260| | | 1| 1|Possible period p=0.1084d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5510| | | 1| 1|Data inadequate for confirmation of period from Ref 94.191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5541| | | 1| 1|Possible period p=0.88292d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5550| | | 1| 1|Data inadequate for confirmation of period from Ref 94.191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5553| | | 1| 1|Possible period p=70.4d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5609| | | 1| 1|Possible period p=1.2248d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5647| | | 1| 1|Period may be double.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5757| | | 1| 1|Possibly EA type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5819| | | 1| 1|Period has increased.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5844| | | 1| 1|Possible period p=14.9d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5863| | | 1| 1|Possibly EA type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5908| | | 1| 1|Period from Ref 84.043 confirmed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5943| | | 2| 1|Measurements perturbed by the bright neighbour HIP 115950 at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5943| | | 2| 2|30.0 arcsec E. Variability probably spurious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5990| | | 1| 1|Period from Ref 91.096 confirmed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6103| | | 1| 1|Possibly RRc type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6153| | | 1| 1|Possibly EA type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6223| | | 1| 1|Possible period p=0.9042d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6228| | | 1| 1|Possible period p=303.0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6611| | | 1| 1|Period from Ref 91.196 confirmed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6681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6877| | | 2| 1|Optical pair with 19 arcsec separation in 1983. Microvariability partly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6877| | | 2| 2|spurious.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6887| | | 1| 1|Possibly EA type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7020| | | 1| 1|Possible period p=9.146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7054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7154| | | 1| 1|Also known as V405 Cas (Hipparcos Input Catalogue).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7239| | | 1| 1|Possible period p=384d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7244| | | 1| 1|Possible period p=26.41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7245| | | 1| 1|No confirmation of period from Ref 93.226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7254| | | 1| 1|Confirmation of period from Ref 94.191.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7413| | | 1| 1|Possible period p=89.13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7439| | | 1| 1|Period from Ref 94.191 confirmed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7515| | | 1| 1|Possible period p=0.06242d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7520| | | 1| 1|Possible period p=60.1d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7576| | | 1| 1|About 0.7 mag brighter than expected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7629| | | 1| 1|Period from Ref 84.043 confirmed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7710| | | 1| 1|Possibly EA type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7718| | | 1| 1|Possible period p=40.3d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7730| | | 1| 1|Data inadequate for confirmation of period from Ref 94.191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7844| | | 1| 1|Possible confirmation of period from Ref 95.389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7887| | | 1| 1|Possible period p=60.1d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7915| | | 2| 1|Elements taken from Ref 95.694. Variations in light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7915| | | 2| 2|curve due to evolution of star spots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7957| | | 1| 1|Marginal confirmation of period from Ref 85.074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7986| | | 1| 1|Possible period p=10.80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8079| | | 1| 1|Possibly EA type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8096| | | 1| 1|Period may be half, type RRc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8188| | | 1| 1|Ephemeris based on AAVSO dat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8222| |D| 1| 1|Possible period p=15.66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8252|G| | 4| 1|The F8 star HD 240465 was observed instead of V532 Cas.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8252|G| | 4| 2|The proximity of the bright carbon star at 24 arcsec and the reductio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8252|G| | 4| 3|with an incorrect colour deduced from the C type induced spuriou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8252|G| | 4| 4|spikes and a secular drift in the light curve.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8286| | | 1| 1|Data inadequate for confirmation of period from Ref 94.191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8307| | | 1| 1|Possible period p=18.71d.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