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f_And    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nd    |  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And  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And  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nd    | 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nd    | 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nd    |  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nd    |  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nd    | 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nd    |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And    |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nd    |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And    |  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And    |  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And    |  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nd    |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nd    | 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And    |  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nd    | 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And    |  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And    |  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And    |  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And    |  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d    |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And    |  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_And      |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nd      | 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And      |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nd      |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nd      |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_And      |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_And      |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_And      |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And      |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And      |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And      |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And     |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And     |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And     |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And     |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And     |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And     |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And     |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And     |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And     |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And     |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And     |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nd     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And     |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And     | 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And     | 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And     | 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And     | 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And     |  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And     |  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And     | 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And     | 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And     | 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And     |  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And     |  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And     |  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And     |  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And     |  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And     |  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And     |  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And     |  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And     |  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And     |  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And     |  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And     | 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And     |  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And     |  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And     |  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And     |  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And     |  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And     |  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And     |  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And     |  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And     |  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And     |  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And     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And     |  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And_A   | 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And_B   | 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And     |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And     | 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And     | 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And     | 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And     | 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And     | 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nt    | 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nt    | 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nt    | 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Ant  | 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Ant  | 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nt    | 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nt    | 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nt    | 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ps    | 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ps    | 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Aps    | 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Aps  | 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Aps  | 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ps    | 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ps    | 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ps    | 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ps    | 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ps    | 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Aps  | 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Aps  | 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qr    |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qr    |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Aqr    |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qr    |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qr    |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Aqr  |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Aqr  |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qr    |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qr    |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qr    |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Aqr    |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qr    |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Aqr    |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Aqr    |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Aqr    |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qr    |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qr    |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Aqr    |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qr    |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Aqr    |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Aqr  |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Aqr  |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Aqr    |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Aqr    |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Aqr    |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Aqr  |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Aqr  |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3_Aqr  |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_Aqr  |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2_Aqr  |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_Aqr    |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_Aqr    |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_Aqr    |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_Aqr    |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_Aqr    |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qr      |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qr      |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qr      |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qr      |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_Aqr    |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_Aqr    |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_Aqr    |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qr      |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_Aqr      |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qr      |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qr      |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_Aqr      |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Aqr      |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_Aqr      |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Aqr      |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Aqr     |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Aqr     |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Aqr     |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Aqr     |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Aqr     |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Aqr     |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Aqr     |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Aqr     |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Aqr     |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qr     |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Aqr     |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Aqr     |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Aqr     |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Aqr     |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Aqr     |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Aqr     |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Aqr     |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Aqr     |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Aqr     |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Aqr     |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Aqr     |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Aqr     |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Aqr     |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Aqr     |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Aqr     |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Aqr     |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Aqr     |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Aqr     |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Aqr     |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Aqr     |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Aqr     |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Aqr     |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Aqr     |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Aqr     |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Aqr     |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Aqr     |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Aqr     |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Aqr     |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Aqr     |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Aqr     |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Aqr     |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Aqr     |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Aqr     |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Aqr     |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Aqr     |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Aqr     |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Aqr     |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Aqr     |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Aqr     |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Aqr     |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Aqr     |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Aqr     |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Aqr     |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Aqr     |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Aqr     |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Aqr     |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Aqr     |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Aqr     |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Aqr     |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Aqr     |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Aqr     |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Aqr     |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Aqr     |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Aqr     |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Aqr     |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Aqr     |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Aqr     |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Aqr     |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Aqr     |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Aqr     |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Aqr     |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Aqr     |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_Aqr    |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Aqr    |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Aqr    |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_Aqr    |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_Aqr    |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Aqr    |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Aqr    |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_Aqr    |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_Aqr    |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ql    | 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ql    |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Aql    | 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ql    | 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ql    | 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ql    | 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ql    | 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ql    | 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ql    | 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Aql    | 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ql    | 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Aql    | 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Aql    | 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Aql    | 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ql    | 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ql    | 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Aql    | 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ql    | 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Aql    | 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Aql    | 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Aql    | 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Aql    | 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ql    | 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_Aql  | 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2_Aql  | 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Aql      | 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ql      | 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ql      |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ql      | 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_Aql      |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ql      | 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_Aql      | 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ql      | 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_Aql      |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Aql      | 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Aql      |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_Aql      | 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Aql     | 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Aql     | 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Aql     | 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Aql     | 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Aql     | 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Aql     | 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Aql     | 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Aql     | 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Aql     | 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Aql     | 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Aql     | 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ql     | 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Aql     | 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Aql     | 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Aql     | 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Aql     | 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Aql     |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Aql     |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Aql     | 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Aql     | 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Aql     | 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Aql     | 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Aql     | 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Aql     | 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Aql     | 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Aql     | 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Aql     | 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Aql     | 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Aql     | 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Aql     | 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Aql     | 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Aql     | 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Aql     | 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Aql     | 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Aql     | 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Aql     | 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Aql     | 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Aql     | 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Aql     | 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Aql     | 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Aql     | 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Aql     | 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Aql     | 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Aql_A   | 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Aql_B   | 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Aql     | 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Aql     | 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Aql     |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Aql     | 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Aql     | 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Aql     | 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Aql     | 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Aql     | 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Aql     | 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Aql     | 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Aql     |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Aql     |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Aql     |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Aql     |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ra    | 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ra    | 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Ara    | 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ra    | 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1_Ara  | 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2_Ara  | 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ra    | 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ra    | 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ra    | 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ra    | 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Ara    | 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ra    | 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Ara    | 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ra    | 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ra    | 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ri    |  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ri    |  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Ari  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Ari  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ri    | 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ri    | 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ri    |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ri    | 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ri    | 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ri    | 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Ari    |  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ri    |  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Ari    | 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Ari    | 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Ari    | 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ri    | 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ri    | 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Ari    | 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ri    | 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Ari  | 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Ari  | 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_Ari      |  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_Ari      |  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Ari      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_Ari      |  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_Ari      |  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Ari      | 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Ari      |  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Ari     |  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Ari     |  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Ari     |  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Ari     |  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Ari     | 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Ari     | 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Ari     | 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Ari     | 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Ari     | 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Ari     | 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i     | 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Ari     | 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Ari     | 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Ari     | 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Ari     | 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Ari     | 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Ari_A   | 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Ari_B   | 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Ari     | 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Ari     | 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Ari     | 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Ari     | 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Ari     | 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Ari     | 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Ari     | 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Ari     | 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Ari     | 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Ari     | 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Ari     | 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Ari     | 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Ari     | 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Ari     | 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Ari     | 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Ari     | 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Ari     | 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Ari     | 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Ari     | 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Ari     | 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Ari     | 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Ari     | 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Ari     | 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Ari     | 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Ari     | 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Ari     |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Ari     | 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Ari     | 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Ari     | 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Ari     | 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Ari     | 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Ari     | 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Ari     | 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Ari     | 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Aur    | 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Aur    | 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ur    | 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Aur    | 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Aur    | 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Aur    | 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ur    | 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Aur    | 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Aur    | 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Aur    | 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Aur    | 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Aur    | 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Aur    | 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Aur    | 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Aur    | 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Aur    | 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Aur    | 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Aur    | 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Aur    | 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Aur    | 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Aur    | 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Aur  | 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Aur  | 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3_Aur  | 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4_Aur  | 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5_Aur  | 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6_Aur  | 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7_Aur  | 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8_Aur  | 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9_Aur  | 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0_Aur  | 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_Aur      | 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ur      | 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ur      | 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_Aur      | 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Aur      | 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Aur      | 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_Aur      | 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Aur      | 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_Aur      | 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Aur     | 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Aur     | 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Aur     | 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Aur     | 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Aur     | 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Aur     | 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Aur     | 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Aur     | 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Aur     | 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Aur     | 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ur     | 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Aur     | 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Aur     | 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Aur     | 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Aur     | 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Aur     | 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Aur     | 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Aur     | 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Aur     | 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Aur     | 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Aur     | 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Aur     | 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Aur     | 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Aur     | 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Aur     | 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Aur     | 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Aur     | 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Aur     | 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Aur     | 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Aur     | 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Aur     | 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Aur     | 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Aur     | 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Aur     | 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Aur     | 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Aur     | 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Aur     | 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Aur     | 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Aur     | 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Aur     | 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Aur     | 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Aur     | 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Aur     | 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Aur     | 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Aur     | 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Aur     | 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Aur     | 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Aur     | 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Aur     | 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Aur     | 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Aur     | 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Aur     | 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Aur     | 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Aur     | 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Boo    | 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Boo    | 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Boo    | 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Boo    | 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Boo    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Boo    | 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Boo    | 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oo    | 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Boo    | 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Boo  | 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Boo  | 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Boo    | 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Boo  | 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Boo  | 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Boo  | 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Boo  | 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Boo    | 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Boo    | 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Boo  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Boo  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Boo    | 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Boo    | 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Boo    | 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Boo    | 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Boo    | 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Boo    | 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o    | 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Boo    | 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oo      | 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oo      | 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Boo      | 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oo      | 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oo      | 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oo      | 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_Boo      | 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_Boo      | 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o      | 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o      | 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oo      | 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      | 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oo      | 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oo      | 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Boo      | 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_Boo      | 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Boo      | 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_Boo      | 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Boo      | 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Boo     | 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Boo     | 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Boo     | 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Boo     | 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Boo     | 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Boo     | 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Boo     | 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Boo_A   | 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Boo_B   | 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Boo     | 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Boo     | 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Boo     | 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Boo     | 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Boo     | 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Boo     | 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Boo     | 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Boo     | 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Boo     | 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Boo     | 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Boo     | 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Boo     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Boo     | 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Boo     | 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Boo     | 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Boo     | 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Boo     | 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Boo     | 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Boo     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Boo     | 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Boo     | 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Boo     | 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Boo     | 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Boo     | 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Boo     | 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Boo     | 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Boo     | 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Boo     | 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Boo     | 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Boo     | 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Boo     | 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Boo     | 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Boo     | 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Boo_A   | 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Boo_B   | 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Boo     | 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Boo     | 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Boo     | 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ae    | 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ae    | 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Cae  | 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Cae  | 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ae    | 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ae    | 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am    | 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am    | 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am    | 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am      | 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am      | 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am      | 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am      | 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am      | 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am      | 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am      | 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am      | 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am     | 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am     | 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am     | 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am     | 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am     | 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am     | 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am     | 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am     | 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am     | 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am     | 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am     | 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am     | 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am     | 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am     | 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am     | 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Cam     | 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am     | 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Cam     | 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Cam     | 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am     | 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Cam     | 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Cam     | 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Cam     | 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Cam     | 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Cam     | 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nc    | 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nc    | 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nc    | 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nc    | 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nc    | 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Cnc  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Cnc  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nc    | 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nc    | 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nc_B  | 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nc_A  | 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nc    | 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nc    | 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nc    | 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Cnc  | 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Cnc  | 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nc    | 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nc    | 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Cnc  | 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Cnc  | 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nc    | 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Cnc  | 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Cnc  | 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1_Cnc  | 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2_Cnc  | 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1_Cnc  | 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2_Cnc  | 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3_Cnc  | 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nc    | 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1_Cnc  | 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2_Cnc  | 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1_Cnc  | 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_Cnc  | 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nc    | 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nc    | 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_Cnc  | 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2_Cnc  | 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nc      | 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nc      | 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_Cnc    | 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_Cnc    | 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nc      | 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nc      | 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nc      | 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nc      | 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nc      | 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nc      | 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nc      | 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nc     | 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nc     | 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nc     | 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nc     | 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nc     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nc     | 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nc     | 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nc     | 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nc     | 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nc     | 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nc     | 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nc     | 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nc     | 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nc     | 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nc     | 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nc     | 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nc     | 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nc     | 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nc     | 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nc     | 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Cnc     | 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Cnc     | 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nc     | 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Cnc     | 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nc     | 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Cnc     | 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nc     | 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Cnc     | 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Cnc     | 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nc     | 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Cnc     | 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Cnc     | 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Cnc     | 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Cnc_A   | 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Cnc_B   | 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Cnc     | 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Cnc     | 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Cnc     | 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Cnc     | 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Cnc     | 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Cnc     | 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Cnc     | 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Cnc     | 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Cnc     | 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Cnc     | 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Cnc     | 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Cnc     | 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Cnc     | 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Cnc     | 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Cnc     | 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Cnc     | 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Cnc     | 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Cnc     | 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Cnc     | 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Cnc     | 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Cnc     | 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Cnc     | 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Cnc     | 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Cnc     | 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Cnc     | 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Cnc     | 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_CVn  | 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CVn  |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Vn    | 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Vn      | 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Vn      | 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Vn      | 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Vn      | 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Vn      | 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Vn      | 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Vn      | 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Vn      | 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Vn     | 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Vn     | 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Vn_A   |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Vn_B   | 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Vn     | 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Vn     | 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Vn     | 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Vn     | 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Vn     | 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Vn     | 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Vn     | 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Vn     | 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Vn     | 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Ma    | 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Ma    | 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Ma    | 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Ma    | 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Ma    | 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Ma    |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Ma    | 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Ma    | 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Ma    | 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Ma    | 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Ma    | 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Ma    | 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CMa  | 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CMa  | 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3_CMa  | 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CMa  | 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CMa  | 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CMa  | 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CMa  | 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Ma    | 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Ma    | 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Ma    | 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CMa    | 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Ma      |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Ma      | 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Ma      | 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Ma      | 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Ma      | 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Ma      | 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Ma      | 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Ma      | 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Ma     | 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Ma     | 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Ma     | 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Ma     | 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Ma     | 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Ma     | 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Ma     | 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Ma     | 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Ma     | 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Ma     | 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Ma     | 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Ma     | 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Ma     | 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Ma     | 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Ma     | 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Ma     | 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Ma     | 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Ma     | 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Ma     | 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Ma     | 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Ma     | 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Ma     | 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_CMa    | 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Mi    | 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Mi    |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Mi    | 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CMi  | 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CMi  | 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3_CMi  | 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Mi    | 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Mi    | 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Mi    | 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Mi      | 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Mi      | 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Mi      |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Mi      | 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Mi      | 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Mi      | 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Mi      | 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Mi      | 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Mi      | 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Mi     | 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Mi     | 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Mi     | 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Mi     | 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_Cap  |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Cap  |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ap    |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1_Cap  |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2_Cap  |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ap    |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ap    |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ap    |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ap    |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ap    |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ap    |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ap    |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ap    |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ap    |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ap    |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ap    |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ap    | 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Cap  | 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Cap  | 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ap_B  |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ap_A  |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ap    |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ap    |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ap    |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ap    |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Cap  |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Cap    |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Cap    |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ap    |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ap    |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Cap    |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ap      |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ap      |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ap      | 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ap      | 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ap      | 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ap      |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ap      |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ap      |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ap      |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ap      |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ap      |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ap     |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ap     |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ap_A   |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ap_B   |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ap     |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ap     |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ap     |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ap     |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ap     |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ap     |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ap     |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ap     |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ap     |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ap     |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ap     |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ap     |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ap     |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ap     |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ap     |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ap     |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ap     |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Cap     |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Cap     |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ap     |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Cap     |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ap     |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ap     |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Cap     |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Cap     |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Cap     |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ap     |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Cap     |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Cap     |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Cap     |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Cap     |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Cap     |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Cap     |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Cap     |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ar    | 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ar    | 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ar    | 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ar    | 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ar    | 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Car    | 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ar    | 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Car    | 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ar      | 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_Car    | 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_Car    | 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ar      | 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r      | 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_Car    | 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_Car    | 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ar      | 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ar      | 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_Car      | 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      | 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      | 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ar      | 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r      | 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ar      | 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_Car      | 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ar      | 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r      | 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_Car    | 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ar      | 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ar      | 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r      | 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_Car      | 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as    |  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as    |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as    |  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as    |  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as    |  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as    | 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as    |  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as    |  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as    | 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as    |  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as    |  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as    |  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as    |  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as    |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as    | 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as    | 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as    |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as    |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as    |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1_Cas  |  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2_Cas  |  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Cas    | 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as    | 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as    |  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Cas    | 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as      |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as      |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as      |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as      |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as      |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as      |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as      |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as      |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as     |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as     |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as     | 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as     |  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as     |  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as     |  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as     |  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as     | 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as     |  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as     |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as     | 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as     |  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as     | 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as     |  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as     |  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as     |  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as     |  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as     |  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as     |  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as     |  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as     |  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as     |  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Cas     |  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Cas     | 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as     |  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Cas     |  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as     |  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Cas     |  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as     | 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Cas     |  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Cas     |  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as     |  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Cas     |  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Cas     |  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Cas     | 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Cas     |  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Cas     |  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Cas     |  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Cas     |  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Cas     |  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Cas     |  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Cas     | 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en_C  | 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_Cen  | 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Cen  | 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en    | 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en    | 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en    | 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en    | 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en    | 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en    | 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en    | 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en    | 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en    | 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en    | 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en    | 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en    | 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Cen  | 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Cen  | 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Cen  | 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Cen  | 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en    | 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en    | 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en    | 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en    | 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1_Cen  | 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2_Cen  | 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Cen    | 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en    | 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en    | 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n      | 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_Cen    | 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_Cen    | 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en      | 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en      | 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en      | 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_Cen      | 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en      | 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en      | 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_Cen      | 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en      | 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en      | 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en      | 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n      | 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en      | 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en      | 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en      | 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_Cen    | 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_Cen    | 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en      | 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_Cen      | 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n      | 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en      | 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_Cen    | 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_Cen    | 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_Cen    | 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en      | 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en      | 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en      | 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      | 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_Cen      | 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en      | 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n      | 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en      | 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_Cen      | 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en      | 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en      | 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en      | 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en      | 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en      | 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ep    |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ep    |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ep    |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ep    |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ep    |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ep    |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ep    |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ep    |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ep    |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ep    | 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ep    |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ep    |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ep    |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ep    |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ep    |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ep    |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ep    |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1_Cep  |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ep      | 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ep      |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ep      |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ep      |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ep      |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ep      |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ep      |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ep      |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ep      |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ep     |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ep     |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ep     |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ep     |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ep     |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ep     |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ep     |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ep     |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ep     |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ep     |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ep     |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ep     |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ep     |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ep     |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ep     |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ep     |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ep     |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ep     |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ep     |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ep     |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ep     |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ep     |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Cep     |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Cep     |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ep     |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et    | 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et    | 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et    | 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et    | 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et    | 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et    |  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et    |  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et    |  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et    |  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Cet  | 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Cet  | 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et    | 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et    | 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et    | 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Cet  | 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Cet  | 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et    | 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et    | 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et    | 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et    | 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et    |  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Cet    |  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1_Cet  |  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_Cet  |  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3_Cet  | 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4_Cet  |  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et    |  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et      |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et      |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et      |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et      |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et      |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et      |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et      |  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et      |  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et     |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et     |  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et     |  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et     |  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et     | 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et     |  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et     |  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et     |  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et     |  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et     |  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et     | 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et     |  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et     |  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et     |  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et     |  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et     |  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et     |  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et     |  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et     |  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Cet     |  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Cet     |  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et     |  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Cet     |  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et     |  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Cet     |  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et     |  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Cet     |  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Cet     |  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Cet     |  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Cet     |  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Cet     |  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Cet     | 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Cet     |  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Cet     |  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Cet     |  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Cet     |  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Cet     |  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Cet     |  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Cet     |  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Cet     |  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Cet     |  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Cet     | 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Cet     | 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Cet     | 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Cet     | 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Cet     | 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Cet     | 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Cet     | 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Cet     | 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Cet     |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Cet     | 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Cet     | 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Cet     | 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Cet     | 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Cet     | 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Cet     | 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Cet     | 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Cet     | 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Cet     | 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Cet     | 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Cet     | 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Cet     | 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Cet     | 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Cet     | 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Cet     | 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Cet     | 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Cet     | 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Cet     | 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Cet     | 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Cet     | 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Cet     | 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ha    | 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ha    |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ha    | 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Cha  | 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Cha  | 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ha    | 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ha    | 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ha    | 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    | 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ha    | 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ha    | 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ha    | 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ha    | 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ha    | 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ir    | 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ir    | 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ir    | 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ir    | 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ir    | 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ir    | 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ir    | 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ir    | 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ol    | 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ol    | 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ol    | 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ol    | 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ol    | 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ol    | 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ol    | 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ol    | 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ol    | 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ol    | 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Col  | 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Col  | 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ol    | 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ol    | 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Col  | 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Col  | 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ol    | 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Col     | 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om    | 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om    | 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om    | 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om      | 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om      | 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om      | 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om      | 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om      | 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om      | 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m      | 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om      | 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om     | 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om     | 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om     | 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om     | 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om     | 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m     | 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om     | 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om     | 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om     | 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om     | 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om     | 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om     | 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om_A   | 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om_B   | 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om     | 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om     | 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om     | 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om     | 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om     | 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om     | 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om     | 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om     | 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om     | 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Com     | 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om     | 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Com     | 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om     | 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Com     | 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Com     | 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Com     | 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om     | 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rA    |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A    | 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rA    | 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A    |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rA    | 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rA    | 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1_CrA  |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2_CrA  | 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rA    | 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CrA  | 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CrA  | 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rA    | 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rA    | 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rB    | 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B    | 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rB    | 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B    |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rB    | 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CrB  | 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CrB  | 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rB    | 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rB    | 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rB    | 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rB    | 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rB    | 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CrB    | 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CrB  | 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CrB  | 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rB    | 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CrB    |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CrB    | 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rB    | 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rB    |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rB    | 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CrB    | 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rB      |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rB      | 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rB      | 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rB      | 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rB      | 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rB      | 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rB      | 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rB      | 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rB      | 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rB     |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rB     | 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rB     | 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rB     | 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rB     | 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rB     | 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rB     | 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rB     |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rB     | 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rB     | 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rB     | 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rB     | 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rv    | 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v    | 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rv    | 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v    | 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rv    | 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rv    | 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rv    | 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rv      | 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rv      | 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Crv      | 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rv      | 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_Crv      | 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rv      | 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rv      | 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rv      | 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rv      | 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rt    | 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t    | 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rt    | 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t    | 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rt    | 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rt    | 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rt    | 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rt    | 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rt    | 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rt    | 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rt    | 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rt      | 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rt     | 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rt     | 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rt     | 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rt     | 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rt     | 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rt     | 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rt     | 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rt     | 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rt     | 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rt     | 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rt     | 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rt     | 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_Cru  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Cru  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Cru    | 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ru    | 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ru    | 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ru    | 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ru    | 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ru    | 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Cru  | 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Cru  | 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ru    | 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ru    | 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ru    | 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Cru  | 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Cru  | 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ru     | 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ru     | 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Cyg    |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1_Cyg  |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2_Cyg  | 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Cyg    |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Cyg    | 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Cyg    |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Cyg    |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Cyg    | 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yg    | 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Cyg    | 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1_Cyg  | 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2_Cyg  | 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Cyg    | 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Cyg    |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Cyg  |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Cyg  |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Cyg    |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Cyg    |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Cyg  | 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Cyg  | 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Cyg  |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Cyg  |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Cyg    |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Cyg    |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Cyg    |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Cyg    |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Cyg    | 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Cyg    | 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yg    | 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_Cyg  |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2_Cyg  |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_Cyg    | 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_Cyg    | 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_Cyg    | 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yg      | 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yg      | 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_Cyg    |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_Cyg    |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yg      |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yg      |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_Cyg      | 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Cyg      | 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Cyg      | 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yg_A    |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Cyg_B    | 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Cyg      | 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yg      | 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Cyg      | 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Cyg     | 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Cyg     | 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Cyg     | 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Cyg     | 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Cyg     | 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Cyg     | 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yg     | 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Cyg     | 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Cyg     | 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Cyg     | 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Cyg     | 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Cyg     | 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Cyg     | 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Cyg     | 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Cyg     | 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Cyg     | 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Cyg     | 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Cyg     | 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Cyg     | 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Cyg     | 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Cyg     | 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Cyg     | 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Cyg     | 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Cyg     | 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Cyg     |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Cyg     |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Cyg     |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Cyg     |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Cyg     |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Cyg     |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Cyg     |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Cyg     |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Cyg     |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Cyg     |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Cyg     |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Cyg     |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Cyg     |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Cyg     |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Cyg     |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Cyg     |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Cyg     |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Cyg     |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Cyg     |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Cyg     |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Cyg     |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Cyg     |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Cyg     |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Cyg     |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Cyg     |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Cyg     |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Cyg_A   |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Cyg_B   |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Cyg     |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Cyg     |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Cyg     |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Cyg     |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Cyg     |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Cyg     |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Cyg     |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Cyg     |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Cyg     |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Cyg     |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Cyg     |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Cyg     |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Cyg     |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Cyg     |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Cyg     |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Cyg     |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Cyg     |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Cyg     |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Cyg     |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Cyg     |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Del    |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Del    |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Del  |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Del  |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el    |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Del    |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Del    |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Del    |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el    |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Del    |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Del    |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_Del      |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el      |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el      |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el      |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Del      |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_Del      |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_Del      |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Del      |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Del      |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Del     |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Del     |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Del_A   |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Del_B   |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Del     |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Del     |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Del     |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Del     |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Del     |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Del     |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Dor    | 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Dor    | 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Dor    | 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or    | 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Dor    | 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Dor    | 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1_Dor  | 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2_Dor  | 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or    | 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Dor    | 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Dor    | 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Dor    | 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Dor  | 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Dor  | 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Dra    | 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Dra    | 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Dra    | 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ra    | 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Dra    | 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Dra    | 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Dra    | 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a    | 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Dra    | 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Dra    | 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Dra    | 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Dra    | 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Dra  | 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Dra  | 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Dra    | 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Dra    | 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Dra    | 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Dra    | 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Dra    | 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Dra    | 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Dra    | 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Dra    | 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Dra    | 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Dra_A| 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Dra_B| 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Dra  | 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Dra    | 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ra      | 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ra      | 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ra      | 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ra      | 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_Dra      | 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ra      | 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_Dra      | 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_Dra      | 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_Dra      | 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ra      | 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a      | 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ra      |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_Dra      | 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Dra      | 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Dra      | 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Dra      | 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_Dra      | 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Dra     | 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Dra     | 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Dra     | 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Dra     | 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Dra     | 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Dra     | 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Dra     | 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Dra     | 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Dra     | 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Dra     | 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Dra     | 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Dra     | 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Dra     | 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Dra     | 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Dra     | 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Dra     | 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Dra     | 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Dra     | 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Dra     | 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Dra     | 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Dra     | 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Dra_A   | 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Dra_B   | 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Dra     | 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Dra     | 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Dra     | 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Dra     | 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Dra     | 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Dra     | 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Dra     | 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Dra     | 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Dra     | 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Dra     | 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Dra     | 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Dra     | 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Dra     | 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Dra     | 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Dra     | 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Dra     | 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Dra     | 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Dra     | 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Dra     | 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Dra     | 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Dra     | 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Dra     | 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Dra     | 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Dra     | 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Dra     | 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Dra     | 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Dra     | 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Dra     | 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Dra     | 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Dra     | 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Dra     | 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Dra     | 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Dra     | 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Dra     | 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Dra     | 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Dra     | 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Dra     |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Dra     |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Dra     |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Dra     |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Dra     |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Equ    |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Equ    |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Equ    |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Equ    |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Equ    |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qu      |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_Equ      |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qu      |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_Equ      |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Equ      |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_Equ      |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_Equ      |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Equ      |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Equ     |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Eri    |  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Eri    | 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Eri    | 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Eri    | 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Eri    | 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Eri    | 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Eri    | 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Eri  | 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Eri  | 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Eri    | 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Eri    | 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Eri    | 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Eri    | 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Eri    | 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Eri    | 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Eri  | 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Eri  | 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Eri    | 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1_Eri  | 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2_Eri  | 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3_Eri  | 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Eri  | 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Eri  | 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3_Eri  | 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4_Eri  | 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5_Eri  | 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6_Eri  | 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7_Eri  | 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8_Eri  | 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9_Eri  | 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1_Eri  | 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2_Eri  | 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3_Eri  | 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_Eri  | 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Eri    | 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Eri    |  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Eri    | 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Eri    | 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ri      | 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ri      | 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ri      | 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ri      | 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Eri      | 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_Eri      | 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_Eri      | 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_Eri      | 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ri      |  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_Eri    |  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_Eri    |  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ri      | 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ri      | 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Eri      | 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ri      | 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_Eri      | 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Eri      | 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ri      | 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Eri      | 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Eri      | 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Eri      | 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Eri      | 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Eri      | 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Eri     | 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Eri     | 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Eri     | 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Eri     | 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Eri     | 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Eri     | 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Eri     | 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Eri     | 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Eri     | 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Eri     | 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Eri     | 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Eri     | 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Eri     | 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Eri     | 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Eri     | 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Eri     | 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Eri     | 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Eri     | 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Eri     | 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Eri     | 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Eri     | 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Eri     | 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Eri     | 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Eri     | 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Eri     | 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Eri     | 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Eri     | 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Eri     | 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Eri     | 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Eri     | 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Eri     | 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Eri     | 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Eri     | 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Eri     | 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Eri     | 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Eri     | 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Eri     | 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Eri     | 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Eri     | 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Eri     | 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Eri     | 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Eri     | 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Eri     | 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Eri     | 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Eri     | 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Eri     | 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Eri     | 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Eri     | 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Eri     | 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Eri     | 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Eri     | 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Eri     | 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Eri     | 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Eri     | 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Eri     | 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Eri     | 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For    | 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For    | 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For  | 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For  | 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For    | 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For    |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For    | 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1_For  | 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2_For  | 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3_For  | 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1_For  | 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2_For  | 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For    | 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1_For  | 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2_For  | 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For    | 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For    |  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For    |  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For    | 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For    | 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For    | 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For    | 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1_For  | 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2_For  | 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3_For  | 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For    | 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For    | 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Gem    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Gem    | 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Gem    | 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Gem    | 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Gem    | 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Gem    | 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Gem    | 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Gem    | 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Gem    | 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Gem    | 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Gem    | 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Gem    | 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Gem    | 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Gem    | 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Gem    | 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Gem    | 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Gem    | 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Gem    | 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Gem    | 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Gem    | 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Gem    | 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Gem    | 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Gem    | 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em      | 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Gem      | 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em      | 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Gem      | 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Gem      | 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em      | 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_Gem      | 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em      | 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Gem      | 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_Gem      | 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Gem      | 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_Gem      | 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_Gem      | 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Gem     | 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Gem     | 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Gem     | 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Gem     | 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Gem     | 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Gem     | 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Gem     | 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Gem     | 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Gem     | 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Gem     | 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Gem     | 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Gem     | 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Gem     | 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Gem     | 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Gem     | 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Gem     | 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Gem     | 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Gem     | 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Gem     | 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Gem     | 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Gem     | 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Gem     |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Gem     | 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Gem     | 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Gem     | 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Gem     | 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Gem     | 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Gem     | 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Gem     | 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Gem     | 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Gem     | 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Gem     | 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em     | 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Gem     | 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Gem     | 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Gem     | 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Gem     | 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Gem     | 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Gem     | 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Gem     | 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Gem     | 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Gem     | 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Gem     | 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Gem     | 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Gem     | 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Gem     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Gem     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Gem     | 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Gem     | 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Gem     | 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Gem     | 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Gem     | 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Gem     | 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Gem     | 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Gem     | 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Gem     | 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Gem     | 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Gem     | 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Gem     | 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Gem     | 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Gem     | 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Gem     | 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Gru    |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Gru    |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Gru    |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Gru  |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Gru  |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Gru    |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Gru    |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Gru    |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Gru    |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Gru    |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Gru    |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Gru    |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Gru  |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Gru  |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Gru    |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Gru    |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Gru    |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Gru  |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Gru  |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Gru    |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1_Gru  |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2_Gru  |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Gru  |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3_Gru  |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Gru    |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Gru    |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_Her  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Her  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Her    | 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Her    | 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Her    | 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Her    | 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Her    | 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Her    | 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r    | 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Her    | 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Her    | 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Her    | 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Her    | 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Her    | 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Her    | 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Her    | 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Her    | 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Her    | 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Her    | 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Her    | 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Her    | 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Her    | 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Her    | 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Her    | 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_Her      | 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er      | 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_Her      | 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Her      | 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_Her      | 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er      | 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_Her      | 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er      | 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er      | 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Her      | 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er      | 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_Her      | 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Her      | 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er      | 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er      | 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er      | 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Her      | 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_Her      | 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Her      | 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Her      | 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_Her      | 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er      | 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r      | 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er      | 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_Her      | 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Her      | 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_Her_A    | 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_Her_B    | 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_Her      | 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Her      | 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Her     | 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Her     | 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Her     | 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Her     | 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Her     | 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Her     | 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Her     | 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Her     | 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Her     | 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Her     | 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Her     | 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Her     | 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Her     | 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Her     | 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Her     | 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Her     | 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Her     | 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Her     | 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Her     | 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Her     | 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Her     | 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Her     | 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Her     | 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Her     | 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Her     | 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Her     | 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Her     | 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Her     | 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Her     | 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Her     | 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Her     | 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Her     | 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Her     | 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Her     | 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Her     | 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Her     | 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Her     | 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Her     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Her     | 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Her     | 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Her     | 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Her     | 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Her     | 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Her     | 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Her     | 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Her     | 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Her     | 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Her     | 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Her     | 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Her     | 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Her     | 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Her     | 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Her     | 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Her     | 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Her     | 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Her     | 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Her     | 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Her     | 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Her     | 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Her     | 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Her     | 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Her     | 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Her     | 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Her     | 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Her     | 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Her     | 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Her     | 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Her     | 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Her     | 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_Her_A  | 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_Her_B  | 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Her    | 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Her    | 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_Her    | 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_Her    | 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Her    | 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Her    | 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_Her    | 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_Her    | 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_Her    | 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_Her    | 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_Her    | 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_Her    | 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_Her    | 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Hor    | 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Hor    | 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Hor    | 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Hor    | 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Hor    | 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Hor    | 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Hor    | 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Hor    | 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Hor    | 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Hor    | 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Hya    | 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Hya    | 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Hya    | 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Hya    | 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Hya    | 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Hya    | 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Hya    | 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ya    | 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Hya    | 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Hya    | 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Hya    | 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Hya    | 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Hya    | 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Hya    | 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Hya    | 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Hya    | 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Hya    | 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Hya    | 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Hya  | 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Hya  | 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1_Hya  | 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2_Hya  | 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Hya    | 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_Hya  | 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3_Hya  | 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1_Hya  | 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2_Hya  | 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Hya    | 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Hya    | 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ya      | 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_Hya    | 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_Hya    | 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ya      | 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_Hya      | 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ya      | 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ya      | 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_Hya      | 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_Hya      | 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_Hya      | 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ya      | 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ya      | 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ya      | 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ya      | 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ya      | 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ya      | 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_Hya      | 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_Hya      | 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_Hya      | 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_Hya      | 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Hya     | 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Hya     | 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Hya     | 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Hya     | 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Hya     | 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Hya     | 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Hya     | 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Hya     | 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Hya     | 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Hya     | 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Hya     | 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Hya     | 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Hya     | 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Hya     | 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Hya     | 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Hya     | 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Hya     | 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Hya     | 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Hya     | 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Hya     | 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Hya     | 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Hya     | 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Hya     | 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Hya     | 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Hya     | 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Hya     | 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Hya     | 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Hya     | 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Hya     | 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Hya     | 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Hya     | 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Hya     | 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Hya     | 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Hya     | 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Hya     | 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Hya     | 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Hya     | 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Hya     | 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Hya     | 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Hya     | 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Hya     | 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Hya     | 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Hya     | 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Hya     | 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Hya     | 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Hya     | 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Hya     | 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Hyi    |  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Hyi    | 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Hyi    | 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Hyi    | 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Hyi    | 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Hyi    | 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2_Hyi  |  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yi    | 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Hyi    |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Hyi    | 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Hyi    |  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Hyi    | 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Hyi    | 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Hyi  | 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Hyi  | 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Hyi    |  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Hyi  |  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Hyi  | 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Ind    |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Ind    |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Ind    |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Ind    |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Ind    |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Ind    |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Ind    |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d    |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Ind    |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Ind  |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Ind  |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Ind    |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Ind    |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Ind    |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Ind    |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Ind    |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ac    |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ac    |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_Lac      |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c      |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ac      |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ac      |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ac      |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_Lac      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ac      |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ac      |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_Lac      |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Lac     |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Lac     |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Lac     |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ac     |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Lac     |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Lac     |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Lac     |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eo    | 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eo    | 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Leo  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Leo  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eo    | 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Leo    | 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Leo    | 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Leo    | 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eo    | 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Leo    | 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Leo    | 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eo    | 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Leo    | 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Leo    | 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Leo    | 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Leo    | 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Leo    | 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Leo    | 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Leo    | 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Leo    | 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Leo    | 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Leo    | 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Leo    | 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Leo    | 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Leo    | 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_Leo      | 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eo      | 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eo      | 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eo      | 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Leo      | 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o      | 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_Leo      | 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eo      | 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_Leo      | 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_Leo      | 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_Leo    | 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_Leo    | 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_Leo    | 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_Leo    | 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_Leo    | 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Leo      | 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eo      | 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o      | 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eo      | 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eo      | 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Leo      | 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eo      | 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eo      | 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Leo     | 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eo     | 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Leo     | 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Leo     | 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Leo     | 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Leo     | 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Leo     | 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eo     | 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o     | 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Leo     | 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Leo     | 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Leo     | 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Leo     | 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Leo     | 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Leo     | 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Leo     | 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eo     | 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Leo     | 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Leo     | 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Leo     | 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Leo     | 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Leo     | 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Leo     | 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Leo     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Leo     | 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Leo     | 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Leo     | 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Leo     | 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Leo     | 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Leo     | 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Leo     | 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Leo     | 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Leo     | 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Leo     | 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Leo     | 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Leo     | 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Leo     | 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Leo     | 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Leo     | 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Leo     | 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Leo     | 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Leo     | 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Leo     | 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Leo     | 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Leo     | 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Leo     | 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Leo     | 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Leo     | 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Leo     | 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Leo     | 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Leo     | 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Leo     | 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Leo     | 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Leo     | 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Leo     | 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Leo     | 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Leo     | 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Leo     | 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Leo     | 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Leo     | 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Leo     | 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Leo     | 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Leo     | 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Leo     | 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Leo     | 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Leo     | 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Leo     | 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Leo     | 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Leo     | 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Leo     | 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Leo     | 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Leo     | 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Leo     | 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Mi    | 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Mi      | 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Mi      | 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_LMi      | 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LMi     | 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LMi     | 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Mi     | 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Mi     | 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Mi     | 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LMi     | 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LMi     | 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LMi     | 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LMi     | 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LMi     | 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LMi     | 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LMi     | 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LMi     | 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Mi     | 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LMi     | 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LMi     | 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LMi     | 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LMi     | 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LMi     | 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LMi     | 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LMi     | 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LMi     | 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LMi     | 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LMi     | 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LMi     | 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LMi     | 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LMi     | 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LMi     | 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ep    | 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ep    | 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Lep    | 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ep    | 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Lep    | 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Lep    | 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Lep    | 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ep    | 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Lep    | 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Lep    | 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ep    | 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Lep    | 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Lep    | 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_Lep      | 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ep      | 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p      | 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ep      | 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ep      | 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_Lep      | 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ep      | 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ep      | 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Lep      | 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Lep     | 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Lep     | 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Lep     | 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ep     | 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Lep     | 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Lep     | 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Lep     | 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Lep     | 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Lep     | 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ep     | 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1_Lib  | 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2_Lib  | 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ib    | 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Lib    | 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ib    | 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Lib    | 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Lib    | 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Lib  | 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3_Lib  | 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4_Lib  | 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Lib    | 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ib    | 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1_Lib  | 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2_Lib  | 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Lib    | 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ib    | 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Lib    | 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Lib    | 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Lib  | 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Lib  | 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Lib    | 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Lib    | 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Lib    | 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Lib    | 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ib      | 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ib      | 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ib      | 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ib      | 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ib      | 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_Lib      | 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Lib     | 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Lib     | 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ib     | 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Lib     | 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Lib     | 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Lib     | 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Lib     | 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ib     | 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ib     | 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Lib     | 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Lib     | 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Lib     | 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Lib     | 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Lib     | 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Lib     | 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Lib     | 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Lib     | 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Lib     | 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ib     | 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Lib     | 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Lib     | 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Lib     | 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Lib     | 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Lib     | 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Lib     | 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Lib     | 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Lib     | 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Lib     | 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Lib     | 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Lib     | 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Lib     | 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Lib     | 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Lib     | 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Lib     | 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Lib     | 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Lib     | 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Lib     | 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up    | 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up    | 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Lup    | 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up    | 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Lup    | 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Lup    | 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Lup    | 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up    | 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Lup    | 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Lup  | 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Lup  | 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up    | 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Lup    | 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Lup  | 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Lup  | 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Lup  | 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Lup  | 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Lup    | 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Lup    | 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Lup    | 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Lup    | 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Lup  | 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Lup  | 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Lup    | 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1_Lup  | 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_Lup  | 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Lup    | 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Lup  | 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Lup  | 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Lup    | 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Lup      | 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up      | 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up      | 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up      | 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p      | 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_Lup      | 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_Lup      | 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up      | 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up      | 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Lup      | 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up      | 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up      | 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up      | 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up      | 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yn    | 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Lyn      | 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yn      | 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yn      | 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yn      | 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_Lyn      | 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yn      | 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yn      | 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Lyn     | 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Lyn     | 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yn     | 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Lyn     | 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Lyn     | 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Lyn     | 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Lyn     | 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yn_A   | 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yn_B   | 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Lyn     | 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Lyn     | 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Lyn     | 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Lyn     | 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Lyn     | 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Lyn     | 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Lyn     | 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Lyn     | 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Lyn     | 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Lyn     | 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Lyn     | 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yn     | 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Lyn     | 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Lyn     | 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Lyn     | 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Lyn     | 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Lyn     | 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Lyn     | 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Lyn     | 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Lyn     | 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Lyr    | 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Lyr    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Lyr    | 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Lyr  | 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Lyr  | 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1_Lyr  | 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2_Lyr  | 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Lyr  | 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Lyr  | 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Lyr    | 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yr    | 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Lyr    | 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Lyr    | 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yr    | 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Lyr    | 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Lyr    | 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Lyr  | 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Lyr  | 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_Lyr      | 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yr      | 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yr      | 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Lyr      | 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Lyr      | 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_Lyr      | 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Lyr      | 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Lyr      | 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_Lyr      | 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Lyr     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Lyr     | 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Lyr     | 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Lyr     | 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Lyr     | 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Lyr     | 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Lyr     | 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Lyr     | 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Lyr     | 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Lyr     | 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yr     | 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Lyr     | 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Men    | 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Men    | 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Men    | 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Men    | 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Men    | 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Men    | 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Men    | 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en    | 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Men    | 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Men    | 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Men    | 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Men    | 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Men    | 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Men    | 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Men    | 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Men     | 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Mic    |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Mic    |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Mic    |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Mic    |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Mic    |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Mic    |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Mic    |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Mic  |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Mic  |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Mic    |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Mic    |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Mon    | 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Mon    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Mon    | 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Mon    | 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Mon_A  | 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Mon_B  | 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Mon    | 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_Mon      | 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on      | 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_Mon      | 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Mon      | 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_Mon      | 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Mon      | 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Mon_A    | 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Mon_B    | 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Mon     | 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Mon     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Mon     | 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Mon     | 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Mon     | 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Mon     | 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Mon     | 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Mon     | 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Mon     | 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Mon     | 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Mon     | 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Mon     | 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Mon     | 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Mon     | 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Mon     | 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Mon     | 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Mon     | 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Mon     | 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Mon     | 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Mus    | 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Mus    | 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Mus    | 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Mus    | 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Mus    | 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Mus  | 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Mus  | 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Mus    | 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us    | 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1_Mus  | 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2_Mus  | 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Mus    | 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Mus    | 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Nor  | 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Nor  |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Nor    | 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Nor    | 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Nor    | 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Nor    | 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or    | 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1_Nor  | 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2_Nor  | 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Nor    | 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Nor    | 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Nor    | 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Oct    |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Oct    |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Oct  |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Oct  |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3_Oct  |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Oct    | 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Oct    |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Oct    | 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Oct    | 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ct    |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Oct    | 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Oct    | 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Oct    |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Oct  |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Oct  |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Oct    |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Oct    |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Oct  | 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Oct  | 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Oct    | 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Oct    |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Oct    |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Oct    |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Oct    | 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Oct    | 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Oct    |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Oct    | 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Oph    | 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Oph    | 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Oph    | 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Oph    | 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Oph    | 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Oph    | 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Oph    | 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ph    | 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Oph    | 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Oph    | 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Oph    | 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Oph    | 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Oph    | 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Oph    | 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Oph_B  | 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Oph_A  | 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Oph    | 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Oph    | 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Oph    | 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Oph    | 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Oph    | 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Oph    | 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Oph    | 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Oph    | 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ph      | 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ph      | 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_Oph      | 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Oph      | 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_Oph      | 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_Oph      | 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_Oph      | 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Oph      | 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Oph      | 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_Oph      | 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_Oph      | 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Oph      | 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_Oph      | 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Oph     | 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Oph     | 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Oph     | 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Oph     | 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Oph     | 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Oph     | 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Oph     | 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Oph     | 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Oph     | 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Oph     | 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Oph     | 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Oph     | 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Oph     | 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Oph     | 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Oph     | 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Oph     | 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Oph     | 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Oph     | 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Oph     | 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Oph_A   | 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Oph_B   | 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Oph     | 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Oph     | 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Oph     | 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Oph     | 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Oph     | 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Oph     | 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Oph     | 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Oph     | 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Oph     | 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Oph     | 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Oph     | 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Oph     | 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Oph     | 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Oph     | 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Oph     | 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Oph     | 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Oph     | 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Oph     | 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Oph     | 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Oph     | 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Oph     | 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Oph     | 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Oph     | 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Oph     | 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Oph     | 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Oph     | 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Oph     | 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Ori    | 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Ori    | 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Ori    | 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Ori    | 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Ori    | 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Ori    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Ori    | 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Ori_A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Ori_B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Ori_C| 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Ori_D| 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Ori  | 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Ori    | 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Ori    | 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Ori    | 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Ori    | 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Ori    | 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Ori    | 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1_Ori  | 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2_Ori  | 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Ori  | 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Ori  | 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3_Ori  | 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4_Ori  | 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5_Ori  | 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6_Ori  | 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Ori    | 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Ori    | 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Ori    | 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Ori    | 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1_Ori  | 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_Ori  | 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1_Ori  | 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2_Ori  | 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Ori    | 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Ori  | 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Ori  | 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Ori    | 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ri      | 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ri      | 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_Ori      | 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Ori      | 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_Ori    | 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_Ori    | 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Ori      | 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_Ori      | 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_Ori      | 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i      | 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ri      | 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_Ori    | 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_Ori    | 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_Ori      | 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ri      | 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Ori      | 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Ori      | 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_Ori      | 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_Ori      | 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Ori      | 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_Ori      | 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_Ori      | 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_Ori      | 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_Ori      | 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Ori     | 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Ori     | 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Ori     | 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Ori     | 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Ori     | 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Ori     | 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Ori     | 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Ori     | 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Ori     | 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Ori     | 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Ori     | 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Ori     | 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Ori     | 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Ori     | 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Ori     | 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Ori     | 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Ori     | 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Ori     | 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Ori     | 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Ori     | 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Ori     | 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Ori     | 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Ori     | 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Ori     | 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Ori     | 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Ori     | 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Ori     | 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Ori     | 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Ori     | 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Ori_C   | 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Ori_D   | 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Ori     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Ori     | 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Ori     | 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Ori     | 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Ori     | 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Ori     | 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Ori     | 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Ori     | 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Ori     | 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Ori     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Ori     | 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Ori     | 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Ori     | 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Ori     | 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Ori     | 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Ori     | 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Ori     | 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Ori     | 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Ori     | 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Ori     | 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Ori     | 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Ori     | 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Ori     | 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Ori     | 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Ori     | 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Ori     | 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Ori     | 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Ori     | 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Ori     | 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Ori     | 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Ori     | 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Ori     | 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Ori     | 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Ori     | 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av    |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av    |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av    |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av    | 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av    | 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av    | 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av    | 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av    | 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av    | 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av    | 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av    | 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Pav  | 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Pav  | 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av    | 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av    | 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av    |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av    | 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av    |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av    |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av    | 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Pav    |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1_Pav  |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2_Pav  |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Pav    | 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eg    |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eg    |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eg    |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eg    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eg    |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eg    |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eg    |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eg    |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eg    |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eg    |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eg    |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Peg    |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eg    |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eg    |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eg    |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eg    |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Peg  |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Peg  |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eg    |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eg    |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eg    |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Peg    |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Peg    |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Peg    |  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Peg    |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Peg      |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eg      |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Peg      |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eg      |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_Peg      |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_Peg      |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_Peg      |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_Peg      |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Peg     |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Peg     |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Peg     |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Peg     |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Peg     |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Peg     |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Peg     |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Peg     |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Peg     |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Peg     |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Peg     |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Peg     |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Peg     |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Peg     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Peg     |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Peg     |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Peg     |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Peg     |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Peg     |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Peg     |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Peg     |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Peg     |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Peg     |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Peg     |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Peg     |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Peg     |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Peg     |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Peg     |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Peg     |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Peg     |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Peg     |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Peg     |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Peg     |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Peg     |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Peg     |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Peg     |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Peg     |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Peg     |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Peg     |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Peg     |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Peg     |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Peg     |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Peg     |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Peg     |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Peg     |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Peg     |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Peg     |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eg     |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Peg     |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Peg     |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Peg     |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Peg     |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Peg     |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Peg     |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Peg     |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Peg     |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Peg     |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Peg     |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Peg     |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Peg     |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Peg     |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Peg     |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Peg     |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Peg     |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Peg     |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Peg     |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Peg     |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Peg     |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Peg     |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Peg     |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Peg     |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Peg     |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Peg     |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Peg     |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Peg     |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Peg     |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Peg     |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Peg     |  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er    | 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er    | 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er    |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er    |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er    |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er    | 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er    | 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er    | 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er    | 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er    | 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er    | 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Per    | 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er    | 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er    | 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er    | 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er    | 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er    | 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er    | 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er    | 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Per    |  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Per    |  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Per    | 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Per    |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Per    | 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er      | 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er      | 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      | 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Per      | 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er      |  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er      | 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r      | 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r      | 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r      | 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er      | 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_Per      | 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_Per      |  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er      |  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_Per      |  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er      |  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_Per      | 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Per      | 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_Per      | 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Per      | 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_Per      | 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Per     | 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Per     | 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Per     | 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Per     | 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Per     | 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Per     | 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Per     | 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Per     | 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Per     | 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Per     | 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Per     | 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Per     | 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Per     |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Per     | 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Per     | 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Per     | 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Per     | 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Per     | 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Per     | 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Per     | 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Per     | 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Per     | 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Per     | 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Per     | 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Per     | 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Per     | 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Per     |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Per     | 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Per     |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Per     | 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Per     | 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Per     | 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Per     | 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Per     | 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Per     |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Per     | 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Per     | 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Per     | 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Per     | 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Per     | 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Per     | 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Per     | 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Per     | 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Per     | 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Per     | 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Per     |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er     | 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Per     | 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Per     | 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he    | 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he    |  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he    |  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he    |  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he    |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he    |  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he    |  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he    |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he    |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he    |  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1_Phe  |  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2_Phe  |  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Phe    |  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he    |  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he    |  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he    |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he    |  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he    |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he    |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Phe    |  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Phe    | 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Phe    |  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Phe    |  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ic    | 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ic    | 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ic    | 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ic    | 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ic    | 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1_Pic  | 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2_Pic  | 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ic    | 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ic_A  | 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ic_B  | 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ic    | 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ic    | 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Pic    | 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ic    |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sc    |  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sc    |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sc    |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sc    |  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sc    |  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sc_A  |  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sc_B  |  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sc    |  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sc    |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sc    |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sc    |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sc    |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Psc    | 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sc    |  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sc    |  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sc    |  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sc    | 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sc    |  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sc    |  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sc    |  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Psc    |  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Psc    |  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Psc    |  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Psc_A|  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1_Psc_B|  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2_Psc  |  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3_Psc  |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Psc    |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sc      |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sc      | 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sc      | 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_Psc      |  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c      |  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_Psc      | 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sc      |  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sc      |  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_Psc      |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sc      |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_Psc      |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sc      |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Psc      |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_Psc      |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Psc      |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_Psc      |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_Psc      |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Psc     |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Psc     |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Psc     |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Psc     |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Psc     |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Psc     |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Psc     |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Psc     |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Psc     |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Psc     |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Psc     |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Psc     |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Psc     |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Psc     |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Psc     |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Psc     |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Psc     |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Psc     |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Psc     |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Psc     |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Psc     |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Psc     |  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Psc     | 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Psc     | 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Psc     |  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Psc     |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Psc     |  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Psc     | 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Psc     |  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Psc     |  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Psc     |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Psc     |  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Psc     |  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sc     |  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Psc     |  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Psc     |  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Psc     |  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Psc     |  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Psc     | 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Psc     |  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Psc     | 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Psc     |  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Psc     |  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Psc     |  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Psc     | 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Psc     |  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Psc     |  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Psc     |  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Psc     |  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Psc_A   |  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Psc_B   |  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Psc     |  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Psc_A   |  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Psc_B   |  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Psc     |  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Psc     |  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Psc     | 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Psc     |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Psc     |  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Psc     |  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Psc     |  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Psc     |  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Psc_A   |  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Psc_B   |  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Psc     |  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Psc     |  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Psc     |  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Psc     |  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Psc     |  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Psc     |  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Psc     |  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Psc     |  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Psc     | 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Psc     |  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Psc    |  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Psc    | 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Psc    |  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Psc    |  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_Psc    |  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_Psc    |  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_Psc    |  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_Psc    |  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_Psc    |  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_Psc    |  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sA    |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sA    |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sA    |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sA    |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sA    |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sA    |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sA    |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sA    |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PsA    |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sA    |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PsA    |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sA    |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sA    |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PsA    |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PsA      |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PsA      |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PsA      |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PsA      |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_PsA      |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PsA     |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PsA     |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PsA     |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PsA     |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PsA     |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PsA     |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PsA     |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PsA     |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PsA     |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PsA     |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PsA     |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PsA     |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PsA     |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up    | 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Pup    | 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Pup    | 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Pup    | 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Pup    | 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Pup    | 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Pup    | 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Pup    |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up      | 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up      | 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up      | 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_Pup    | 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_Pup    | 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_Pup      | 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_Pup    | 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_Pup    | 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_Pup      | 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up      | 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p      | 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_Pup    | 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_Pup      | 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up      | 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Pup      | 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_Pup    | 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_Pup      | 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p      | 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_Pup      | 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_Pup      | 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up      | 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up      | 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up      | 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Pup      | 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up      | 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_Pup      | 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p      | 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_Pup      | 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_Pup    | 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_Pup    | 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up      | 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Pup      | 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p      | 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_Pup      | 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_Pup      | 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p_A    | 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p_B    | 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Pup      | 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up      | 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_Pup      | 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_Pup      | 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Pup      | 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Pup      | 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Pup      | 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Pup     | 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Pup     | 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Pup     | 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Pup     | 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Pup     | 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Pup     | 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Pup     | 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Pup     | 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Pup     | 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Pup     | 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Pup     | 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Pyx    | 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Pyx    | 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Pyx    | 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Pyx    | 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Pyx    | 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Pyx    | 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Pyx    | 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yx    | 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Pyx    | 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Pyx    | 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Ret    | 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Ret    | 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Ret    | 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Ret    | 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Ret    | 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Ret  | 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Ret  | 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Ret    | 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t    | 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Ret    | 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Ret    | 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ge    | 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Sge    | 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ge    | 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ge    | 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ge    | 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Sge    | 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ge    | 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ge    |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Sge      |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ge      | 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ge      | 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_Sge      | 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Sge      | 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_Sge      | 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_Sge      | 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_Sge      | 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Sge     | 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Sge     | 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Sge     | 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Sge     | 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Sge     | 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Sge     | 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Sge     |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Sge     | 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gr    | 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1_Sgr  | 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2_Sgr  | 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gr    | 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Sgr  | 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Sgr  | 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gr    | 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gr    | 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Sgr    | 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gr    | 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Sgr  | 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Sgr  | 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Sgr    |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Sgr  |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Sgr  |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Sgr    | 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Sgr    | 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1_Sgr  | 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02_Sgr  | 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_Sgr  | 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2_Sgr  | 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Sgr    | 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Sgr    | 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1_Sgr  | 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2_Sgr  | 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Sgr    | 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Sgr    | 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Sgr    | 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Sgr    | 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1_Sgr  | 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3_Sgr  | 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Sgr    | 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Sgr    | 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gr      | 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gr      | 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gr      | 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_Sgr    | 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_Sgr    | 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_Sgr      | 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Sgr      | 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_Sgr    | 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_Sgr    | 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_Sgr      | 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gr      | 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_Sgr      | 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_Sgr      | 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Sgr      | 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Sgr     | 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Sgr     | 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Sgr     | 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Sgr     | 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Sgr     | 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Sgr     | 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Sgr     | 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Sgr     | 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Sgr     | 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Sgr     | 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Sgr     | 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Sgr     | 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Sgr     | 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Sgr     | 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Sgr     | 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Sgr     | 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Sgr     | 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Sgr     | 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Sgr     | 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Sgr     | 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Sgr     | 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Sgr     | 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Sgr     | 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Sgr     | 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Sgr     | 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Sgr     | 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Sgr     | 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Sgr     | 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Sgr     | 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Sgr     | 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Sgr     | 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Sgr     | 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Sgr     | 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Sgr     | 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Sgr     | 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Sgr     | 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Sgr     | 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Sgr     | 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Sgr     | 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Sgr     | 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Sgr     | 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Sgr     | 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Sgr     | 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Sgr     | 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Sgr     | 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Sgr     | 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Sgr     | 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Sgr     | 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Sgr     | 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co    | 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1_Sco  | 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2_Sco  | 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co    | 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co    | 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co    | 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1_Sco  | 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2_Sco  | 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co    | 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co    | 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1_Sco  | 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2_Sco  | 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co    | 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Sco    |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1_Sco  | 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02_Sco  | 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Sco    | 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Sco    | 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Sco    | 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Sco    | 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Sco    | 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Sco    |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Sco    | 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Sco    | 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Sco    | 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Sco    | 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_Sco  | 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2_Sco  | 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co      | 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_Sco    | 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_Sco    | 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o      | 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co      | 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co      | 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_Sco      | 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co      | 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Sco      | 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co      | 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Sco      | 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_Sco      | 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_Sco      | 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_Sco_A    | 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Sco_B    | 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_Sco      | 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Sco     | 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Sco     | 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Sco     | 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Sco     | 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Sco     | 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Sco     | 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Sco     | 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Sco     | 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Sco     | 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Sco     | 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Sco     |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Sco     | 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Sco     | 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Sco     | 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Sco     | 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Sco     | 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Sco     | 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Sco     | 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Sco     |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cl    |  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Scl    |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cl    |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cl    |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cl    |  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Scl    |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cl    | 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cl    |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Scl    |  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Scl  |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Scl  |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1_Scl  | 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2_Scl  |  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Scl    |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Scl    |  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Scl    |  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Scl    |  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Scl    |  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ct    | 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Sct    | 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ct    | 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ct    | 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ct    | 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Sct    | 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ct    | 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er    |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Ser    | 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er    | 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er    | 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er    |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Ser    | 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Ser    | 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Ser  | 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Ser  | 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Ser    | 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er    |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Ser    | 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Ser    | 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Ser    | 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Ser    | 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Ser    | 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Ser    | 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Ser    | 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Ser    | 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1_Ser  | 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2_Ser  | 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3_Ser  | 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4_Ser  | 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5_Ser  | 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6_Ser  | 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7_Ser  | 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8_Ser  | 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Ser    | 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Ser    | 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Ser    | 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Ser    | 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Ser    | 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er      | 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er      | 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er      | 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r      | 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Ser      | 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er      | 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_Ser      | 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_Ser      | 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_Ser      | 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Ser      | 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Ser      | 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Ser     | 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Ser     |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Ser     | 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Ser     | 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Ser     | 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Ser     | 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Ser     | 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Ser     | 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Ser     | 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Ser     | 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Ser     | 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Ser     | 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Ser     | 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Ser     |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Ser     | 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Ser     | 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Ser     | 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Ser     | 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Ser     | 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Ser     | 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Ser     | 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Ser     |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Ser     | 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Ser     |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Ser     | 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Ser     | 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Ser     | 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Ser     | 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Ser     | 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Ser     | 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Ser     | 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Ser     | 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Ser     | 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Ser     | 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Ser     | 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Ser     | 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Ser     | 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Ser     | 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Ser     | 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Ser     | 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Ser     | 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Ser_A   | 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Ser_B   | 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Ser     | 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Sex    | 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Sex    | 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Sex    | 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Sex    | 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Sex    | 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ex      | 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ex      | 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_Sex      | 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Sex      | 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_Sex      | 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Sex     | 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Sex     | 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Sex     | 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Sex     | 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Sex     | 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Sex     | 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Sex     | 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Sex     | 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Sex     | 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Sex     |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Sex     | 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Sex     | 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Sex     | 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Sex     | 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Sex     | 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Sex     | 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Sex     | 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au    | 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Tau    | 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Tau    |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Tau  | 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Tau  | 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3_Tau  | 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Tau    | 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Tau    | 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Tau    | 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1_Tau  | 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2_Tau  |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Tau    | 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Tau  | 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Tau  | 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Tau    | 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Tau    | 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Tau    | 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Tau    | 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Tau    | 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Tau    | 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Tau    | 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1_Tau  | 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2_Tau  | 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Tau    | 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Tau    | 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Tau    | 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Tau    | 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Tau    | 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Tau    | 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1_Tau  | 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2_Tau  | 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au      | 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au      | 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au      | 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u      | 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au      | 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au      | 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au      | 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au      | 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au      | 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u      | 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_Tau      | 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Tau      | 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_Tau      | 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_Tau      | 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au      | 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u      | 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au      | 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au      | 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_Tau      | 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au      | 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_Tau      | 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Tau      | 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au      | 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Tau      | 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_Tau      | 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Tau     | 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au     | 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Tau     | 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Tau     | 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Tau     | 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Tau     | 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Tau     | 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Tau     | 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Tau     | 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Tau     | 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Tau     | 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Tau     | 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Tau     | 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Tau     | 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Tau     | 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Tau     | 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Tau     | 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Tau     | 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Tau     | 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Tau     | 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Tau     | 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Tau     | 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Tau     | 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Tau     |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Tau     | 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Tau     | 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Tau     | 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Tau     | 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Tau     | 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Tau     | 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Tau     | 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Tau     | 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Tau     | 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Tau     | 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Tau     | 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Tau     | 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Tau     | 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Tau     | 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Tau     | 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Tau     | 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Tau     |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Tau     | 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Tau     | 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Tau     | 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Tau     | 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Tau     | 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Tau     | 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Tau     | 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Tau     | 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Tau     | 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Tau     | 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Tau     | 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Tau     | 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Tau     | 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Tau     | 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Tau     | 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Tau     | 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Tau     | 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Tau     | 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Tau     | 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Tau     | 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Tau     | 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Tau     | 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Tau     |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Tau     | 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Tau     | 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Tau     | 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Tau     | 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Tau     | 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Tau     | 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Tau     | 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Tau     | 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Tau     | 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Tau     | 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Tau     | 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Tau     | 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Tau     | 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Tau     | 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Tau     | 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Tau     | 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Tau     | 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Tau     | 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Tau     | 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Tau    | 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_Tau    | 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_Tau    | 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Tau    | 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Tau    | 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_Tau    | 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_Tau    | 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_Tau    | 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_Tau    | 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_Tau    | 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_Tau    | 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_Tau    | 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_Tau    | 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_Tau    | 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_Tau    | 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_Tau    | 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_Tau    | 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_Tau    | 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_Tau    | 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_Tau    | 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_Tau    | 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_Tau    | 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_Tau    | 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_Tau    | 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_Tau    | 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_Tau    | 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_Tau    | 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_Tau    | 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_Tau    |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_Tau    | 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_Tau    | 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_Tau    | 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_Tau    | 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el    | 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_Tel  | 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_Tel  | 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Tel    | 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Tel    | 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Tel    | 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Tel    | 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Tel    | 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Tel    | 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Tel    | 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Tel    | 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Tel    | 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Tel    | 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ri    | 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Tri    | 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Tri    | 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ri    | 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Tri    |  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ri      | 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ri      |  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Tri      | 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Tri      |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      |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Tri      | 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_Tri      | 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_Tri      | 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Tri     | 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ri     | 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Tri     | 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Tri     | 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Tri     | 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Tri     | 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rA    | 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TrA    | 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TrA    | 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rA    | 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TrA    | 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TrA    | 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1_TrA  | 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A    | 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TrA    | 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TrA    | 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Tuc    |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1_Tuc  |  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2_Tuc  |  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Tuc    |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uc    |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Tuc    |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Tuc    |  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Tuc    |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uc    |  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Tuc    |  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Tuc    |  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Tuc    |  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1_Tuc  |  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2_Tuc  |  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Tuc    |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Tuc    |  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Tuc    |  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UMa    | 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UMa    | 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UMa    | 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UMa    | 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UMa    | 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UMa    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UMa    | 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UMa    | 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UMa    | 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UMa    | 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UMa    | 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UMa    | 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UMa    | 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UMa    | 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UMa    | 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1_UMa  | 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02_UMa  | 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UMa    | 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1_UMa  | 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2_UMa  | 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UMa    | 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UMa    | 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UMa    | 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UMa    | 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UMa    | 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UMa    | 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_UMa      | 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UMa      | 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UMa      | 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Ma      | 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_UMa      | 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_UMa      | 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_UMa      | 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Ma      | 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UMa      | 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UMa      | 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_UMa      | 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_UMa      | 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_UMa      | 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UMa      | 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UMa     | 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UMa     | 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UMa     | 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UMa     | 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UMa     | 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UMa     | 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UMa     | 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UMa     | 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UMa     | 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UMa     | 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UMa     | 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UMa     | 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UMa     | 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UMa     | 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UMa     | 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UMa     | 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UMa     | 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UMa     | 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UMa     | 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UMa     | 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UMa     | 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UMa     | 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UMa     | 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UMa     | 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UMa     | 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UMa     | 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UMa     | 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UMa     | 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UMa     | 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UMa     | 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UMa     | 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UMa     | 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UMa     | 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UMa     | 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UMa     | 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UMa     | 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UMa     | 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UMa     | 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UMa     | 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UMa     | 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UMa     | 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UMa     | 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UMa     | 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UMa     | 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UMa     | 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UMa     | 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UMa     | 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UMa     | 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UMa     | 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UMa     | 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UMa     | 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UMa     | 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UMa     | 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UMa     | 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UMa     | 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UMa     | 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UMa     | 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UMa     | 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UMa     | 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UMa     | 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UMa     | 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UMa     | 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UMa     | 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UMa     | 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UMa     | 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UMa     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UMa     | 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UMa     | 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UMa     | 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UMa     | 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UMa     | 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UMa     | 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UMa     | 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UMi    | 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UMi    | 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UMi    | 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UMi    | 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UMi    | 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UMi    |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UMi    | 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UMi    | 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UMi    | 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_UMi      | 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UMi      | 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_UMi      | 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UMi      | 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_UMi      | 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UMi     | 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UMi     | 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UMi     | 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UMi     |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UMi     | 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UMi     | 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UMi     | 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UMi     | 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UMi     | 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UMi     | 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Vel    | 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Vel  | 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Vel    | 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Vel    | 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Vel    | 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Vel    | 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Vel    | 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Vel    | 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Vel    | 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el      | 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_Vel      | 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el      | 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_Vel      | 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el      | 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Vel      | 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Vel      | 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_Vel      | 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el      | 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_Vel      | 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el      | 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l      | 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el      | 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_Vel      | 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l      | 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_Vel      | 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_Vel      | 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Vel      | 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Vel      | 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Vel      | 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_Vel      |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_Vel      | 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el      | 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_Vel      | 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Vel      | 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_Vel      | 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Vel      | 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el      | 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el      | 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_Vel      | 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el      | 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l      | 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Vel      | 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_Vel      | 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Vir    | 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Vir    | 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_Vir    | 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Vir    | 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ir    | 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Vir    | 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Vir    | 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ir    | 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Vir    | 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Vir    | 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Vir    | 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_Vir    | 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_Vir    | 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_Vir    | 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_Vir    | 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_Vir    | 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_Vir    | 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Vir    | 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_Vir    | 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_Vir    | 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_Vir    | 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Vir    | 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Vir    | 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_Vir    | 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_Vir      | 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ir      | 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_Vir    | 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_Vir    | 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r      | 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Vir      | 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_Vir      | 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_Vir      | 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Vir      | 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r      | 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_Vir      | 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r      | 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Vir      | 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r      | 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_Vir      | 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_Vir      | 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_Vir      | 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Vir      | 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ir      | 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_Vir      | 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_Vir      | 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_Vir      | 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_Vir      | 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_Vir      | 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Vir     | 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Vir     | 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Vir     | 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Vir     | 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Vir     | 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Vir     | 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Vir     | 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Vir     | 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Vir     | 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Vir     | 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Vir     | 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Vir     | 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Vir     | 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Vir     | 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Vir     | 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Vir     | 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Vir     | 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Vir     | 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Vir     | 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Vir     | 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Vir     | 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Vir     | 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Vir     | 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Vir     | 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Vir     | 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Vir     | 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Vir     | 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Vir     | 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Vir     | 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Vir     | 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Vir     | 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Vir     | 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Vir     | 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Vir     | 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Vir     | 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Vir     | 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Vir     | 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Vir     | 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Vir     | 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Vir     | 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Vir     | 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Vir     | 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Vir     | 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Vir     | 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Vir     | 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Vir     | 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Vir     | 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Vir     | 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Vir     | 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Vir     | 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Vir     | 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Vir     | 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Vir     | 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Vir     | 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Vir     | 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Vir     | 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Vir     | 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Vir     | 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Vir     | 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Vir     | 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Vir     | 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Vir     | 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Vir     | 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Vir     | 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Vir     | 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Vir     | 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Vir     | 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Vir     | 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Vir     | 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_Vir    | 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Vir    | 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_Vir    | 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Vir    | 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Vir    | 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_Vir    | 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_Vir    | 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_Vir    | 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_Vir    | 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Vol    | 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_Vol    | 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1_Vol  | 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2_Vol  | 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Vol    | 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ol    | 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_Vol    | 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_Vol    | 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l    | 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_Vol    | 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1_Vol  | 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2_Vol  | 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_Vul    | 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_Vul      |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_Vul      | 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Vul      | 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ul      | 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_Vul      | 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_Vul      | 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_Vul      | 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_Vul      | 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_Vul      | 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Vul     | 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Vul     | 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Vul     | 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Vul     | 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Vul     | 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Vul     | 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Vul     | 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Vul     | 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Vul     | 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Vul     | 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Vul     | 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Vul     | 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Vul     | 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Vul     | 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Vul     |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Vul     |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Vul     |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Vul     |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Vul     |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Vul     |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Vul     |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Vul     |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Vul     |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Vul     |1059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