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f_And    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nd    |  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nd    |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nd    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nd      | 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d      | 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_And      |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nd     |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And     | 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And     |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And     |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And     |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And     |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d     |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nd     |  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And     |  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And     |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And     |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And     |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And     |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And     | 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And     |  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And     |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nd     |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And     |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And     |  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And     |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And     |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And     |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And     |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And     |  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nd     |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And     |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And     |  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nd     |  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d     |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And     |  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And     |  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nd     | 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And     |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And     |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And     |  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And     |  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nd     | 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nd     |  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And     |  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And     |  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And     |  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And     | 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And     |  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And     |  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And     |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nd     |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And     |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And     |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And     |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And     |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And     |  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And     |  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d     |  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And     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And     |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And     |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And     | 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And     | 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And     |  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And   |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And   |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And   |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And   |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And   |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And   | 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And   |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And   | 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_And   | 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And   |  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And   |  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And   | 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And   |  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And   |  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_And   |  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And   |  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And   |  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And   |  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And   | 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And   |  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And   |  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And   | 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And   |  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And   |  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_And   |  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_And   |  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And   |  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And   |  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And   |  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_And   |  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And   | 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_And   |  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_And   |  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_And   |  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_And   | 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And   | 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And   | 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And   |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And   |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And   |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_And   |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And   |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And   |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_And   |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_And   |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And   |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And   |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And   |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And   |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And   |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_And   |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_And   |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_And   |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_And   |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_And   |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And   |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_And   |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And   |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And   |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_And   |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And   |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nt      | 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t      | 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nt      | 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_Ant      | 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nt      | 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nt      | 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nt     | 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Ant     | 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Ant     | 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Ant     | 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Ant     | 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Ant     | 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nt     | 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Ant     | 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Ant     | 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Ant     | 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Ant     | 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Ant     | 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Ant     | 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Ant     | 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Ant     | 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nt     | 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Ant     | 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Ant     | 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nt     | 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Ant     | 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Ant     | 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Ant     | 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Ant     | 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nt     | 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Aps  | 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ps    | 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ps    | 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Aps  | 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ps      | 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ps      | 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Aps      | 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Aps     | 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Aps     | 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Aps     | 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ps     | 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Aps     |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ps     | 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Aps     | 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Aps     | 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Aps     | 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ps     | 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ps     | 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Aps     | 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Aps     | 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Aps     | 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_Aps     | 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Aps     | 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Aps     | 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_Aps     | 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Aps     | 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ps     | 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Aps     | 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Aps     | 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Aps     | 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Aps     | 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ps     | 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Aps     | 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Aps     | 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_Aps     | 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Aps     | 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Aps     | 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qr    |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qr    |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qr    |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Aqr    |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Aqr  |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qr      |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qr      |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Aqr      |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qr      |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qr      |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_Aqr      |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qr     |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Aqr     |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qr     |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Aqr     |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qr     |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Aqr     |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qr     |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Aqr     |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Aqr     |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Aqr     |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Aqr     |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qr     |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Aqr     |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qr     |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Aqr     |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Aqr     |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Aqr     |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Aqr     |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Aqr     |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Aqr     |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Aqr     |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qr     |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Aqr     |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Aqr     |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Aqr     |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Aqr     |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Aqr     |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Aqr     |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Aqr     |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qr     |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Aqr     |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qr     |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Aqr     |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Aqr     |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Aqr     |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Aqr     |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qr     |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Aqr     |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Aqr     |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Aqr     |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Aqr     |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qr     |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qr     |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Aqr     |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Aqr     |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Aqr     |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Aqr     |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Aqr     |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Aqr     |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Aqr     |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Aqr     |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Aqr     |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Aqr     |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Aqr     |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Aqr     |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Aqr     |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Aqr     |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Aqr     |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Aqr     |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Aqr     |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Aqr     |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Aqr     |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qr     |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Aqr     |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Aqr     |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Aqr     |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Aqr     |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Aqr     |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Aqr     |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_Aqr     |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Aqr     |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Aqr     |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Aqr     |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Aqr     |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Aqr     |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Aqr     |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Aqr     |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Aqr     |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ql    | 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ql    | 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ql      | 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ql      | 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Aql      | 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ql      | 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Aql      | 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ql     | 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ql     | 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Aql     | 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Aql     | 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Aql     | 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Aql     | 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Aql     |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Aql     | 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Aql     | 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Aql     |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Aql     | 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ql     | 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Aql     | 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Aql     | 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Aql     | 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Aql     |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Aql     | 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Aql     | 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ql     | 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Aql     | 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Aql     | 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Aql     | 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Aql   | 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Aql   |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_Aql   | 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_Aql   | 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_Aql   | 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_Aql   | 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_Aql   | 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_Aql   | 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_Aql   | 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_Aql   | 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_Aql   | 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_Aql   | 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_Aql   | 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_Aql   | 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_Aql   |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_Aql   | 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_Aql   | 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_Aql  | 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_Aql  | 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_Aql  | 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_Aql  | 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_Aql  | 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_Aql  | 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_Aql  | 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_Aql  | 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_Aql  | 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_Aql  | 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_Aql  | 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_Aql  | 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_Aql  | 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_Aql  | 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_Aql  | 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_Aql  | 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_Aql  | 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_Aql  | 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_Aql  | 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_Aql  | 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_Aql  | 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_Aql  | 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_Aql  |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_Aql  | 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_Aql  | 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_Aql  | 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_Aql  | 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_Aql  | 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_Aql  | 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_Aql  | 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_Aql  | 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_Aql  | 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_Aql  | 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_Aql  | 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_Aql  | 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_Aql  |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_Aql  | 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_Aql  | 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_Aql  | 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_Aql  | 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_Aql  | 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_Aql  | 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_Aql  | 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_Aql  | 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_Aql  | 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_Aql  | 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_Aql  | 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_Aql  | 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_Aql  | 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_Aql  | 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_Aql  | 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_Aql  | 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_Aql  | 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_Aql  | 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_Aql  | 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_Aql  | 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_Aql  | 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_Aql  | 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_Aql  | 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_Aql  | 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_Aql  | 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_Aql  | 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_Aql  | 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_Aql  | 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_Aql  | 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_Aql  | 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_Aql  | 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_Aql  | 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_Aql  | 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_Aql  |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_Aql  |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_Aql  |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ra    | 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ra    | 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a      | 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ra      | 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ra      | 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ra      | 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_Ara      | 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Ara     | 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Ara     | 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ra     | 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ra     | 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Ara   | 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Ara   | 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_Ara   | 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_Ara   | 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_Ara   | 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_Ara   | 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_Ara   | 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_Ara   | 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_Ara   | 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_Ara   | 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_Ara   | 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_Ara   | 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_Ara   | 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_Ara   | 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_Ara   | 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_Ara   | 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_Ara   | 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_Ara   | 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_Ara   | 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_Ara   | 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_Ara   | 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_Ara   | 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_Ara   | 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_Ara   | 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_Ara   | 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_Ara   | 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_Ara   | 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_Ara   | 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_Ara   | 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_Ara   | 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_Ara   | 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_Ara   | 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_Ara   | 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_Ara   | 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_Ara   |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_Ara   | 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_Ara   | 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_Ara   | 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_Ara   | 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_Ara   | 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_Ara   | 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_Ara   | 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_Ara   | 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Ari    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Ari  | 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i      | 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ri      | 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ri      | 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ri      | 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ri     |  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Ari     | 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Ari     | 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Ari     | 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Ari     | 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Ari     | 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Ari     | 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Ari     |  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Ari     | 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Ari     | 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Ari     | 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Ari     | 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Ari     | 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Ari     | 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Ari     |  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Ari     |  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Ari     |  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Ari     |  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Ari     | 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Ari     |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ri     | 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Ari     | 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ri     | 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Ari     | 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Ari     | 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Ari     | 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Ari     | 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Ari     | 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Ari     | 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Ari     | 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Ari     | 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Ari     | 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Ari     | 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ri     | 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ur    | 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ur    | 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ur    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ur    | 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ur    | 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Aur  | 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ur      | 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ur      | 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ur      | 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Aur      | 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ur     | 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ur     | 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Aur     | 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Aur     | 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Aur     | 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Aur     | 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Aur     | 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Aur     | 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Aur     | 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Aur     | 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Aur     | 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Aur     | 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Aur     | 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Aur     | 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Aur     | 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Aur     | 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Aur     | 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Aur     | 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ur     | 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Aur     | 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Aur     | 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Aur     | 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Aur     | 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ur     | 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Aur     | 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Aur     | 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Aur     | 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Aur     | 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Aur     | 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Aur     | 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Aur     | 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Aur     | 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Aur     | 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Aur     | 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Aur     | 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Aur     | 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Aur     | 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Aur     | 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Aur     | 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Aur     | 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Aur     | 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Aur     | 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Aur     | 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ur     | 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Aur     | 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Aur     | 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Aur     | 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Aur     | 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Aur     | 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Aur   | 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Aur   | 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Aur   | 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Aur   | 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Aur   | 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Aur   | 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_Aur   | 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_Aur   | 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Aur   | 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Aur   | 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Aur   | 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_Aur   | 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_Aur   | 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_Aur   | 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_Aur   | 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Aur   | 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_Aur   | 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_Aur   | 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Aur   | 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_Aur   | 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_Aur   | 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_Aur   | 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_Aur   | 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_Aur   | 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_Aur   | 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_Aur   | 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_Aur   | 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Aur   | 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_Aur   | 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_Aur   | 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_Aur   | 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_Aur   | 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_Aur   | 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_Aur   | 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_Aur   | 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_Aur   | 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_Aur   | 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_Aur   | 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_Aur   | 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_Aur   | 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_Aur   | 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_Aur   | 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_Aur   | 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_Aur   | 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_Aur   | 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_Aur   | 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_Aur   | 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_Aur   | 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_Aur   | 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_Aur   | 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_Aur   | 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_Aur   | 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_Aur   | 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_Aur   | 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_Aur   | 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Aur   | 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_Aur   | 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Aur   | 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_Aur   | 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_Aur   | 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_Aur   | 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_Aur   | 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_Aur   | 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_Aur   | 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_Aur   | 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_Aur   | 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_Aur   | 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_Aur   | 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Boo    | 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Boo    | 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Boo  | 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Boo    | 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_Boo      | 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o      | 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o      | 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o      | 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Boo      | 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_Boo      | 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o     | 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oo     | 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     | 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Boo     | 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Boo     | 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Boo     | 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Boo     | 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o     | 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Boo     | 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Boo     | 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Boo     | 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Boo     | 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Boo     | 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Boo     | 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oo     | 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Boo     | 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Boo     | 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Boo     | 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Boo     | 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oo     | 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Boo     | 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Boo     | 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Boo     | 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Boo     | 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Boo     | 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Boo     | 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Boo     | 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Boo     | 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Boo     | 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Boo     | 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oo     | 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Boo     | 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Boo     | 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Boo     | 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Boo     | 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Boo     | 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Boo     | 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Boo     | 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Boo     | 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Boo     | 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Boo     | 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Boo     | 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Boo     | 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Boo     | 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Boo     | 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Boo     | 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Boo     | 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Boo     | 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Boo     | 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Boo     | 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Boo     | 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Boo     | 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_Boo     | 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Boo     | 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Boo     | 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Boo     | 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Boo     | 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Boo     | 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Boo     | 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Boo     | 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Boo     | 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oo     | 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Boo     | 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Boo     | 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Boo     |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Boo     | 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Boo     | 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Boo     | 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Boo     | 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Boo     | 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Boo     | 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Boo     | 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Boo     | 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o     | 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Boo     | 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Boo     | 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Boo     | 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Boo     | 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Boo     | 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Boo     | 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Boo     | 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Boo     | 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ae      | 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ae      | 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e      | 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_Cae      | 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ae     | 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ae     | 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ae     | 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ae     | 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ae     | 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ae     | 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ae     | 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ae     | 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ae     | 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ae     | 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ae     | 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m      | 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m      | 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m      | 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m      | 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m     | 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am     | 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am     | 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am     |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am     | 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am     | 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am     | 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am     | 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am     | 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am     | 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Cam     | 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Cam     | 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Cam     |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am     | 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am     | 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am     | 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am     | 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am     | 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am     | 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Cam     | 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am     | 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m     | 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am     | 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am     | 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Cam     | 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Cam     | 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Cam     | 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am     | 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Cam     | 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Cam     | 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am     | 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Cam     | 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am     | 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Cam     | 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am     | 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am     | 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am     | 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am     | 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Cam     | 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am     | 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Cam     | 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am     | 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Cam     | 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am     | 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am     | 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Cam     | 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am     | 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Cam     | 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Cam     | 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Cam     |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Cam     | 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Cam     | 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m     | 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am     | 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Cam     | 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am     | 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am     | 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am     | 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Cam     | 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am     | 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am     | 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Cam     | 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Cam     | 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Cam     | 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Cam     | 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Cam     | 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Cam     | 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Cam     | 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_Cam     | 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Cam     | 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Cam     | 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Cam     |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Cam     | 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am     | 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Cam     | 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Cam     | 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Cam     | 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am     | 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Cam     | 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Cam     | 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am     | 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Cam     | 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Cam     | 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Cam     | 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Cam     | 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am     | 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Cam     | 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Cam     | 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am     | 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am     | 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Cam     | 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Cam     | 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Cam     | 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Cam     | 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am     | 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am     | 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Cam     | 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Cam     | 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Cam     | 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Cam     | 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Cam     | 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nc    | 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nc      | 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c      | 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nc      | 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c      | 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nc      | 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nc      | 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_Cnc      | 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nc     | 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nc     | 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nc     | 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nc     | 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nc     | 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nc     | 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Cnc     | 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nc     | 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nc     | 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nc     | 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Cnc     | 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Cnc     | 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nc     | 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Cnc     | 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Cnc     | 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Cnc     | 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nc     | 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Cnc     | 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Cnc     | 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nc     | 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nc     | 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Cnc     | 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nc     | 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Cnc     | 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Cnc     | 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Cnc     | 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Cnc     | 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Cnc     | 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Cnc     | 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Cnc     | 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Cnc     | 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Cnc     | 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nc     | 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Cnc     | 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Cnc     | 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Cnc     | 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Cnc     | 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Cnc     | 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Cnc     | 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Cnc     | 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Cnc     | 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nc     | 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Cnc     | 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Cnc     | 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CVn  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Vn      | 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Vn      | 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Vn      | 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Vn      | 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Vn      | 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Vn      | 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Vn     | 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Vn     | 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Vn     | 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Vn     | 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Vn     | 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CVn     | 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CVn     | 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CVn     | 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Vn     | 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Vn     | 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Vn     | 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Vn     | 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Vn     | 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CVn     | 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CVn     | 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Vn     | 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CVn     | 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Vn     | 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CVn     | 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CVn     | 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Vn     | 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CVn     | 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CVn     | 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Vn     | 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Vn     | 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CVn     | 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Vn     | 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CVn     | 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CVn     | 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CVn     | 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CVn     | 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CVn     | 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CVn     | 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Vn     | 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CVn     | 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CVn     | 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CVn     | 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Vn     | 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CVn     | 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Vn     | 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CVn     | 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Vn     | 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CVn     | 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CVn     | 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Vn     | 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Vn     | 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Vn     | 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Vn     | 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CVn     | 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Vn     | 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CVn     | 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Vn     | 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CVn     | 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Vn     | 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Vn     | 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Ma    |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Ma    | 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Ma    | 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Ma    | 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CMa  | 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Ma  |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Ma  | 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Ma    | 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Ma    | 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CMa    | 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Ma      |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Ma      | 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_CMa      | 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Ma     | 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Ma     | 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Ma     | 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Ma     |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Ma     | 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Ma     | 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Ma     | 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Ma     | 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CMa     | 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Ma     | 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Ma     | 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Ma     | 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CMa     | 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CMa     | 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CMa     | 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Ma     | 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Ma     | 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Ma     | 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CMa     | 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CMa     | 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CMa     | 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CMa     | 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CMa     | 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Ma     | 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CMa     | 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CMa     | 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CMa     | 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CMa     | 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CMa     | 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CMa     | 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CMa     | 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CMa     | 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CMa     | 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CMa     | 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CMa     | 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CMa     | 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CMa     | 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Ma     | 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CMa     | 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CMa     | 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CMa     | 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CMa     | 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Ma     | 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CMa     | 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Ma     | 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CMa     | 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Ma     | 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Ma     | 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CMa     | 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CMa     | 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CMa     | 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CMa     | 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CMa     | 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Ma     | 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CMa     | 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CMa     | 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CMa     | 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CMa     | 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CMa     | 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CMa     | 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CMa     | 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CMa     | 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CMa     | 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CMa     | 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CMa     | 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CMa     | 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CMa     |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CMa     | 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CMa     | 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CMa     | 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CMa     | 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CMa     | 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CMa     | 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CMa     | 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_CMa     | 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CMa     | 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CMa     | 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CMa     | 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CMa     | 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Ma     | 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CMa     | 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Ma     | 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CMa     | 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CMa     | 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CMa     | 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Ma     | 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CMa     | 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Ma     | 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Ma     | 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Ma     | 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Ma     | 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CMa     | 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CMa     | 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Ma     | 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CMa     | 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CMa     | 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CMa     | 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CMa     | 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CMa     | 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Ma     | 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Ma     | 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CMa     | 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CMa     | 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Mi    |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Mi      | 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Mi      | 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Mi      | 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Mi      | 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Mi     | 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Mi     | 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Mi     | 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Mi     | 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Mi     | 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CMi     | 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Mi     | 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Mi     | 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CMi     | 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CMi     | 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CMi     | 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CMi     | 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Mi     | 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Mi     | 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CMi     | 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Mi     | 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CMi     | 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CMi     | 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ap    |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ap    |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ap    |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ap      |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ap      |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ap     |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ap     | 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ap     |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ap     | 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ap     |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ap     |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ap     |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Cap     |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Cap     |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Cap     |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Cap     |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ap     |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ap     | 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ap     |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Cap     |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Cap     | 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p     | 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ap     | 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ap     | 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Cap     |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Cap     |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p     |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Cap     |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Cap     |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ap     |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Cap     |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Cap     |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Cap     |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Cap     |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Cap     |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ap     |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ap     |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Cap     |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ap     |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Cap     |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Cap     |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ar    | 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ar      | 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ar      | 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r      | 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ar      | 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r      | 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ar      | 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ar      | 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r      | 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r      | 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ar     | 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ar     | 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r     | 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ar     | 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Car     | 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ar     | 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ar     | 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ar     | 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ar     | 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Car     | 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ar     | 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ar     | 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ar     | 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ar     | 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r     | 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Car     | 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Car     | 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Car     | 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Car     | 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ar     | 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Car     | 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ar     | 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Car     | 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ar     | 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Car     | 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Car     | 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Car     | 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Car     | 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ar     | 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Car     | 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Car     | 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Car     | 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r     | 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ar     | 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Car     | 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Car     | 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Car     | 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Car     | 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Car     | 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Car     | 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Car     | 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Car   | 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Car   | 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Car   | 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Car   | 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Car   | 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Car   | 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Car   | 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Car   | 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Car   | 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Car   | 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Car   | 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Car   | 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_Car   | 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Car   | 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_Car   | 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_Car   | 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_Car   | 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Car   | 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Car   | 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Car   | 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Car   | 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_Car   | 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Car   | 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Car   | 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Car   | 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Car   | 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Car   | 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Car   | 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Car   | 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Car   | 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_Car   | 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_Car   | 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_Car   | 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Car   | 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_Car   | 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_Car   | 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_Car   | 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_Car   | 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_Car   | 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_Car   | 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_Car   | 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_Car   | 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_Car   | 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_Car   | 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_Car   | 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Car   | 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_Car   | 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Car   | 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_Car   |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_Car   | 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_Car   | 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_Car   | 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_Car   | 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_Car   | 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_Car   | 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_Car   | 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_Car   | 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_Car   | 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_Car   | 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_Car   | 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_Car   | 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_Car   | 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_Car   | 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_Car   | 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_Car   | 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_Car   | 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_Car   | 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_Car   | 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_Car   | 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_Car   | 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_Car   | 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_Car   | 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_Car   | 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_Car   | 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_Car   | 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_Car   | 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_Car   | 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_Car   | 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_Car   | 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_Car   | 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_Car   | 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_Car   | 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_Car   | 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_Car   | 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_Car   |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_Car   | 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_Car   | 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_Car   | 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_Car   | 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_Car   | 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_Car   | 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_Car   | 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_Car   | 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_Car   | 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_Car   | 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_Car   | 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_Car   | 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_Car   | 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_Car   | 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_Car   | 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_Car   | 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_Car   | 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_Car   | 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_Car   | 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_Car   | 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_Car   | 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_Car   | 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_Car   | 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_Car   | 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_Car   | 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_Car   | 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_Car   | 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_Car   | 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_Car   | 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_Car   | 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_Car   | 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_Car   | 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_Car   | 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_Car   | 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_Car   | 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_Car   | 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_Car   | 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_Car   | 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_Car   | 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_Car   | 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_Car   | 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_Car   | 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_Car   | 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_Car   | 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_Car   | 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_Car   | 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_Car   | 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_Car   | 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as    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s    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as    |  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as    |  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as    |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as    |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as    |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as    |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as    |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as    |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as      |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as      | 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as      |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as      |  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s      |  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as     |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as     |  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as     |  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as     | 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as     |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as     | 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as     |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as     |  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as     | 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as     |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as     |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s     |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Cas     |  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Cas     | 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Cas     | 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as     |  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as     | 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as     |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as     |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as     |  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Cas     |  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as     |  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as     |  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as     |  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Cas     |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as     |  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as     |  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as     | 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as     |  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as     | 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Cas     | 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Cas     |  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as     |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as     |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Cas     |  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Cas     |  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Cas     | 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Cas     | 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as     |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Cas     |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as     |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as     |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Cas     |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Cas     | 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s     |  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as     | 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Cas     |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as     |  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Cas     | 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Cas     |  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Cas     |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Cas     |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Cas     | 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Cas     | 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Cas     |  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Cas     |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Cas   |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Cas   | 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Cas   | 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_Cas   |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Cas   | 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_Cas   | 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_Cas   |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_Cas   |  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_Cas   |  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_Cas   | 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_Cas   | 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_Cas   |  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_Cas   |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_Cas   |  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_Cas   | 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_Cas   | 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_Cas   |  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_Cas   |  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_Cas   |  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_Cas   |  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_Cas   |  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_Cas   |  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_Cas   |  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_Cas   | 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_Cas   |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_Cas   |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_Cas   | 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_Cas   |  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_Cas   |  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_Cas   |  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_Cas   | 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_Cas   | 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_Cas   | 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_Cas   |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_Cas   | 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_Cas   |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_Cas   |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_Cas   |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_Cas   | 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_Cas   |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_Cas   |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_Cas   | 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_Cas   |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_Cas   |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_Cas   | 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_Cas   |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_Cas   |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_Cas   | 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_Cas   | 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_Cas   |  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_Cas   |  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_Cas   |  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_Cas   |  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_Cas   |  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_Cas   |  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_Cas   |  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_Cas   |  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_Cas   | 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_Cas   |  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_Cas   |  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_Cas   |  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_Cas   |  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_Cas   |  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_Cas   |  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_Cas   |  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_Cas   |  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_Cas   |  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_Cas   |  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_Cas   |  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_Cas   |  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_Cas   |  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_Cas   |  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_Cas   |  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_Cas   |  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_Cas   |  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_Cas   |  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_Cas   |  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_Cas   |  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Cas   |  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_Cas   |  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_Cas   |  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_Cas   |  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_Cas   |  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_Cas   |  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_Cas   |  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_Cas   |  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_Cas   |  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_Cas   | 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_Cas   | 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_Cas   | 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_Cas   | 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_Cas   | 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_Cas   | 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_Cas   | 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_Cas   | 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_Cas   | 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_Cas   | 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_Cas   | 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_Cas   | 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_Cas   | 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_Cas   | 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_Cas   | 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_Cas   | 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_Cas   | 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_Cas   | 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_Cas   | 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_Cas   | 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_Cas   | 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_Cas   | 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_Cas   |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_Cas   |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_Cas   |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_Cas   |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_Cas   |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_Cas   |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_Cas   |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_Cas   |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_Cas   |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_Cas   |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_Cas   |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_Cas   |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_Cas   |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_Cas   |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_Cas   |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_Cas   |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_Cas   |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en    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n    | 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en    | 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en    | 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en    | 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en    | 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en  | 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en  | 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en    | 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n      | 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en      | 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en      | 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en      | 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en      | 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en      | 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n      | 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en      | 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en     | 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en     | 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en     | 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en     | 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en     | 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Cen     | 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Cen     | 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en     | 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en     | 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en     | 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en     | 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en     | 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en     | 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en     | 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Cen     | 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Cen     | 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en     | 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en     | 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Cen     | 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Cen     | 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Cen     | 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Cen   | 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Cen   | 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Cen   | 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_Cen   | 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_Cen   | 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_Cen   | 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_Cen   | 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_Cen   | 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_Cen   | 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_Cen   | 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_Cen   | 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_Cen   | 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_Cen   | 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_Cen   | 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_Cen   | 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_Cen   | 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_Cen   | 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_Cen   | 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_Cen   | 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_Cen   | 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_Cen   | 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_Cen   | 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_Cen   | 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_Cen   | 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_Cen   | 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_Cen   | 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_Cen   | 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_Cen   | 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_Cen   | 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_Cen   | 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_Cen   | 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_Cen   | 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_Cen   | 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_Cen   | 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_Cen   | 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Cen   | 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_Cen   | 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_Cen   | 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_Cen   | 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_Cen   | 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_Cen   | 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_Cen   | 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_Cen   | 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_Cen   | 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_Cen   | 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_Cen   | 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_Cen   | 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_Cen   | 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_Cen   | 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_Cen   | 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_Cen   | 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_Cen   | 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_Cen   | 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_Cen   | 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_Cen   | 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_Cen   | 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_Cen   | 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_Cen   | 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_Cen   | 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_Cen   | 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_Cen   | 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_Cen   | 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_Cen   | 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_Cen   | 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_Cen   | 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_Cen   | 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_Cen   | 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_Cen   | 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_Cen   | 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_Cen   | 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_Cen   | 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_Cen   | 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_Cen   | 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_Cen   | 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_Cen   | 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_Cen   | 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_Cen   | 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_Cen   | 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_Cen   | 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_Cen   | 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_Cen   | 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_Cen   | 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_Cen   | 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_Cen   | 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_Cen   | 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_Cen   | 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_Cen   | 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_Cen   | 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_Cen   | 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_Cen   | 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_Cen   | 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_Cen   | 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_Cen   | 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_Cen   | 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_Cen   | 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_Cen   | 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_Cen   | 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_Cen   | 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_Cen   | 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_Cen   | 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_Cen   | 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_Cen   | 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_Cen   | 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_Cen   | 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_Cen   | 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_Cen   | 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_Cen   | 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_Cen   | 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_Cen   | 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_Cen   | 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_Cen   | 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_Cen   | 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_Cen   | 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_Cen   | 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_Cen   | 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_Cen   | 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_Cen   | 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_Cen   | 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_Cen   | 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_Cen   | 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_Cen   | 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_Cen   | 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_Cen   | 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_Cen   | 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_Cen   | 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_Cen   | 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_Cen   | 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_Cen   | 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_Cen   | 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_Cen   | 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_Cen   | 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_Cen   | 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_Cen   | 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_Cen   | 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_Cen   | 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_Cen   | 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_Cen   | 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_Cen   | 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_Cen   | 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_Cen   | 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_Cen   | 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_Cen   | 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_Cen   | 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_Cen   | 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_Cen   | 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_Cen   | 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_Cen   | 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_Cen   | 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_Cen   | 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_Cen   | 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_Cen   | 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_Cen   | 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_Cen   | 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_Cen   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_Cen   | 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_Cen   | 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_Cen   | 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_Cen   | 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_Cen   | 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_Cen   | 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_Cen   | 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_Cen   | 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_Cen   | 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_Cen   | 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_Cen   | 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_Cen   | 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_Cen   | 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_Cen   | 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_Cen   | 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_Cen   | 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_Cen  | 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_Cen  | 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_Cen  | 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_Cen  | 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_Cen  | 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_Cen  | 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_Cen  | 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_Cen  | 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_Cen  | 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_Cen  | 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_Cen  | 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_Cen  | 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_Cen  | 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_Cen  | 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_Cen  | 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_Cen  | 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_Cen  | 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_Cen  | 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_Cen  | 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_Cen  | 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_Cen  | 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_Cen  | 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_Cen  | 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ep    |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p    |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ep    |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ep    |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ep    |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ep    |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ep      |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ep      |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ep      |  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ep      |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ep      |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ep     | 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ep     |  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ep     |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ep     |  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ep     |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ep     | 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Cep     |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ep     |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Cep     |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ep     |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ep     |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ep     |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ep     |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ep     |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ep     |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Cep     |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ep     |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ep     |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ep     |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ep     |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ep     |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Cep     |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Cep     |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Cep     |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ep     |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ep     |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ep     |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Cep     |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Cep     |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Cep     |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Cep     | 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Cep     |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Cep     |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Cep     |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_Cep     |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Cep     |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Cep     |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Cep     |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Cep     |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ep     |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Cep     |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Cep     |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Cep     |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Cep     | 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Cep     | 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ep     |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Cep   |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Cep   |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Cep   |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Cep   |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Cep   |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Cep   |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Cep   |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Cep   |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Cep   |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Cep   |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_Cep   |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Cep   |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Cep   |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Cep   |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Cep   |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Cep   |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_Cep   |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Cep   |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Cep   |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_Cep   |  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Cep   |  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Cep   |  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Cep   |  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_Cep   |  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_Cep   | 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_Cep   | 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_Cep   | 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_Cep   | 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_Cep   | 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Cep   | 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_Cep   | 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_Cep   | 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Cep   |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_Cep   |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_Cep   |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_Cep   |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_Cep   |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_Cep   |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_Cep   |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_Cep   |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_Cep   |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_Cep   |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Cep   |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_Cep   |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_Cep   |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_Cep   |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_Cep   |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_Cep   |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_Cep   |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_Cep   |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_Cep   |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_Cep   |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_Cep   |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_Cep   |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_Cep   |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_Cep   |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_Cep   |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_Cep   |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_Cep   |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_Cep   |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_Cep   |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_Cep   |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_Cep   |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_Cep   |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_Cep   |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_Cep   |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_Cep   |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_Cep   |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_Cep   |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_Cep   |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Cep   |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_Cep   |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Cep   |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_Cep   |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_Cep   |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_Cep   |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_Cep   |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_Cep   |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_Cep   |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_Cep   |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_Cep   |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_Cep   |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_Cep   |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et    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t    | 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Cet  | 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et    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t      | 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et      | 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et      | 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t      | 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et     |  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et     |  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et     | 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et     |  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et     | 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et     |  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Cet     |  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et     | 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et     |  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et     |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Cet     |  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et     | 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et     |  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et     |  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et     |  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et     | 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et     |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et     |  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Cet     |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Cet     |  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Cet     |  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Cet     |  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et     |  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Cet     |  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et     |  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et     | 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Cet     | 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Cet     |  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Cet     |  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et     | 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et     |  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et     |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et     |  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Cet     |  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Cet     |  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Cet     |  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et     | 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et     |  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Cet     | 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Cet     |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Cet     |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Cet     |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et     | 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Cet     |  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et     | 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Cet     |  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et     |  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Cet     |  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Cet     | 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et     |  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et     |  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et     |  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et     |  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Cet     | 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et     |  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Cet     |  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et     |  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Cet     |  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et     |  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et     |  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Cet     |  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et     |  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Cet     |  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Cet     |  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Cet     |  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Cet     |  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Cet     |  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et     |  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et     |  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Cet     |  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et     |  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et     | 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et     | 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Cet     | 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et     | 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et     | 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Cet     | 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Cet     | 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Cet     | 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Cet     | 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Cet     | 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Cet     | 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Cet     | 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_Cet     | 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Cet     | 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Cet     | 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Cet     | 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Cet     | 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et     | 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Cet     | 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ha    | 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ha      | 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ha      | 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ha     | 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ha     | 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ha     | 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ha     | 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Cha     | 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Cha     | 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     | 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Cha     | 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ha     | 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ha     | 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ha     | 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Cha     | 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ha     | 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ha     | 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Cha     | 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Cha     | 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Cha     | 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Cha     | 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Cha     | 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ir    | 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ir    | 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ir    | 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ir    | 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ir      | 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Cir     | 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Cir     | 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ir     | 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Cir     | 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Cir     | 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Cir     | 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ir     | 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Cir     | 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ir     | 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Cir     | 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Cir     | 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Cir     | 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ir     | 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Cir     | 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ir     | 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Cir     | 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ir     | 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Cir     | 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Cir     | 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ir     | 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ir     | 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Cir     | 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ir     | 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Cir     | 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Cir     | 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Cir     | 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Cir     | 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Cir     | 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ir     | 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ir     | 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ol    | 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l      | 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l      | 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ol     | 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ol     | 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ol     | 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ol     | 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ol     | 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ol     | 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ol     | 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ol     | 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ol     | 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Col     | 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ol     | 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Col     | 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ol     | 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ol     | 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Col     | 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Col     | 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ol     | 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ol     | 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ol     | 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Col     | 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ol     | 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l     | 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ol     | 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ol     | 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ol     | 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ol     | 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Col     | 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ol     | 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Col     | 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ol     | 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ol     | 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Col     | 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Col     | 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ol     | 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      | 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m      | 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m      | 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om     | 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Com     | 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om     | 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om     | 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om     | 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om     | 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om     | 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Com     | 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m     | 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Com     | 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Com     | 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om     | 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Com     | 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Com     | 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Com     | 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Com     | 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     | 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om     | 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om     | 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Com     | 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Com     | 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Com     | 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Com     | 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Com     | 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om     | 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Com     | 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Com     | 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Com     | 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Com     | 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Com     | 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Com     | 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Com     | 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Com     | 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Com     | 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Com     | 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A    | 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A      | 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rA      | 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rA      | 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rA     | 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CrA     | 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CrA   | 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_CrA   | 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_CrA   | 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_CrA   | 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_CrA   | 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_CrA   | 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_CrA   | 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_CrA   | 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_CrA   | 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_CrA   | 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_CrA   | 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_CrA   | 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_CrA   | 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_CrA   | 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_CrA   | 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_CrA   | 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rB    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B    | 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B    | 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B    |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rB    | 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B      | 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rB      | 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rB      | 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rB      | 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rB      | 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rB      | 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rB      | 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rB     | 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rB     | 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rB     | 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rB     | 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rB     | 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CrB     | 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rB     | 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rB     | 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CrB     | 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rB     | 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rB     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rB     | 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CrB     | 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CrB     | 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rB     | 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CrB     | 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rB     | 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B     | 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rB     | 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rB     | 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rB     | 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rB     | 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CrB     | 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rB     | 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CrB     | 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rB     | 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rB     | 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v      | 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rv      | 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rv     | 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rv     | 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rv     | 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Crv     | 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Crv     | 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Crv     | 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Crv     | 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rv     | 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rv     | 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Crv     | 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Crv     | 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rv     | 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rv     | 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rv     | 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Crv     | 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rv     | 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t      | 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rt      | 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rt      | 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rt      | 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rt      | 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rt     | 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rt     | 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rt     | 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rt     | 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rt     | 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rt     | 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Crt     | 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Crt     | 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rt     | 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Crt     | 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Crt     | 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Crt     | 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Crt     | 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Crt     | 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Crt     | 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Crt     | 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Crt     | 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rt     | 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Crt     | 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Crt     | 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rt     | 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Crt     | 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rt     | 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rt     | 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t     | 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u    | 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u    | 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Cru  | 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ru    | 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Cru  | 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u      | 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ru      | 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ru      | 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ru      | 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ru      | 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ru     | 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ru     | 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ru     | 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ru     | 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Cru     | 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Cru     | 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ru     | 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ru     | 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Cru     | 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Cru     | 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Cru     | 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Cru     | 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ru     | 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ru     | 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Cru     | 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Cru     | 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     | 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Cru     | 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Cru     | 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Cru     | 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Cru     | 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Cru     | 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ru     | 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ru     | 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Cru     | 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ru     | 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ru     | 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ru     | 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Cru     | 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ru     | 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ru     | 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Cru     | 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Cru     | 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Cru     | 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yg    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yg    |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yg    |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yg    |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yg    | 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yg      |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yg      |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yg      |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yg      |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yg      |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yg      |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yg      |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yg     | 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Cyg     | 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Cyg     |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Cyg     |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Cyg     |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Cyg     | 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Cyg     | 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yg     | 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Cyg     | 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Cyg     |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Cyg     | 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Cyg     |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Cyg     |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Cyg     | 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Cyg     |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Cyg     |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Cyg     |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yg     | 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Cyg     |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Cyg     | 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Cyg     | 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Cyg     |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Cyg     |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Cyg     | 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Cyg     |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Cyg     |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yg     | 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Cyg     |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yg     |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Cyg     | 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yg     | 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Cyg     | 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yg     |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Cyg     | 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yg     | 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Cyg     |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Cyg     | 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Cyg     | 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Cyg     |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yg     |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Cyg     | 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Cyg     |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yg     |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Cyg     | 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Cyg     |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Cyg     | 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yg     |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yg     |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Cyg     | 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Cyg     |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Cyg     |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Cyg   |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Cyg   |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Cyg   | 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Cyg   |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Cyg   |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Cyg   |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Cyg   |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Cyg   |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Cyg   | 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Cyg   | 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Cyg   |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_Cyg   |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_Cyg   | 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_Cyg   |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_Cyg   |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_Cyg   |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_Cyg   | 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_Cyg   |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_Cyg   | 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_Cyg   | 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_Cyg   |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_Cyg   |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_Cyg   |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_Cyg   | 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_Cyg   |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_Cyg   | 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_Cyg   |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_Cyg   |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_Cyg   | 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_Cyg   |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_Cyg   |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_Cyg   | 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_Cyg   | 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_Cyg  | 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_Cyg  |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_Cyg  |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_Cyg  |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_Cyg  | 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_Cyg  | 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_Cyg  | 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_Cyg  | 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_Cyg  | 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_Cyg  |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_Cyg  |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_Cyg  | 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_Cyg  | 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_Cyg  | 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_Cyg  | 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_Cyg  |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_Cyg  |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_Cyg  |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_Cyg  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_Cyg  | 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_Cyg  | 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_Cyg  |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_Cyg  |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_Cyg  |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_Cyg  | 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_Cyg  | 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_Cyg  |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_Cyg  | 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_Cyg  | 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_Cyg  | 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_Cyg  | 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_Cyg  |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_Cyg  |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_Cyg  |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_Cyg  |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_Cyg  |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_Cyg  | 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_Cyg  | 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_Cyg  | 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_Cyg  | 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_Cyg  | 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_Cyg  | 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_Cyg  | 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_Cyg  | 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_Cyg  | 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_Cyg  | 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_Cyg  | 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_Cyg  |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_Cyg  |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_Cyg  |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_Cyg  |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_Cyg  |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_Cyg  | 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_Cyg  | 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_Cyg  |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_Cyg  |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_Cyg  | 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_Cyg  |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_Cyg  |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_Cyg  |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_Cyg  | 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_Cyg  | 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_Cyg  |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_Cyg  | 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_Cyg  | 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_Cyg  |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_Cyg  |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_Cyg  |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_Cyg  |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_Cyg  | 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_Cyg  | 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_Cyg  | 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_Cyg  | 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_Cyg  | 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_Cyg  |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_Cyg  | 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_Cyg  | 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_Cyg  | 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_Cyg  | 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_Cyg  | 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_Cyg  | 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_Cyg  | 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_Cyg  | 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_Cyg  |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_Cyg  | 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_Cyg  | 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_Cyg  | 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_Cyg  | 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_Cyg  | 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_Cyg  | 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_Cyg  | 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_Cyg  | 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_Cyg  | 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_Cyg  | 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_Cyg  | 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_Cyg  | 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_Cyg  | 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_Cyg  | 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_Cyg  | 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_Cyg  | 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_Cyg  | 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_Cyg  | 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_Cyg  | 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_Cyg  | 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_Cyg  | 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_Cyg  | 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_Cyg  |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_Cyg  |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_Cyg  |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_Cyg  |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_Cyg  |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_Cyg  |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_Cyg  |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_Cyg  |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_Cyg  |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_Cyg  |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_Cyg  |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_Cyg  |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_Cyg  |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_Cyg  |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_Cyg  |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_Cyg  |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_Cyg  |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_Cyg  |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_Cyg  |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_Cyg  |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_Cyg  |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_Cyg  |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_Cyg  |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_Cyg  |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_Cyg  |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_Cyg  |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_Cyg  |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_Cyg  |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_Cyg  |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_Cyg  |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_Cyg  |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_Cyg  |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_Cyg  |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_Cyg  |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_Cyg  |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_Cyg  |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_Cyg  |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_Cyg  |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_Cyg  |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_Cyg  |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_Cyg  |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_Cyg  |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_Cyg  |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_Cyg  |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_Cyg  |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_Cyg  |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_Cyg  |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_Cyg  |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_Cyg  |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_Cyg  |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_Cyg  |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_Cyg  |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_Cyg  |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_Cyg  |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_Cyg  |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_Cyg  |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_Cyg  |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_Cyg  |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_Cyg  |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_Cyg  |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_Cyg  |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el    |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l      | 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l      |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_Del      |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Del      |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el     |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Del     |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Del     |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Del     |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Del     |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Del     |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Del     |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Del     |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Del     |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Del     | 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     |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Del     |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el     |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Del     |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Del     |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l     |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el     |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el     |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Del     |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     |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l     |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Del     |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el     |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Del     |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Del     |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el     |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Del     |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Del     |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Del     |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Dor    | 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Dor    | 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Dor    | 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or      | 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Dor      | 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Dor     | 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Dor     | 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Dor     | 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or     | 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Dor     | 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Dor     | 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Dor     | 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Dor     | 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Dor     | 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Dor     | 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Dor     | 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Dor     | 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Dor     | 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Dor     | 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or     | 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Dor     | 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Dor     | 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Dor     | 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Dor     | 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Dor     | 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Dor     | 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or     | 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Dor     | 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Dor     | 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Dra    | 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Dra    | 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Dra    | 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a      | 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ra      | 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ra      | 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ra      | 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ra     | 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Dra     | 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Dra     | 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Dra     | 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Dra     | 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Dra     | 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Dra     | 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Dra     | 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ra     | 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Dra     | 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Dra     | 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Dra     | 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Dra     |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Dra     | 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Dra     | 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Dra     | 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Dra     | 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Dra     | 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Dra     | 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Dra     | 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ra     | 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Dra     | 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ra     |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a     |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Dra     | 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Dra     | 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Dra     | 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Dra     | 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Dra     | 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Dra     | 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Dra     | 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Dra     | 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a     | 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Dra     | 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a     | 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Dra     | 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Dra     | 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Dra     | 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Dra     | 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Dra     | 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Dra     | 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Dra     | 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Dra     | 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Dra     | 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Dra     |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Dra     | 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Dra     | 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Dra     | 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Dra     | 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Dra     |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Dra     | 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a     | 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Dra     | 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Dra     | 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Dra     | 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Dra     | 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Dra     | 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Dra     | 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Dra     | 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Dra     | 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Dra     | 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Dra     | 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ra     | 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Dra     | 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Dra     | 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Dra     | 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Dra     | 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     | 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ra     | 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Dra     | 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Dra     | 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Dra     | 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Dra     | 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Dra     | 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Dra     | 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Dra     | 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Dra     | 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ra     | 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Dra     | 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Dra     | 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Dra     | 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Dra     | 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Dra     | 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Dra     | 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Dra     | 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Dra     | 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Dra     | 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Dra     | 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Dra     | 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Dra     |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Dra     | 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ra     | 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Dra     | 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Dra     | 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ra     | 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_Dra     | 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ra     | 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ra     | 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ra     | 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Dra     | 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Dra     | 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Dra     | 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ra     | 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Dra     | 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Dra     | 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Dra     | 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Dra     | 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ra     | 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Dra     | 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Dra     |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Dra     | 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Dra     | 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ra     | 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Dra     | 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Dra     | 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Dra     | 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ra     | 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Dra     | 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Dra     | 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ra     | 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Dra     | 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Dra     | 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Dra     | 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Dra     | 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Dra     | 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Dra     | 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Dra     | 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Dra     | 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Dra     | 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Dra     | 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Dra     |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Equ    |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qu      |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Equ     |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Equ     |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Equ     |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Eri    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Eri    |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Eri    |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Eri    | 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Eri    | 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Eri  | 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Eri    | 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4_Eri  | 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8_Eri  | 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9_Eri  | 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Eri      | 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ri      | 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ri      | 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ri      | 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Eri      | 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_Eri      |  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_Eri      | 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ri     | 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Eri     | 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Eri     | 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Eri     | 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Eri     | 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Eri     |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Eri     | 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Eri     | 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Eri     | 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Eri     | 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Eri     | 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Eri     | 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Eri     | 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Eri     | 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Eri     | 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Eri     | 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ri     | 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Eri     | 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Eri     | 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Eri     | 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Eri     | 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Eri     | 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Eri     |  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Eri     | 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Eri     | 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ri     | 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Eri     | 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Eri     | 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Eri     | 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Eri     | 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Eri     | 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Eri     | 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Eri     | 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Eri     | 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ri     | 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Eri     | 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Eri     | 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Eri     | 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ri     | 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Eri     | 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Eri     | 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Eri     | 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Eri     | 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ri     | 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Eri     | 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Eri     | 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Eri     | 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Eri     |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Eri     | 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Eri     | 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Eri     | 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Eri     | 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Eri     | 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ri     | 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Eri     | 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Eri     | 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Eri     | 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Eri     | 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ri     |  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Eri     | 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Eri     | 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Eri     | 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Eri     | 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ri     | 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Eri     | 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Eri     | 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Eri     | 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Eri     | 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Eri     | 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Eri     | 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Eri     | 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ri     | 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Eri     | 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Eri     | 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Eri     | 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Eri     | 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Eri     | 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Eri     | 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Eri     | 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Eri     | 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Eri     | 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ri     | 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Eri     | 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Eri     | 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Eri     | 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Eri     | 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_Eri     | 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Eri     | 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ri     | 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Eri     | 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Eri     | 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Eri     | 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Eri     | 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Eri     | 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Eri     | 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Eri     | 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Eri     | 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Eri     | 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Eri     | 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Eri     |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Eri     | 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Eri     | 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Eri     | 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Eri     | 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Eri     | 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Eri     | 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Eri     | 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Eri     | 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Eri     | 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Eri     | 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ri     | 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For    |  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or      | 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r      | 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or      | 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For     | 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or     |  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For     | 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For     | 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For     | 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For     |  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For     | 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For     | 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For     |  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r     |  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For     |  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For     |  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For     |  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For     |  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For     |  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For     |  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For     | 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For     | 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For     | 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For     | 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For     | 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For     | 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For     | 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For     | 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For     | 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For     | 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For     | 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For     | 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or     | 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For     | 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For     | 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For     | 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Gem    | 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Gem    | 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Gem    | 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Gem    | 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Gem    | 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em      | 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em      | 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_Gem      | 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Gem      | 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Gem      | 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em     | 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Gem     | 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Gem     | 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Gem     | 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Gem     | 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Gem     | 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Gem     | 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Gem     | 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Gem     | 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Gem     | 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Gem     | 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Gem     | 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Gem     | 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Gem     | 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Gem     | 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Gem     | 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Gem     | 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Gem     | 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Gem     | 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Gem     | 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Gem     | 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Gem     | 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Gem     | 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Gem     | 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Gem     | 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Gem     | 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Gem     | 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Gem     | 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Gem     | 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Gem     | 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Gem     | 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Gem     | 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Gem     | 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Gem     | 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Gem     | 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Gem     | 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Gem     | 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Gem     | 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Gem     | 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Gem     | 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Gem     | 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Gem     | 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Gem     | 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Gem     | 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Gem     | 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Gem     | 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Gem     | 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Gem     | 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Gem     | 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Gem     | 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_Gem   | 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Gem   | 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Gem   | 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Gem   | 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Gem   | 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Gem   | 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Gem   | 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Gem   | 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Gem   | 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Gem   | 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Gem   | 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Gem   | 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Gem   | 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Gem   | 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Gru    |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Gru  |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Gru  |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ru      |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Gru      |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Gru      |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Gru     |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Gru     |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Gru     |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Gru     |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Gru     |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Gru     |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Gru     |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Gru     |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Gru     |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Gru     |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Gru     |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Gru     |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ru     |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Gru     |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Gru     |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u     |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u     |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Gru     |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Gru     |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Gru     |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Gru     |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Gru     |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Gru     |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Gru     |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Gru     |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Gru     |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Gru     |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ru     |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Gru     |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Gru     |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Gru     |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Gru     |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Gru     |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Gru     |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Her    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Her    | 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Her    | 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Her    | 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Her    | 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Her    | 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Her    | 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Her    | 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Her    | 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er      | 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_Her      | 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er      | 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er      | 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Her      | 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_Her      | 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Her      | 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_Her      | 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r     | 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Her     | 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Her     | 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Her     | 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Her     | 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Her     | 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Her     | 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Her     | 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Her     | 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Her     | 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Her     | 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Her     | 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Her     | 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Her     | 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Her     | 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Her     | 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Her     | 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Her     | 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Her     | 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Her     | 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Her     | 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r     | 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er     | 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Her     | 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Her     | 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Her     | 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Her     | 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Her     | 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Her     | 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Her     |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Her     | 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er     | 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Her     | 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Her     |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Her     | 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Her     | 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Her     | 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Her     | 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Her     | 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er     | 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Her     | 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_Her     | 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Her     | 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Her     | 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Her     | 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Her   | 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Her   | 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_Her   | 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_Her   | 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Her   | 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_Her   | 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_Her   | 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_Her   | 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_Her   | 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_Her   | 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_Her   | 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_Her   | 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_Her   | 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_Her   | 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_Her   | 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_Her   | 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_Her   | 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_Her   | 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_Her   | 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_Her   | 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_Her   | 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_Her   |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_Her   | 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_Her   | 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_Her   | 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_Her   | 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_Her   | 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_Her   | 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_Her   | 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_Her   | 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_Her   | 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Her   | 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_Her   |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_Her   | 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_Her   | 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_Her   | 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_Her   | 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_Her   | 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_Her   | 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_Her   | 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_Her   | 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_Her   | 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_Her   | 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_Her   | 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_Her   | 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_Her   | 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_Her   | 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_Her   | 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_Her   | 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_Her   | 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_Her   | 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_Her   | 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_Her   | 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_Her   | 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_Her   | 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_Her   |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_Her   |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_Her   |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_Her   | 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_Her   | 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_Her   | 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_Her   | 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_Her   | 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_Her   | 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_Her   | 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_Her   | 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_Her   | 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_Her   | 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_Her   | 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_Her   | 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_Her   | 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_Her   | 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_Her   | 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_Her   | 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_Her   | 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_Her   | 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_Her   | 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_Her   | 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_Her   | 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_Her   | 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_Her   | 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_Her   | 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_Her   | 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_Her   | 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_Her   | 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_Her   | 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_Her   | 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_Her   | 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_Her   | 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_Her   | 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_Her   | 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_Her   | 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_Her   | 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_Her   | 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_Her   | 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_Her   | 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_Her   | 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_Her   | 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_Her   | 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_Her   | 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_Her   | 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_Her   | 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_Her   | 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_Her   | 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_Her   | 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_Her   | 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_Her   | 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_Her   | 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_Her   | 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_Her   | 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_Her   | 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_Her   | 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_Her   | 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_Her   | 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_Her   | 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_Her   | 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_Her   | 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_Her   | 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_Her   | 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_Her   | 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_Her   | 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_Her   | 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_Her   | 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_Her   | 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_Her   | 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_Her   | 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_Her   | 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_Her   | 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_Her   | 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_Her   | 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_Her   | 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_Her   | 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_Her   | 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_Her   | 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_Her   | 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_Her   | 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_Her   | 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_Her   | 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_Her   | 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_Her   | 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_Her   | 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_Her   | 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_Her   | 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_Her   | 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_Her   | 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_Her   | 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_Her   | 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_Her   | 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_Her   | 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_Her   | 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_Her   | 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_Her   | 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_Her   | 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_Her   | 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_Her   | 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_Her   | 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_Her   | 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_Her   | 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_Her   | 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_Her   | 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_Her   | 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_Her   | 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_Her  | 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_Her  | 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_Her  | 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_Her  | 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or      | 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or      | 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_Hor      | 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Hor     | 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Hor     | 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Hor     | 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Hor     | 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Hor     | 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Hor     | 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Hor     | 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Hor     | 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Hor     | 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Hor     | 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Hor     | 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Hor     | 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Hor     | 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Hor     | 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Hor     | 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Hor     | 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Hor     | 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Hor     | 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or     | 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Hor     |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Hya    | 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Hya    | 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Hya    | 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2_Hya  | 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ya      | 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ya      | 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ya      | 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Hya      | 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_Hya      | 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Hya      | 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_Hya      | 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Hya      | 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Hya     | 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Hya     | 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Hya     | 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Hya     | 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Hya     | 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Hya     | 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Hya     | 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Hya     | 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Hya     | 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Hya     | 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Hya     | 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Hya     | 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Hya     | 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Hya     | 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ya     | 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Hya     | 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ya     | 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Hya     | 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Hya     | 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Hya     | 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Hya     | 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Hya     | 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Hya     | 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Hya     | 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Hya     | 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Hya     | 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Hya     | 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Hya     | 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Hya     | 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Hya     | 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Hya     | 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Hya     | 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Hya     | 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Hya     | 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Hya     | 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Hya     | 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Hya     | 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Hya     | 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Hya     | 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Hya     | 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Hya     | 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Hya     | 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Hya     | 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Hya     | 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Hya     | 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ya     | 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Hya     | 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Hya     | 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Hya     | 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Hya     | 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Hya     | 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Hya     | 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ya     | 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Hya     | 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Hya     | 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ya     | 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Hya     | 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Hya     | 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Hya     | 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Hya     | 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Hya     | 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Hya     | 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Hya     | 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Hya     | 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_Hya     | 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Hya     | 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Hya     | 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_Hya     | 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Hya     | 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Hya     | 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Hya     | 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Hya     | 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Hya     | 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Hya     | 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Hya     | 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Hya     | 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Hya     | 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_Hya     | 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Hya     | 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Hya     | 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Hya     | 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Hya     | 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Hya     | 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a     | 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Hya     | 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Hya     | 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Hya     | 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Hya     | 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Hya     | 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Hya     | 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Hya     | 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Hya     | 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Hya     | 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Hya     | 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Hya     | 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Hya     | 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Hya     | 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Hya     | 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Hya     | 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Hya     | 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_Hya   | 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Hya   | 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Hya   | 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Hya   | 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Hya   | 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Hya   | 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Hya   | 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Hya   | 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Hya   | 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Hya   | 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Hya   | 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Hya   | 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Hya   | 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Hya   | 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_Hya   | 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Hya   | 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Hya   | 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Hya   | 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Hya   | 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Hya   | 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_Hya   | 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Hya   | 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Hyi  |  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Hyi     |  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Hyi     |  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Hyi     | 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Hyi     | 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Hyi     | 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Hyi     |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Hyi     |  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Hyi     |  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Hyi     |  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Hyi     |  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yi     |  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Hyi     |  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Hyi     | 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Hyi     | 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Hyi     | 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Hyi     | 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yi     | 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Hyi     | 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Hyi     | 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yi     | 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Hyi     | 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Hyi     | 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Hyi     | 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Hyi     | 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Ind      |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d      |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nd     |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Ind     |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Ind     |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Ind     |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Ind     |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Ind     |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Ind     |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Ind     |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     |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Ind     |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d     |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Ind     |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Ind     |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Ind     |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Ind     |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Ind     |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Ind     |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Ind     |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Ind     |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Ind     |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Ind     |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Ind     |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Ind     |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Ind     |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Ind     |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Ind     |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c      |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Lac      |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c      |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ac      |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c      |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_Lac      |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ac     |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ac     |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Lac     |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ac     |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Lac     |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Lac     |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Lac     |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Lac     |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Lac     |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Lac     |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Lac     |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Lac     |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Lac     |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Lac     |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Lac     |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Lac     |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Lac     |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Lac     |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Lac     |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Lac     |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Lac     |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Lac     |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Lac     |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Lac     |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Lac   |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Lac   |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Lac   |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Lac   |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Lac   |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Lac   |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_Lac   |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Lac   |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Lac   |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_Lac   |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_Lac   |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_Lac   |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Lac   |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_Lac   |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Lac   |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Lac   |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_Lac   |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Lac   |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Lac   |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Lac   |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_Lac   |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_Lac   |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_Lac   |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_Lac   |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_Lac   |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_Lac   |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Lac   |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_Lac   |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_Lac   |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Lac   |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_Lac   |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_Lac   |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_Lac   |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_Lac   |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_Lac   |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_Lac   |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_Lac   |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_Lac   |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_Lac   |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Lac   |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_Lac   |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eo    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Leo    | 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eo      | 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eo      | 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Leo      | 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eo      | 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Leo      | 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eo     | 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Leo     | 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eo     | 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Leo     | 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Leo     | 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Leo     | 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Leo     | 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Leo     | 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Leo     | 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Leo     | 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Leo     | 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Leo     | 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Leo     | 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eo     | 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Leo     | 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eo     | 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Leo     | 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Leo     | 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Leo     | 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Leo     | 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Leo     | 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Leo     | 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Leo     | 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Leo     | 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eo     | 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o     | 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Leo     | 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Leo     | 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Leo     | 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Leo     | 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Leo     | 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Leo     | 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Leo     | 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eo     | 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Leo     | 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Leo     | 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Leo     | 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Leo     | 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Leo     | 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Leo     | 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Leo     | 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Leo     | 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Leo     | 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Leo     | 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eo     | 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Leo     | 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Leo     | 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Leo     | 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Leo     | 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Leo     | 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Leo     | 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eo     | 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Leo     | 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Leo     | 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Leo     | 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Leo     | 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Leo     | 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Leo     | 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Leo     | 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Leo     | 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Leo     | 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Leo     | 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Leo     | 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Leo     | 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Leo     | 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Leo     | 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Leo     | 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Leo     | 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Leo     | 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Leo     | 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eo     | 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Leo     | 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Leo     | 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Leo     | 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Mi      | 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Mi      | 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Mi      |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LMi     | 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LMi     | 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LMi     | 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LMi     | 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LMi     | 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LMi     | 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LMi     | 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LMi     | 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LMi     | 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LMi     | 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LMi     | 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LMi     | 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LMi     | 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LMi     | 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LMi     | 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LMi     | 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LMi     | 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LMi     | 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ep    | 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ep      | 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ep      | 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ep      | 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_Lep      | 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ep      | 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Lep     | 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Lep     | 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ep     | 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Lep     | 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Lep     | 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Lep     | 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Lep     | 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Lep     | 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Lep     | 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Lep     | 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Lep     | 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Lep     | 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Lep     | 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Lep     | 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Lep     | 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Lep     | 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Lep     | 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Lep     | 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Lep     | 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ep     | 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Lep     | 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Lep     | 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Lep     | 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Lep     | 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Lep     | 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Lep     | 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Lep     | 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ib    | 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Lib    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      | 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ib      | 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ib     | 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Lib     | 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Lib     | 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ib     | 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Lib     | 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Lib     | 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Lib     | 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Lib     | 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Lib     | 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Lib     | 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Lib     | 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Lib     | 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Lib     | 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Lib     | 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Lib     | 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Lib     | 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Lib     | 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Lib     | 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Lib     | 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Lib     | 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Lib     | 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Lib     | 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Lib     | 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Lib     | 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Lib     | 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Lib     | 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Lib     | 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Lib     | 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Lib     | 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Lib     | 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Lib     | 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Lib     | 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Lib     | 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Lib     | 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Lib     | 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Lib     | 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Lib     | 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b     | 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Lib     | 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Lib     | 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Lib     | 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Lib     | 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Lib     | 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Lib     | 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Lib     | 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up    | 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Lup    | 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up    | 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Lup    | 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Lup  | 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up      | 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_Lup      | 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Lup     | 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Lup     | 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Lup     | 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Lup     | 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Lup     | 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up     | 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Lup     | 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Lup     | 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up     | 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Lup     | 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up     | 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Lup     | 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Lup     | 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Lup     | 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Lup     | 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Lup     | 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Lup     | 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Lup     | 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Lup     | 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Lup     | 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Lup     | 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up     | 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Lup     | 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Lup     | 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Lup     | 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Lup     | 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Lup     | 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Lup     | 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Lup     | 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Lup     | 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Lup     | 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Lup     | 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Lup     | 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Lup     | 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Lup     | 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Lup     | 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Lup     | 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Lup     | 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Lup     | 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Lup     | 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Lup     | 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Lup     | 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Lup     | 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Lup     | 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Lup     | 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Lup     | 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Lup     | 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Lup     | 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yn      | 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yn      | 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yn      | 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Lyn      | 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yn      | 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Lyn      | 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yn     | 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Lyn     | 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Lyn     | 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Lyn     | 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Lyn     | 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Lyn     | 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Lyn     | 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Lyn     | 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Lyn     | 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Lyn     | 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Lyn     | 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Lyn     | 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Lyn     |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Lyn     | 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Lyn     | 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Lyn     | 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Lyn     | 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Lyn     | 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Lyn     | 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Lyn     | 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Lyn     | 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Lyn     | 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Lyn     | 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Lyn     | 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Lyn     | 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Lyn     | 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Lyn     | 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Lyn     | 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Lyn     | 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Lyn     | 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Lyn     | 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Lyn     | 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Lyn     | 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Lyn     | 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Lyn     | 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yn     | 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yn     | 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Lyn     | 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Lyn     | 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Lyn     | 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Lyn     | 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Lyn     | 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Lyn     | 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Lyn     | 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Lyn     | 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Lyn     | 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Lyn     | 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Lyn     | 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Lyn     | 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yn     | 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Lyn     | 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yr    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yr    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Lyr  | 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Lyr    | 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yr      | 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yr      | 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Lyr      | 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yr     | 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yr     | 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Lyr     | 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Lyr     | 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Lyr     | 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Lyr     | 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Lyr     | 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Lyr     | 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Lyr     | 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Lyr     | 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yr     | 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Lyr     | 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Lyr   | 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_Lyr   | 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_Lyr   | 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_Lyr   | 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_Lyr   | 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_Lyr   | 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_Lyr   | 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_Lyr   | 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_Lyr   | 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_Lyr   | 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_Lyr   | 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_Lyr   | 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_Lyr   | 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_Lyr   | 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_Lyr   | 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_Lyr   | 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_Lyr   | 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_Lyr   | 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_Lyr   | 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_Lyr   | 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_Lyr   | 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_Lyr   | 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_Lyr   | 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_Lyr   | 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_Lyr   | 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_Lyr   | 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_Lyr   | 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_Lyr   | 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_Lyr   | 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_Lyr   | 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_Lyr   | 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_Lyr   | 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_Lyr   | 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_Lyr   | 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_Lyr   | 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_Lyr   | 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_Lyr   | 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Men    | 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_Men      | 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Men     | 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Men     | 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Men     | 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Men     | 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Men     | 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Men     | 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Men     | 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en     | 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en     | 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Men     | 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Men     | 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en     | 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en     | 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Men     | 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en     | 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Mic  |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      |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ic      |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Mic      |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ic      |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ic      |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ic     |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Mic     |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Mic     |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Mic     |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Mic     |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ic     |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Mic     |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Mic     |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c     |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Mic     |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Mic     |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Mic     |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Mic     |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Mic     |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Mic     |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Mic     |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Mic     |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ic     |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Mic     |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ic     |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Mic     |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Mic     |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n      | 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on      | 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Mon      | 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n      | 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n      | 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on     | 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Mon     | 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Mon     | 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Mon     | 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Mon     | 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Mon     | 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Mon     | 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Mon     | 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Mon     | 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Mon     | 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Mon     | 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Mon     | 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Mon     | 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Mon     |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Mon     | 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Mon     | 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Mon     | 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Mon     | 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Mon     | 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Mon     | 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Mon     | 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on     | 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Mon     | 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Mon     | 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on     | 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on     | 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Mon     | 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n     | 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on     | 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Mon     | 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_Mon   | 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_Mon   | 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_Mon   | 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_Mon   | 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_Mon   | 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_Mon   | 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_Mon   | 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_Mon   | 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_Mon   | 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_Mon   | 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_Mon   | 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_Mon   | 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_Mon   | 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_Mon   | 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_Mon   | 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_Mon   | 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_Mon   | 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_Mon   | 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_Mon   | 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_Mon   | 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_Mon   | 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_Mon   | 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_Mon   | 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_Mon   | 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_Mon   | 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_Mon   | 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_Mon   | 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_Mon   | 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_Mon   | 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_Mon   | 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_Mon   | 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_Mon   | 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_Mon   | 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_Mon   | 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_Mon   | 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_Mon   | 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_Mon   | 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_Mon   | 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_Mon   | 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_Mon   | 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_Mon   | 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_Mon   | 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_Mon   | 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_Mon   | 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_Mon   | 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_Mon   | 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_Mon   | 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_Mon   | 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_Mon   | 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_Mon   | 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_Mon   | 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_Mon   | 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_Mon   | 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_Mon   | 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_Mon   | 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_Mon   | 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_Mon   | 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_Mon   | 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_Mon   | 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_Mon   | 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_Mon   | 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_Mon   | 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_Mon   | 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_Mon   | 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_Mon   | 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_Mon   | 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_Mon   | 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_Mon   | 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_Mon   | 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_Mon   | 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_Mon   | 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_Mon   | 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_Mon   | 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_Mon   | 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_Mon   | 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_Mon   | 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_Mon   | 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_Mon   | 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_Mon   | 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_Mon   | 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_Mon   | 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_Mon   | 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_Mon   | 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_Mon   | 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_Mon   | 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Mon   | 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_Mon   | 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Mus    | 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us    | 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Mus    | 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us    | 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Mus    | 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      | 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us      | 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us      | 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Mus      | 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us     | 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Mus     | 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Mus     | 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Mus     | 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Mus     | 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_Mus     | 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Mus     | 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Mus     | 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us     | 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us     | 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Mus     | 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Mus     | 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Mus     | 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Mus     | 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Mus     | 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Mus     | 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Mus     | 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Mus     | 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Mus     | 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Mus     | 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Mus     | 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Mus     | 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Mus     | 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Mus     | 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Mus     | 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Mus     | 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_Mus     | 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Mus     | 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Mus     | 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us     | 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Mus     | 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Mus     | 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Mus     | 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us     | 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Mus     | 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Mus     | 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Nor    | 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or      | 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or      | 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Nor      | 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_Nor      | 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Nor     | 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Nor     | 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Nor     | 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Nor     | 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Nor     | 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Nor     | 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Nor     | 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Nor     | 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Nor     | 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Nor     | 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Nor     | 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Nor   | 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Nor   | 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Nor   | 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Nor   | 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Nor   | 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Nor   | 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Nor   | 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Nor   | 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Nor   | 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_Nor   | 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_Nor   | 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Nor   | 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Nor   | 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Nor   | 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_Nor   | 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Nor   | 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_Nor   | 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_Nor   | 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_Nor   | 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_Nor   | 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Nor   | 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Nor   | 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Nor   | 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Nor   | 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Nor   | 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Oct    |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Oct    |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Oct    |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ct      | 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ct      | 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_Oct      | 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Oct     |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Oct     |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Oct     | 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Oct     |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Oct     |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Oct     | 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Oct     | 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Oct     |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Oct     | 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Oct     | 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Oct     | 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Oct     |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Oct     | 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Oct     | 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Oct     |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Oct     |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Oct     |  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ct     | 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Oct     |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Oct     | 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Oct     | 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Oct     | 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Oct     | 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Oct     | 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Oct     | 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Oct     | 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Oct     | 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Oct     | 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Oct     | 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Oct     | 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Oct     |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Oct     |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Oct     |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Oct     |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Oct     |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Oct     |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Oct     |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Oct     |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Oct     |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Oct     |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Oct     |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Oct     |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Oph    | 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ph    | 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Oph    | 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Oph    | 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Oph    | 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Oph      | 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Oph      | 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ph      | 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Oph      | 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_Oph      | 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Oph     | 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Oph     | 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Oph     | 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Oph     | 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Oph     | 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Oph     | 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Oph     | 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Oph     | 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Oph     | 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Oph     | 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Oph     | 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_Oph   | 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_Oph   | 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Oph   | 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Oph   | 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_Oph   | 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_Oph   | 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_Oph   | 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_Oph   | 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_Oph   | 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_Oph   | 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_Oph   | 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_Oph   | 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_Oph   | 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_Oph   | 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_Oph  | 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_Oph  | 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_Oph  | 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_Oph  | 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_Oph  | 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_Oph  | 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_Oph  | 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_Oph  | 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_Oph  | 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_Oph  | 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_Oph  | 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_Oph  | 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_Oph  | 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_Oph  | 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_Oph  | 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_Oph  | 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_Oph  | 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_Oph  | 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_Oph  | 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_Oph  | 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_Oph  | 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_Oph  | 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_Oph  | 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_Oph  | 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_Oph  | 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_Oph  | 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_Oph  | 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_Oph  | 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_Oph  | 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_Oph  | 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_Oph  | 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_Oph  | 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_Oph  | 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_Oph  | 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_Oph  | 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_Oph  | 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_Oph  | 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_Oph  | 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_Oph  | 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_Oph  | 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_Oph  | 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_Oph  | 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_Oph  | 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_Oph  | 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_Oph  | 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_Oph  | 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_Oph  | 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_Oph  | 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_Oph  | 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_Oph  | 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_Oph  | 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_Oph  | 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_Oph  | 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_Oph  | 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_Oph  | 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_Oph  | 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_Oph  | 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_Oph  | 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_Oph  | 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_Oph  | 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_Oph  | 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_Oph  | 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_Oph  | 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_Oph  | 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_Oph  | 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_Oph  | 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_Oph  | 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_Oph  | 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_Oph  | 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Ori    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Ori    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Ori    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Ori    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Ori    | 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Ori  | 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5_Ori  | 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2_Ori  | 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Ori    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Ori    | 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ri      | 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ri      | 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Ori      | 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Ori      | 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_Ori      | 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ri     | 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Ori     | 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Ori     |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Ori     | 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Ori     | 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ri     | 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Ori     | 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Ori     | 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Ori     | 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ri     | 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Ori     | 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Ori     | 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Ori     | 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Ori     | 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Ori     | 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Ori     | 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Ori     | 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Ori     | 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Ori     | 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Ori     | 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Ori     | 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Ori   | 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Ori   | 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Ori   | 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Ori   | 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_Ori   | 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_Ori   | 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_Ori   | 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_Ori   | 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_Ori   | 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_Ori   | 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_Ori  | 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_Ori  | 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_Ori  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_Ori  | 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_Ori  | 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_Ori  | 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_Ori  | 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_Ori  | 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_Ori  | 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_Ori  | 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_Ori  | 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_Ori  | 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_Ori  |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_Ori  | 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_Ori  | 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_Ori  | 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_Ori  | 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_Ori  | 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_Ori  | 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_Ori  | 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_Ori  | 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_Ori  | 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_Ori  | 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_Ori  | 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_Ori  | 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_Ori  | 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_Ori  | 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_Ori  | 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_Ori  | 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_Ori  | 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_Ori  | 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_Ori  | 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_Ori  | 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_Ori  | 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_Ori  | 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_Ori  | 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_Ori  | 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_Ori  | 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_Ori  | 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_Ori  | 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_Ori  | 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_Ori  | 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_Ori  | 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_Ori  | 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_Ori  | 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_Ori  | 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_Ori  | 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_Ori  | 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_Ori  | 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_Ori  | 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_Ori  | 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_Ori  | 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_Ori  | 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_Ori  | 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_Ori  | 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_Ori  | 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_Ori  | 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_Ori  | 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_Ori  | 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_Ori  | 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_Ori  | 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_Ori  | 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_Ori  | 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_Ori  | 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av    | 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av    | 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av    | 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av    |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v      | 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v      | 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av      | 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v      | 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av      | 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Pav      |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av     | 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Pav     |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Pav     | 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av     | 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Pav     | 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Pav     | 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Pav     | 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Pav     | 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Pav     |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Pav     |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av     |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Pav     | 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Pav     | 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Pav     | 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Pav   |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Pav   |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Pav   | 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Pav   | 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Pav   | 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_Pav   | 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Pav   | 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Pav   | 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Pav   | 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Pav   | 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Pav   | 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Pav   | 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Pav   | 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Pav   | 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Pav   | 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_Pav   | 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_Pav   | 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Pav   | 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Pav   |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Pav   | 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_Pav   | 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Pav   | 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_Pav   | 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_Pav   | 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_Pav   | 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_Pav   | 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Pav   | 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Pav   | 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Pav   | 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Pav   |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Pav   |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_Pav   |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Pav   |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Pav   |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_Pav   |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_Pav   |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Pav   |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Pav   |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Pav   |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Pav   |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Pav   |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_Pav   |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_Pav   |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eg    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eg    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eg    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eg    |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eg    |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eg      |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eg      |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eg      |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eg      |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eg      |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eg     |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eg     |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Peg     |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Peg     |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Peg     |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eg     |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Peg     |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Peg     |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Peg     |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Peg     |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Peg     |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Peg     |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Peg     |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Peg     |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eg     |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eg     |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eg     |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Peg     |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Peg     |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Peg     |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Peg     |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Peg     |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Peg     |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Peg     |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g     |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eg     |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eg     |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Peg     |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Peg     |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Peg     |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Peg     |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eg     |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Peg     |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Peg     |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Peg     |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Peg     |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Peg     |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Peg     |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Peg     |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Peg     |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eg     |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Peg     |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Peg     |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Peg     |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Peg     |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Peg     |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Peg     |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Peg     |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Peg     |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eg     |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Peg     |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Peg     |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Peg     |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Peg     |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Peg     |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Peg     |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Peg     |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Peg     |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Peg     |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Peg     |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Peg     |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Peg     |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Peg     |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Peg     |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Peg     |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Peg     |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eg     |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eg     |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Peg     |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Peg     |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Peg     |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eg     |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Peg     |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Peg     |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Peg     |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_Peg     |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Peg     |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Peg     |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_Peg     |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Peg     |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Peg     |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Peg     |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Peg     |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Peg     |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Peg     |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Peg     |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Peg     |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Peg     |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_Peg     |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Peg     |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Peg     |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Peg     |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eg     |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Peg     |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eg     |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Peg     |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Peg     |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eg     |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Peg     |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Peg     |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Peg     |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Peg     |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Peg     |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Peg     |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Peg     |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Peg     |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Peg     |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Peg     |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Peg     |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Peg     |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Peg     |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_Peg   |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Peg   |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Peg   |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Peg   |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Peg   |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Peg   |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Peg   |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Peg   |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Peg   |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Peg   |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Peg   |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Peg   |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Peg   |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Peg   |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_Peg   |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Peg   |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Peg   |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Peg   |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Peg   |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Peg   |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_Peg   |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Peg   |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Peg   |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Peg   |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Peg   |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Peg   |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Peg   |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Peg   |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Peg   |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er    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er    |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er    |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er    |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er    | 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er    |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er    | 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er    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er    |  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Per    |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er      | 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er      | 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er      | 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er      | 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er      | 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er      | 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_Per      | 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er     | 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Per     | 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Per     | 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Per     | 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Per     | 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er     | 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Per     | 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Per     | 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Per     | 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Per     |  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Per     | 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er     | 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er     |  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er     | 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Per     |  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Per     |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Per     | 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Per     | 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Per     | 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Per     | 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er     | 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Per     | 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Per     | 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Per     | 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Per     | 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Per     | 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Per     | 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Per     | 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Per     |  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Per     | 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Per     | 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Per     | 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Per     | 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Per     | 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Per     |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er     | 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Per   | 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Per   | 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Per   | 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Per   | 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Per   | 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Per   | 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Per   | 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Per   |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Per   | 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Per   | 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Per   | 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Per   | 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_Per   | 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_Per   |  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_Per   | 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_Per   | 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_Per   | 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_Per   | 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_Per   | 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_Per   |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_Per   |  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_Per   | 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_Per   | 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_Per   | 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_Per   | 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_Per   | 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_Per   |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_Per   | 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_Per   | 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_Per   | 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_Per   | 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_Per   | 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_Per   | 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_Per   | 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_Per   | 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_Per   | 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_Per   |  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_Per   |  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_Per   | 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_Per   | 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_Per   | 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_Per   | 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_Per   | 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_Per   | 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_Per   | 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_Per   | 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_Per   | 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_Per   | 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_Per   | 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_Per   | 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_Per   | 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_Per   | 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_Per   | 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_Per   | 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_Per   | 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_Per   | 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_Per   | 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_Per   | 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_Per   | 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_Per   | 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_Per   | 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_Per   | 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_Per   | 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_Per   | 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_Per   | 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_Per   | 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_Per   | 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_Per   | 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_Per   | 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_Per   | 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_Per   | 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_Per   | 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_Per   | 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_Per   | 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_Per   | 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_Per   | 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_Per   | 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_Per   | 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_Per   | 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_Per   | 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_Per   | 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_Per   |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_Per   | 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_Per   | 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he    | 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he    |  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he    |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he    |  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he    |  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Phe    | 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he      |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Phe     |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Phe     |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Phe     |  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Phe     |  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he     |  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Phe     | 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Phe     |  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Phe     |  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Phe     |  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Phe     |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he     |  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Phe     |  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he     |  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he     |  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Phe     |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Phe     |  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he     |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Phe     |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Phe     |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he     |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Phe     |  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Phe     | 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Phe     |  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Phe     |  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Phe     |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Phe     |  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Phe     | 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Phe     |  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Phe     |  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Phe     |  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Phe     |  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Phe     |  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Phe     |  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Phe     |  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Phe     |  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Phe     |  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Phe     |  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Phe     |  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Phe     |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Phe     |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Phe     |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he     |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Phe     |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ic    | 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ic      | 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      | 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ic      | 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ic      | 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ic      | 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ic     | 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ic     | 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Pic     | 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Pic     | 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Pic     | 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Pic     | 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Pic     | 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Pic     | 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Pic     | 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ic     | 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Pic     | 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Pic     | 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ic     | 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Pic     | 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ic     | 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ic     | 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Pic     | 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ic     | 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ic     | 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Pic     | 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Pic     | 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Pic     | 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Pic     | 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Pic     | 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Pic     | 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_Pic     | 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Pic     | 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Pic     | 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Pic     | 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Pic     | 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Pic     | 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Pic     | 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Pic     | 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ic     | 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sc    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sc    |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sc      |  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sc      |  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Psc      |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sc      |  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sc     |  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Psc     |  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Psc     |  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Psc     |  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Psc     |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sc     |  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Psc     |  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Psc     |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Psc     | 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Psc     |  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sc     |  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sc     |  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Psc     |  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sc     |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sc     |  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Psc     |  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Psc     |  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Psc     |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Psc     |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Psc     |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Psc     | 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Psc     |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Psc     |  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sc     |  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sc     |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sc     |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Psc     |  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Psc     |  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sc     |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_Psc     | 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Psc     |  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Psc     |  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Psc     |  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Psc     | 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Psc     |  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Psc     | 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Psc     | 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Psc     | 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Psc     |  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Psc     |  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Psc     |  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sc     |  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Psc     |  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Psc     |  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Psc     |  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sc     |  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sc     |  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Psc     |  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Psc     |  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Psc     |  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Psc     |  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Psc     |  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Psc     |  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Psc     |  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sc     |  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Psc     |  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Psc     |  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Psc     |  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Psc     |  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Psc     |  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Psc     |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sc     |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Psc     |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Psc     |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sc     |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Psc     |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Psc     |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Psc     |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Psc     |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Psc     |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Psc     |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sA    |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sA      |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PsA     |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PsA     |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PsA     |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PsA     |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PsA     |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PsA     |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sA     |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PsA     |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sA     |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sA     |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PsA     |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sA     |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sA     |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PsA     |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PsA     |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PsA     |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up    | 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up    | 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up    | 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up    | 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_Pup    | 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up      | 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p      | 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up      | 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up      | 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up      | 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p      | 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up      | 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Pup     | 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up     | 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Pup     | 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Pup     | 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Pup     | 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Pup     | 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Pup     | 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Pup     | 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up     | 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Pup     | 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Pup     | 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up     | 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up     | 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up     | 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Pup     | 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up     | 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Pup     | 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Pup     | 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Pup     | 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Pup     | 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Pup     | 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Pup     | 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Pup     | 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Pup     | 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Pup     | 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up     | 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Pup     | 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up     | 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Pup     | 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Pup     | 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up     | 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Pup     | 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Pup     | 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Pup     | 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up     | 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Pup     | 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Pup     | 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Pup     | 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Pup     | 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Pup     | 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Pup     | 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Pup     | 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Pup     | 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up     | 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Pup     | 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up     | 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up     | 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Pup     | 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Pup     | 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Pup     | 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Pup     | 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_Pup     | 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Pup     | 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Pup     | 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Pup     | 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Pup     | 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Pup     | 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Pup     | 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up     | 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Pup     | 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p     | 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Pup     | 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Pup     | 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Pup     | 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Pup     | 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Pup     | 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Pup     | 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Pup     | 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Pup     | 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Pup     | 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Pup     | 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Pup   | 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Pup   | 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Pup   | 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Pup   | 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Pup   | 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Pup   | 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_Pup   | 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Pup   | 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Pup   | 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Pup   | 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_Pup   | 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Pup   | 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Pup   | 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Pup   | 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Pup   | 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_Pup   | 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_Pup   | 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_Pup   | 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_Pup   | 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_Pup   | 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_Pup   | 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Pup   | 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_Pup   | 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_Pup   | 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_Pup   | 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_Pup   | 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_Pup   | 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_Pup   | 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_Pup   | 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Pup   | 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_Pup   | 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Pup   | 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_Pup   | 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_Pup   | 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_Pup   | 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Pup   | 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_Pup   | 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_Pup   | 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_Pup   | 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Pup   | 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Pup   | 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Pup   | 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Pup   | 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_Pup   | 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_Pup   | 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_Pup   | 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_Pup   | 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_Pup   | 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Pup   | 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_Pup   | 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Pup   | 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Pup   | 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_Pup   | 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Pup   | 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Pup   | 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Pup   | 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_Pup   | 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_Pup   | 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_Pup   | 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_Pup   | 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_Pup   | 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_Pup   | 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Pup   | 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_Pup   | 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_Pup   | 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_Pup   | 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_Pup   | 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_Pup   | 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_Pup   | 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_Pup   | 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_Pup   | 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_Pup   | 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_Pup   | 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_Pup   | 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_Pup   | 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_Pup   | 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_Pup   | 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_Pup   | 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_Pup   | 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_Pup   | 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_Pup   | 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_Pup   | 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_Pup   | 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_Pup   | 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_Pup   | 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_Pup   | 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_Pup   | 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_Pup   | 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_Pup   | 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_Pup   |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_Pup   | 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_Pup   | 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yx      | 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Pyx     | 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Pyx     | 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Pyx     | 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Pyx     | 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Pyx     | 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Pyx     | 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Pyx     | 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Pyx     | 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Pyx     | 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Pyx     | 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Pyx     | 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Pyx     | 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Pyx     | 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Pyx     | 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Pyx     | 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Pyx     | 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Pyx     | 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Pyx     | 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yx     | 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yx     | 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Pyx     | 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Pyx     | 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Pyx     | 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Pyx     | 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Pyx     | 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Pyx     | 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Pyx     | 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Pyx     | 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Pyx     | 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Pyx     | 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yx     |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Ret    | 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t      | 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Ret     | 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Ret     | 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Ret     | 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Ret     | 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Ret     | 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Ret     | 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Ret     | 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Ret     | 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Ret     | 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Ret     | 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ge    | 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ge      | 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ge      | 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ge      | 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ge      | 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ge     | 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Sge     | 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Sge     | 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Sge     | 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ge     | 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Sge     | 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Sge     | 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Sge     | 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Sge     | 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Sge   | 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Sge   | 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Sge   | 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Sge   | 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Sge   | 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Sge   | 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Sge   | 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gr    | 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Sgr    | 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_Sgr  | 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Sgr    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gr      | 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gr      |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gr      | 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gr      | 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gr      | 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gr      | 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gr      | 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gr     | 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gr     | 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gr     |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Sgr     | 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Sgr     | 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Sgr     | 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Sgr     | 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gr     | 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Sgr     | 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gr     | 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Sgr     | 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Sgr     | 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Sgr     | 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Sgr     | 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Sgr     | 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_Sgr     | 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Sgr     | 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Sgr     | 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Sgr     | 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Sgr     | 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Sgr     | 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gr     | 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Sgr     | 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Sgr   | 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Sgr   | 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_Sgr   | 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_Sgr   | 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_Sgr   | 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_Sgr   | 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Sgr   | 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_Sgr   | 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_Sgr   | 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_Sgr  | 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_Sgr  | 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_Sgr  | 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_Sgr  | 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_Sgr  | 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_Sgr  | 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_Sgr  | 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_Sgr  | 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_Sgr  | 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_Sgr  | 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_Sgr  | 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_Sgr  | 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_Sgr  | 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_Sgr  | 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_Sgr  | 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_Sgr  | 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_Sgr  | 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_Sgr  | 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_Sgr  | 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_Sgr  | 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_Sgr  | 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_Sgr  | 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_Sgr  | 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_Sgr  | 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_Sgr  | 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_Sgr  | 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_Sgr  | 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_Sgr  | 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_Sgr  | 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_Sgr  | 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_Sgr  | 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_Sgr  | 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_Sgr  | 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_Sgr  | 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_Sgr  | 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_Sgr  | 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_Sgr  | 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_Sgr  | 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_Sgr  | 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_Sgr  | 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_Sgr  | 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_Sgr  | 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_Sgr  | 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_Sgr  | 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_Sgr  | 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_Sgr  | 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_Sgr  | 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_Sgr  | 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_Sgr  | 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_Sgr  | 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_Sgr  | 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_Sgr  | 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_Sgr  | 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_Sgr  | 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_Sgr  | 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_Sgr  | 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_Sgr  | 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_Sgr  | 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_Sgr  | 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_Sgr  | 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_Sgr  | 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_Sgr  | 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_Sgr  | 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_Sgr  | 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_Sgr  | 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_Sgr  | 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_Sgr  | 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_Sgr  | 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_Sgr  | 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_Sgr  | 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_Sgr  | 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_Sgr  | 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_Sgr  | 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_Sgr  | 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_Sgr  | 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_Sgr  | 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_Sgr  | 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_Sgr  | 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_Sgr  | 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_Sgr  | 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_Sgr  | 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_Sgr  |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_Sgr  | 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_Sgr  | 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_Sgr  | 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_Sgr  | 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_Sgr  | 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_Sgr  | 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_Sgr  | 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_Sgr  | 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_Sgr  | 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_Sgr  | 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_Sgr  | 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_Sgr  | 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_Sgr  | 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_Sgr  | 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_Sgr  |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_Sgr  | 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_Sgr  | 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_Sgr  | 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_Sgr  | 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_Sgr  | 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_Sgr  | 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_Sgr  | 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_Sgr  | 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_Sgr  | 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_Sgr  | 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_Sgr  | 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_Sgr  | 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_Sgr  |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_Sgr  |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_Sgr  |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_Sgr  |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_Sgr  |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_Sgr  |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_Sgr  |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_Sgr  |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_Sgr  |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co    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Sco  | 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co    | 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Sco    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Sco  | 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Sco    | 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Sco    |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_Sco      | 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co     | 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co     | 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Sco     | 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Sco     | 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co     |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o     | 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Sco     | 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Sco     | 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Sco     | 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Sco     | 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Sco     | 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Sco     | 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_Sco   | 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Sco   | 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_Sco   | 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_Sco   | 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_Sco   | 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_Sco   | 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_Sco   | 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_Sco   | 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_Sco   | 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_Sco   | 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_Sco   | 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_Sco   | 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_Sco   | 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_Sco   | 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_Sco   | 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_Sco   | 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_Sco   | 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_Sco   | 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_Sco   | 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_Sco   | 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_Sco   | 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_Sco   | 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_Sco   | 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_Sco   | 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_Sco   | 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_Sco   | 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_Sco   | 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_Sco   | 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_Sco   | 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_Sco   | 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_Sco   | 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_Sco   | 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_Sco   | 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_Sco   | 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_Sco   | 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_Sco   | 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_Sco   | 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_Sco   | 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_Sco   | 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_Sco   | 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_Sco   | 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_Sco   | 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_Sco   | 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_Sco   | 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_Sco   | 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_Sco  | 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_Sco  | 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_Sco  | 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_Sco  | 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_Sco  | 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_Sco  | 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_Sco  | 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_Sco  | 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_Sco  | 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_Sco  | 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_Sco  | 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_Sco  | 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_Sco  | 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_Sco  | 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_Sco  | 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_Sco  | 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_Sco  | 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_Sco  | 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_Sco  | 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_Sco  | 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_Sco  | 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_Sco  | 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_Sco  | 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_Sco  | 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_Sco  | 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_Sco  | 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_Sco  | 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_Sco  | 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_Sco  | 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_Sco  | 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_Sco  | 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_Sco  | 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_Sco  | 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_Sco  | 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_Sco  | 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_Sco  | 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_Sco  | 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_Sco  | 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_Sco  | 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_Sco  | 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_Sco  | 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_Sco  | 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_Sco  | 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_Sco  | 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_Sco  | 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_Sco  | 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_Sco  | 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_Sco  | 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_Sco  | 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_Sco  | 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_Sco  | 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_Sco  | 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_Sco  | 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_Sco  | 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_Sco  | 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_Sco  | 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_Sco  | 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_Sco  | 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cl    | 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cl      |  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l      | 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cl      |  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cl      |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Scl      |  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Scl     |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cl     |  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cl     |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Scl     | 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Scl     |  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Scl     |  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Scl     |  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Scl     | 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Scl     |  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Scl     |  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Scl     |  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Scl     |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Scl     |  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cl     |  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Scl     |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Scl     |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Scl     |  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cl     |  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cl     |  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cl     |  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l     | 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cl     |  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Scl     |  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Scl     |  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cl     |  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Scl     |  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cl     |  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cl     |  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Scl     |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Scl     |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_Scl     |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Scl     |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Scl     |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Scl     |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cl     |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Scl     |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Scl     |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ct    | 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ct      | 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      | 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ct      | 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ct      | 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ct      | 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ct      | 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_Sct      | 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ct     | 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Sct     | 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Sct     | 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Sct     | 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Sct     | 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ct     | 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t     | 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Sct     | 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ct     | 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Sct     | 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Sct     | 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_Sct     | 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ct     | 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_Sct   | 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_Sct   | 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_Sct   | 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_Sct   | 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_Sct   | 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_Sct   | 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_Sct   | 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_Sct   | 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_Sct   | 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_Sct   | 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_Sct   | 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_Sct   | 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_Sct   |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_Sct   | 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_Sct   | 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er    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Ser    | 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4_Ser  | 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Ser    | 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er      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r      | 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r      | 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er      | 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er      | 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er      | 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_Ser      | 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Ser     | 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Ser     | 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Ser     | 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Ser     | 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Ser     | 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Ser     | 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Ser     | 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Ser     | 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Ser     | 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Ser     | 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Ser     | 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Ser     | 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er     | 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r     | 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Ser     | 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Ser     | 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Ser     | 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Ser     | 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Ser     | 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er     | 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Ser     | 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Ser     | 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Ser     | 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Ser     | 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er     | 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er     | 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r     | 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Ser     | 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er     | 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Ser     | 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er     | 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Ser     | 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Ser     | 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Ser     | 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Ser     | 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Ser     | 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Ser     | 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Ser     | 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_Ser     | 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Ser     | 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Ser     | 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Ser     | 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     | 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er     | 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er     | 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Ser     | 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Ser     | 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Ser     | 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Ser     | 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Ser     | 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Ser     | 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Ser     | 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Ser     | 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Ser     | 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Ser     | 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Ser     | 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Ser     | 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ex    | 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x      | 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x      | 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ex      | 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ex      | 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ex      | 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Sex     | 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ex     | 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Sex     | 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Sex     | 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ex     |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Sex     |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Sex     | 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Sex     | 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Sex     | 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Sex     | 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Sex     | 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Sex     | 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Sex     | 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au    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Tau    | 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Tau  |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Tau    | 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Tau    | 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Tau    | 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Tau    | 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au      | 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au      | 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Tau      | 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Tau     | 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Tau     | 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Tau     |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Tau     | 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Tau     | 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u     | 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au     | 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Tau     | 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Tau     | 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Tau     | 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Tau     | 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Tau     | 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Tau     | 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Tau     | 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Tau     | 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u     | 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Tau     | 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_Tau     | 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au     | 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Tau     | 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Tau     | 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Tau     | 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_Tau     | 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au     | 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Tau     | 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Tau     | 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_Tau   | 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_Tau   | 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_Tau   | 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_Tau   | 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_Tau   | 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_Tau   | 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_Tau   | 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_Tau   | 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_Tau   | 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_Tau   | 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_Tau   | 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_Tau   | 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_Tau   | 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_Tau   | 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_Tau   | 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_Tau   | 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_Tau   |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_Tau   | 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_Tau   | 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_Tau   | 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_Tau   | 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_Tau   | 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_Tau   | 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_Tau   | 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_Tau   | 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_Tau   | 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_Tau   | 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_Tau   | 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_Tau   | 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_Tau   | 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_Tau   | 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_Tau   | 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_Tau   | 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_Tau   | 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_Tau   | 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_Tau   | 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_Tau   | 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_Tau   | 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_Tau   | 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_Tau   | 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_Tau   | 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_Tau   | 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_Tau   | 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_Tau   | 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_Tau   | 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_Tau   | 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_Tau   | 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_Tau   | 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_Tau  | 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_Tau  | 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_Tau  | 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_Tau  | 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_Tau  | 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_Tau  | 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_Tau  | 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_Tau  | 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_Tau  | 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_Tau  | 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_Tau  | 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_Tau  | 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_Tau  | 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_Tau  | 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_Tau  | 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_Tau  | 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_Tau  | 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_Tau  | 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_Tau  | 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_Tau  | 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_Tau  | 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_Tau  | 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_Tau  | 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_Tau  | 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_Tau  | 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_Tau  | 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_Tau  | 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_Tau  | 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_Tau  | 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_Tau  |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_Tau  | 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_Tau  | 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_Tau  | 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_Tau  | 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_Tau  |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_Tau  | 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_Tau  | 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_Tau  | 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_Tau  | 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_Tau  | 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_Tau  | 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_Tau  | 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_Tau  | 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_Tau  | 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_Tau  | 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_Tau  | 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_Tau  | 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_Tau  | 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_Tau  | 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_Tau  | 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_Tau  | 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_Tau  | 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_Tau  |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_Tau  | 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l      |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Tel     | 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el     | 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el     | 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Tel     | 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Tel     |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Tel     | 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Tel     | 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l     | 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Tel     |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Tel     | 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Tel     | 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Tel     | 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Tel     | 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Tel     | 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Tel     | 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_Tel   | 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Tel   | 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Tel   | 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Tel   | 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Tel   | 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Tel   | 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Tel   | 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Tel   | 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Tel   | 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Tel   | 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Tel   | 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Tel   |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Tel   |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ri    | 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ri      | 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i      | 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Tri      | 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i      |  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Tri     |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Tri     |  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_Tri     |  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Tri     |  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Tri     | 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Tri     | 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Tri     | 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i     | 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ri     | 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Tri     | 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Tri     | 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Tri     | 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rA      | 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A      | 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A      | 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      | 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      | 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      | 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TrA     | 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TrA     | 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TrA     | 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TrA     | 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TrA     | 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_TrA     | 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TrA     | 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TrA     | 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TrA     | 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TrA     | 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rA     | 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TrA     | 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TrA     | 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TrA     | 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rA     | 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TrA     | 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TrA     | 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     | 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TrA     | 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TrA     | 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rA     | 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TrA     | 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TrA     | 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TrA     | 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A     | 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TrA     | 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uc    |  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Tuc    |  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Tuc    |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uc      |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Tuc      |  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Tuc     |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uc     |  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Tuc     |  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_Tuc     | 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Tuc     |  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Tuc     |  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Tuc     |  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Tuc     |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Tuc     |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Tuc     |  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uc     | 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Tuc     |  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Tuc     |  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uc     |  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Tuc     |  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Tuc     |  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Tuc     |  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uc     |  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uc     |  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Tuc     |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Tuc     |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Tuc     |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Tuc     |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Tuc     |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Tuc     |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Tuc     |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Tuc     |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Tuc     |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Tuc     |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Tuc     |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Tuc     |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uc     |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uc     |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Tuc     |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Tuc     |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c     |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c     |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UMa    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UMa    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UMa    | 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Ma      | 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Ma      | 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UMa      | 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UMa      | 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Ma      | 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UMa      | 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_UMa      | 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_UMa      | 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_UMa     | 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UMa     | 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UMa     | 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UMa     | 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Ma     | 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UMa     | 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UMa     | 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UMa     | 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UMa     | 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UMa     | 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UMa     | 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UMa     | 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UMa     | 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UMa     | 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UMa     | 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UMa     | 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UMa     | 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_UMa     | 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UMa     | 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_UMa     | 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UMa     | 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UMa     | 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UMa     | 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UMa     | 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UMa     | 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UMa     | 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UMa     | 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Ma     | 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UMa     | 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UMa     | 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UMa     | 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UMa     | 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UMa     | 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UMa     | 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UMa     | 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UMa     | 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UMa     | 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_UMa     | 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_UMa     | 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UMa     | 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UMa     | 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Ma     | 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UMa     | 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UMa     | 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UMa     | 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UMa     | 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UMa     | 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UMa     | 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UMa     | 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UMa     | 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UMa     | 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UMa     | 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_UMa     | 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UMa     | 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UMa     | 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UMa     | 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UMa     | 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UMa     | 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UMa     | 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_UMa     | 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UMa     | 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UMa     | 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UMa     | 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_UMa     | 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UMa     | 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UMa     | 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UMa     | 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UMa     | 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_UMa     | 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UMa     | 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UMa     | 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_UMa     | 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Ma     | 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Ma     | 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UMa     | 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UMa     | 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UMa     | 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UMa     | 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UMa     | 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UMa     | 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UMa     | 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UMa     | 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UMa     | 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UMa     | 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UMa     | 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UMa     | 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_UMa     | 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Ma     | 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UMa     | 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UMa     | 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UMa     | 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UMa     | 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UMa     | 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UMa     | 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UMa     | 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UMa     | 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UMa     | 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UMa     | 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UMa     | 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UMa     | 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UMa     | 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UMa     | 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UMa     | 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UMa     | 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UMa     | 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UMa     | 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UMa     | 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UMa     | 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UMa     | 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UMa     | 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UMa     | 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UMa     | 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UMi    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UMi    | 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UMi    | 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UMi    | 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Mi      | 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Mi      | 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_UMi      | 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Mi      | 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_UMi      | 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UMi     | 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UMi     | 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UMi     | 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UMi     | 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UMi     | 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UMi     | 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UMi     | 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UMi     | 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_UMi     | 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UMi     | 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UMi     | 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_UMi     | 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UMi     | 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_UMi     | 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UMi     | 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_UMi     | 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UMi     | 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_UMi     | 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Vel  | 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Vel    | 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Vel    | 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l      | 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l      | 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el      | 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Vel      | 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Vel      | 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Vel      | 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_Vel      | 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_Vel     | 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el     | 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Vel     | 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Vel     | 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Vel     | 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Vel     | 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el     | 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Vel     | 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Vel     | 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Vel     | 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Vel     | 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Vel     | 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Vel     | 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Vel     | 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Vel     | 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Vel     | 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Vel     | 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Vel     | 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Vel     | 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el     | 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Vel     | 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Vel     | 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Vel     | 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Vel     | 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Vel     | 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Vel     | 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_Vel     | 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Vel     | 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_Vel     | 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_Vel     | 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Vel     | 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Vel     | 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_Vel     | 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Vel     | 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_Vel     | 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Vel     | 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_Vel     | 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el     | 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Vel     | 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Vel     | 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Vel     | 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Vel     | 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Vel     | 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Vel     | 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Vel     | 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Vel     | 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Vel     | 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Vel     | 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Vel     | 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Vel     | 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Vel     | 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Vel     | 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Vel     | 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Vel     | 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Vel     | 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Vel     | 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Vel     | 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Vel     | 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Vel     | 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Vel     | 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Vel     | 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Vel     | 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Vel     | 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Vel     | 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Vel     | 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el     | 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el     | 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Vel     | 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Vel     | 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Vel     | 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Vel     | 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Vel     | 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el     | 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Vel     | 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Vel     | 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el     | 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Vel     | 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Vel     | 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Vel     | 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Vel     | 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Vel     | 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Vel     | 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Vel     | 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Vel     | 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_Vel     | 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Vel     | 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_Vel     | 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_Vel     | 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Vel     | 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Vel     | 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Vel     | 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Vel     | 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Vel     | 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_Vel     | 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Vel     | 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_Vel     | 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_Vel     | 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_Vel     | 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Vel     | 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Vel     | 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Vel     | 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Vel     | 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Vel     | 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Vel     | 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_Vel     | 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Vel     | 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Vel     | 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Vel     | 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_Vel     | 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_Vel     | 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Vel     | 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Vel     | 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Vel     | 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Vel     | 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_Vel     | 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_Vel     | 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Vel     | 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_Vel     | 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Vel     | 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_Vel     | 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_Vel   | 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_Vel   | 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_Vel   | 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_Vel   | 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_Vel   | 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_Vel   | 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_Vel   | 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_Vel   | 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_Vel   | 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_Vel   | 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_Vel   | 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_Vel   | 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_Vel   | 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_Vel   | 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_Vel   | 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_Vel   | 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_Vel   | 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_Vel   | 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_Vel   | 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_Vel   | 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_Vel   | 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_Vel   | 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_Vel   | 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_Vel   | 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_Vel   | 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_Vel   | 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_Vel   | 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Vir    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Vir    | 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Vir    | 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Vir    | 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Vir    | 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ir      | 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r      |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Vir      | 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_Vir      | 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Vir     | 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Vir     | 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Vir     | 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_Vir     | 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Vir     |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Vir     | 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Vir     | 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_Vir     | 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Vir     | 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_Vir     | 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_Vir     | 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Vir     | 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Vir     | 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Vir     | 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_Vir     | 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ir     | 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Vir     | 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Vir     | 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Vir     | 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Vir     | 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Vir     | 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Vir     | 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     | 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Vir     | 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r     | 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Vir     | 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Vir     | 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Vir     | 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Vir     | 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Vir     | 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Vir     | 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ir     | 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_Vir     | 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Vir     | 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Vir     | 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Vir     | 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Vir     | 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Vir     | 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Vir     | 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Vir     | 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Vir     | 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_Vir     | 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_Vir     | 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_Vir     | 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Vir     | 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Vir     | 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ir     | 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Vir     | 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Vir     | 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_Vir     | 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Vir     | 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_Vir     | 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Vir     | 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Vir     | 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Vir     | 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Vir     | 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Vir     | 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_Vir     | 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Vir     | 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Vir     | 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Vir     | 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Vir     | 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Vir     | 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_Vir     | 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ir     | 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_Vir     | 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_Vir     | 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Vir     | 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Vir     | 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Vir     | 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Vir     | 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_Vir     | 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_Vir     | 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_Vir     | 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Vir     | 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Vir     | 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_Vir     | 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Vir     | 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_Vir     | 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Vir     | 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Vir     | 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_Vir     | 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Vir     | 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Vir     | 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_Vir     | 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_Vir     | 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_Vir     | 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Vir     | 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Vir     | 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_Vir     | 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_Vir     | 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_Vir     | 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_Vir     | 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Vir     | 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Vir     | 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_Vir     | 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_Vir     | 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_Vir     | 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Vir     | 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Vir     | 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Vir     | 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Vir     | 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ir     | 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ir     | 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_Vir     | 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Vir     | 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ir     | 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Vir     | 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Vir     | 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Vir     | 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Vir     | 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Vir     | 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Vir     |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Vir     | 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Vir     | 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Vir     | 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Vir     | 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Vir     | 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ir     | 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Vir     | 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_Vir     | 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r     | 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Vir     | 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_Vir     | 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Vir     | 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Vir     | 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Vir     | 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Vir     | 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Vir     | 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Vir     | 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l      | 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Vol      | 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_Vol     | 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_Vol     | 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Vol     | 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_Vol     | 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_Vol     | 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Vol     | 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l     | 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Vol     | 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_Vol     | 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_Vol     | 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ul      |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Vul      |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_Vul      | 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_Vul      | 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Vul      | 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_Vul      | 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Vul     | 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Vul     | 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_Vul     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Vul     |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Vul     | 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Vul     | 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Vul     |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Vul     | 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Vul     |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Vul     |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Vul     |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Vul     | 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ul     |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Vul     |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Vul     | 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Vul     | 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Vul     | 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Vul     | 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Vul     | 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_Vul     | 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Vul     | 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_Vul     | 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_Vul   | 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_Vul   | 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_Vul   | 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_Vul   | 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_Vul   | 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_Vul   | 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_Vul   | 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_Vul   | 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_Vul   | 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_Vul   | 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_Vul   | 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_Vul   | 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_Vul   | 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_Vul   | 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_Vul   | 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_Vul   |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_Vul   |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_Vul   |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_Vul   |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_Vul   |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_Vul   |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213   | 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471   | 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733   | 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1006  | 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1338  | 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1577  | 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2162  | 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2779  | 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_V3341  | 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_V2018  |  5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